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. část veřejné zakázky: „IT pomůck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 xml:space="preserve">O SPLNĚNÍ TECHNICKÝCH PODMÍNEK </w:t>
            </w:r>
          </w:p>
        </w:tc>
      </w:tr>
      <w:tr>
        <w:trPr>
          <w:trHeight w:val="80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/>
              <w:t>Dodavatel čestně prohlašuje, že jím nabízené výrobky a produkty splňují zcela a bez výhrad veškeré zadavatelem stanovené technické podmínky a požadav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, strana 4 až 5.</w:t>
            </w:r>
            <w:bookmarkEnd w:id="2"/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2 0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, montáž a instalace IT vybavení a učebních pomůcek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IT vybavení a učebních pomůcek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IT vybavení a učebních pomůcek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66752432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82258448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4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329</Words>
  <Characters>7847</Characters>
  <CharactersWithSpaces>915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04-21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