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POSKYTOVÁNÍ TISKOVÝCH SLUŽEB</w:t>
      </w:r>
    </w:p>
    <w:p>
      <w:pPr>
        <w:pStyle w:val="Normal"/>
        <w:ind w:right="-2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d 01.08.2024 do 31.07.2028</w:t>
      </w:r>
    </w:p>
    <w:p>
      <w:pPr>
        <w:pStyle w:val="Normal"/>
        <w:spacing w:before="24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uzavřená podle ust. § 2586 a násl. zákona č. 89/2012 Sb., občanský zákoník (dále jen „občanský zákoník“ nebo „OZ“)</w:t>
      </w:r>
    </w:p>
    <w:p>
      <w:pPr>
        <w:pStyle w:val="NoSpacing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Spacing"/>
        <w:jc w:val="center"/>
        <w:rPr>
          <w:lang w:eastAsia="cs-CZ"/>
        </w:rPr>
      </w:pPr>
      <w:r>
        <w:rPr>
          <w:lang w:eastAsia="cs-CZ"/>
        </w:rPr>
        <w:t xml:space="preserve">Číslo smlouvy </w:t>
      </w:r>
      <w:r>
        <w:rPr/>
        <w:t>poskytovatele</w:t>
      </w:r>
      <w:r>
        <w:rPr>
          <w:lang w:eastAsia="cs-CZ"/>
        </w:rPr>
        <w:t xml:space="preserve">: </w:t>
      </w:r>
      <w:sdt>
        <w:sdtPr>
          <w:id w:val="1226854697"/>
          <w:placeholder>
            <w:docPart w:val="4BA58AF40F1A47A18314692D828875A5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jc w:val="center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Spacing"/>
        <w:jc w:val="center"/>
        <w:rPr>
          <w:rFonts w:eastAsia="Times New Roman"/>
          <w:lang w:eastAsia="cs-CZ"/>
        </w:rPr>
      </w:pPr>
      <w:r>
        <w:rPr/>
        <w:t>Smluvní</w:t>
      </w:r>
      <w:r>
        <w:rPr>
          <w:lang w:eastAsia="cs-CZ"/>
        </w:rPr>
        <w:t xml:space="preserve"> strany</w:t>
      </w:r>
    </w:p>
    <w:p>
      <w:pPr>
        <w:pStyle w:val="NoSpacing"/>
        <w:rPr>
          <w:b/>
          <w:b/>
        </w:rPr>
      </w:pPr>
      <w:r>
        <w:rPr>
          <w:b/>
        </w:rPr>
        <w:t>statutární město Karviná</w:t>
      </w:r>
    </w:p>
    <w:p>
      <w:pPr>
        <w:pStyle w:val="NoSpacing"/>
        <w:rPr/>
      </w:pPr>
      <w:r>
        <w:rPr/>
        <w:t xml:space="preserve">se sídlem: </w:t>
        <w:tab/>
        <w:tab/>
        <w:t>Fryštátská 72/1, 733 24 Karviná</w:t>
      </w:r>
    </w:p>
    <w:p>
      <w:pPr>
        <w:pStyle w:val="NoSpacing"/>
        <w:rPr/>
      </w:pPr>
      <w:r>
        <w:rPr/>
        <w:t xml:space="preserve">IČO: </w:t>
        <w:tab/>
        <w:tab/>
        <w:tab/>
        <w:t>00297534</w:t>
        <w:tab/>
        <w:tab/>
        <w:tab/>
      </w:r>
    </w:p>
    <w:p>
      <w:pPr>
        <w:pStyle w:val="NoSpacing"/>
        <w:rPr/>
      </w:pPr>
      <w:r>
        <w:rPr/>
        <w:t>DIČ:</w:t>
        <w:tab/>
        <w:tab/>
        <w:tab/>
        <w:t>CZ00297534</w:t>
        <w:tab/>
        <w:tab/>
      </w:r>
    </w:p>
    <w:p>
      <w:pPr>
        <w:pStyle w:val="NoSpacing"/>
        <w:rPr/>
      </w:pPr>
      <w:r>
        <w:rPr/>
        <w:t>zastoupená:</w:t>
        <w:tab/>
        <w:tab/>
        <w:t>Ing. Janem Wolfem, primátorem</w:t>
      </w:r>
    </w:p>
    <w:p>
      <w:pPr>
        <w:pStyle w:val="NoSpacing"/>
        <w:rPr/>
      </w:pPr>
      <w:r>
        <w:rPr/>
        <w:t>k podpisu oprávněn:</w:t>
        <w:tab/>
        <w:t>JUDr. Olga Guziurová, MPA, vedoucí Odboru organizačního</w:t>
        <w:tab/>
        <w:tab/>
        <w:tab/>
        <w:tab/>
        <w:tab/>
        <w:tab/>
        <w:tab/>
        <w:t>na základě pověření ze dne 2. 1. 2018</w:t>
        <w:tab/>
        <w:tab/>
      </w:r>
    </w:p>
    <w:p>
      <w:pPr>
        <w:pStyle w:val="NoSpacing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Osoba </w:t>
      </w:r>
      <w:r>
        <w:rPr/>
        <w:t>oprávněná</w:t>
      </w:r>
      <w:r>
        <w:rPr>
          <w:lang w:eastAsia="cs-CZ"/>
        </w:rPr>
        <w:t xml:space="preserve"> jednat ve věcech smluvních týkající se této smlouvy (kontaktní osoba):</w:t>
      </w:r>
    </w:p>
    <w:p>
      <w:pPr>
        <w:pStyle w:val="NoSpacing"/>
        <w:rPr>
          <w:lang w:eastAsia="cs-CZ"/>
        </w:rPr>
      </w:pPr>
      <w:r>
        <w:rPr>
          <w:lang w:eastAsia="cs-CZ"/>
        </w:rPr>
        <w:t>vedoucí oddělení informačních služeb</w:t>
      </w:r>
    </w:p>
    <w:p>
      <w:pPr>
        <w:pStyle w:val="NoSpacing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Osoba oprávněná jednat ve věcech technických týkající se této smlouvy (kontaktní osoba):</w:t>
      </w:r>
    </w:p>
    <w:p>
      <w:pPr>
        <w:pStyle w:val="NoSpacing"/>
        <w:rPr/>
      </w:pPr>
      <w:r>
        <w:rPr/>
        <w:t>zaměstnanci</w:t>
      </w:r>
      <w:r>
        <w:rPr>
          <w:lang w:eastAsia="cs-CZ"/>
        </w:rPr>
        <w:t xml:space="preserve"> oddělení informačních služeb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(dále jen </w:t>
      </w:r>
      <w:r>
        <w:rPr>
          <w:rFonts w:cs="Arial"/>
          <w:b/>
          <w:iCs/>
          <w:szCs w:val="20"/>
        </w:rPr>
        <w:t>„objednatel“</w:t>
      </w:r>
      <w:r>
        <w:rPr>
          <w:rFonts w:cs="Arial"/>
          <w:iCs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0" w:after="0"/>
        <w:ind w:left="419" w:hanging="62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0" w:after="0"/>
        <w:ind w:left="419" w:hanging="62"/>
        <w:jc w:val="center"/>
        <w:rPr>
          <w:rStyle w:val="Styl1"/>
        </w:rPr>
      </w:pPr>
      <w:r>
        <w:rPr/>
      </w:r>
    </w:p>
    <w:p>
      <w:pPr>
        <w:pStyle w:val="NoSpacing"/>
        <w:rPr>
          <w:rStyle w:val="Styl1"/>
          <w:rFonts w:cs="Arial"/>
          <w:b/>
          <w:b/>
        </w:rPr>
      </w:pPr>
      <w:sdt>
        <w:sdtPr>
          <w:id w:val="1027799961"/>
          <w:dataBinding w:prefixMappings="xmlns:ns0='http://schemas.openxmlformats.org/officeDocument/2006/extended-properties' " w:xpath="/ns0:Properties[1]/ns0:Company[1]" w:storeItemID="{6668398D-A668-4E3E-A5EB-62B293D839F1}"/>
          <w:placeholder>
            <w:docPart w:val="861559B6C9254452A02FAAF63563A496"/>
          </w:placeholder>
          <w:alias w:val="Společnost"/>
          <w:text/>
        </w:sdtPr>
        <w:sdtContent>
          <w:r>
            <w:rPr/>
            <w:t>[Obchodní firma]</w:t>
          </w:r>
        </w:sdtContent>
      </w:sdt>
    </w:p>
    <w:p>
      <w:pPr>
        <w:pStyle w:val="NoSpacing"/>
        <w:rPr>
          <w:rStyle w:val="Styl1"/>
          <w:rFonts w:cs="Arial"/>
        </w:rPr>
      </w:pPr>
      <w:r>
        <w:rPr>
          <w:rStyle w:val="Styl1"/>
          <w:rFonts w:cs="Arial"/>
          <w:color w:val="auto"/>
        </w:rPr>
        <w:t>se sídlem:</w:t>
      </w:r>
      <w:r>
        <w:rPr>
          <w:rStyle w:val="Styl1"/>
          <w:rFonts w:cs="Arial"/>
        </w:rPr>
        <w:tab/>
        <w:tab/>
      </w:r>
      <w:sdt>
        <w:sdtPr>
          <w:id w:val="398731053"/>
          <w:placeholder>
            <w:docPart w:val="BFB6F40243454FB6B864972021E83FC9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Style w:val="Styl1"/>
          <w:rFonts w:cs="Arial"/>
        </w:rPr>
      </w:pPr>
      <w:r>
        <w:rPr>
          <w:rStyle w:val="Styl1"/>
          <w:rFonts w:cs="Arial"/>
          <w:color w:val="auto"/>
        </w:rPr>
        <w:t>IČO:</w:t>
      </w:r>
      <w:r>
        <w:rPr>
          <w:rStyle w:val="Styl1"/>
          <w:rFonts w:cs="Arial"/>
        </w:rPr>
        <w:tab/>
        <w:tab/>
        <w:tab/>
      </w:r>
      <w:sdt>
        <w:sdtPr>
          <w:id w:val="412905179"/>
          <w:placeholder>
            <w:docPart w:val="9148BC2B250047F6A4A6AC9B99CF1F9D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Style w:val="Styl1"/>
          <w:rFonts w:cs="Arial"/>
        </w:rPr>
      </w:pPr>
      <w:r>
        <w:rPr>
          <w:rStyle w:val="Styl1"/>
          <w:rFonts w:cs="Arial"/>
          <w:color w:val="auto"/>
        </w:rPr>
        <w:t>DIČ:</w:t>
      </w:r>
      <w:r>
        <w:rPr>
          <w:rStyle w:val="Styl1"/>
          <w:rFonts w:cs="Arial"/>
        </w:rPr>
        <w:tab/>
        <w:tab/>
        <w:tab/>
      </w:r>
      <w:sdt>
        <w:sdtPr>
          <w:id w:val="1119777443"/>
          <w:placeholder>
            <w:docPart w:val="18CFFFC862344D9A9ABDB7EC045AF132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Style w:val="Styl1"/>
          <w:rFonts w:cs="Arial"/>
        </w:rPr>
      </w:pPr>
      <w:r>
        <w:rPr>
          <w:rStyle w:val="Styl1"/>
          <w:rFonts w:cs="Arial"/>
          <w:color w:val="auto"/>
        </w:rPr>
        <w:t>zastoupená:</w:t>
      </w:r>
      <w:r>
        <w:rPr>
          <w:rStyle w:val="Styl1"/>
          <w:rFonts w:cs="Arial"/>
        </w:rPr>
        <w:tab/>
        <w:tab/>
      </w:r>
      <w:sdt>
        <w:sdtPr>
          <w:id w:val="1730698908"/>
          <w:placeholder>
            <w:docPart w:val="EE4C4DF56AA345F3B2C551720F9E178A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Style w:val="Styl1"/>
          <w:rFonts w:cs="Arial"/>
        </w:rPr>
      </w:pPr>
      <w:r>
        <w:rPr>
          <w:rStyle w:val="Styl1"/>
          <w:rFonts w:cs="Arial"/>
          <w:color w:val="auto"/>
        </w:rPr>
        <w:t>číslo účtu:</w:t>
      </w:r>
      <w:r>
        <w:rPr>
          <w:rStyle w:val="Styl1"/>
          <w:rFonts w:cs="Arial"/>
        </w:rPr>
        <w:tab/>
        <w:tab/>
      </w:r>
      <w:sdt>
        <w:sdtPr>
          <w:id w:val="1883019768"/>
          <w:placeholder>
            <w:docPart w:val="DCD85A12F246441E8CA1B9A8C24BA21F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Spacing"/>
        <w:rPr>
          <w:rFonts w:cs="Arial"/>
          <w:lang w:eastAsia="cs-CZ"/>
        </w:rPr>
      </w:pPr>
      <w:r>
        <w:rPr>
          <w:rFonts w:cs="Arial"/>
          <w:lang w:eastAsia="cs-CZ"/>
        </w:rPr>
        <w:t>Osoba oprávněná jednat ve věcech smluvních týkající se této smlouvy (kontaktní osoba):</w:t>
      </w:r>
    </w:p>
    <w:p>
      <w:pPr>
        <w:pStyle w:val="NoSpacing"/>
        <w:rPr>
          <w:rFonts w:cs="Arial"/>
          <w:lang w:eastAsia="cs-CZ"/>
        </w:rPr>
      </w:pPr>
      <w:sdt>
        <w:sdtPr>
          <w:id w:val="11730059"/>
          <w:placeholder>
            <w:docPart w:val="7CCC8361B7A7406B8A54DBC2B0BFF3FF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Spacing"/>
        <w:rPr>
          <w:rFonts w:cs="Arial"/>
          <w:lang w:eastAsia="cs-CZ"/>
        </w:rPr>
      </w:pPr>
      <w:r>
        <w:rPr>
          <w:rFonts w:cs="Arial"/>
          <w:lang w:eastAsia="cs-CZ"/>
        </w:rPr>
        <w:t>Osoba oprávněná jednat ve věcech technických týkající se této smlouvy (kontaktní osoba):</w:t>
      </w:r>
    </w:p>
    <w:p>
      <w:pPr>
        <w:pStyle w:val="NoSpacing"/>
        <w:rPr>
          <w:rFonts w:cs="Arial"/>
        </w:rPr>
      </w:pPr>
      <w:sdt>
        <w:sdtPr>
          <w:id w:val="157664358"/>
          <w:placeholder>
            <w:docPart w:val="19C2DF896DC64E0390536BF0F62AE533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oskytovatel</w:t>
      </w:r>
      <w:r>
        <w:rPr>
          <w:rFonts w:cs="Arial"/>
          <w:szCs w:val="20"/>
        </w:rPr>
        <w:t>“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uzavřeli níže uvedeného dne, měsíce a roku tuto Smlouvu o dílo (dále jen „</w:t>
      </w:r>
      <w:r>
        <w:rPr>
          <w:rFonts w:cs="Arial"/>
          <w:b/>
          <w:szCs w:val="20"/>
        </w:rPr>
        <w:t>Smlouva</w:t>
      </w:r>
      <w:r>
        <w:rPr>
          <w:rFonts w:cs="Arial"/>
          <w:szCs w:val="20"/>
        </w:rPr>
        <w:t>“)</w:t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1</w:t>
        <w:br/>
        <w:t xml:space="preserve">Předmět smlouvy 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ředmětem této smlouvy je pronájem dále specifikovaných zařízení, tzn. jejich poskytnutí k dočasnému samoobslužnému užívání kopírovacích, skenovacích a tiskových služeb zaměstnancům objednatele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 xml:space="preserve">Předmět smlouvy zahrnuje umístění multifunkčních zařízení (dále jen “zařízení“) v odpovídající konfiguraci, kompletní zajištění jejich provozu, tj. včetně dodávky spotřebního materiálu, toneru/inkoustu, papíru a servisního zabezpečení, zaškolení obsluhy zadavatele, instalace a konfigurace zařízení do systému zabezpečeného tisku, instalace systému a konfigurace zařízení pro použití se systémem OCR s možností vytěžování čárových kódů. 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oskytovatel se zavazuje dodat objednateli předměty nájmu a poskytovat níže uvedené specifikované související služby a objednatel se zavazuje uhradit poskytovateli řádně a včas sjednanou cenu dle způsobu její úhrady uvedeném v článku 2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oskytovatel přenechává objednateli majetek uvedený v příloze č. 1 této smlouvy k dočasnému užívání na dobu a za podmínek v této smlouvě uvedených.</w:t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2</w:t>
        <w:br/>
        <w:t>Smluvní cena a platební podmínky</w:t>
      </w:r>
    </w:p>
    <w:p>
      <w:pPr>
        <w:pStyle w:val="ListParagraph"/>
        <w:numPr>
          <w:ilvl w:val="0"/>
          <w:numId w:val="25"/>
        </w:numPr>
        <w:ind w:left="426" w:right="-2" w:hanging="426"/>
        <w:rPr/>
      </w:pPr>
      <w:r>
        <w:rPr/>
        <w:t>Smluvní strany sjednaly touto smlouvou cenu za pronájem a zhotovení černobílých nebo barevných tištěných nebo kopírovaných stránek dle ceníku v Příloze č. 1 této smlouvy. Tato cena je konečná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 xml:space="preserve">Faktury budou přijímány výhradně v elektronické podobě a budou poskytovatelem zasílány výhradně na adresu: </w:t>
      </w:r>
      <w:hyperlink r:id="rId2">
        <w:r>
          <w:rPr>
            <w:rStyle w:val="InternetLink"/>
          </w:rPr>
          <w:t>epodatelna@karvina.cz</w:t>
        </w:r>
      </w:hyperlink>
      <w:r>
        <w:rPr/>
        <w:t xml:space="preserve"> ve formátu ISDOC/ISDOCX, případně PDF/A. Faktury zasílané na jiné adresy nebo v jiných formátech nebudou akceptovány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Objednatel se zavazuje platit poskytovateli za pronájem a zhotovení černobílých a barevných stránek dle čl. 2 odst. 1 měsíčně</w:t>
      </w:r>
      <w:r>
        <w:rPr>
          <w:rStyle w:val="Styl1"/>
        </w:rPr>
        <w:t xml:space="preserve"> </w:t>
      </w:r>
      <w:r>
        <w:rPr/>
        <w:t>na základě faktur objednateli doručených, které jsou vystavovány souhrnně za všechna zařízení se splatností 21 dní. Cenu se objednatel zavazuje uhradit ve lhůtě splatnosti 21 dnů ode dne doručení řádné a bezvadné faktury poskytovatele. Součástí bezvadné faktury poskytovatele je soupis jednotlivých strojů a k nim počty vyhotovených stránek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 xml:space="preserve">Bude-li vystavená faktura či její příloha – soupis v rozporu s uzavřenou smlouvou či v rozporu se zákonem anebo nevznikne-li poskytovateli právo fakturovat v okamžiku vystavení faktury, má objednatel právo fakturu vrátit poskytovateli k přepracování. V takovém případě se na fakturu hledí, jako by nebyla nikdy vystavena. Poskytovatel je v takovém případě povinen vystavit novou, bezvadnou fakturu s novou lhůtou splatnosti ode dne doručení řádné a bezvadné faktury objednateli. 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 xml:space="preserve">Poskytovatel se zavazuje spolupůsobit při výkonu finanční kontroly ve smyslu § 2 písm. e) a § 13 zákona o finanční kontrole, (tj. zákon č. 320/2001 Sb., o finanční kontrole ve veřejné správě a o změně některých zákonů (zákon o finanční kontrole), ve znění pozdějších předpisů, tj. zavazuje se poskytnout kontrolnímu orgánu doklady o poskytování služeb hrazených z veřejných výdajů nebo z veřejné finanční podpory  v rozsahu nezbytném pro ověření příslušné operace. </w:t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  <w:t xml:space="preserve">  </w:t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3</w:t>
        <w:br/>
        <w:t>Lhůta poskytování služeb</w:t>
      </w:r>
    </w:p>
    <w:p>
      <w:pPr>
        <w:pStyle w:val="ListParagraph"/>
        <w:numPr>
          <w:ilvl w:val="0"/>
          <w:numId w:val="26"/>
        </w:numPr>
        <w:ind w:left="426" w:right="-2" w:hanging="426"/>
        <w:rPr/>
      </w:pPr>
      <w:r>
        <w:rPr/>
        <w:t xml:space="preserve">Termín zahájení: Poskytovatel zahájí běžný provoz služeb ke dni </w:t>
      </w:r>
      <w:r>
        <w:rPr>
          <w:b/>
        </w:rPr>
        <w:t>1. 8. 2024</w:t>
      </w:r>
      <w:r>
        <w:rPr/>
        <w:t xml:space="preserve">. Instalaci svých zařízení může provádět od </w:t>
      </w:r>
      <w:r>
        <w:rPr>
          <w:b/>
        </w:rPr>
        <w:t>15. 7. 2024</w:t>
      </w:r>
      <w:r>
        <w:rPr/>
        <w:t>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 xml:space="preserve">Termín dokončení: Poskytovatel je povinen zabezpečit plnou šíři poskytovaných služeb do 31. 7. 2028. 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Seznam všech obslužných míst s rozmístěním jednotlivých zařízení tvoří příloha č. 2, která je nedílnou součástí této smlouvy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Bez ohledu na výše uvedené je objednatel oprávněn vypovědět smlouvu bez udání důvodu s tříměsíční výpovědní lhůtou, a to jak ve vztahu pouze k jednotlivým zařízením, tak k celé smlouvě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ři zániku smlouvy je objednatel povinen vrátit pronajatý stroj poskytovateli nepoškozený, s přihlédnutím k obvyklému opotřebení. Vrácení probíhá v místě plnění smlouvy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oskytovatel je povinen před demontáží vráceného zařízení bezpečně skartovat/smazat veškeré informace a data, která byla objednatelem do zařízení uložena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 xml:space="preserve">O odevzdání a převzetí pronajatého zařízení, zbytkového spotřebního materiálu (např. papír, tonery, odpadní nádoby, sponky apod.) sepíší obě strany předávací protokol. </w:t>
      </w:r>
    </w:p>
    <w:p>
      <w:pPr>
        <w:pStyle w:val="Normal"/>
        <w:ind w:right="-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4</w:t>
        <w:br/>
        <w:t>Smluvní podmínky</w:t>
      </w:r>
    </w:p>
    <w:p>
      <w:pPr>
        <w:pStyle w:val="ListParagraph"/>
        <w:numPr>
          <w:ilvl w:val="0"/>
          <w:numId w:val="27"/>
        </w:numPr>
        <w:ind w:left="426" w:right="-2" w:hanging="426"/>
        <w:rPr/>
      </w:pPr>
      <w:r>
        <w:rPr/>
        <w:t>Poskytovatel se touto smlouvou zavazuje poskytovat objednateli komplexní zabezpečení samoobslužných kopírovacích, skenovacích a tiskových služeb pro objednatele (dále jen „předmět smlouvy“). Předmět smlouvy zahrnuje zejména: umístění multifunkčních zařízení (dále jen „zařízení”) v odpovídající konfiguraci v provozních prostorách objednatele, kompletní zajištění provozu zařízení, tj. včetně dodávky spotřebního materiálu (toneru/inkoustu, odpadních nádobek, papíru, sponek do sešívacího modulu, aj.), servisní zabezpečení, zaškolení obsluhy, instalace, konfigurace a zalicencování zařízení do systému zabezpečeného tisku, údržbu všech terminálů systému zabezpečeného tisku, údržbu a aktualizaci SW vybavení systému zabezpečeného tisku, dodání licencí OCR, instalace serverové části OCR s podporou funkcí pro vytěžování čárových kódů na hardware zadavatele, na dobu plnění smlouvy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Objednatel se zavazuje poskytnout bezúplatně plochu pro umístění zařízení, vhodnou (tj. technicky použitelnou) a dostačující pro poskytování služeb dle této smlouvy, jakož pro instalaci a provozování zařízení a pro skladování veškerého nezbytného spotřebního materiálu a všech dalších souvisejících služeb. Zařízení zůstává po celou dobu účinnosti této smlouvy majetkem poskytovatele služby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Technický popis jednotlivých zařízení, požadavky na minimální technické a jiné parametry, případně charakter a provozní podmínky jsou uvedeny v příloze č. 3 této smlouvy, která tvoří její nedílnou součást. Objednatel si vyhrazuje právo požadovat po poskytovateli služby bezúplatné zajištění přemístění jednotlivých zařízení mezi pracovišti objednatele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Servisní zajištění:</w:t>
      </w:r>
    </w:p>
    <w:p>
      <w:pPr>
        <w:pStyle w:val="ListParagraph"/>
        <w:numPr>
          <w:ilvl w:val="1"/>
          <w:numId w:val="11"/>
        </w:numPr>
        <w:ind w:left="709" w:right="-2" w:hanging="283"/>
        <w:rPr/>
      </w:pPr>
      <w:r>
        <w:rPr/>
        <w:t>Poskytovatel se zavazuje zajistit pro objednatele plně servisní zabezpečení zařízení po celou dobu účinnosti smlouvy, dojezd servisního technika poskytovatele služby max. do 8 pracovních hodin (tj. v pracovní dny od 8 do 16 hod.) od elektronického, písemného či telefonického nahlášení poruchy v pracovní době poskytovatele, cestovné servisního technika zdarma, vč. dodávky spotřebních materiálů a náhradních dílů, které jsou nezbytné pro zajištění funkčnosti zařízení, seřízení, kalibrace. Poskytovatel zajistí automatické hlášení servisních požadavků elektronickou cestou na základě potřeb jednotlivých zařízení.</w:t>
      </w:r>
    </w:p>
    <w:p>
      <w:pPr>
        <w:pStyle w:val="ListParagraph"/>
        <w:numPr>
          <w:ilvl w:val="1"/>
          <w:numId w:val="11"/>
        </w:numPr>
        <w:ind w:left="709" w:right="-2" w:hanging="283"/>
        <w:rPr/>
      </w:pPr>
      <w:r>
        <w:rPr/>
        <w:t>Poskytovatel se zavazuje zajistit včasnou dodávku spotřebního materiálu (zejména papíru, tonerů/inkoustu, odpadních nádobek, sponek do sešívacích modulů) tak, aby nedocházelo k odstavení zařízení z provozu z důvodu nemožnosti doplnit nebo vyměnit spotřební materiál na déle než 4 hodiny. Dodávka papíru bude zajištěna včetně donášky k jednotlivým multifunkčním zařízením rozmístěných na pracovištích objednatele uvedených v příloze č. 2. Poskytovatel zajistí distribuci spotřebního materiálu na základě automatizovaného požadavku elektronickou cestou na základě potřeb jednotlivých zařízení.</w:t>
      </w:r>
    </w:p>
    <w:p>
      <w:pPr>
        <w:pStyle w:val="ListParagraph"/>
        <w:numPr>
          <w:ilvl w:val="1"/>
          <w:numId w:val="11"/>
        </w:numPr>
        <w:ind w:left="709" w:right="-2" w:hanging="283"/>
        <w:rPr/>
      </w:pPr>
      <w:r>
        <w:rPr/>
        <w:t>Poskytovatel zajistí automatizované hlášení počítadel jednotlivých zařízení do svých systémů pro vystavení vyúčtování, tak aby nebyl nutný zásah objednatele. Objednatel si vyhrazuje právo mít možnost kontroly stavu počítadel jednotlivých zařízení.</w:t>
      </w:r>
    </w:p>
    <w:p>
      <w:pPr>
        <w:pStyle w:val="ListParagraph"/>
        <w:numPr>
          <w:ilvl w:val="1"/>
          <w:numId w:val="11"/>
        </w:numPr>
        <w:ind w:left="709" w:right="-2" w:hanging="283"/>
        <w:rPr/>
      </w:pPr>
      <w:r>
        <w:rPr/>
        <w:t>V případě, že zařízení nebude pro poruchu opraveno nejpozději do 2 pracovních dnů ode dne prokazatelného nahlášení poruchy, poskytovatel se zavazuje bezúplatně poskytnout na písemnou, elektronickou nebo telefonickou výzvu osoby oprávněné jednat ve věcech technických za objednatele, náhradní zařízení s obdobnými technickými parametry, a to po celou dobu trvání opravy, není-li s osobou oprávněnou ve věcech technických za objednatele dohodnuto jinak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ro jednotlivá zařízení nebude skutečné množství stránek resp. skenů ve smluvním období nijak limitováno. Objednatel je oprávněn v průběhu smluvního období rušit stávající a zřizovat nová zařízení podle svých potřeb. Poskytovatel nebude za zrušené zařízení požadovat žádnou kompenzaci. Pro nová zařízení zahájí poskytovatel neprodleně všechny činnosti za podmínek sjednaných v rámci této smlouvy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oskytovatel je povinen předat objednateli pronajatý stroj ve stavu způsobilém smluvenému užívání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 xml:space="preserve">Poskytovatel seznámí objednatele s technickým stavem stroje, způsobem obsluhy a údržbou. 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oskytovatel je oprávněn kdykoliv v době pracovních hodin požadovat přístup ke stroji, za účelem kontroly, zda objednatel užívá stroj řádným způsobem. Objednatel je povinen poskytnout součinnost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 xml:space="preserve">Objednatel není oprávněn dát stroj do podnájmu nebo jakéhokoliv užívání jinému uživateli. 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U multifunkčních zařízení se veškeré potřeby oprav a dodávek spotřebních materiálů budou hlásit prostřednictvím vzdálené správy a tato bude umožněna ze strany objednatele. V případě jakýchkoli jiných potřeb budou rovněž hlášeny elektronicky pověřeným pracovníkem objednatele prostřednictvím servicedesku poskytovatele. V rozsahu nutném pro provedení oprav a udržování stroje, je objednatel povinen snášet omezení užívání pronajatého stroje. Pro provedení oprav poskytovateli musí poskytnout součinnost a to vždy v pracovní dny od 8:00 do 16:00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Objednatel je povinen pečovat o to, aby na pronajatém stroji nevznikala škoda, nakládat s ním s odbornou péčí a používat spotřební materiál a papír určený pro xerografické účely dodávaný poskytovatelem a po konzultaci s poskytovatelem i vlastní (např. obálky, barevný papír, ruční papír apod.)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Veškerou odpovědnost za bezpečný provoz pronajatého stroje nese objednatel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Veškeré škody nebo nadměrné opotřebení pronajatého stroje v důsledku jeho zneužití, nesprávného používání, nedbalosti, či v důsledku porušení této smlouvy, hradí objednatel. Týká se to zejména mechanického poškození komponentů vinou používání papíru, který nedodal poskytovatel, nebo vlivem poškození kovovými předměty např. kancelářskou sponkou atd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Jakákoliv manipulace se strojem, za účelem zkreslení počtu vyrobených stran, bude považována za hrubé porušení podmínek této smlouvy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oskytovatel je povinen pojistit stroj proti krádeži, živelným pohromám a jiným poškozením či ztrátám na stroji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Objednatel je povinen zabezpečit místo, kde je umístěn stroj, proti vloupání. Jinak je objednatel povinen nahradit poskytovateli veškerou škodu, která vznikne v souvislosti s nesplněním tohoto závazku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Objednatel požaduje a poskytovatel se zavazuje k dodržení níže uvedených podmínek a požadavků objednatele:</w:t>
      </w:r>
    </w:p>
    <w:p>
      <w:pPr>
        <w:pStyle w:val="ListParagraph"/>
        <w:numPr>
          <w:ilvl w:val="0"/>
          <w:numId w:val="17"/>
        </w:numPr>
        <w:ind w:left="709" w:right="-2" w:hanging="283"/>
        <w:rPr/>
      </w:pPr>
      <w:r>
        <w:rPr/>
        <w:t>Multifunkční zařízení</w:t>
      </w:r>
    </w:p>
    <w:p>
      <w:pPr>
        <w:pStyle w:val="ListParagraph"/>
        <w:numPr>
          <w:ilvl w:val="2"/>
          <w:numId w:val="11"/>
        </w:numPr>
        <w:ind w:left="1134" w:right="-2" w:hanging="141"/>
        <w:rPr/>
      </w:pPr>
      <w:r>
        <w:rPr/>
        <w:t>umístění multifunkčních zařízení v odpovídající konfiguraci v provozních prostorách objednatele,</w:t>
      </w:r>
    </w:p>
    <w:p>
      <w:pPr>
        <w:pStyle w:val="ListParagraph"/>
        <w:numPr>
          <w:ilvl w:val="2"/>
          <w:numId w:val="11"/>
        </w:numPr>
        <w:ind w:left="1134" w:right="-2" w:hanging="141"/>
        <w:rPr/>
      </w:pPr>
      <w:r>
        <w:rPr/>
        <w:t>kompletní zajištění provozu zařízení, tj. včetně dodávky spotřebního materiálu, toneru/inkoustu, papíru, servisní zabezpečení, zaškoleni obsluhy, instalace, konfigurace a zalicencování zařízení do systému zabezpečeného tisku, údržbu všech terminálů systému zabezpečeného tisku, zajištění licencí OCR pro všechna zařízení, v případě potřeby i instalace software OCR, konfigurace, údržba,  aktualizace SW vybavení systému zabezpečeného tisku</w:t>
      </w:r>
      <w:r>
        <w:rPr>
          <w:color w:val="FF0000"/>
        </w:rPr>
        <w:t xml:space="preserve"> </w:t>
      </w:r>
      <w:r>
        <w:rPr/>
        <w:t>za účelem instalace opravných verzí a bezpečnostních záplat.</w:t>
      </w:r>
    </w:p>
    <w:p>
      <w:pPr>
        <w:pStyle w:val="ListParagraph"/>
        <w:numPr>
          <w:ilvl w:val="2"/>
          <w:numId w:val="11"/>
        </w:numPr>
        <w:ind w:left="1134" w:right="-2" w:hanging="141"/>
        <w:rPr/>
      </w:pPr>
      <w:r>
        <w:rPr/>
        <w:t>všechna dodávaná zařízení nesmí být starší 2 let od data výroby a musí být určena pro distribuci v EU,</w:t>
      </w:r>
    </w:p>
    <w:p>
      <w:pPr>
        <w:pStyle w:val="ListParagraph"/>
        <w:numPr>
          <w:ilvl w:val="2"/>
          <w:numId w:val="11"/>
        </w:numPr>
        <w:ind w:left="1134" w:right="-2" w:hanging="141"/>
        <w:rPr/>
      </w:pPr>
      <w:r>
        <w:rPr/>
        <w:t>spotřební materiál a náhradní díly musí být vždy originální nebo certifikované výrobcem zařízení; objednatel vylučuje použití alternativních, recyklovaných či jinak neoriginálních výrobků,</w:t>
      </w:r>
    </w:p>
    <w:p>
      <w:pPr>
        <w:pStyle w:val="ListParagraph"/>
        <w:numPr>
          <w:ilvl w:val="2"/>
          <w:numId w:val="11"/>
        </w:numPr>
        <w:ind w:left="1134" w:right="-2" w:hanging="141"/>
        <w:rPr/>
      </w:pPr>
      <w:r>
        <w:rPr/>
        <w:t>v rámci Obecného nařízení o ochraně osobních údajů EU (GDPR) bude před odebráním stroje objednateli proveden výmaz všech informací vč. osobních údajů, uložených tiskových úloh apod.,</w:t>
      </w:r>
    </w:p>
    <w:p>
      <w:pPr>
        <w:pStyle w:val="ListParagraph"/>
        <w:numPr>
          <w:ilvl w:val="2"/>
          <w:numId w:val="11"/>
        </w:numPr>
        <w:ind w:left="1134" w:right="-2" w:hanging="141"/>
        <w:rPr/>
      </w:pPr>
      <w:r>
        <w:rPr/>
        <w:t>ovládaní zařízení musí být kompletně v češtině.</w:t>
      </w:r>
    </w:p>
    <w:p>
      <w:pPr>
        <w:pStyle w:val="ListParagraph"/>
        <w:numPr>
          <w:ilvl w:val="0"/>
          <w:numId w:val="17"/>
        </w:numPr>
        <w:ind w:left="709" w:right="-2" w:hanging="283"/>
        <w:rPr/>
      </w:pPr>
      <w:r>
        <w:rPr/>
        <w:t>Služba vzdáleného monitoringu obsahující</w:t>
      </w:r>
    </w:p>
    <w:p>
      <w:pPr>
        <w:pStyle w:val="ListParagraph"/>
        <w:numPr>
          <w:ilvl w:val="0"/>
          <w:numId w:val="18"/>
        </w:numPr>
        <w:ind w:left="1134" w:right="-2" w:hanging="141"/>
        <w:rPr/>
      </w:pPr>
      <w:r>
        <w:rPr/>
        <w:t>automatické hlášení poruch,</w:t>
      </w:r>
    </w:p>
    <w:p>
      <w:pPr>
        <w:pStyle w:val="ListParagraph"/>
        <w:numPr>
          <w:ilvl w:val="0"/>
          <w:numId w:val="18"/>
        </w:numPr>
        <w:ind w:left="1134" w:right="-2" w:hanging="141"/>
        <w:rPr/>
      </w:pPr>
      <w:r>
        <w:rPr/>
        <w:t>automatické objednávání docházejícího spotřebního materiálu,</w:t>
      </w:r>
    </w:p>
    <w:p>
      <w:pPr>
        <w:pStyle w:val="ListParagraph"/>
        <w:numPr>
          <w:ilvl w:val="0"/>
          <w:numId w:val="18"/>
        </w:numPr>
        <w:ind w:left="1134" w:right="-2" w:hanging="141"/>
        <w:rPr/>
      </w:pPr>
      <w:r>
        <w:rPr/>
        <w:t>automatické hlášení stavu počítadel pro potřeby vyúčtování.</w:t>
      </w:r>
    </w:p>
    <w:p>
      <w:pPr>
        <w:pStyle w:val="ListParagraph"/>
        <w:numPr>
          <w:ilvl w:val="0"/>
          <w:numId w:val="17"/>
        </w:numPr>
        <w:ind w:left="709" w:right="-2" w:hanging="283"/>
        <w:rPr/>
      </w:pPr>
      <w:r>
        <w:rPr/>
        <w:t>Do ceny pronájmu a/nebo ceny vytištěné nebo kopírované stránky je zahrnuto:</w:t>
      </w:r>
    </w:p>
    <w:p>
      <w:pPr>
        <w:pStyle w:val="ListParagraph"/>
        <w:numPr>
          <w:ilvl w:val="0"/>
          <w:numId w:val="19"/>
        </w:numPr>
        <w:ind w:left="1134" w:right="-2" w:hanging="141"/>
        <w:rPr/>
      </w:pPr>
      <w:r>
        <w:rPr/>
        <w:t>umístění zařízení požadovaných parametrů (vč. Terminálu systému zabezpečeného tisku),</w:t>
      </w:r>
    </w:p>
    <w:p>
      <w:pPr>
        <w:pStyle w:val="ListParagraph"/>
        <w:numPr>
          <w:ilvl w:val="0"/>
          <w:numId w:val="19"/>
        </w:numPr>
        <w:ind w:left="1134" w:right="-2" w:hanging="141"/>
        <w:rPr/>
      </w:pPr>
      <w:r>
        <w:rPr/>
        <w:t>instalace, konfigurace a zalicencování zařízení v systému zabezpečeného tisku,</w:t>
      </w:r>
    </w:p>
    <w:p>
      <w:pPr>
        <w:pStyle w:val="ListParagraph"/>
        <w:numPr>
          <w:ilvl w:val="0"/>
          <w:numId w:val="19"/>
        </w:numPr>
        <w:ind w:left="1134" w:right="-2" w:hanging="141"/>
        <w:rPr/>
      </w:pPr>
      <w:r>
        <w:rPr/>
        <w:t>veškerý spotřební materiál (tonery/inkoust, odpadní nádoby, papír, sponky do sešívacích modulů, aj.),</w:t>
      </w:r>
    </w:p>
    <w:p>
      <w:pPr>
        <w:pStyle w:val="ListParagraph"/>
        <w:numPr>
          <w:ilvl w:val="0"/>
          <w:numId w:val="19"/>
        </w:numPr>
        <w:ind w:left="1134" w:right="-2" w:hanging="141"/>
        <w:rPr/>
      </w:pPr>
      <w:r>
        <w:rPr/>
        <w:t>náhradní díly,</w:t>
      </w:r>
    </w:p>
    <w:p>
      <w:pPr>
        <w:pStyle w:val="ListParagraph"/>
        <w:numPr>
          <w:ilvl w:val="0"/>
          <w:numId w:val="19"/>
        </w:numPr>
        <w:ind w:left="1134" w:right="-2" w:hanging="141"/>
        <w:rPr/>
      </w:pPr>
      <w:r>
        <w:rPr/>
        <w:t>opravy a servis,</w:t>
      </w:r>
    </w:p>
    <w:p>
      <w:pPr>
        <w:pStyle w:val="ListParagraph"/>
        <w:numPr>
          <w:ilvl w:val="0"/>
          <w:numId w:val="19"/>
        </w:numPr>
        <w:ind w:left="1134" w:right="-2" w:hanging="141"/>
        <w:rPr/>
      </w:pPr>
      <w:r>
        <w:rPr/>
        <w:t>autorský poplatek, je-li zákonem vyžadován,</w:t>
      </w:r>
    </w:p>
    <w:p>
      <w:pPr>
        <w:pStyle w:val="ListParagraph"/>
        <w:numPr>
          <w:ilvl w:val="0"/>
          <w:numId w:val="19"/>
        </w:numPr>
        <w:ind w:left="1134" w:right="-2" w:hanging="141"/>
        <w:rPr/>
      </w:pPr>
      <w:r>
        <w:rPr/>
        <w:t>pojištění proti poškození nebo odcizení,</w:t>
      </w:r>
    </w:p>
    <w:p>
      <w:pPr>
        <w:pStyle w:val="ListParagraph"/>
        <w:numPr>
          <w:ilvl w:val="0"/>
          <w:numId w:val="19"/>
        </w:numPr>
        <w:ind w:left="1134" w:right="-2" w:hanging="141"/>
        <w:rPr/>
      </w:pPr>
      <w:r>
        <w:rPr/>
        <w:t>licence pro OCR, konfiguraci v zařízeních a v případě nutnosti instalaci serverové části s podporou funkcí pro vytěžování čárových kódů na server objednatele,</w:t>
      </w:r>
    </w:p>
    <w:p>
      <w:pPr>
        <w:pStyle w:val="ListParagraph"/>
        <w:numPr>
          <w:ilvl w:val="0"/>
          <w:numId w:val="19"/>
        </w:numPr>
        <w:ind w:left="1134" w:right="-2" w:hanging="141"/>
        <w:rPr/>
      </w:pPr>
      <w:r>
        <w:rPr/>
        <w:t>licence pro využívání rozšířených skenovacích funkcí na multifunkčních zařízeních.</w:t>
      </w:r>
    </w:p>
    <w:p>
      <w:pPr>
        <w:pStyle w:val="ListParagraph"/>
        <w:numPr>
          <w:ilvl w:val="0"/>
          <w:numId w:val="17"/>
        </w:numPr>
        <w:ind w:left="709" w:right="-2" w:hanging="283"/>
        <w:rPr/>
      </w:pPr>
      <w:r>
        <w:rPr/>
        <w:t>Ceny za různé velikosti papíru</w:t>
      </w:r>
    </w:p>
    <w:p>
      <w:pPr>
        <w:pStyle w:val="ListParagraph"/>
        <w:numPr>
          <w:ilvl w:val="0"/>
          <w:numId w:val="20"/>
        </w:numPr>
        <w:ind w:left="1134" w:right="-2" w:hanging="141"/>
        <w:rPr/>
      </w:pPr>
      <w:r>
        <w:rPr/>
        <w:t>Černobílý a barevný tisk/kopie 1 ks formátu A3 je zpoplatněn jako černobílá nebo barevná stránka v množství 2 ks formátu A4,</w:t>
      </w:r>
    </w:p>
    <w:p>
      <w:pPr>
        <w:pStyle w:val="ListParagraph"/>
        <w:numPr>
          <w:ilvl w:val="0"/>
          <w:numId w:val="20"/>
        </w:numPr>
        <w:ind w:left="1134" w:right="-2" w:hanging="141"/>
        <w:rPr/>
      </w:pPr>
      <w:r>
        <w:rPr/>
        <w:t>poskytovatel proto pro černobílou nebo barevnou stránku výše uvedených formátů, nemůže objednateli stanovit jiné obchodní podmínky či požadovat po objednateli náhradu dalších nákladů spojených s tiskem nebo kopií na tyto formáty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oskytovatel umožňuje objednateli skenování do elektronické podoby na kopírovacích a skenovacích strojích bezplatně a to včetně funkcí OCR, převodu do PDF/A a vytěžování čárového kódu. Veškeré režijní náklady, které skenováním do elektronické podoby poskytovateli mohou vzniknout u multifunkčních zařízení, zahrnuje poskytovatel do nákladů za pronájem a/nebo za tisk černobílé a/nebo barevné strán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5</w:t>
        <w:br/>
        <w:t>Sankce</w:t>
      </w:r>
    </w:p>
    <w:p>
      <w:pPr>
        <w:pStyle w:val="ListParagraph"/>
        <w:numPr>
          <w:ilvl w:val="0"/>
          <w:numId w:val="28"/>
        </w:numPr>
        <w:ind w:left="426" w:right="-2" w:hanging="426"/>
        <w:rPr/>
      </w:pPr>
      <w:r>
        <w:rPr/>
        <w:t>V případě prodlení se zaplacením faktury má poskytovatel právo vyúčtovat a objednatel povinnost uhradit smluvní pokutu ve výši 0,05 % z dlužné částky za každý den prodlení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V případě nedodržení smluvních podmínek uvedených čl. 4 odst. 4 této smlouvy má objednatel právo vyúčtovat a poskytovatel povinnost uhradit smluvní pokutu ve výši 2.000,- Kč za každý den prodlení každého jednotlivého porušení smlouvy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Smluvní pokuty, sjednané touto smlouvou, hradí povinná strana nezávisle na tom, zda a v jaké výši vznikne druhé straně v této souvislosti škoda, kterou lze vymáhat samostatně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Úhradou smluvní pokuty není dotčeno právo na náhradu prokazatelně způsobené škody.</w:t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6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istoupení dalších subjektů</w:t>
      </w:r>
    </w:p>
    <w:p>
      <w:pPr>
        <w:pStyle w:val="ListParagraph"/>
        <w:numPr>
          <w:ilvl w:val="0"/>
          <w:numId w:val="29"/>
        </w:numPr>
        <w:ind w:left="426" w:right="-2" w:hanging="426"/>
        <w:rPr/>
      </w:pPr>
      <w:r>
        <w:rPr/>
        <w:t xml:space="preserve">Za podmínek stanovených níže tímto článkem mohou k této smlouvě přistoupit i subjekty uvedené v příloze č. 6 (dále jako „další objednatelé“). 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 xml:space="preserve">Předpokladem pro přistoupení dalšího objednatele k této smlouvě je písemné potvrzení dalšího objednatele, že přistupuje k této smlouvě, že se seznámil s právy a povinnostmi touto smlouvou založenými, bez výhrad s nimi souhlasí a zavazuje se je dodržovat. Formulář pro přistoupení dalšího objednatele tvoří přílohu č. 7 smlouvy. 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Doručením vyplněného formuláře podepsaného oprávněnou osobou za příslušného dalšího objednatele vzniká mezi poskytovatelem a dalším objednatelem smluvní vztah, jehož obsah, tj. práva a povinnosti, je určen touto smlouvou. Přistoupením k této smlouvě zmocňuje další objednatel objednatele, aby jeho jménem sjednával změny či doplnění této smlouvy a uzavíral k této smlouvě tomu odpovídající dodatky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oskytovatel dalšímu objednateli poskytne zařízení specifikovaná ve formuláři pro přistoupení dalšího objednatele za stejných podmínek uvedených v této smlouvě.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7</w:t>
        <w:br/>
        <w:t>Závěrečná ustanovení</w:t>
      </w:r>
    </w:p>
    <w:p>
      <w:pPr>
        <w:pStyle w:val="ListParagraph"/>
        <w:numPr>
          <w:ilvl w:val="0"/>
          <w:numId w:val="30"/>
        </w:numPr>
        <w:ind w:left="426" w:right="-2" w:hanging="426"/>
        <w:rPr/>
      </w:pPr>
      <w:r>
        <w:rPr/>
        <w:t xml:space="preserve">Změny a doplňky této smlouvy vyžadují formu písemného dodatku, podepsaného oběma smluvními stranami. 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Práva a povinnosti z této smlouvy se vztahují v plném rozsahu i na případné právní nástupce obou smluvních stran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V případě, že se některé z ustanovení této smlouvy stane neplatným nebo neúčinným, nebude tím dotčena platnost nebo účinnost ostatních ustanovení. Neplatné či neúčinné ustanovení bude nahrazeno takovým platným a účinným ustanovením, které se právně přípustným způsobem co nejvíce přibližuje hospodářskému účelu zamýšlenému oběma smluvními stranami při uzavření této smlouvy. Totéž platí pro případné mezery ve smlouvě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Smluvní strany se dohodly na tom, že tato smlouva je uzavřena okamžikem podpisu obou smluvních stran, přičemž rozhodující je datum pozdějšího podpisu a účinnosti nabývá zveřejněním v registru smluv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Statutární město Karviná je povinným subjektem dle zákona č. 340/2015 Sb., o registru smluv, v platném znění. Smluvní strany se dohodly, že povinnosti dle tohoto zákona v souvislosti s uveřejněním smlouvy zajistí statutární město Karviná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Tato smlouva je vyhotovena elektronicky a podepsána uznávanými elektronickými podpisy oprávněných osob. Za datum podpisu se považuje údaj uvedený v časovém razítku, pokud není, pak datum uvedené v elektronickém podpisu podepisující strany.</w:t>
      </w:r>
    </w:p>
    <w:p>
      <w:pPr>
        <w:pStyle w:val="ListParagraph"/>
        <w:numPr>
          <w:ilvl w:val="0"/>
          <w:numId w:val="12"/>
        </w:numPr>
        <w:ind w:left="426" w:right="-2" w:hanging="426"/>
        <w:rPr/>
      </w:pPr>
      <w:r>
        <w:rPr/>
        <w:t>Nedílnou součástí smlouvy jsou tyto přílohy:</w:t>
      </w:r>
    </w:p>
    <w:p>
      <w:pPr>
        <w:pStyle w:val="ListParagraph"/>
        <w:numPr>
          <w:ilvl w:val="1"/>
          <w:numId w:val="9"/>
        </w:numPr>
        <w:ind w:left="709" w:right="-2" w:hanging="283"/>
        <w:rPr/>
      </w:pPr>
      <w:r>
        <w:rPr/>
        <w:fldChar w:fldCharType="begin"/>
      </w:r>
      <w:r>
        <w:rPr/>
        <w:instrText xml:space="preserve"> REF Příloha_1 \h </w:instrText>
      </w:r>
      <w:r>
        <w:rPr/>
        <w:fldChar w:fldCharType="separate"/>
      </w:r>
      <w:r>
        <w:rPr/>
        <w:t>Příloha č. 1 Ceník</w:t>
      </w:r>
      <w:r>
        <w:rPr/>
        <w:fldChar w:fldCharType="end"/>
      </w:r>
      <w:r>
        <w:rPr/>
        <w:t xml:space="preserve"> </w:t>
      </w:r>
    </w:p>
    <w:p>
      <w:pPr>
        <w:pStyle w:val="ListParagraph"/>
        <w:numPr>
          <w:ilvl w:val="1"/>
          <w:numId w:val="9"/>
        </w:numPr>
        <w:ind w:left="709" w:right="-2" w:hanging="283"/>
        <w:rPr/>
      </w:pPr>
      <w:r>
        <w:rPr/>
        <w:fldChar w:fldCharType="begin"/>
      </w:r>
      <w:r>
        <w:rPr/>
        <w:instrText xml:space="preserve"> REF Příloha_2 \h </w:instrText>
      </w:r>
      <w:r>
        <w:rPr/>
        <w:fldChar w:fldCharType="separate"/>
      </w:r>
      <w:r>
        <w:rPr/>
        <w:t>Příloha č. 2 Seznam zařízení a jejich rozmístění</w:t>
      </w:r>
      <w:r>
        <w:rPr/>
        <w:fldChar w:fldCharType="end"/>
      </w:r>
    </w:p>
    <w:p>
      <w:pPr>
        <w:pStyle w:val="ListParagraph"/>
        <w:numPr>
          <w:ilvl w:val="1"/>
          <w:numId w:val="9"/>
        </w:numPr>
        <w:ind w:left="709" w:right="-2" w:hanging="283"/>
        <w:rPr/>
      </w:pPr>
      <w:r>
        <w:rPr/>
        <w:fldChar w:fldCharType="begin"/>
      </w:r>
      <w:r>
        <w:rPr/>
        <w:instrText xml:space="preserve"> REF Příloha_3 \h </w:instrText>
      </w:r>
      <w:r>
        <w:rPr/>
        <w:fldChar w:fldCharType="separate"/>
      </w:r>
      <w:r>
        <w:rPr/>
        <w:t>Příloha č. 3 Minimální technické a jiné parametry</w:t>
      </w:r>
      <w:r>
        <w:rPr/>
        <w:fldChar w:fldCharType="end"/>
      </w:r>
    </w:p>
    <w:p>
      <w:pPr>
        <w:pStyle w:val="ListParagraph"/>
        <w:numPr>
          <w:ilvl w:val="1"/>
          <w:numId w:val="9"/>
        </w:numPr>
        <w:ind w:left="709" w:right="-2" w:hanging="283"/>
        <w:rPr/>
      </w:pPr>
      <w:r>
        <w:rPr/>
        <w:fldChar w:fldCharType="begin"/>
      </w:r>
      <w:r>
        <w:rPr/>
        <w:instrText xml:space="preserve"> REF Příloha_4 \h </w:instrText>
      </w:r>
      <w:r>
        <w:rPr/>
        <w:fldChar w:fldCharType="separate"/>
      </w:r>
      <w:r>
        <w:rPr/>
        <w:t>Příloha č. 4 Obchodní specifikace předmětu smlouvy</w:t>
      </w:r>
      <w:r>
        <w:rPr/>
        <w:fldChar w:fldCharType="end"/>
      </w:r>
    </w:p>
    <w:p>
      <w:pPr>
        <w:pStyle w:val="ListParagraph"/>
        <w:numPr>
          <w:ilvl w:val="1"/>
          <w:numId w:val="9"/>
        </w:numPr>
        <w:ind w:left="709" w:right="-2" w:hanging="283"/>
        <w:rPr/>
      </w:pPr>
      <w:r>
        <w:rPr/>
        <w:fldChar w:fldCharType="begin"/>
      </w:r>
      <w:r>
        <w:rPr/>
        <w:instrText xml:space="preserve"> REF Příloha_6 \h </w:instrText>
      </w:r>
      <w:r>
        <w:rPr/>
        <w:fldChar w:fldCharType="separate"/>
      </w:r>
      <w:r>
        <w:rPr/>
        <w:t>Příloha č. 5 Poddodavatelské schéma</w:t>
      </w:r>
      <w:r>
        <w:rPr/>
        <w:fldChar w:fldCharType="end"/>
      </w:r>
    </w:p>
    <w:p>
      <w:pPr>
        <w:pStyle w:val="ListParagraph"/>
        <w:numPr>
          <w:ilvl w:val="1"/>
          <w:numId w:val="9"/>
        </w:numPr>
        <w:ind w:left="709" w:right="-2" w:hanging="283"/>
        <w:rPr/>
      </w:pPr>
      <w:r>
        <w:rPr/>
        <w:t>Příloha č. 6: Seznam organizací SMK</w:t>
      </w:r>
    </w:p>
    <w:p>
      <w:pPr>
        <w:pStyle w:val="ListParagraph"/>
        <w:numPr>
          <w:ilvl w:val="1"/>
          <w:numId w:val="9"/>
        </w:numPr>
        <w:ind w:left="709" w:right="-2" w:hanging="283"/>
        <w:rPr/>
      </w:pPr>
      <w:r>
        <w:rPr/>
        <w:t>Příloha č. 7: Formulář pro přistoupení dalšího objednatele</w:t>
      </w:r>
    </w:p>
    <w:p>
      <w:pPr>
        <w:pStyle w:val="Normal"/>
        <w:ind w:left="709" w:right="-2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 objednatele:</w:t>
        <w:tab/>
        <w:tab/>
        <w:tab/>
        <w:tab/>
        <w:tab/>
        <w:tab/>
        <w:t>Za poskytovatele:</w:t>
        <w:tab/>
      </w:r>
    </w:p>
    <w:p>
      <w:pPr>
        <w:pStyle w:val="Normal"/>
        <w:spacing w:before="0" w:after="0"/>
        <w:rPr>
          <w:rStyle w:val="Styl1"/>
          <w:rFonts w:cs="Arial"/>
          <w:szCs w:val="20"/>
        </w:rPr>
      </w:pPr>
      <w:r>
        <w:rPr>
          <w:rFonts w:cs="Arial"/>
          <w:color w:val="000000"/>
          <w:szCs w:val="20"/>
        </w:rPr>
        <w:t>Karviná</w:t>
        <w:tab/>
        <w:tab/>
        <w:tab/>
        <w:tab/>
        <w:tab/>
        <w:tab/>
        <w:tab/>
      </w:r>
      <w:sdt>
        <w:sdtPr>
          <w:id w:val="467970165"/>
          <w:placeholder>
            <w:docPart w:val="6B43407780F2403086200F5113CA1C10"/>
          </w:placeholder>
          <w:text/>
        </w:sdtPr>
        <w:sdtContent>
          <w:r>
            <w:rPr/>
            <w:t>… doplní uchazeč</w:t>
          </w:r>
        </w:sdtContent>
      </w:sdt>
      <w:r>
        <w:rPr>
          <w:rStyle w:val="Styl1"/>
          <w:rFonts w:cs="Arial"/>
          <w:szCs w:val="20"/>
        </w:rPr>
        <w:t xml:space="preserve"> </w:t>
      </w:r>
    </w:p>
    <w:p>
      <w:pPr>
        <w:pStyle w:val="Normal"/>
        <w:spacing w:before="0" w:after="0"/>
        <w:rPr>
          <w:rStyle w:val="Styl1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Style w:val="Styl1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Style w:val="Styl1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Style w:val="Styl1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Style w:val="Styl1"/>
          <w:rFonts w:cs="Arial"/>
          <w:i/>
          <w:i/>
          <w:color w:val="auto"/>
          <w:szCs w:val="20"/>
        </w:rPr>
      </w:pPr>
      <w:r>
        <w:rPr>
          <w:rStyle w:val="Styl1"/>
          <w:rFonts w:cs="Arial"/>
          <w:i/>
          <w:color w:val="auto"/>
          <w:szCs w:val="20"/>
        </w:rPr>
        <w:t>podepsáno elektronicky</w:t>
        <w:tab/>
        <w:tab/>
        <w:tab/>
        <w:tab/>
        <w:tab/>
        <w:t>podepsáno elektronicky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Style w:val="Styl1"/>
          <w:rFonts w:cs="Arial"/>
          <w:color w:val="auto"/>
          <w:szCs w:val="20"/>
        </w:rPr>
        <w:t>………………………………………</w:t>
      </w:r>
      <w:r>
        <w:rPr>
          <w:rStyle w:val="Styl1"/>
          <w:rFonts w:cs="Arial"/>
          <w:color w:val="auto"/>
          <w:szCs w:val="20"/>
        </w:rPr>
        <w:t>.</w:t>
        <w:tab/>
        <w:tab/>
        <w:tab/>
        <w:t>………………………………………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JUDr. Olga Guziurová, MPA</w:t>
        <w:tab/>
        <w:tab/>
        <w:tab/>
        <w:tab/>
      </w:r>
      <w:sdt>
        <w:sdtPr>
          <w:id w:val="1061110703"/>
          <w:placeholder>
            <w:docPart w:val="0BF85C7948C141B48295CC2B691DE911"/>
          </w:placeholder>
          <w:text/>
        </w:sdtPr>
        <w:sdtContent>
          <w:r>
            <w:rPr/>
            <w:t>… doplní uchazeč</w:t>
          </w:r>
        </w:sdtContent>
      </w:sdt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edoucí Odboru organizačního</w:t>
        <w:tab/>
        <w:tab/>
        <w:tab/>
        <w:tab/>
      </w:r>
      <w:sdt>
        <w:sdtPr>
          <w:id w:val="487718258"/>
          <w:placeholder>
            <w:docPart w:val="EFE9E2201FE24E37A8DA465BFA5D3BC6"/>
          </w:placeholder>
          <w:text/>
        </w:sdtPr>
        <w:sdtContent>
          <w:r>
            <w:rPr/>
            <w:t>… doplní uchazeč</w:t>
          </w:r>
        </w:sdtContent>
      </w:sdt>
      <w:r>
        <w:br w:type="page"/>
      </w:r>
    </w:p>
    <w:p>
      <w:pPr>
        <w:pStyle w:val="Normal"/>
        <w:ind w:right="851" w:hanging="0"/>
        <w:jc w:val="center"/>
        <w:rPr>
          <w:rFonts w:cs="Arial"/>
          <w:b/>
          <w:b/>
          <w:szCs w:val="20"/>
        </w:rPr>
      </w:pPr>
      <w:bookmarkStart w:id="0" w:name="Příloha_1"/>
      <w:r>
        <w:rPr>
          <w:rFonts w:cs="Arial"/>
          <w:b/>
          <w:szCs w:val="20"/>
        </w:rPr>
        <w:t>Příloha č. 1</w:t>
        <w:br/>
        <w:t>Ceník</w:t>
      </w:r>
      <w:bookmarkEnd w:id="0"/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ultifunkční zařízení kategorie A</w:t>
      </w:r>
    </w:p>
    <w:tbl>
      <w:tblPr>
        <w:tblW w:w="94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1762"/>
        <w:gridCol w:w="3167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ož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ová cena bez DPH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nájem zařízen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měsí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1923269741"/>
                <w:placeholder>
                  <w:docPart w:val="AD403930BE57491EABAC0CB0DBFFADD1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ČB A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1013906607"/>
                <w:placeholder>
                  <w:docPart w:val="A5F21A6D301546CB916099218CC4618E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BAR A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1281204190"/>
                <w:placeholder>
                  <w:docPart w:val="DD1F5B21E1E146AD9BB3448EBB2D0FD3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</w:tbl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ultifunkční zařízení kategorie B</w:t>
      </w:r>
    </w:p>
    <w:tbl>
      <w:tblPr>
        <w:tblW w:w="94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1858"/>
        <w:gridCol w:w="31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ož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ová cena bez DPH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nájem zaříze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měsí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1408272542"/>
                <w:placeholder>
                  <w:docPart w:val="D925505602254E4581AB77BB26013A38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ČB A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1230968680"/>
                <w:placeholder>
                  <w:docPart w:val="1E803ADF0C9E4CC2B7399284B4EC4ED3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BAR A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796112305"/>
                <w:placeholder>
                  <w:docPart w:val="366264BC7299447AB0FF60212A51F0DD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</w:tbl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ultifunkční zařízení kategorie C</w:t>
      </w:r>
    </w:p>
    <w:tbl>
      <w:tblPr>
        <w:tblW w:w="94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1762"/>
        <w:gridCol w:w="3167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ož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ová cena bez DPH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nájem zařízen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měsí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595137882"/>
                <w:placeholder>
                  <w:docPart w:val="56F17C99D66B464FA53B905DEFCF2093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ČB A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1829657078"/>
                <w:placeholder>
                  <w:docPart w:val="339217AA84BC484E9F79EDB3218AD8CD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BAR A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819875696"/>
                <w:placeholder>
                  <w:docPart w:val="484E116A853A415680E134CC06374299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</w:tbl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ind w:right="851" w:hanging="0"/>
        <w:jc w:val="center"/>
        <w:rPr>
          <w:rFonts w:cs="Arial"/>
          <w:b/>
          <w:b/>
          <w:szCs w:val="20"/>
        </w:rPr>
      </w:pPr>
      <w:bookmarkStart w:id="1" w:name="Příloha_2"/>
      <w:r>
        <w:rPr>
          <w:rFonts w:cs="Arial"/>
          <w:b/>
          <w:szCs w:val="20"/>
        </w:rPr>
        <w:t>Příloha č. 2</w:t>
        <w:br/>
        <w:t>Seznam zařízení a jejich rozmístění</w:t>
      </w:r>
      <w:bookmarkEnd w:id="1"/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3"/>
        <w:gridCol w:w="2894"/>
        <w:gridCol w:w="1294"/>
        <w:gridCol w:w="2286"/>
      </w:tblGrid>
      <w:tr>
        <w:trPr>
          <w:tblHeader w:val="true"/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erní Označení stroj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místěn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udov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ategorie zařízení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ajemn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ajemník, k. 63, 3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, 109 (pod schody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-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, 57, 2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O-OV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O, OV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ZP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ŽP, k. 102, 3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ZP-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ŽP, k. 102, 3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B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E-3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E, 314, 3.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E-3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E, 420, 3.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-Doprav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, dopravka přepážk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-Obcank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, 103, přepážky C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PO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POD, 405, 4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-Prestupk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, 240, 2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R, k. 443, 4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O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O, 204, 1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O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O, 314, 2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PK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stská polic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P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PK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PK, operačn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P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P-Finish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P, k. 44, 1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B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I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IS, 111, chodba, 4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B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, 69, 2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B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ZP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ŽP, k. 80, 3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B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P-Primato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P, sekretariát primátora, 1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-59-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, 59/2, 2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-Sekretaria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, 65, 2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R-Sekretaria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R, 443, 4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-Matri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, matrika, 2.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</w:tr>
      <w:tr>
        <w:trPr>
          <w:trHeight w:val="2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E-3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E, 325, 3 N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</w:tr>
    </w:tbl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dresy jednotlivých budov pro umístění zařízení:</w:t>
      </w:r>
    </w:p>
    <w:p>
      <w:pPr>
        <w:pStyle w:val="Normal"/>
        <w:numPr>
          <w:ilvl w:val="0"/>
          <w:numId w:val="8"/>
        </w:numPr>
        <w:ind w:left="720" w:right="851" w:hanging="360"/>
        <w:rPr>
          <w:rFonts w:cs="Arial"/>
          <w:szCs w:val="20"/>
        </w:rPr>
      </w:pPr>
      <w:r>
        <w:rPr>
          <w:rFonts w:cs="Arial"/>
          <w:szCs w:val="20"/>
        </w:rPr>
        <w:t>Budova A: Fryštátská 72/1, 733 24, Karviná-Fryštát</w:t>
      </w:r>
    </w:p>
    <w:p>
      <w:pPr>
        <w:pStyle w:val="Normal"/>
        <w:numPr>
          <w:ilvl w:val="0"/>
          <w:numId w:val="8"/>
        </w:numPr>
        <w:ind w:left="720" w:right="851" w:hanging="360"/>
        <w:rPr>
          <w:rFonts w:cs="Arial"/>
          <w:szCs w:val="20"/>
        </w:rPr>
      </w:pPr>
      <w:r>
        <w:rPr>
          <w:rFonts w:cs="Arial"/>
          <w:szCs w:val="20"/>
        </w:rPr>
        <w:t>Budova B: Karola Śliwky 618/11, 733 01, Karviná-Fryštát</w:t>
      </w:r>
    </w:p>
    <w:p>
      <w:pPr>
        <w:pStyle w:val="Normal"/>
        <w:numPr>
          <w:ilvl w:val="0"/>
          <w:numId w:val="8"/>
        </w:numPr>
        <w:ind w:left="720" w:right="851" w:hanging="360"/>
        <w:rPr>
          <w:rFonts w:cs="Arial"/>
          <w:szCs w:val="20"/>
        </w:rPr>
      </w:pPr>
      <w:r>
        <w:rPr>
          <w:rFonts w:cs="Arial"/>
          <w:szCs w:val="20"/>
        </w:rPr>
        <w:t>Budova C: Karola Śliwky 50/8a, 733 24, Karviná-Fryštát</w:t>
      </w:r>
    </w:p>
    <w:p>
      <w:pPr>
        <w:pStyle w:val="Normal"/>
        <w:numPr>
          <w:ilvl w:val="0"/>
          <w:numId w:val="8"/>
        </w:numPr>
        <w:ind w:left="720" w:right="851" w:hanging="360"/>
        <w:rPr>
          <w:rFonts w:cs="Arial"/>
          <w:szCs w:val="20"/>
        </w:rPr>
      </w:pPr>
      <w:r>
        <w:rPr>
          <w:rFonts w:cs="Arial"/>
          <w:szCs w:val="20"/>
        </w:rPr>
        <w:t>Budova D: Karola Śliwky 219/15, 733 24, Karviná-Fryštát</w:t>
      </w:r>
    </w:p>
    <w:p>
      <w:pPr>
        <w:pStyle w:val="Normal"/>
        <w:numPr>
          <w:ilvl w:val="0"/>
          <w:numId w:val="8"/>
        </w:numPr>
        <w:ind w:left="720" w:right="851" w:hanging="360"/>
        <w:rPr>
          <w:rFonts w:cs="Arial"/>
          <w:szCs w:val="20"/>
        </w:rPr>
      </w:pPr>
      <w:r>
        <w:rPr>
          <w:rFonts w:cs="Arial"/>
          <w:szCs w:val="20"/>
        </w:rPr>
        <w:t>Budova MPK: Univerzitní park 51/1, 733 24, Karviná-Fryštát</w:t>
      </w:r>
      <w:r>
        <w:br w:type="page"/>
      </w:r>
    </w:p>
    <w:p>
      <w:pPr>
        <w:pStyle w:val="Normal"/>
        <w:ind w:right="851" w:hanging="0"/>
        <w:jc w:val="center"/>
        <w:rPr>
          <w:rFonts w:cs="Arial"/>
          <w:b/>
          <w:b/>
          <w:szCs w:val="20"/>
        </w:rPr>
      </w:pPr>
      <w:bookmarkStart w:id="2" w:name="Příloha_3"/>
      <w:r>
        <w:rPr>
          <w:rFonts w:cs="Arial"/>
          <w:b/>
          <w:szCs w:val="20"/>
        </w:rPr>
        <w:t>Příloha č. 3</w:t>
        <w:br/>
        <w:t>Minimální technické a jiné parametry</w:t>
      </w:r>
      <w:bookmarkEnd w:id="2"/>
    </w:p>
    <w:p>
      <w:pPr>
        <w:pStyle w:val="Normal"/>
        <w:ind w:right="85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Zařízení dané kategorie, systém pro centrální zabezpečený tisk, sledování a řízení nákladů a systém pro převod dokumentů do digitální podoby musí splňovat minimální dále uvedené parametry:</w:t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řízení kategorie A:</w:t>
        <w:tab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yp zařízení: multifunkční (skenování, kopírování, tisk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echnologie tisku: laser, inkoust,</w:t>
      </w:r>
      <w:r>
        <w:rPr/>
        <w:t xml:space="preserve"> </w:t>
      </w:r>
      <w:r>
        <w:rPr>
          <w:rFonts w:cs="Arial"/>
          <w:szCs w:val="20"/>
        </w:rPr>
        <w:t>příp. LED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ormát originálu: až do A3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ormát tisku/kopie: A6 až do A3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tisk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Rychlost tisku: min. 30 stran A4 za minutu duplexně (barevně i černobíle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odpora multitaskingu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iskový jazyk: PCL 5, PCL 6 a PostScript 3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perační paměť: min. 8 GB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HDD/SSD disk: min. 250 GB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Intuitivní dotykový displej (úhlopříčka min. 10 palců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skener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podavač dokumentů DADF (jednoprůchodový oboustranný), zásobník na min. 100 listů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Rychlost barevného skenování 300dpi min. 80 stran/min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ormáty skenování: JPEG, TIFF, PDF, kompaktní PDF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Skenování min. do e-mailu, na FTP, do SMB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většení / zmenšení: 25 – 400%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3 zásobníky papíru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500 listů A5-A3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2000 listů A5-A4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100 listů pro multifunkční manuální podavač do velikosti A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řízení kategorie B:</w:t>
      </w:r>
    </w:p>
    <w:p>
      <w:pPr>
        <w:pStyle w:val="ListParagraph"/>
        <w:numPr>
          <w:ilvl w:val="0"/>
          <w:numId w:val="13"/>
        </w:numPr>
        <w:ind w:left="426" w:right="-2" w:hanging="426"/>
        <w:rPr/>
      </w:pPr>
      <w:r>
        <w:rPr/>
        <w:t>Typ zařízení: multifunkční (skenování, kopírování, tisk)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echnologie tisku: laser, inkoust,</w:t>
      </w:r>
      <w:r>
        <w:rPr/>
        <w:t xml:space="preserve"> </w:t>
      </w:r>
      <w:r>
        <w:rPr>
          <w:rFonts w:cs="Arial"/>
          <w:szCs w:val="20"/>
        </w:rPr>
        <w:t>příp. LED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ormát originálu: až do A3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ormát tisku/kopie: A6 až do A3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tisk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Rychlost tisku: min. 30 stran A4 za minutu duplexně (barevně i černobíle)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odpora multitaskingu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iskový jazyk: PCL 5, PCL 6 a PostScript 3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perační paměť: min. 8 GB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HDD/SSD disk: min. 250 GB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Intuitivní dotykový displej (úhlopříčka min. 10 palců)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skener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podavač dokumentů DADF (jednoprůchodový oboustranný), zásobník na min. 100 listů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Rychlost barevného skenování 300dpi min. 80 stran/min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ormáty skenování: JPEG, TIFF, PDF, kompaktní PDF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Skenování min. do e-mailu, na FTP, do SMB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Výstupní finisher pro vícebodové sešívání minimálně 50 listů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většení / zmenšení: 25 – 400%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3 zásobníky papíru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500 listů A5-A3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2000 listů A5-A4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100 listů pro multifunkční manuální podavač do velikosti A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řízení kategorie C:</w:t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Typ zařízení: multifunkční (skenování, kopírování, tisk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Technologie tisku: laser, inkoust,</w:t>
      </w:r>
      <w:r>
        <w:rPr/>
        <w:t xml:space="preserve"> </w:t>
      </w:r>
      <w:r>
        <w:rPr>
          <w:rFonts w:cs="Arial"/>
          <w:szCs w:val="20"/>
        </w:rPr>
        <w:t>příp. LED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ormát originálu: až do A4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ormát tisku/kopie: A6 až do A4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tisk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Rychlost tisku: min. 33 stran A4 za minutu duplexně (barevně i černobíle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odpora multitaskingu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Tiskový jazyk: PCL 5, PCL 6 a PostScript 3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perační paměť: min. 5 GB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HDD/SSD disk: min. 250 GB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Intuitivní dotykový displej (úhlopříčka min. 10 palců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skener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podavač dokumentů DADF (jednoprůchodový oboustranný), zásobník na min. 70 listů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Rychlost skenování: min. 40 stran A4 za minutu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ormáty skenování: JPEG, TIFF, PDF, kompaktní PDF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cs="Arial"/>
          <w:szCs w:val="20"/>
        </w:rPr>
      </w:pPr>
      <w:r>
        <w:rPr>
          <w:rFonts w:cs="Arial"/>
          <w:szCs w:val="20"/>
        </w:rPr>
        <w:t>Skenování min. do e-mailu, na FTP, do SMB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Zvětšení / zmenšení: 25 – 400%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2 zásobníky papíru</w:t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500 listů A5-A4</w:t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50 listů pro multifunkční manuální podavač do velikosti A4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olečné požadavky pro kategorie zařízení A, B, C: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Typ stroje: barevný digitální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Automatický oboustranný tisk na gramáž papíru 70 – 200 g/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Rozlišení: min. 600x600dpi pro kopírování a skenování, min. 1200x1200 dpi pro tisk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Tisknutelné formáty: A6-A4/A3 s podporou tisku na obálky formátů DL, C6, C5, B6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Tiskový modul s podporou jazyka PCL6 a PS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Podpora 1000-Base-T Ethernet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Ovládání kompletně v češtině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Integrovaná čtečka čipových karet Mifare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Plná podpora integrovaného terminálu pro funkci zabezpečeného tisku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Plně funkční ovladače v českém jazyce pro operační systémy Windows 10 a výše, Windows Server 2016 a výše, Mac OS 11 a výše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Automatický a bezobslužným systém pro hlášení servisních požadavků poskytovateli, automatickým objednáváním spotřebního materiálu s notifikací odpovědným osobám na straně objednatele.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Automatický a bezobslužný závoz spotřebního materiálu.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Poskytovatel zajistí komunikaci s objednatelem prostřednictvím automatické e-mailové notifikace o změně stavů požadavků: především o vzniklých hlášeních a požadavcích tiskového zařízení při založení nových požadavků, zaslání spotřebního materiálu, zahájení a ukončení servisní zakázky nebo jakéhokoliv dalšího požadavku.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Poskytovatel umožní objednateli náhled do online evidence, ve které bude možná zpětně plně auditovatelná kontrola veškerých požadavků objednatele na servisní zásahy i dodávky spotřebního materiálu po celou dobu provozu zařízení.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 xml:space="preserve">Multifunkční zařízení musí být schopna automaticky odesílat vzniklé požadavky na servis, preventivní prohlídky a dodávky základního spotřebního materiálu bez ohledu na pracovní dobu objednatele nebo poskytovatele v režimu 24/7. 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 xml:space="preserve">Multifunkční zařízení musí umožňovat pravidelné automatické odečty počítadel, které budou sloužit jako podklad pro vyúčtování. 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Poskytovatel musí zajistit automatické dodávky a udržování smluvených zásob základního spotřebního materiálu pro tisková zařízení objednatele na předem stanovených lokalitách.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Doba reakce při nefunkčnosti tiskového zařízení maximálně 8 pracovních hodin od nahlášení v pracovní době 8-16 hod. (dobou reakce se rozumí příjezd servisního technika k zařízení a aktivní řešení problému).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 xml:space="preserve">Spojení multifunkčního zařízení se servisním centrem poskytovatele musí být šifrované.  </w:t>
      </w:r>
    </w:p>
    <w:p>
      <w:pPr>
        <w:pStyle w:val="ListParagraph"/>
        <w:numPr>
          <w:ilvl w:val="0"/>
          <w:numId w:val="1"/>
        </w:numPr>
        <w:ind w:left="720" w:right="-2" w:hanging="360"/>
        <w:rPr/>
      </w:pPr>
      <w:r>
        <w:rPr/>
        <w:t>Poskytovatel zajistí proškolení správy systému 4 zaměstnanců (správců ICT) objednatele.</w:t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Systém pro centrální zabezpečený tisk, sledování a řízení nákladů musí umožňovat následující funkce:</w:t>
      </w:r>
    </w:p>
    <w:p>
      <w:pPr>
        <w:pStyle w:val="ListParagraph"/>
        <w:numPr>
          <w:ilvl w:val="0"/>
          <w:numId w:val="2"/>
        </w:numPr>
        <w:ind w:left="720" w:right="-2" w:hanging="360"/>
        <w:rPr/>
      </w:pPr>
      <w:r>
        <w:rPr/>
        <w:t>kompletní správa nad operacemi prováděnými na multifunkčních zařízeních (zejména tisk, kopírování, skenování)</w:t>
      </w:r>
    </w:p>
    <w:p>
      <w:pPr>
        <w:pStyle w:val="ListParagraph"/>
        <w:numPr>
          <w:ilvl w:val="0"/>
          <w:numId w:val="2"/>
        </w:numPr>
        <w:ind w:left="720" w:right="-2" w:hanging="360"/>
        <w:rPr/>
      </w:pPr>
      <w:r>
        <w:rPr/>
        <w:t>plná kompatibilita s nabízenými multifunkčními zařízeními</w:t>
      </w:r>
    </w:p>
    <w:p>
      <w:pPr>
        <w:pStyle w:val="ListParagraph"/>
        <w:numPr>
          <w:ilvl w:val="0"/>
          <w:numId w:val="2"/>
        </w:numPr>
        <w:ind w:left="720" w:right="-2" w:hanging="360"/>
        <w:rPr/>
      </w:pPr>
      <w:r>
        <w:rPr/>
        <w:t>plná kompatibilita s bezkontaktními kartami typu Mifare</w:t>
      </w:r>
    </w:p>
    <w:p>
      <w:pPr>
        <w:pStyle w:val="ListParagraph"/>
        <w:numPr>
          <w:ilvl w:val="0"/>
          <w:numId w:val="2"/>
        </w:numPr>
        <w:ind w:left="720" w:right="-2" w:hanging="360"/>
        <w:rPr/>
      </w:pPr>
      <w:r>
        <w:rPr/>
        <w:t>spravování vlastních uživatelských účtů, práv uživatelů, skupin uživatelů a rolí</w:t>
      </w:r>
    </w:p>
    <w:p>
      <w:pPr>
        <w:pStyle w:val="ListParagraph"/>
        <w:numPr>
          <w:ilvl w:val="0"/>
          <w:numId w:val="2"/>
        </w:numPr>
        <w:ind w:left="720" w:right="-2" w:hanging="360"/>
        <w:rPr/>
      </w:pPr>
      <w:r>
        <w:rPr/>
        <w:t>synchronizace s AD nebo LDAP pro aktualizaci uživatelů včetně přiřazení identifikačních karet (Mifare)</w:t>
      </w:r>
    </w:p>
    <w:p>
      <w:pPr>
        <w:pStyle w:val="ListParagraph"/>
        <w:numPr>
          <w:ilvl w:val="0"/>
          <w:numId w:val="2"/>
        </w:numPr>
        <w:ind w:left="720" w:right="-2" w:hanging="360"/>
        <w:rPr/>
      </w:pPr>
      <w:r>
        <w:rPr/>
        <w:t>autorizace uživatelů probíhá primárně bezkontaktním čipem/kartou, PINem nebo heslem</w:t>
      </w:r>
    </w:p>
    <w:p>
      <w:pPr>
        <w:pStyle w:val="ListParagraph"/>
        <w:numPr>
          <w:ilvl w:val="0"/>
          <w:numId w:val="2"/>
        </w:numPr>
        <w:ind w:left="720" w:right="-2" w:hanging="360"/>
        <w:rPr/>
      </w:pPr>
      <w:r>
        <w:rPr/>
        <w:t>funkce "follow me" - tiskové úlohy je možné vytisknout na kterémkoli multifunkčním zařízení po provedení autentizace</w:t>
      </w:r>
    </w:p>
    <w:p>
      <w:pPr>
        <w:pStyle w:val="ListParagraph"/>
        <w:numPr>
          <w:ilvl w:val="0"/>
          <w:numId w:val="2"/>
        </w:numPr>
        <w:ind w:left="720" w:right="-2" w:hanging="360"/>
        <w:rPr/>
      </w:pPr>
      <w:r>
        <w:rPr/>
        <w:t>zařízení je možné konfigurovat pro přímý nebo zabezpečený tisk</w:t>
      </w:r>
    </w:p>
    <w:p>
      <w:pPr>
        <w:pStyle w:val="ListParagraph"/>
        <w:numPr>
          <w:ilvl w:val="0"/>
          <w:numId w:val="2"/>
        </w:numPr>
        <w:ind w:left="720" w:right="-2" w:hanging="360"/>
        <w:rPr/>
      </w:pPr>
      <w:r>
        <w:rPr/>
        <w:t>účtování pouze skutečně vytištěných stránek (tisk i kopie)</w:t>
      </w:r>
    </w:p>
    <w:p>
      <w:pPr>
        <w:pStyle w:val="ListParagraph"/>
        <w:numPr>
          <w:ilvl w:val="0"/>
          <w:numId w:val="2"/>
        </w:numPr>
        <w:ind w:left="720" w:right="-2" w:hanging="360"/>
        <w:rPr/>
      </w:pPr>
      <w:r>
        <w:rPr/>
        <w:t>reportování tiskových úloh a přístupů k terminálům ve formě webových reportů s možností zasílání do e-mailu; minimální požadavky na reporty:</w:t>
      </w:r>
    </w:p>
    <w:p>
      <w:pPr>
        <w:pStyle w:val="ListParagraph"/>
        <w:numPr>
          <w:ilvl w:val="0"/>
          <w:numId w:val="3"/>
        </w:numPr>
        <w:ind w:left="1134" w:right="-2" w:hanging="360"/>
        <w:rPr/>
      </w:pPr>
      <w:r>
        <w:rPr/>
        <w:t>sledované parametry: počet stran výtisků nebo kopií, používání duplexu, tisk v barvě či černobíle, skenované stránky</w:t>
      </w:r>
    </w:p>
    <w:p>
      <w:pPr>
        <w:pStyle w:val="ListParagraph"/>
        <w:numPr>
          <w:ilvl w:val="0"/>
          <w:numId w:val="3"/>
        </w:numPr>
        <w:ind w:left="1134" w:right="-2" w:hanging="360"/>
        <w:rPr/>
      </w:pPr>
      <w:r>
        <w:rPr/>
        <w:t>možnosti vyhodnocení: dle uživatelů, zařízení a projektů</w:t>
      </w:r>
    </w:p>
    <w:p>
      <w:pPr>
        <w:pStyle w:val="ListParagraph"/>
        <w:numPr>
          <w:ilvl w:val="0"/>
          <w:numId w:val="3"/>
        </w:numPr>
        <w:ind w:left="1134" w:right="-2" w:hanging="360"/>
        <w:rPr/>
      </w:pPr>
      <w:r>
        <w:rPr/>
        <w:t>možnost pravidelného rozesílaní sestav odpovědným osobám v podobě nákladů na tisk dle jednotlivých uživatelů.</w:t>
      </w:r>
    </w:p>
    <w:p>
      <w:pPr>
        <w:pStyle w:val="ListParagraph"/>
        <w:numPr>
          <w:ilvl w:val="0"/>
          <w:numId w:val="3"/>
        </w:numPr>
        <w:ind w:left="1134" w:right="-2" w:hanging="360"/>
        <w:rPr/>
      </w:pPr>
      <w:r>
        <w:rPr/>
        <w:t>filtry pro tabulkové výstupy: období, zařízení, uživatelé, projekty</w:t>
      </w:r>
    </w:p>
    <w:p>
      <w:pPr>
        <w:pStyle w:val="ListParagraph"/>
        <w:numPr>
          <w:ilvl w:val="0"/>
          <w:numId w:val="2"/>
        </w:numPr>
        <w:ind w:left="720" w:right="-2" w:hanging="360"/>
        <w:rPr/>
      </w:pPr>
      <w:r>
        <w:rPr/>
        <w:t>minimální požadavky na funkcionalitu integrovaného terminálu:</w:t>
      </w:r>
    </w:p>
    <w:p>
      <w:pPr>
        <w:pStyle w:val="ListParagraph"/>
        <w:numPr>
          <w:ilvl w:val="0"/>
          <w:numId w:val="4"/>
        </w:numPr>
        <w:ind w:left="1134" w:right="-2" w:hanging="360"/>
        <w:rPr/>
      </w:pPr>
      <w:r>
        <w:rPr/>
        <w:t xml:space="preserve">bez autorizace uživatele jsou funkce zařízení uzamčeny </w:t>
      </w:r>
    </w:p>
    <w:p>
      <w:pPr>
        <w:pStyle w:val="ListParagraph"/>
        <w:numPr>
          <w:ilvl w:val="0"/>
          <w:numId w:val="4"/>
        </w:numPr>
        <w:ind w:left="1134" w:right="-2" w:hanging="360"/>
        <w:rPr/>
      </w:pPr>
      <w:r>
        <w:rPr/>
        <w:t>bez autentizace jsou dostupné pouze informace o stavu zařízení, stavu spotřebního materiálu, papíru</w:t>
      </w:r>
    </w:p>
    <w:p>
      <w:pPr>
        <w:pStyle w:val="ListParagraph"/>
        <w:numPr>
          <w:ilvl w:val="0"/>
          <w:numId w:val="4"/>
        </w:numPr>
        <w:ind w:left="1134" w:right="-2" w:hanging="360"/>
        <w:rPr/>
      </w:pPr>
      <w:r>
        <w:rPr/>
        <w:t>uživatel zařízení ovládá přes dotykovou obrazovku po autorizaci</w:t>
      </w:r>
    </w:p>
    <w:p>
      <w:pPr>
        <w:pStyle w:val="ListParagraph"/>
        <w:numPr>
          <w:ilvl w:val="0"/>
          <w:numId w:val="4"/>
        </w:numPr>
        <w:ind w:left="1134" w:right="-2" w:hanging="360"/>
        <w:rPr/>
      </w:pPr>
      <w:r>
        <w:rPr/>
        <w:t>uživatel má po autorizaci přímo dostupné funkce související se zabezpečeným tiskem, tzn. kopírování, skenování a tisk, informace o stavu zařízení, stavu spotřebního materiálu, papíru a funkce související s převodem dokumentů do digitální podoby</w:t>
      </w:r>
    </w:p>
    <w:p>
      <w:pPr>
        <w:pStyle w:val="ListParagraph"/>
        <w:numPr>
          <w:ilvl w:val="0"/>
          <w:numId w:val="4"/>
        </w:numPr>
        <w:ind w:left="1134" w:right="-2" w:hanging="360"/>
        <w:rPr/>
      </w:pPr>
      <w:r>
        <w:rPr/>
        <w:t>možnost konfigurovat uživatelské rozhraní terminálu</w:t>
      </w:r>
    </w:p>
    <w:p>
      <w:pPr>
        <w:pStyle w:val="ListParagraph"/>
        <w:numPr>
          <w:ilvl w:val="0"/>
          <w:numId w:val="4"/>
        </w:numPr>
        <w:ind w:left="1134" w:right="-2" w:hanging="360"/>
        <w:rPr/>
      </w:pPr>
      <w:r>
        <w:rPr/>
        <w:t>po autorizaci má uživatel možnost odeslání naskenovaného dokumentu i jinému uživateli synchronizovanému s AD nebo LDAP pomocí dostupného adresáře prostřednictvím displeje zařízení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 pro převod dokumentů do digitální podoby a vytěžování čárových kódů</w:t>
      </w:r>
    </w:p>
    <w:p>
      <w:pPr>
        <w:pStyle w:val="ListParagraph"/>
        <w:numPr>
          <w:ilvl w:val="0"/>
          <w:numId w:val="5"/>
        </w:numPr>
        <w:ind w:left="360" w:right="-2" w:hanging="360"/>
        <w:rPr/>
      </w:pPr>
      <w:r>
        <w:rPr/>
        <w:t>rozhraní a OCR funkce v českém jazyce</w:t>
      </w:r>
    </w:p>
    <w:p>
      <w:pPr>
        <w:pStyle w:val="ListParagraph"/>
        <w:numPr>
          <w:ilvl w:val="0"/>
          <w:numId w:val="5"/>
        </w:numPr>
        <w:ind w:left="360" w:right="-2" w:hanging="360"/>
        <w:rPr/>
      </w:pPr>
      <w:r>
        <w:rPr/>
        <w:t>skenování dokumentu do editovatelného formátu, minimálně do DOCX a XLSX</w:t>
      </w:r>
    </w:p>
    <w:p>
      <w:pPr>
        <w:pStyle w:val="ListParagraph"/>
        <w:numPr>
          <w:ilvl w:val="0"/>
          <w:numId w:val="5"/>
        </w:numPr>
        <w:ind w:left="360" w:right="-2" w:hanging="360"/>
        <w:rPr/>
      </w:pPr>
      <w:r>
        <w:rPr/>
        <w:t>skenování dokumentu do prohledávatelného PDF/A-2b</w:t>
      </w:r>
    </w:p>
    <w:p>
      <w:pPr>
        <w:pStyle w:val="ListParagraph"/>
        <w:numPr>
          <w:ilvl w:val="0"/>
          <w:numId w:val="5"/>
        </w:numPr>
        <w:ind w:left="360" w:right="-2" w:hanging="360"/>
        <w:rPr/>
      </w:pPr>
      <w:r>
        <w:rPr/>
        <w:t>systém musí být přístupný na všech multifunkčních zařízeních kategorie A, B, C pro všechny uživatele pomocí přístupových čipů/karet, včetně nastavení práv jednotlivým uživatelům</w:t>
      </w:r>
    </w:p>
    <w:p>
      <w:pPr>
        <w:pStyle w:val="ListParagraph"/>
        <w:numPr>
          <w:ilvl w:val="0"/>
          <w:numId w:val="5"/>
        </w:numPr>
        <w:ind w:left="360" w:right="-2" w:hanging="360"/>
        <w:rPr/>
      </w:pPr>
      <w:r>
        <w:rPr/>
        <w:t>ovládání skenovacích a OCR funkcí z displeje dodaných multifunkčních zařízení</w:t>
      </w:r>
    </w:p>
    <w:p>
      <w:pPr>
        <w:pStyle w:val="ListParagraph"/>
        <w:numPr>
          <w:ilvl w:val="0"/>
          <w:numId w:val="5"/>
        </w:numPr>
        <w:ind w:left="360" w:right="-2" w:hanging="360"/>
        <w:rPr/>
      </w:pPr>
      <w:r>
        <w:rPr/>
        <w:t>vytěžování čárových kódů (podpora min. CODE39, CODE128) s automatickým přiřazením názvu souboru dle vytěžené informace, automatické uložení na síťový disk</w:t>
      </w:r>
    </w:p>
    <w:p>
      <w:pPr>
        <w:pStyle w:val="ListParagraph"/>
        <w:numPr>
          <w:ilvl w:val="0"/>
          <w:numId w:val="5"/>
        </w:numPr>
        <w:ind w:left="360" w:right="-2" w:hanging="360"/>
        <w:rPr/>
      </w:pPr>
      <w:r>
        <w:rPr/>
        <w:t>automatické odstraňování prázdných stránek</w:t>
      </w:r>
      <w:r>
        <w:br w:type="page"/>
      </w:r>
    </w:p>
    <w:p>
      <w:pPr>
        <w:pStyle w:val="Normal"/>
        <w:ind w:right="851" w:hanging="0"/>
        <w:jc w:val="center"/>
        <w:rPr>
          <w:rFonts w:cs="Arial"/>
          <w:b/>
          <w:b/>
          <w:szCs w:val="20"/>
        </w:rPr>
      </w:pPr>
      <w:bookmarkStart w:id="3" w:name="Příloha_4"/>
      <w:r>
        <w:rPr>
          <w:rFonts w:cs="Arial"/>
          <w:b/>
          <w:szCs w:val="20"/>
        </w:rPr>
        <w:t>Příloha č. 4</w:t>
        <w:br/>
        <w:t>Obchodní specifikace předmětu smlouvy</w:t>
      </w:r>
      <w:bookmarkEnd w:id="3"/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řízení kategorie A</w:t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ind w:right="851" w:hanging="0"/>
        <w:rPr>
          <w:rStyle w:val="Styl1"/>
        </w:rPr>
      </w:pPr>
      <w:sdt>
        <w:sdtPr>
          <w:id w:val="966829845"/>
          <w:placeholder>
            <w:docPart w:val="A04C6503A16C4BF19F2AB9E039F287C2"/>
          </w:placeholder>
        </w:sdtPr>
        <w:sdtContent>
          <w:r>
            <w:rPr/>
            <w:t>…doplní uchazeč (uvede identifikaci a parametry nabízeného zařízení)</w:t>
          </w:r>
        </w:sdtContent>
      </w:sdt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řízení kategorie B</w:t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Style w:val="Styl1"/>
        </w:rPr>
      </w:pPr>
      <w:sdt>
        <w:sdtPr>
          <w:id w:val="607483881"/>
          <w:placeholder>
            <w:docPart w:val="D3160AD8AD5D45DE85AB9F22A9156C85"/>
          </w:placeholder>
        </w:sdtPr>
        <w:sdtContent>
          <w:r>
            <w:rPr/>
            <w:t>…doplní uchazeč (uvede identifikaci a parametry nabízeného zařízení)</w:t>
          </w:r>
        </w:sdtContent>
      </w:sdt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řízení kategorie C</w:t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Style w:val="Styl1"/>
        </w:rPr>
      </w:pPr>
      <w:sdt>
        <w:sdtPr>
          <w:id w:val="860363512"/>
          <w:placeholder>
            <w:docPart w:val="18CE70AED6B94CB89488112058AE78D5"/>
          </w:placeholder>
        </w:sdtPr>
        <w:sdtContent>
          <w:r>
            <w:rPr/>
            <w:t>…doplní uchazeč (uvede identifikaci a parametry nabízeného zařízení)</w:t>
          </w:r>
        </w:sdtContent>
      </w:sdt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851" w:hanging="0"/>
        <w:jc w:val="center"/>
        <w:rPr>
          <w:rFonts w:cs="Arial"/>
          <w:b/>
          <w:b/>
          <w:szCs w:val="20"/>
        </w:rPr>
      </w:pPr>
      <w:bookmarkStart w:id="4" w:name="Příloha_6"/>
      <w:r>
        <w:rPr>
          <w:rFonts w:cs="Arial"/>
          <w:b/>
          <w:szCs w:val="20"/>
        </w:rPr>
        <w:t>Příloha č. 5</w:t>
        <w:br/>
        <w:t>Poddodavatelské schéma</w:t>
      </w:r>
      <w:bookmarkEnd w:id="4"/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40" w:after="120"/>
        <w:rPr/>
      </w:pPr>
      <w:sdt>
        <w:sdtPr>
          <w:id w:val="733998676"/>
        </w:sdtPr>
        <w:sdtContent>
          <w:sdt>
            <w:sdtPr>
              <w:placeholder>
                <w:docPart w:val="18CE70AED6B94CB89488112058AE78D5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ato smlouva nebude plněna prostřednictvím poddodavatelů.</w:t>
      </w:r>
      <w:r>
        <w:rPr>
          <w:rStyle w:val="FootnoteAnchor"/>
          <w:rFonts w:cs="Courier"/>
        </w:rPr>
        <w:footnoteReference w:id="2"/>
      </w:r>
    </w:p>
    <w:p>
      <w:pPr>
        <w:pStyle w:val="Normal"/>
        <w:spacing w:before="120" w:after="120"/>
        <w:rPr/>
      </w:pPr>
      <w:sdt>
        <w:sdtPr>
          <w:id w:val="175467456"/>
        </w:sdtPr>
        <w:sdtContent>
          <w:sdt>
            <w:sdtPr>
              <w:placeholder>
                <w:docPart w:val="18CE70AED6B94CB89488112058AE78D5"/>
              </w:placeholder>
              <w15:color w:val="FF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ato smlouva bude plněna prostřednictvím následujících poddodavatelů:</w:t>
      </w:r>
    </w:p>
    <w:p>
      <w:pPr>
        <w:pStyle w:val="Normal"/>
        <w:rPr>
          <w:color w:val="FF0000"/>
        </w:rPr>
      </w:pPr>
      <w:sdt>
        <w:sdtPr>
          <w:placeholder>
            <w:docPart w:val="58B89A2DE40D4E1897B39C58A0C8B435"/>
          </w:placeholder>
          <w15:color w:val="FF0000"/>
          <w:showingPlcHdr/>
        </w:sdtPr>
        <w:sdtContent>
          <w:r>
            <w:rPr>
              <w:color w:val="FF0000"/>
            </w:rPr>
          </w:r>
          <w:r>
            <w:rPr>
              <w:color w:val="FF0000"/>
            </w:rPr>
            <w:t>Uveďte název subjektu, sídlo, IČO, definici části plnění a podíl na plnění v %</w:t>
          </w:r>
        </w:sdtContent>
      </w:sdt>
      <w:r>
        <w:rPr>
          <w:color w:val="FF0000"/>
        </w:rPr>
        <w:t xml:space="preserve">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center" w:pos="489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6</w:t>
        <w:br/>
        <w:t>Seznam organizací SMK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Style w:val="Mkatabulky"/>
        <w:tblW w:w="918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019"/>
        <w:gridCol w:w="4065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Borovského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62331353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Ve Svahu 775/1a, 734 01 Karviná-Ráj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Prameny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72035480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Prameny 838/10, 734 01 Karviná-Ráj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Školská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48004545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Školská 432/1, 734 01 Karviná-Ráj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Cihelní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48004537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Cihelní 1666/30, 735 06 Karviná-Nové Město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Družby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48004472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tř. Družby 1383/1, 735 06 Karviná-Nové Město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Dělnická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62331418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Sokolovská 1758/1, 735 06 Karviná-Nové Město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Majakovského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48004561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Majakovského 2219/13, 734 01 Karviná-Mizerov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U Studny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48004511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Centrum 2290/14, 734 01 Karviná-Mizerov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s polským vyučovacím jazykem-Szkola Podstawowa i Przedszkole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64628680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Dr. OIszaka 156/2, 733 01 Karviná-Fryštát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Mendelova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62331388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Einsteinova 2871/8, 733 01 Karviná-Hranice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Slovenská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62331361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Slovenská 2936/61, 733 01 Karviná-Hranice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Základní škola a Mateřská škola U Lesa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48004529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U Lesa 713/19, 734 01 Karviná-Ráj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Městský dům kultury Karviná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00320463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tř. Osvobození 1639/43, 735 06 Karviná-Nové Město</w:t>
            </w:r>
          </w:p>
        </w:tc>
      </w:tr>
      <w:tr>
        <w:trPr>
          <w:trHeight w:val="428" w:hRule="atLeast"/>
        </w:trPr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Regionální knihovna Karviná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00306355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Centrum 2299/16, 734 11 Karviná-Mizerov</w:t>
            </w:r>
          </w:p>
        </w:tc>
      </w:tr>
      <w:tr>
        <w:trPr>
          <w:trHeight w:val="245" w:hRule="atLeast"/>
        </w:trPr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ociální služby Karviná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70997136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okolovská 1761/36, 735 06 Karviná-Nové Město</w:t>
            </w:r>
          </w:p>
        </w:tc>
      </w:tr>
      <w:tr>
        <w:trPr>
          <w:trHeight w:val="347" w:hRule="atLeast"/>
        </w:trPr>
        <w:tc>
          <w:tcPr>
            <w:tcW w:w="4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tředisko volného času JUVENTUS, příspěvková organizace</w:t>
            </w:r>
          </w:p>
        </w:tc>
        <w:tc>
          <w:tcPr>
            <w:tcW w:w="10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08385891</w:t>
            </w:r>
          </w:p>
        </w:tc>
        <w:tc>
          <w:tcPr>
            <w:tcW w:w="4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U Bažantnice 1794/1, 735 06 Karviná-Nové Město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7</w:t>
        <w:br/>
        <w:t>Formulář pro přistoupení dalšího objednatele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PŘISTOUPENÍ KE SMLOUVĚ O POSKYTOVÁNÍ TISKOVÝCH SLUŽEB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szCs w:val="20"/>
        </w:rPr>
      </w:pPr>
      <w:r>
        <w:rPr>
          <w:szCs w:val="20"/>
        </w:rPr>
        <w:t>Další objednatel – název:</w:t>
        <w:tab/>
        <w:t>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szCs w:val="20"/>
        </w:rPr>
      </w:pPr>
      <w:r>
        <w:rPr>
          <w:szCs w:val="20"/>
        </w:rPr>
        <w:t xml:space="preserve">Ulice, č. p.: </w:t>
        <w:tab/>
        <w:t>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szCs w:val="20"/>
        </w:rPr>
      </w:pPr>
      <w:r>
        <w:rPr>
          <w:szCs w:val="20"/>
        </w:rPr>
        <w:t xml:space="preserve">PSČ, město: </w:t>
        <w:tab/>
        <w:t>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szCs w:val="20"/>
        </w:rPr>
      </w:pPr>
      <w:r>
        <w:rPr>
          <w:szCs w:val="20"/>
        </w:rPr>
        <w:t xml:space="preserve">IČO: </w:t>
        <w:tab/>
        <w:t>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szCs w:val="20"/>
        </w:rPr>
      </w:pPr>
      <w:r>
        <w:rPr>
          <w:szCs w:val="20"/>
        </w:rPr>
        <w:t xml:space="preserve">DIČ: </w:t>
        <w:tab/>
        <w:t>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szCs w:val="20"/>
        </w:rPr>
      </w:pPr>
      <w:r>
        <w:rPr>
          <w:szCs w:val="20"/>
        </w:rPr>
        <w:t xml:space="preserve">Bankovní spojení: </w:t>
        <w:tab/>
        <w:t>…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szCs w:val="20"/>
        </w:rPr>
      </w:pPr>
      <w:r>
        <w:rPr>
          <w:szCs w:val="20"/>
        </w:rPr>
        <w:t>Adresa pro zasílání faktur:</w:t>
        <w:tab/>
        <w:t>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(dále jen „další objednatel“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tímto přistupuje ke Smlouvě na poskytování tiskových služeb uzavřené dne __. __. 2024 mezi smluvními stranami statutární město Karviná a </w:t>
      </w:r>
      <w:sdt>
        <w:sdtPr>
          <w:id w:val="1369951614"/>
          <w:dataBinding w:prefixMappings="xmlns:ns0='http://schemas.openxmlformats.org/officeDocument/2006/extended-properties' " w:xpath="/ns0:Properties[1]/ns0:Company[1]" w:storeItemID="{6668398D-A668-4E3E-A5EB-62B293D839F1}"/>
          <w:placeholder>
            <w:docPart w:val="6146C32C13A24611B65088C905DDC1E4"/>
          </w:placeholder>
          <w:alias w:val="Společnost"/>
          <w:text/>
        </w:sdtPr>
        <w:sdtContent>
          <w:r>
            <w:rPr/>
            <w:t>[Společnost]</w:t>
          </w:r>
        </w:sdtContent>
      </w:sdt>
      <w:r>
        <w:rPr>
          <w:szCs w:val="20"/>
        </w:rPr>
        <w:t xml:space="preserve"> (dále jen „smlouva“) ve smyslu článku </w:t>
      </w:r>
      <w:r>
        <w:rPr>
          <w:szCs w:val="20"/>
        </w:rPr>
        <w:t>6 smlouvy, a prohlašuje, že se seznámil s právy a povinnostmi smlouvou založenými, bez výhrad s nimi souhlasí a zavazuje se je dodržovat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Další objednatel tímto závazně objednává následující zařízení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4"/>
        <w:gridCol w:w="3101"/>
        <w:gridCol w:w="2816"/>
        <w:gridCol w:w="1796"/>
      </w:tblGrid>
      <w:tr>
        <w:trPr>
          <w:tblHeader w:val="true"/>
          <w:trHeight w:val="2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erní Označen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místěn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udo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ategorie zařízení</w:t>
            </w:r>
          </w:p>
        </w:tc>
      </w:tr>
      <w:tr>
        <w:trPr>
          <w:trHeight w:val="2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szCs w:val="20"/>
        </w:rPr>
        <w:t>Karviná, (datum uvedeno v el. podpisu)</w:t>
      </w:r>
      <w:r>
        <w:rPr>
          <w:b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Jméno a příjmení oprávněné osoby: </w:t>
        <w:tab/>
        <w:t xml:space="preserve">… 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Funkce oprávněné osoby: </w:t>
        <w:tab/>
        <w:tab/>
        <w:tab/>
        <w:t xml:space="preserve">… 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Podpis: </w:t>
        <w:tab/>
        <w:tab/>
        <w:tab/>
        <w:tab/>
        <w:tab/>
      </w:r>
      <w:r>
        <w:rPr>
          <w:rFonts w:cs="Arial"/>
          <w:i/>
          <w:iCs/>
          <w:color w:val="000000"/>
          <w:szCs w:val="20"/>
        </w:rPr>
        <w:t xml:space="preserve">podepsáno elektronicky </w:t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568" w:top="1535" w:footer="76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MU Bright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cs="Arial"/>
        <w:szCs w:val="20"/>
      </w:rPr>
    </w:pPr>
    <w:r>
      <w:rPr>
        <w:rFonts w:cs="Arial"/>
        <w:szCs w:val="20"/>
      </w:rPr>
      <w:t xml:space="preserve">Stránk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5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5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cs="Arial"/>
        <w:szCs w:val="20"/>
      </w:rPr>
    </w:pPr>
    <w:r>
      <w:rPr>
        <w:rFonts w:cs="Arial"/>
        <w:szCs w:val="20"/>
      </w:rPr>
      <w:t xml:space="preserve">Stránk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5</w:t>
    </w:r>
    <w:r>
      <w:rPr>
        <w:b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ná varianta se označí křížkem.</w:t>
      </w:r>
    </w:p>
    <w:p>
      <w:pPr>
        <w:pStyle w:val="Footnote"/>
        <w:spacing w:before="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SML/093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SdeeeksZQeHJLvfQavgbt90F7Q8iUDO+Rs23lMon6W/7Z04pel58rBAhSEvrjq3jAygjuFCwSLpYnEI3sSfTg==" w:salt="m0y4ew6Y/lrDTXVN6nm9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9" w:semiHidden="1" w:unhideWhenUsed="1" w:qFormat="1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a33"/>
    <w:pPr>
      <w:widowControl/>
      <w:bidi w:val="0"/>
      <w:spacing w:before="0" w:after="120"/>
      <w:jc w:val="left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d1d42"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link w:val="Nadpis9Char"/>
    <w:uiPriority w:val="99"/>
    <w:qFormat/>
    <w:rsid w:val="001c092d"/>
    <w:pPr>
      <w:keepNext w:val="true"/>
      <w:outlineLvl w:val="8"/>
    </w:pPr>
    <w:rPr>
      <w:rFonts w:ascii="Cambria" w:hAnsi="Cambria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769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769da"/>
    <w:rPr/>
  </w:style>
  <w:style w:type="character" w:styleId="PedmtkomenteChar" w:customStyle="1">
    <w:name w:val="Předmět komentáře Char"/>
    <w:link w:val="Annotationsubject"/>
    <w:qFormat/>
    <w:rsid w:val="003769da"/>
    <w:rPr>
      <w:b/>
      <w:bCs/>
    </w:rPr>
  </w:style>
  <w:style w:type="character" w:styleId="Nadpis9Char" w:customStyle="1">
    <w:name w:val="Nadpis 9 Char"/>
    <w:link w:val="Heading9"/>
    <w:uiPriority w:val="99"/>
    <w:qFormat/>
    <w:rsid w:val="001c092d"/>
    <w:rPr>
      <w:rFonts w:ascii="Cambria" w:hAnsi="Cambri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d4a33"/>
    <w:rPr>
      <w:rFonts w:ascii="Arial Narrow" w:hAnsi="Arial Narrow" w:cs="Arial"/>
      <w:sz w:val="22"/>
    </w:rPr>
  </w:style>
  <w:style w:type="character" w:styleId="ZhlavChar" w:customStyle="1">
    <w:name w:val="Záhlaví Char"/>
    <w:link w:val="Header"/>
    <w:uiPriority w:val="99"/>
    <w:qFormat/>
    <w:rsid w:val="00ed1d42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d1d42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laceholderText">
    <w:name w:val="Placeholder Text"/>
    <w:uiPriority w:val="99"/>
    <w:qFormat/>
    <w:rsid w:val="00ed1d42"/>
    <w:rPr>
      <w:color w:val="808080"/>
    </w:rPr>
  </w:style>
  <w:style w:type="character" w:styleId="Styl1" w:customStyle="1">
    <w:name w:val="Styl1"/>
    <w:uiPriority w:val="1"/>
    <w:qFormat/>
    <w:rsid w:val="008f1e49"/>
    <w:rPr>
      <w:rFonts w:ascii="Arial Narrow" w:hAnsi="Arial Narrow"/>
      <w:color w:val="1F4E79" w:themeColor="accent1" w:themeShade="80"/>
      <w:sz w:val="22"/>
    </w:rPr>
  </w:style>
  <w:style w:type="character" w:styleId="Styl2" w:customStyle="1">
    <w:name w:val="Styl2"/>
    <w:uiPriority w:val="1"/>
    <w:qFormat/>
    <w:rsid w:val="008f1e49"/>
    <w:rPr>
      <w:rFonts w:ascii="Arial Narrow" w:hAnsi="Arial Narrow"/>
      <w:b/>
      <w:color w:val="1F4E79" w:themeColor="accent1" w:themeShade="80"/>
      <w:sz w:val="22"/>
    </w:rPr>
  </w:style>
  <w:style w:type="character" w:styleId="BezmezerChar" w:customStyle="1">
    <w:name w:val="Bez mezer Char"/>
    <w:link w:val="NoSpacing"/>
    <w:uiPriority w:val="1"/>
    <w:qFormat/>
    <w:rsid w:val="00fd4a33"/>
    <w:rPr>
      <w:rFonts w:ascii="Arial Narrow" w:hAnsi="Arial Narrow" w:eastAsia="Calibri"/>
      <w:sz w:val="22"/>
      <w:szCs w:val="22"/>
      <w:lang w:eastAsia="en-US"/>
    </w:rPr>
  </w:style>
  <w:style w:type="character" w:styleId="InternetLink">
    <w:name w:val="Hyperlink"/>
    <w:basedOn w:val="DefaultParagraphFont"/>
    <w:rsid w:val="007a6119"/>
    <w:rPr>
      <w:color w:val="0563C1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2b569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Vyplnnpole1" w:customStyle="1">
    <w:name w:val="Vyplněné pole 1"/>
    <w:basedOn w:val="DefaultParagraphFont"/>
    <w:uiPriority w:val="1"/>
    <w:qFormat/>
    <w:rsid w:val="002b5693"/>
    <w:rPr>
      <w:color w:val="2F5496" w:themeColor="accent5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57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7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833d2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a833d2"/>
    <w:pPr>
      <w:ind w:left="708" w:hanging="0"/>
    </w:pPr>
    <w:rPr/>
  </w:style>
  <w:style w:type="paragraph" w:styleId="Rozvrendokumentu" w:customStyle="1">
    <w:name w:val="Rozvržení dokumentu"/>
    <w:basedOn w:val="Normal"/>
    <w:semiHidden/>
    <w:qFormat/>
    <w:rsid w:val="00ef488b"/>
    <w:pPr>
      <w:shd w:val="clear" w:color="auto" w:fill="000080"/>
    </w:pPr>
    <w:rPr>
      <w:rFonts w:ascii="Tahoma" w:hAnsi="Tahoma"/>
      <w:szCs w:val="20"/>
    </w:rPr>
  </w:style>
  <w:style w:type="paragraph" w:styleId="Styl" w:customStyle="1">
    <w:name w:val="Styl"/>
    <w:basedOn w:val="Normal"/>
    <w:qFormat/>
    <w:rsid w:val="00691669"/>
    <w:pPr>
      <w:ind w:left="1134" w:right="851" w:hanging="0"/>
    </w:pPr>
    <w:rPr>
      <w:rFonts w:ascii="CMU Bright" w:hAnsi="CMU Bright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d4a33"/>
    <w:pPr>
      <w:numPr>
        <w:ilvl w:val="0"/>
        <w:numId w:val="12"/>
      </w:numPr>
      <w:ind w:left="426" w:right="-2" w:hanging="426"/>
      <w:jc w:val="both"/>
    </w:pPr>
    <w:rPr>
      <w:rFonts w:cs="Arial"/>
      <w:szCs w:val="20"/>
    </w:rPr>
  </w:style>
  <w:style w:type="paragraph" w:styleId="Annotationtext">
    <w:name w:val="annotation text"/>
    <w:basedOn w:val="Normal"/>
    <w:link w:val="TextkomenteChar"/>
    <w:qFormat/>
    <w:rsid w:val="003769d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769da"/>
    <w:pPr/>
    <w:rPr>
      <w:b/>
      <w:bCs/>
    </w:rPr>
  </w:style>
  <w:style w:type="paragraph" w:styleId="Revision">
    <w:name w:val="Revision"/>
    <w:uiPriority w:val="99"/>
    <w:semiHidden/>
    <w:qFormat/>
    <w:rsid w:val="00a178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d4a33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3b3f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34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FB6F40243454FB6B864972021E83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89A87-9E8A-44BA-AC9D-DAE729D1E911}"/>
      </w:docPartPr>
      <w:docPartBody>
        <w:p w:rsidR="0044790D" w:rsidRDefault="000155D1" w:rsidP="000155D1">
          <w:pPr>
            <w:pStyle w:val="BFB6F40243454FB6B864972021E83FC9"/>
          </w:pPr>
          <w:r w:rsidRPr="00FD4A33">
            <w:rPr>
              <w:rStyle w:val="Zstupntext"/>
              <w:rFonts w:cs="Arial"/>
              <w:color w:val="FF0000"/>
            </w:rPr>
            <w:t>…doplní uchazeč</w:t>
          </w:r>
        </w:p>
      </w:docPartBody>
    </w:docPart>
    <w:docPart>
      <w:docPartPr>
        <w:name w:val="9148BC2B250047F6A4A6AC9B99CF1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13850-179C-41B2-A644-EBD337923963}"/>
      </w:docPartPr>
      <w:docPartBody>
        <w:p w:rsidR="0044790D" w:rsidRDefault="000155D1" w:rsidP="000155D1">
          <w:pPr>
            <w:pStyle w:val="9148BC2B250047F6A4A6AC9B99CF1F9D"/>
          </w:pPr>
          <w:r w:rsidRPr="00FD4A33">
            <w:rPr>
              <w:rStyle w:val="Zstupntext"/>
              <w:rFonts w:cs="Arial"/>
              <w:color w:val="FF0000"/>
            </w:rPr>
            <w:t>…doplní uchazeč</w:t>
          </w:r>
        </w:p>
      </w:docPartBody>
    </w:docPart>
    <w:docPart>
      <w:docPartPr>
        <w:name w:val="18CFFFC862344D9A9ABDB7EC045AF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62BE9-25C5-44BF-AF18-3113702F08D8}"/>
      </w:docPartPr>
      <w:docPartBody>
        <w:p w:rsidR="0044790D" w:rsidRDefault="000155D1" w:rsidP="000155D1">
          <w:pPr>
            <w:pStyle w:val="18CFFFC862344D9A9ABDB7EC045AF132"/>
          </w:pPr>
          <w:r w:rsidRPr="00FD4A33">
            <w:rPr>
              <w:rStyle w:val="Zstupntext"/>
              <w:rFonts w:cs="Arial"/>
              <w:color w:val="FF0000"/>
            </w:rPr>
            <w:t>…doplní uchazeč</w:t>
          </w:r>
        </w:p>
      </w:docPartBody>
    </w:docPart>
    <w:docPart>
      <w:docPartPr>
        <w:name w:val="EE4C4DF56AA345F3B2C551720F9E1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2453C-F536-4622-833E-A561452E4F20}"/>
      </w:docPartPr>
      <w:docPartBody>
        <w:p w:rsidR="0044790D" w:rsidRDefault="000155D1" w:rsidP="000155D1">
          <w:pPr>
            <w:pStyle w:val="EE4C4DF56AA345F3B2C551720F9E178A"/>
          </w:pPr>
          <w:r w:rsidRPr="00FD4A33">
            <w:rPr>
              <w:rStyle w:val="Zstupntext"/>
              <w:rFonts w:cs="Arial"/>
              <w:color w:val="FF0000"/>
            </w:rPr>
            <w:t>…doplní uchazeč</w:t>
          </w:r>
        </w:p>
      </w:docPartBody>
    </w:docPart>
    <w:docPart>
      <w:docPartPr>
        <w:name w:val="DCD85A12F246441E8CA1B9A8C24BA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7454E-550C-4F0A-941A-FC3A9760DF67}"/>
      </w:docPartPr>
      <w:docPartBody>
        <w:p w:rsidR="0044790D" w:rsidRDefault="000155D1" w:rsidP="000155D1">
          <w:pPr>
            <w:pStyle w:val="DCD85A12F246441E8CA1B9A8C24BA21F"/>
          </w:pPr>
          <w:r w:rsidRPr="00FD4A33">
            <w:rPr>
              <w:rStyle w:val="Zstupntext"/>
              <w:rFonts w:cs="Arial"/>
              <w:color w:val="FF0000"/>
            </w:rPr>
            <w:t>…doplní uchazeč</w:t>
          </w:r>
        </w:p>
      </w:docPartBody>
    </w:docPart>
    <w:docPart>
      <w:docPartPr>
        <w:name w:val="7CCC8361B7A7406B8A54DBC2B0BFF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3EE76-CECD-43AA-B0C2-905FF8A360AC}"/>
      </w:docPartPr>
      <w:docPartBody>
        <w:p w:rsidR="0044790D" w:rsidRDefault="000155D1" w:rsidP="000155D1">
          <w:pPr>
            <w:pStyle w:val="7CCC8361B7A7406B8A54DBC2B0BFF3FF"/>
          </w:pPr>
          <w:r w:rsidRPr="00FD4A33">
            <w:rPr>
              <w:rStyle w:val="Zstupntext"/>
              <w:rFonts w:cs="Arial"/>
              <w:color w:val="FF0000"/>
            </w:rPr>
            <w:t>…doplní uchazeč</w:t>
          </w:r>
        </w:p>
      </w:docPartBody>
    </w:docPart>
    <w:docPart>
      <w:docPartPr>
        <w:name w:val="19C2DF896DC64E0390536BF0F62AE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63C1B-6AF7-4260-9EEC-B9D6362E912D}"/>
      </w:docPartPr>
      <w:docPartBody>
        <w:p w:rsidR="0044790D" w:rsidRDefault="000155D1" w:rsidP="000155D1">
          <w:pPr>
            <w:pStyle w:val="19C2DF896DC64E0390536BF0F62AE533"/>
          </w:pPr>
          <w:r w:rsidRPr="00FD4A33">
            <w:rPr>
              <w:rStyle w:val="Zstupntext"/>
              <w:rFonts w:cs="Arial"/>
              <w:color w:val="FF0000"/>
            </w:rPr>
            <w:t>…doplní uchazeč</w:t>
          </w:r>
        </w:p>
      </w:docPartBody>
    </w:docPart>
    <w:docPart>
      <w:docPartPr>
        <w:name w:val="4BA58AF40F1A47A18314692D82887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0C8D5-AB11-4098-B69B-8EF1679046F8}"/>
      </w:docPartPr>
      <w:docPartBody>
        <w:p w:rsidR="0044790D" w:rsidRDefault="000155D1" w:rsidP="000155D1">
          <w:pPr>
            <w:pStyle w:val="4BA58AF40F1A47A18314692D828875A5"/>
          </w:pPr>
          <w:r w:rsidRPr="00FD4A33">
            <w:rPr>
              <w:rStyle w:val="Zstupntext"/>
              <w:rFonts w:cs="Arial"/>
              <w:color w:val="FF0000"/>
              <w:sz w:val="20"/>
              <w:szCs w:val="20"/>
            </w:rPr>
            <w:t>…doplní uchazeč</w:t>
          </w:r>
        </w:p>
      </w:docPartBody>
    </w:docPart>
    <w:docPart>
      <w:docPartPr>
        <w:name w:val="6B43407780F2403086200F5113CA1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10DE5-904C-43CE-A872-D26CF75546FA}"/>
      </w:docPartPr>
      <w:docPartBody>
        <w:p w:rsidR="0044790D" w:rsidRDefault="000155D1" w:rsidP="000155D1">
          <w:pPr>
            <w:pStyle w:val="6B43407780F2403086200F5113CA1C10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0BF85C7948C141B48295CC2B691DE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4FE57-8DA7-4B3C-A453-E9696AEE89D6}"/>
      </w:docPartPr>
      <w:docPartBody>
        <w:p w:rsidR="0044790D" w:rsidRDefault="000155D1" w:rsidP="000155D1">
          <w:pPr>
            <w:pStyle w:val="0BF85C7948C141B48295CC2B691DE911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EFE9E2201FE24E37A8DA465BFA5D3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9CB6-B677-4146-8357-2AEA2B131884}"/>
      </w:docPartPr>
      <w:docPartBody>
        <w:p w:rsidR="0044790D" w:rsidRDefault="000155D1" w:rsidP="000155D1">
          <w:pPr>
            <w:pStyle w:val="EFE9E2201FE24E37A8DA465BFA5D3BC6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A04C6503A16C4BF19F2AB9E039F28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B5EB0-934A-43A1-B860-98708721DC4A}"/>
      </w:docPartPr>
      <w:docPartBody>
        <w:p w:rsidR="0044790D" w:rsidRDefault="000155D1" w:rsidP="000155D1">
          <w:pPr>
            <w:pStyle w:val="A04C6503A16C4BF19F2AB9E039F287C2"/>
          </w:pPr>
          <w:r w:rsidRPr="00FD4A33">
            <w:rPr>
              <w:rStyle w:val="Zstupntext"/>
              <w:rFonts w:cs="Arial"/>
              <w:color w:val="FF0000"/>
              <w:szCs w:val="20"/>
            </w:rPr>
            <w:t xml:space="preserve">…doplní uchazeč </w:t>
          </w:r>
          <w:r w:rsidRPr="00FD4A33">
            <w:rPr>
              <w:rStyle w:val="Zstupntext"/>
              <w:rFonts w:cs="Arial"/>
              <w:i/>
              <w:color w:val="FF0000"/>
              <w:szCs w:val="20"/>
            </w:rPr>
            <w:t>(uvede identifikaci a parametry nabízeného zařízení)</w:t>
          </w:r>
        </w:p>
      </w:docPartBody>
    </w:docPart>
    <w:docPart>
      <w:docPartPr>
        <w:name w:val="D3160AD8AD5D45DE85AB9F22A9156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AB070B-A05D-43E8-A966-8DF39581F915}"/>
      </w:docPartPr>
      <w:docPartBody>
        <w:p w:rsidR="0044790D" w:rsidRDefault="000155D1" w:rsidP="000155D1">
          <w:pPr>
            <w:pStyle w:val="D3160AD8AD5D45DE85AB9F22A9156C85"/>
          </w:pPr>
          <w:r w:rsidRPr="00FD4A33">
            <w:rPr>
              <w:rStyle w:val="Zstupntext"/>
              <w:rFonts w:cs="Arial"/>
              <w:color w:val="FF0000"/>
              <w:szCs w:val="20"/>
            </w:rPr>
            <w:t xml:space="preserve">…doplní uchazeč </w:t>
          </w:r>
          <w:r w:rsidRPr="00FD4A33">
            <w:rPr>
              <w:rStyle w:val="Zstupntext"/>
              <w:rFonts w:cs="Arial"/>
              <w:i/>
              <w:color w:val="FF0000"/>
              <w:szCs w:val="20"/>
            </w:rPr>
            <w:t>(uvede identifikaci a parametry nabízeného zařízení)</w:t>
          </w:r>
        </w:p>
      </w:docPartBody>
    </w:docPart>
    <w:docPart>
      <w:docPartPr>
        <w:name w:val="18CE70AED6B94CB89488112058AE78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C5227-0538-4F07-A842-95E476F68861}"/>
      </w:docPartPr>
      <w:docPartBody>
        <w:p w:rsidR="0044790D" w:rsidRDefault="000155D1" w:rsidP="000155D1">
          <w:pPr>
            <w:pStyle w:val="18CE70AED6B94CB89488112058AE78D5"/>
          </w:pPr>
          <w:r w:rsidRPr="00FD4A33">
            <w:rPr>
              <w:rStyle w:val="Zstupntext"/>
              <w:rFonts w:cs="Arial"/>
              <w:color w:val="FF0000"/>
              <w:szCs w:val="20"/>
            </w:rPr>
            <w:t xml:space="preserve">…doplní uchazeč </w:t>
          </w:r>
          <w:r w:rsidRPr="00FD4A33">
            <w:rPr>
              <w:rStyle w:val="Zstupntext"/>
              <w:rFonts w:cs="Arial"/>
              <w:i/>
              <w:color w:val="FF0000"/>
              <w:szCs w:val="20"/>
            </w:rPr>
            <w:t>(uvede identifikaci a parametry nabízeného zařízení)</w:t>
          </w:r>
        </w:p>
      </w:docPartBody>
    </w:docPart>
    <w:docPart>
      <w:docPartPr>
        <w:name w:val="AD403930BE57491EABAC0CB0DBFFA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BEDF1-B853-40F7-AF7D-8FA33558ABD1}"/>
      </w:docPartPr>
      <w:docPartBody>
        <w:p w:rsidR="0044790D" w:rsidRDefault="000155D1" w:rsidP="000155D1">
          <w:pPr>
            <w:pStyle w:val="AD403930BE57491EABAC0CB0DBFFADD1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A5F21A6D301546CB916099218CC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05FE3-126E-4E33-B43B-BFB24F02688C}"/>
      </w:docPartPr>
      <w:docPartBody>
        <w:p w:rsidR="0044790D" w:rsidRDefault="000155D1" w:rsidP="000155D1">
          <w:pPr>
            <w:pStyle w:val="A5F21A6D301546CB916099218CC4618E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DD1F5B21E1E146AD9BB3448EBB2D0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0B8C1-788E-4D9D-8487-AF3227F9CAD3}"/>
      </w:docPartPr>
      <w:docPartBody>
        <w:p w:rsidR="0044790D" w:rsidRDefault="000155D1" w:rsidP="000155D1">
          <w:pPr>
            <w:pStyle w:val="DD1F5B21E1E146AD9BB3448EBB2D0FD3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D925505602254E4581AB77BB26013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39125-22DE-4A29-8988-219A42D802D8}"/>
      </w:docPartPr>
      <w:docPartBody>
        <w:p w:rsidR="0044790D" w:rsidRDefault="000155D1" w:rsidP="000155D1">
          <w:pPr>
            <w:pStyle w:val="D925505602254E4581AB77BB26013A38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1E803ADF0C9E4CC2B7399284B4EC4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F4130-DA75-4233-B635-1EA722ECD728}"/>
      </w:docPartPr>
      <w:docPartBody>
        <w:p w:rsidR="0044790D" w:rsidRDefault="000155D1" w:rsidP="000155D1">
          <w:pPr>
            <w:pStyle w:val="1E803ADF0C9E4CC2B7399284B4EC4ED3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366264BC7299447AB0FF60212A51F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5B69F-079E-49BC-83E7-318871DB1EC8}"/>
      </w:docPartPr>
      <w:docPartBody>
        <w:p w:rsidR="0044790D" w:rsidRDefault="000155D1" w:rsidP="000155D1">
          <w:pPr>
            <w:pStyle w:val="366264BC7299447AB0FF60212A51F0DD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56F17C99D66B464FA53B905DEFCF2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7FF85-7C4B-4EA6-9D10-DA6077EEBE15}"/>
      </w:docPartPr>
      <w:docPartBody>
        <w:p w:rsidR="0044790D" w:rsidRDefault="000155D1" w:rsidP="000155D1">
          <w:pPr>
            <w:pStyle w:val="56F17C99D66B464FA53B905DEFCF2093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339217AA84BC484E9F79EDB3218AD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45261-E5C4-4D31-B63A-59F587CAD3FB}"/>
      </w:docPartPr>
      <w:docPartBody>
        <w:p w:rsidR="0044790D" w:rsidRDefault="000155D1" w:rsidP="000155D1">
          <w:pPr>
            <w:pStyle w:val="339217AA84BC484E9F79EDB3218AD8CD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484E116A853A415680E134CC06374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D139B-DCB1-42FC-8063-0A5B199988EE}"/>
      </w:docPartPr>
      <w:docPartBody>
        <w:p w:rsidR="0044790D" w:rsidRDefault="000155D1" w:rsidP="000155D1">
          <w:pPr>
            <w:pStyle w:val="484E116A853A415680E134CC06374299"/>
          </w:pPr>
          <w:r w:rsidRPr="00FD4A33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58B89A2DE40D4E1897B39C58A0C8B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28A20-FB18-45B7-9FD6-90D65D06713E}"/>
      </w:docPartPr>
      <w:docPartBody>
        <w:p w:rsidR="00765E3F" w:rsidRDefault="000155D1" w:rsidP="000155D1">
          <w:pPr>
            <w:pStyle w:val="58B89A2DE40D4E1897B39C58A0C8B4351"/>
          </w:pPr>
          <w:r w:rsidRPr="00FD4A33">
            <w:rPr>
              <w:color w:val="FF0000"/>
            </w:rPr>
            <w:t>Uveďte název subjektu, sídlo, IČO, definici části plnění a podíl na plnění v %</w:t>
          </w:r>
        </w:p>
      </w:docPartBody>
    </w:docPart>
    <w:docPart>
      <w:docPartPr>
        <w:name w:val="6146C32C13A24611B65088C905DDC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201E8-4F2A-46D2-90A2-4CA26360633B}"/>
      </w:docPartPr>
      <w:docPartBody>
        <w:p w:rsidR="000155D1" w:rsidRDefault="000155D1" w:rsidP="000155D1">
          <w:pPr>
            <w:pStyle w:val="6146C32C13A24611B65088C905DDC1E41"/>
          </w:pPr>
          <w:r w:rsidRPr="007E5EA3">
            <w:rPr>
              <w:rStyle w:val="Zstupntext"/>
            </w:rPr>
            <w:t>[Společnost]</w:t>
          </w:r>
        </w:p>
      </w:docPartBody>
    </w:docPart>
    <w:docPart>
      <w:docPartPr>
        <w:name w:val="861559B6C9254452A02FAAF63563A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187D0-0812-4601-BB59-5A3B2AF4BC84}"/>
      </w:docPartPr>
      <w:docPartBody>
        <w:p w:rsidR="002333B4" w:rsidRDefault="000155D1" w:rsidP="000155D1">
          <w:pPr>
            <w:pStyle w:val="861559B6C9254452A02FAAF63563A4961"/>
          </w:pPr>
          <w:r w:rsidRPr="00462762">
            <w:rPr>
              <w:rStyle w:val="Zstupntext"/>
              <w:color w:val="FF0000"/>
            </w:rPr>
            <w:t>[Obchodní firma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MU Bright">
    <w:panose1 w:val="00000000000000000000"/>
    <w:charset w:val="00"/>
    <w:family w:val="modern"/>
    <w:notTrueType/>
    <w:pitch w:val="variable"/>
    <w:sig w:usb0="E10002FF" w:usb1="5201E9EB" w:usb2="00000004" w:usb3="00000000" w:csb0="0000011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ourier">
    <w:panose1 w:val="02070409020205020404"/>
    <w:charset w:val="00"/>
    <w:family w:val="modern"/>
    <w:notTrueType/>
    <w:pitch w:val="fixed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80D87"/>
    <w:rsid w:val="000155D1"/>
    <w:rsid w:val="00217E07"/>
    <w:rsid w:val="002333B4"/>
    <w:rsid w:val="0036677D"/>
    <w:rsid w:val="00380D87"/>
    <w:rsid w:val="003D1417"/>
    <w:rsid w:val="00405856"/>
    <w:rsid w:val="0044790D"/>
    <w:rsid w:val="0046331E"/>
    <w:rsid w:val="006B5CCA"/>
    <w:rsid w:val="00765E3F"/>
    <w:rsid w:val="00826F7F"/>
    <w:rsid w:val="008C0862"/>
    <w:rsid w:val="008D198D"/>
    <w:rsid w:val="00A206CA"/>
    <w:rsid w:val="00A84B01"/>
    <w:rsid w:val="00BF1445"/>
    <w:rsid w:val="00DE5AC6"/>
    <w:rsid w:val="00E43C71"/>
    <w:rsid w:val="00F028EE"/>
    <w:rsid w:val="00F043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rsid w:val="000155D1"/>
    <w:rPr>
      <w:color w:val="808080"/>
    </w:rPr>
  </w:style>
  <w:style w:type="paragraph" w:customStyle="1" w:styleId="58B89A2DE40D4E1897B39C58A0C8B435">
    <w:name w:val="58B89A2DE40D4E1897B39C58A0C8B435"/>
    <w:rsid w:val="00765E3F"/>
  </w:style>
  <w:style w:type="paragraph" w:customStyle="1" w:styleId="6146C32C13A24611B65088C905DDC1E4">
    <w:name w:val="6146C32C13A24611B65088C905DDC1E4"/>
    <w:rsid w:val="000155D1"/>
  </w:style>
  <w:style w:type="character" w:customStyle="1" w:styleId="Styl1">
    <w:name w:val="Styl1"/>
    <w:uiPriority w:val="1"/>
    <w:rsid w:val="000155D1"/>
    <w:rPr>
      <w:rFonts w:ascii="Arial" w:hAnsi="Arial"/>
      <w:color w:val="1F4E79" w:themeColor="accent1" w:themeShade="80"/>
      <w:sz w:val="20"/>
    </w:rPr>
  </w:style>
  <w:style w:type="paragraph" w:customStyle="1" w:styleId="CDBCC2155B994559B5280F5A2989AEF3">
    <w:name w:val="CDBCC2155B994559B5280F5A2989AEF3"/>
    <w:rsid w:val="000155D1"/>
  </w:style>
  <w:style w:type="paragraph" w:customStyle="1" w:styleId="861559B6C9254452A02FAAF63563A496">
    <w:name w:val="861559B6C9254452A02FAAF63563A496"/>
    <w:rsid w:val="000155D1"/>
  </w:style>
  <w:style w:type="paragraph" w:customStyle="1" w:styleId="4BA58AF40F1A47A18314692D828875A5">
    <w:name w:val="4BA58AF40F1A47A18314692D828875A5"/>
    <w:rsid w:val="000155D1"/>
    <w:pPr>
      <w:spacing w:after="0" w:line="240" w:lineRule="auto"/>
    </w:pPr>
    <w:rPr>
      <w:rFonts w:ascii="Arial Narrow" w:eastAsia="Calibri" w:hAnsi="Arial Narrow" w:cs="Times New Roman"/>
      <w:lang w:eastAsia="en-US"/>
    </w:rPr>
  </w:style>
  <w:style w:type="paragraph" w:customStyle="1" w:styleId="57B500025DF1432EB72CE20A86305503">
    <w:name w:val="57B500025DF1432EB72CE20A86305503"/>
    <w:rsid w:val="000155D1"/>
    <w:pPr>
      <w:spacing w:after="0" w:line="240" w:lineRule="auto"/>
    </w:pPr>
    <w:rPr>
      <w:rFonts w:ascii="Arial Narrow" w:eastAsia="Calibri" w:hAnsi="Arial Narrow" w:cs="Times New Roman"/>
      <w:lang w:eastAsia="en-US"/>
    </w:rPr>
  </w:style>
  <w:style w:type="paragraph" w:customStyle="1" w:styleId="861559B6C9254452A02FAAF63563A4961">
    <w:name w:val="861559B6C9254452A02FAAF63563A4961"/>
    <w:rsid w:val="000155D1"/>
    <w:pPr>
      <w:spacing w:after="0" w:line="240" w:lineRule="auto"/>
    </w:pPr>
    <w:rPr>
      <w:rFonts w:ascii="Arial Narrow" w:eastAsia="Calibri" w:hAnsi="Arial Narrow" w:cs="Times New Roman"/>
      <w:lang w:eastAsia="en-US"/>
    </w:rPr>
  </w:style>
  <w:style w:type="paragraph" w:customStyle="1" w:styleId="BFB6F40243454FB6B864972021E83FC9">
    <w:name w:val="BFB6F40243454FB6B864972021E83FC9"/>
    <w:rsid w:val="000155D1"/>
    <w:pPr>
      <w:spacing w:after="0" w:line="240" w:lineRule="auto"/>
    </w:pPr>
    <w:rPr>
      <w:rFonts w:ascii="Arial Narrow" w:eastAsia="Calibri" w:hAnsi="Arial Narrow" w:cs="Times New Roman"/>
      <w:lang w:eastAsia="en-US"/>
    </w:rPr>
  </w:style>
  <w:style w:type="paragraph" w:customStyle="1" w:styleId="9148BC2B250047F6A4A6AC9B99CF1F9D">
    <w:name w:val="9148BC2B250047F6A4A6AC9B99CF1F9D"/>
    <w:rsid w:val="000155D1"/>
    <w:pPr>
      <w:spacing w:after="0" w:line="240" w:lineRule="auto"/>
    </w:pPr>
    <w:rPr>
      <w:rFonts w:ascii="Arial Narrow" w:eastAsia="Calibri" w:hAnsi="Arial Narrow" w:cs="Times New Roman"/>
      <w:lang w:eastAsia="en-US"/>
    </w:rPr>
  </w:style>
  <w:style w:type="paragraph" w:customStyle="1" w:styleId="18CFFFC862344D9A9ABDB7EC045AF132">
    <w:name w:val="18CFFFC862344D9A9ABDB7EC045AF132"/>
    <w:rsid w:val="000155D1"/>
    <w:pPr>
      <w:spacing w:after="0" w:line="240" w:lineRule="auto"/>
    </w:pPr>
    <w:rPr>
      <w:rFonts w:ascii="Arial Narrow" w:eastAsia="Calibri" w:hAnsi="Arial Narrow" w:cs="Times New Roman"/>
      <w:lang w:eastAsia="en-US"/>
    </w:rPr>
  </w:style>
  <w:style w:type="paragraph" w:customStyle="1" w:styleId="EE4C4DF56AA345F3B2C551720F9E178A">
    <w:name w:val="EE4C4DF56AA345F3B2C551720F9E178A"/>
    <w:rsid w:val="000155D1"/>
    <w:pPr>
      <w:spacing w:after="0" w:line="240" w:lineRule="auto"/>
    </w:pPr>
    <w:rPr>
      <w:rFonts w:ascii="Arial Narrow" w:eastAsia="Calibri" w:hAnsi="Arial Narrow" w:cs="Times New Roman"/>
      <w:lang w:eastAsia="en-US"/>
    </w:rPr>
  </w:style>
  <w:style w:type="paragraph" w:customStyle="1" w:styleId="DCD85A12F246441E8CA1B9A8C24BA21F">
    <w:name w:val="DCD85A12F246441E8CA1B9A8C24BA21F"/>
    <w:rsid w:val="000155D1"/>
    <w:pPr>
      <w:spacing w:after="0" w:line="240" w:lineRule="auto"/>
    </w:pPr>
    <w:rPr>
      <w:rFonts w:ascii="Arial Narrow" w:eastAsia="Calibri" w:hAnsi="Arial Narrow" w:cs="Times New Roman"/>
      <w:lang w:eastAsia="en-US"/>
    </w:rPr>
  </w:style>
  <w:style w:type="paragraph" w:customStyle="1" w:styleId="7CCC8361B7A7406B8A54DBC2B0BFF3FF">
    <w:name w:val="7CCC8361B7A7406B8A54DBC2B0BFF3FF"/>
    <w:rsid w:val="000155D1"/>
    <w:pPr>
      <w:spacing w:after="0" w:line="240" w:lineRule="auto"/>
    </w:pPr>
    <w:rPr>
      <w:rFonts w:ascii="Arial Narrow" w:eastAsia="Calibri" w:hAnsi="Arial Narrow" w:cs="Times New Roman"/>
      <w:lang w:eastAsia="en-US"/>
    </w:rPr>
  </w:style>
  <w:style w:type="paragraph" w:customStyle="1" w:styleId="19C2DF896DC64E0390536BF0F62AE533">
    <w:name w:val="19C2DF896DC64E0390536BF0F62AE533"/>
    <w:rsid w:val="000155D1"/>
    <w:pPr>
      <w:spacing w:after="0" w:line="240" w:lineRule="auto"/>
    </w:pPr>
    <w:rPr>
      <w:rFonts w:ascii="Arial Narrow" w:eastAsia="Calibri" w:hAnsi="Arial Narrow" w:cs="Times New Roman"/>
      <w:lang w:eastAsia="en-US"/>
    </w:rPr>
  </w:style>
  <w:style w:type="paragraph" w:customStyle="1" w:styleId="6B43407780F2403086200F5113CA1C10">
    <w:name w:val="6B43407780F2403086200F5113CA1C10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0BF85C7948C141B48295CC2B691DE911">
    <w:name w:val="0BF85C7948C141B48295CC2B691DE911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EFE9E2201FE24E37A8DA465BFA5D3BC6">
    <w:name w:val="EFE9E2201FE24E37A8DA465BFA5D3BC6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AD403930BE57491EABAC0CB0DBFFADD1">
    <w:name w:val="AD403930BE57491EABAC0CB0DBFFADD1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A5F21A6D301546CB916099218CC4618E">
    <w:name w:val="A5F21A6D301546CB916099218CC4618E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DD1F5B21E1E146AD9BB3448EBB2D0FD3">
    <w:name w:val="DD1F5B21E1E146AD9BB3448EBB2D0FD3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D925505602254E4581AB77BB26013A38">
    <w:name w:val="D925505602254E4581AB77BB26013A38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1E803ADF0C9E4CC2B7399284B4EC4ED3">
    <w:name w:val="1E803ADF0C9E4CC2B7399284B4EC4ED3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366264BC7299447AB0FF60212A51F0DD">
    <w:name w:val="366264BC7299447AB0FF60212A51F0DD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56F17C99D66B464FA53B905DEFCF2093">
    <w:name w:val="56F17C99D66B464FA53B905DEFCF2093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339217AA84BC484E9F79EDB3218AD8CD">
    <w:name w:val="339217AA84BC484E9F79EDB3218AD8CD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484E116A853A415680E134CC06374299">
    <w:name w:val="484E116A853A415680E134CC06374299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A04C6503A16C4BF19F2AB9E039F287C2">
    <w:name w:val="A04C6503A16C4BF19F2AB9E039F287C2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D3160AD8AD5D45DE85AB9F22A9156C85">
    <w:name w:val="D3160AD8AD5D45DE85AB9F22A9156C85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18CE70AED6B94CB89488112058AE78D5">
    <w:name w:val="18CE70AED6B94CB89488112058AE78D5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58B89A2DE40D4E1897B39C58A0C8B4351">
    <w:name w:val="58B89A2DE40D4E1897B39C58A0C8B4351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6146C32C13A24611B65088C905DDC1E41">
    <w:name w:val="6146C32C13A24611B65088C905DDC1E41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  <w:style w:type="paragraph" w:customStyle="1" w:styleId="CDBCC2155B994559B5280F5A2989AEF31">
    <w:name w:val="CDBCC2155B994559B5280F5A2989AEF31"/>
    <w:rsid w:val="000155D1"/>
    <w:pPr>
      <w:spacing w:after="120" w:line="240" w:lineRule="auto"/>
    </w:pPr>
    <w:rPr>
      <w:rFonts w:ascii="Arial Narrow" w:eastAsia="Times New Roman" w:hAnsi="Arial Narrow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92C50-DCAE-4877-87A8-99E2B5229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657</Words>
  <Characters>27480</Characters>
  <CharactersWithSpaces>3207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1:00Z</dcterms:created>
  <dc:creator>Kubanek</dc:creator>
  <dc:description/>
  <dc:language>en-US</dc:language>
  <cp:lastModifiedBy>Bednaříková Petra</cp:lastModifiedBy>
  <cp:lastPrinted>2020-06-08T14:36:00Z</cp:lastPrinted>
  <dcterms:modified xsi:type="dcterms:W3CDTF">2024-05-0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