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34258510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Smlouva o dílo</w:t>
          </w:r>
        </w:sdtContent>
      </w:sdt>
      <w:r>
        <w:rPr/>
        <w:br/>
      </w:r>
      <w:sdt>
        <w:sdtPr>
          <w:id w:val="15857244"/>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Dodávka CCTV a EKV pro ZŠ a MŠ Školská</w:t>
          </w:r>
        </w:sdtContent>
      </w:sdt>
    </w:p>
    <w:p>
      <w:pPr>
        <w:pStyle w:val="Normal"/>
        <w:jc w:val="center"/>
        <w:rPr>
          <w:rFonts w:cs="Arial"/>
          <w:szCs w:val="20"/>
        </w:rPr>
      </w:pPr>
      <w:r>
        <w:rPr>
          <w:rFonts w:cs="Arial"/>
          <w:szCs w:val="20"/>
        </w:rPr>
        <w:t xml:space="preserve">uzavřená na základě dohody smluvních stran podle ustanovení § 1746 odst. 2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id w:val="1914184290"/>
          <w:dataBinding w:prefixMappings="xmlns:ns0='http://schemas.openxmlformats.org/officeDocument/2006/extended-properties' " w:xpath="/ns0:Properties[1]/ns0:Company[1]" w:storeItemID="{6668398D-A668-4E3E-A5EB-62B293D839F1}"/>
          <w:placeholder>
            <w:docPart w:val="417AC4B1E183427393CE7D23A188D325"/>
          </w:placeholder>
          <w:alias w:val="Společnost"/>
          <w:text/>
        </w:sdtPr>
        <w:sdtContent>
          <w:r>
            <w:rPr/>
            <w:t>doplnit</w:t>
          </w:r>
        </w:sdtContent>
      </w:sdt>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id w:val="1923162865"/>
          <w:dataBinding w:prefixMappings="xmlns:ns0='http://schemas.microsoft.com/office/2006/coverPageProps' " w:xpath="/ns0:CoverPageProperties[1]/ns0:CompanyFax[1]" w:storeItemID="{55AF091B-3C7A-41E3-B477-F2FDAA23CFDA}"/>
          <w:placeholder>
            <w:docPart w:val="B458FD766DFD425FA38AFD80C112A8F9"/>
          </w:placeholder>
          <w:alias w:val="IČO"/>
          <w:text/>
        </w:sdtPr>
        <w:sdtContent>
          <w:r>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id w:val="24875006"/>
          <w:dataBinding w:prefixMappings="xmlns:ns0='http://schemas.openxmlformats.org/officeDocument/2006/extended-properties' " w:xpath="/ns0:Properties[1]/ns0:Manager[1]" w:storeItemID="{6668398D-A668-4E3E-A5EB-62B293D839F1}"/>
          <w:placeholder>
            <w:docPart w:val="BD57E52B8E104E3AA78F622A27929FC6"/>
          </w:placeholder>
          <w:alias w:val="Jednatel"/>
          <w:text/>
        </w:sdtPr>
        <w:sdtContent>
          <w:r>
            <w:rPr/>
            <w:t>doplnit jméno</w:t>
          </w:r>
        </w:sdtContent>
      </w:sdt>
      <w:r>
        <w:rPr>
          <w:rStyle w:val="Vyplnnpole1"/>
        </w:rPr>
        <w:t xml:space="preserve">, </w:t>
      </w:r>
      <w:sdt>
        <w:sdtPr>
          <w:id w:val="2103336389"/>
          <w:dataBinding w:prefixMappings="xmlns:ns0='http://purl.org/dc/elements/1.1/' xmlns:ns1='http://schemas.openxmlformats.org/package/2006/metadata/core-properties' " w:xpath="/ns1:coreProperties[1]/ns1:contentStatus[1]" w:storeItemID="{6C3C8BC8-F283-45AE-878A-BAB7291924A1}"/>
          <w:placeholder>
            <w:docPart w:val="33C918109B71455CAEBD99B488B5B4CC"/>
          </w:placeholder>
          <w:alias w:val="Funkce"/>
          <w:text/>
        </w:sdtPr>
        <w:sdtContent>
          <w:r>
            <w:rPr/>
            <w:t>funkce</w:t>
          </w:r>
        </w:sdtContent>
      </w:sdt>
    </w:p>
    <w:p>
      <w:pPr>
        <w:pStyle w:val="TextBody"/>
        <w:tabs>
          <w:tab w:val="clear" w:pos="720"/>
          <w:tab w:val="left" w:pos="0" w:leader="none"/>
          <w:tab w:val="left" w:pos="567" w:leader="none"/>
        </w:tabs>
        <w:ind w:left="567" w:hanging="567"/>
        <w:rPr>
          <w:rFonts w:ascii="Arial Narrow" w:hAnsi="Arial Narrow" w:cs="Arial"/>
          <w:sz w:val="20"/>
          <w:szCs w:val="20"/>
        </w:rPr>
      </w:pPr>
      <w:r>
        <w:rPr>
          <w:rFonts w:cs="Arial" w:ascii="Arial" w:hAnsi="Arial"/>
          <w:sz w:val="20"/>
          <w:szCs w:val="20"/>
        </w:rPr>
        <w:t>bankovní spojení:</w:t>
        <w:tab/>
      </w:r>
      <w:sdt>
        <w:sdtPr>
          <w:placeholder>
            <w:docPart w:val="026922C1D51944439C10EEA80DE01FC8"/>
          </w:placeholder>
          <w:showingPlcHdr/>
        </w:sdtPr>
        <w:sdtContent>
          <w:r>
            <w:rPr>
              <w:rFonts w:cs="Arial" w:ascii="Arial" w:hAnsi="Arial"/>
              <w:sz w:val="20"/>
              <w:szCs w:val="20"/>
            </w:rPr>
          </w:r>
          <w:r>
            <w:rPr>
              <w:rFonts w:cs="Arial" w:ascii="Arial Narrow" w:hAnsi="Arial Narrow"/>
              <w:color w:val="FF0000"/>
              <w:szCs w:val="20"/>
            </w:rPr>
            <w:t>doplnit</w:t>
          </w:r>
        </w:sdtContent>
      </w:sdt>
      <w:r>
        <w:rPr>
          <w:rFonts w:cs="Arial" w:ascii="Arial Narrow" w:hAnsi="Arial Narrow"/>
          <w:sz w:val="20"/>
          <w:szCs w:val="20"/>
        </w:rPr>
        <w:t xml:space="preserve"> </w:t>
      </w:r>
    </w:p>
    <w:p>
      <w:pPr>
        <w:pStyle w:val="TextBody"/>
        <w:tabs>
          <w:tab w:val="clear" w:pos="720"/>
          <w:tab w:val="left" w:pos="0" w:leader="none"/>
          <w:tab w:val="left" w:pos="567" w:leader="none"/>
        </w:tabs>
        <w:ind w:left="567" w:hanging="567"/>
        <w:rPr>
          <w:rFonts w:ascii="Arial" w:hAnsi="Arial" w:cs="Arial"/>
          <w:sz w:val="20"/>
          <w:szCs w:val="20"/>
        </w:rPr>
      </w:pPr>
      <w:r>
        <w:rPr>
          <w:rFonts w:cs="Arial" w:ascii="Arial" w:hAnsi="Arial"/>
          <w:sz w:val="20"/>
          <w:szCs w:val="20"/>
        </w:rPr>
        <w:t>číslo účtu:</w:t>
        <w:tab/>
        <w:tab/>
      </w:r>
      <w:sdt>
        <w:sdtPr>
          <w:placeholder>
            <w:docPart w:val="F4E14D70D87E45348B370A9F357AF51A"/>
          </w:placeholder>
          <w:showingPlcHdr/>
        </w:sdtPr>
        <w:sdtContent>
          <w:r>
            <w:rPr>
              <w:rFonts w:cs="Arial" w:ascii="Arial" w:hAnsi="Arial"/>
              <w:sz w:val="20"/>
              <w:szCs w:val="20"/>
            </w:rPr>
          </w:r>
          <w:r>
            <w:rPr>
              <w:rFonts w:cs="Arial" w:ascii="Arial Narrow" w:hAnsi="Arial Narrow"/>
              <w:color w:val="FF0000"/>
              <w:szCs w:val="20"/>
            </w:rPr>
            <w:t>doplnit</w:t>
          </w:r>
        </w:sdtContent>
      </w:sdt>
      <w:r>
        <w:rPr>
          <w:rFonts w:cs="Arial" w:ascii="Arial" w:hAnsi="Arial"/>
          <w:sz w:val="20"/>
          <w:szCs w:val="20"/>
        </w:rPr>
        <w:t xml:space="preserve"> </w:t>
      </w:r>
      <w:r>
        <w:rPr>
          <w:rFonts w:cs="Arial" w:ascii="Arial" w:hAnsi="Arial"/>
          <w:sz w:val="20"/>
          <w:szCs w:val="20"/>
        </w:rPr>
        <w:tab/>
      </w:r>
    </w:p>
    <w:p>
      <w:pPr>
        <w:pStyle w:val="Normal"/>
        <w:rPr/>
      </w:pPr>
      <w:r>
        <w:rPr/>
      </w:r>
    </w:p>
    <w:p>
      <w:pPr>
        <w:pStyle w:val="Normal"/>
        <w:rPr/>
      </w:pPr>
      <w:r>
        <w:rPr/>
        <w:t>(dále jen „zhotovitel“)</w:t>
      </w:r>
      <w:r>
        <w:rPr>
          <w:rStyle w:val="Vyplnnpole1"/>
        </w:rPr>
        <w:t xml:space="preserve"> </w:t>
      </w:r>
    </w:p>
    <w:p>
      <w:pPr>
        <w:pStyle w:val="Normal"/>
        <w:rPr/>
      </w:pPr>
      <w:r>
        <w:rPr/>
      </w:r>
    </w:p>
    <w:p>
      <w:pPr>
        <w:pStyle w:val="Normal"/>
        <w:rPr/>
      </w:pPr>
      <w:r>
        <w:rPr/>
        <w:t>a</w:t>
      </w:r>
    </w:p>
    <w:p>
      <w:pPr>
        <w:pStyle w:val="Normal"/>
        <w:rPr/>
      </w:pPr>
      <w:r>
        <w:rPr/>
      </w:r>
    </w:p>
    <w:p>
      <w:pPr>
        <w:pStyle w:val="Normal"/>
        <w:rPr>
          <w:b/>
          <w:b/>
        </w:rPr>
      </w:pPr>
      <w:r>
        <w:rPr>
          <w:b/>
        </w:rPr>
        <w:t>Základní škola a Mateřská škola Školská, Karviná, příspěvková organizace</w:t>
      </w:r>
    </w:p>
    <w:p>
      <w:pPr>
        <w:pStyle w:val="Normal"/>
        <w:rPr/>
      </w:pPr>
      <w:r>
        <w:rPr/>
        <w:t xml:space="preserve">se sídlem: </w:t>
        <w:tab/>
        <w:tab/>
        <w:t>Školská 432/1, 734 01 Karviná - Ráj</w:t>
      </w:r>
    </w:p>
    <w:p>
      <w:pPr>
        <w:pStyle w:val="Normal"/>
        <w:rPr/>
      </w:pPr>
      <w:r>
        <w:rPr/>
        <w:t xml:space="preserve">IČO: </w:t>
        <w:tab/>
        <w:tab/>
        <w:tab/>
        <w:t>48004545</w:t>
        <w:tab/>
        <w:tab/>
        <w:tab/>
      </w:r>
    </w:p>
    <w:p>
      <w:pPr>
        <w:pStyle w:val="Normal"/>
        <w:rPr/>
      </w:pPr>
      <w:r>
        <w:rPr/>
        <w:t>k podpisu oprávněna:</w:t>
        <w:tab/>
        <w:t>Mgr. Iva Hefnerová, ředitelka školy</w:t>
      </w:r>
    </w:p>
    <w:p>
      <w:pPr>
        <w:pStyle w:val="Normal"/>
        <w:rPr/>
      </w:pPr>
      <w:r>
        <w:rPr/>
        <w:t>bankovní spojení:</w:t>
        <w:tab/>
        <w:tab/>
        <w:t>Komerční banka, a.s.</w:t>
      </w:r>
    </w:p>
    <w:p>
      <w:pPr>
        <w:pStyle w:val="Normal"/>
        <w:rPr/>
      </w:pPr>
      <w:r>
        <w:rPr/>
        <w:t>číslo účtu:</w:t>
        <w:tab/>
        <w:tab/>
        <w:t>7836791/0100</w:t>
        <w:tab/>
      </w:r>
    </w:p>
    <w:p>
      <w:pPr>
        <w:pStyle w:val="Normal"/>
        <w:rPr/>
      </w:pPr>
      <w:r>
        <w:rPr/>
      </w:r>
    </w:p>
    <w:p>
      <w:pPr>
        <w:pStyle w:val="Normal"/>
        <w:rPr/>
      </w:pPr>
      <w:r>
        <w:rPr/>
        <w:t>(dále jen „objednatel“)</w:t>
      </w:r>
    </w:p>
    <w:p>
      <w:pPr>
        <w:pStyle w:val="Heading2"/>
        <w:rPr/>
      </w:pPr>
      <w:r>
        <w:rPr/>
        <w:t>Článek</w:t>
      </w:r>
      <w:r>
        <w:rPr>
          <w:szCs w:val="22"/>
        </w:rPr>
        <w:t xml:space="preserve">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o dílo (dále jen „smlouva“) je závazek zhotovitele dodat objednateli předmět smlouvy ve specifikaci, která je uvedena v příloze č. 1 a 2 za cenu, která je uvedena v článku IV odst. 1 této smlouvy (dále též „dílo“). </w:t>
      </w:r>
    </w:p>
    <w:p>
      <w:pPr>
        <w:pStyle w:val="Normal"/>
        <w:widowControl w:val="false"/>
        <w:numPr>
          <w:ilvl w:val="0"/>
          <w:numId w:val="2"/>
        </w:numPr>
        <w:spacing w:before="120" w:after="0"/>
        <w:jc w:val="both"/>
        <w:rPr>
          <w:rFonts w:cs="Arial"/>
          <w:szCs w:val="20"/>
        </w:rPr>
      </w:pPr>
      <w:r>
        <w:rPr>
          <w:rFonts w:cs="Arial"/>
          <w:szCs w:val="20"/>
        </w:rPr>
        <w:t xml:space="preserve">Objednatel se touto smlouvou zavazuje řádně dodané dílo od zhotovitele odebrat a zaplatit za něj cenu dle příslušných ustanovení této smlouvy. </w:t>
      </w:r>
    </w:p>
    <w:p>
      <w:pPr>
        <w:pStyle w:val="Heading2"/>
        <w:rPr/>
      </w:pPr>
      <w:r>
        <w:rPr/>
        <w:t>Článek II</w:t>
        <w:br/>
        <w:t>Termín a místo plnění</w:t>
      </w:r>
    </w:p>
    <w:p>
      <w:pPr>
        <w:pStyle w:val="Normal"/>
        <w:numPr>
          <w:ilvl w:val="0"/>
          <w:numId w:val="4"/>
        </w:numPr>
        <w:spacing w:before="120" w:after="0"/>
        <w:jc w:val="both"/>
        <w:rPr/>
      </w:pPr>
      <w:r>
        <w:rPr/>
        <w:t>Místem plnění jsou budovy ZŠ a MŠ Školská, příspěvková organizace, Školská 431/26 a 432/1, Karviná-Ráj.</w:t>
      </w:r>
    </w:p>
    <w:p>
      <w:pPr>
        <w:pStyle w:val="Normal"/>
        <w:numPr>
          <w:ilvl w:val="0"/>
          <w:numId w:val="4"/>
        </w:numPr>
        <w:spacing w:before="120" w:after="0"/>
        <w:rPr/>
      </w:pPr>
      <w:r>
        <w:rPr>
          <w:rFonts w:cs="Arial"/>
          <w:szCs w:val="20"/>
        </w:rPr>
        <w:t xml:space="preserve">Dílo bude dodáno do </w:t>
      </w:r>
      <w:r>
        <w:rPr>
          <w:rStyle w:val="Strong"/>
        </w:rPr>
        <w:t>120</w:t>
      </w:r>
      <w:r>
        <w:rPr>
          <w:rFonts w:cs="Arial"/>
          <w:szCs w:val="20"/>
        </w:rPr>
        <w:t xml:space="preserve"> dnů od účinnosti této smlouvy.</w:t>
      </w:r>
    </w:p>
    <w:p>
      <w:pPr>
        <w:pStyle w:val="Heading2"/>
        <w:rPr>
          <w:rStyle w:val="SubtleEmphasis"/>
          <w:rFonts w:cs="Arial"/>
          <w:b w:val="false"/>
          <w:b w:val="false"/>
          <w:iCs w:val="false"/>
        </w:rPr>
      </w:pPr>
      <w:r>
        <w:rPr/>
        <w:t>Článek III</w:t>
        <w:br/>
        <w:t>Podmínky plnění smlouv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Zhotovitel se zavazuje dodat objednateli dílo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Objednatel oprávněn odmítnout převzetí díla v případě, že neodpovídá stanoveným požadavkům dle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Objednatel se zavazuje umožnit přístup určeným zaměstnancům zhotovitele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Smlouva se považuje za splněnou, pokud dílo bude řádně a včas předáno objednateli včetně příslušných dokladů dle této smlouvy. Převzetí bude potvrzeno podpisem předávacího protokolu oprávněnou osobou objednatele, tj. vedoucí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Zhotovitel odpovídá za to, že dodané dílo je způsobilé k užití v souladu s jeho určením a že veškeré jeho součásti odpovídají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zhotovitel k plnění smlouvy využívá poddodavatele, je zhotovitel povinen:</w:t>
      </w:r>
    </w:p>
    <w:p>
      <w:pPr>
        <w:pStyle w:val="Normal"/>
        <w:widowControl w:val="false"/>
        <w:numPr>
          <w:ilvl w:val="0"/>
          <w:numId w:val="15"/>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0"/>
          <w:numId w:val="15"/>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zhotoviteli za práce na dodávce zboží, a to v termínu splatnosti určeném poddodavatelem. Zhotovitel je povinen na výzvu objednatele prokazatelně doložit objednateli (např. výpisem z účtu) splnění povinnosti uvedené v předchozí větě, a to do 10 pracovních dnů od doručení výzvy.</w:t>
      </w:r>
    </w:p>
    <w:p>
      <w:pPr>
        <w:pStyle w:val="Heading2"/>
        <w:rPr/>
      </w:pPr>
      <w:r>
        <w:rPr/>
        <w:t>Článek IV</w:t>
        <w:br/>
        <w:t>Cena</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cena díla dle této smlouvy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a za dodávku díla je stanovena zhotovitelem na základě položkového rozpočtu, který je uveden v příloze č. 3. Zjištěné odchylky, vynechání, opomnění, chyby a nedostatky položkového rozpočtu nemají vliv na smluvní cenu, na rozsah předmětu smlouvy ani na další ujednání smluvních stran v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V případě, že se na díle vyskytnou vícepráce, které nebyly obsaženy v položkovém rozpočtu vinou objednatele, tyto vícepráce nebylo možné při náležité péči předvídat a jsou nezbytné pro provedení díla, může se, po vzájemné dohodě objednatele se zhotovitelem, termín provedení prací na díle stanovený v čl. II odst. 2 této smlouvy posunout o dobu nezbytně nutnou k provedení těchto víceprac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Jednotkové ceny uvedené v položkovém rozpočtu jsou cenami pevnými po celou dobu realizace díla.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říslušná sazba daně z přidané hodnoty (DPH) bude účtována dle platných předpisů ČR v době zdanitelného plnění. Za správnost stanovení příslušné sazby daně z přidané hodnoty nese veškerou odpovědnost zhotovitel.</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a předmětu smlouvy podle odst. 1 je cenou nejvýše přípustnou a může být změněna jen dodatkem smlouvy z níže uvedených důvodů:</w:t>
      </w:r>
    </w:p>
    <w:p>
      <w:pPr>
        <w:pStyle w:val="Normal"/>
        <w:widowControl w:val="false"/>
        <w:numPr>
          <w:ilvl w:val="1"/>
          <w:numId w:val="10"/>
        </w:numPr>
        <w:tabs>
          <w:tab w:val="clear" w:pos="720"/>
          <w:tab w:val="right" w:pos="426" w:leader="none"/>
        </w:tabs>
        <w:spacing w:before="120" w:after="0"/>
        <w:ind w:left="567" w:hanging="283"/>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widowControl w:val="false"/>
        <w:numPr>
          <w:ilvl w:val="1"/>
          <w:numId w:val="10"/>
        </w:numPr>
        <w:tabs>
          <w:tab w:val="clear" w:pos="720"/>
          <w:tab w:val="right" w:pos="426" w:leader="none"/>
        </w:tabs>
        <w:spacing w:before="120" w:after="0"/>
        <w:ind w:left="567" w:hanging="283"/>
        <w:jc w:val="both"/>
        <w:rPr>
          <w:rFonts w:cs="Arial"/>
          <w:szCs w:val="20"/>
        </w:rPr>
      </w:pPr>
      <w:r>
        <w:rPr>
          <w:rFonts w:cs="Arial"/>
          <w:szCs w:val="20"/>
        </w:rPr>
        <w:t>v případě víceprací, služeb a dodávek požadovaných objednatelem a neobsažených ve specifikaci díla nebo způsobených chybou v položkovém rozpočtu vinou objednatele,</w:t>
      </w:r>
    </w:p>
    <w:p>
      <w:pPr>
        <w:pStyle w:val="Normal"/>
        <w:widowControl w:val="false"/>
        <w:numPr>
          <w:ilvl w:val="1"/>
          <w:numId w:val="10"/>
        </w:numPr>
        <w:tabs>
          <w:tab w:val="clear" w:pos="720"/>
          <w:tab w:val="right" w:pos="426" w:leader="none"/>
        </w:tabs>
        <w:spacing w:before="120" w:after="0"/>
        <w:ind w:left="567" w:hanging="283"/>
        <w:jc w:val="both"/>
        <w:rPr>
          <w:rFonts w:cs="Arial"/>
          <w:szCs w:val="20"/>
        </w:rPr>
      </w:pPr>
      <w:r>
        <w:rPr>
          <w:rFonts w:cs="Arial"/>
          <w:szCs w:val="20"/>
        </w:rPr>
        <w:t>v případě méněprac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dodávky a služb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Důvodem pro změnu ceny díla není plnění zhotovi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2"/>
        <w:rPr/>
      </w:pPr>
      <w:r>
        <w:rPr/>
        <w:t>Článek V</w:t>
        <w:br/>
        <w:t>Platební podmínky</w:t>
      </w:r>
    </w:p>
    <w:p>
      <w:pPr>
        <w:pStyle w:val="ListParagraph"/>
        <w:widowControl w:val="false"/>
        <w:numPr>
          <w:ilvl w:val="0"/>
          <w:numId w:val="11"/>
        </w:numPr>
        <w:tabs>
          <w:tab w:val="clear" w:pos="720"/>
          <w:tab w:val="right" w:pos="426" w:leader="none"/>
        </w:tabs>
        <w:spacing w:before="120" w:after="0"/>
        <w:ind w:left="284" w:hanging="284"/>
        <w:contextualSpacing/>
        <w:jc w:val="both"/>
        <w:rPr>
          <w:rFonts w:cs="Arial"/>
          <w:szCs w:val="20"/>
        </w:rPr>
      </w:pPr>
      <w:r>
        <w:rPr>
          <w:rFonts w:cs="Arial"/>
          <w:szCs w:val="20"/>
        </w:rPr>
        <w:t>Objednatel neposkytuje zhotoviteli zálohy.</w:t>
      </w:r>
    </w:p>
    <w:p>
      <w:pPr>
        <w:pStyle w:val="ListParagraph"/>
        <w:widowControl w:val="false"/>
        <w:numPr>
          <w:ilvl w:val="0"/>
          <w:numId w:val="11"/>
        </w:numPr>
        <w:tabs>
          <w:tab w:val="clear" w:pos="720"/>
          <w:tab w:val="right" w:pos="426" w:leader="none"/>
        </w:tabs>
        <w:spacing w:before="120" w:after="0"/>
        <w:ind w:left="284" w:hanging="284"/>
        <w:contextualSpacing w:val="false"/>
        <w:jc w:val="both"/>
        <w:rPr>
          <w:rFonts w:cs="Arial"/>
          <w:szCs w:val="20"/>
        </w:rPr>
      </w:pPr>
      <w:r>
        <w:rPr>
          <w:rFonts w:cs="Arial"/>
          <w:szCs w:val="20"/>
        </w:rPr>
        <w:t>Objednatel se zavazuje uhradit zhotoviteli cenu předmětu smlouvy, a to na základě daňového dokladu splňujícího všechny náležitosti daňového dokladu dle příslušných právních předpisů. Objednatel je oprávněn vrátit vadný daňový doklad zhotoviteli, a to až do lhůty splatnosti. V takovém případě není objednatel v prodlení s úhradou ceny. Nová lhůta splatnosti začíná běžet dnem doručení bezvadného daňového dokladu.</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 xml:space="preserve">Splatnost daňového dokladu bude 21 kalendářních dnů ode dne doručení daňového dokladu objednateli. Daňový doklad doručuje zhotovitel objednateli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Celkovou a pro účely fakturace rozhodnou cenou se rozumí cena včetně DPH.</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Cenu předmětu smlouvy je možné změnit pouze v případě, že dojde v průběhu realizace díla ke změnám daňových předpisů upravujících výši sazby DPH.</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t>Předmět plnění této smlouvy objednatel nepořizuje pro svou ekonomickou činnost a režim přenesené daňové povinnosti tak nebude použit.</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Úhrada za plnění z této smlouvy bude realizována bezhotovostním převodem na účet zhotovitele.</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I</w:t>
        <w:br/>
        <w:t>Předání a převzetí</w:t>
      </w:r>
    </w:p>
    <w:p>
      <w:pPr>
        <w:pStyle w:val="ListParagraph"/>
        <w:numPr>
          <w:ilvl w:val="0"/>
          <w:numId w:val="12"/>
        </w:numPr>
        <w:spacing w:before="120" w:after="0"/>
        <w:ind w:left="284" w:hanging="284"/>
        <w:contextualSpacing w:val="false"/>
        <w:jc w:val="both"/>
        <w:rPr>
          <w:lang w:eastAsia="ar-SA"/>
        </w:rPr>
      </w:pPr>
      <w:r>
        <w:rPr>
          <w:lang w:eastAsia="ar-SA"/>
        </w:rPr>
        <w:t>Předmět smlouvy je splněn, je-li dílo ukončeno a protokolárně předáno. Objednatel převezme dílo bez výhrad, nebo s výhradami poté, co se s ním řádně seznámil. Pokud je to k řádnému provedení předmětu smlouvy třeba, je dokončen až úspěšným provedením dohodnutých zkoušek a předáním zápisu o jejich provedení.</w:t>
      </w:r>
    </w:p>
    <w:p>
      <w:pPr>
        <w:pStyle w:val="ListParagraph"/>
        <w:numPr>
          <w:ilvl w:val="0"/>
          <w:numId w:val="12"/>
        </w:numPr>
        <w:ind w:left="284" w:hanging="284"/>
        <w:jc w:val="both"/>
        <w:rPr>
          <w:lang w:eastAsia="ar-SA"/>
        </w:rPr>
      </w:pPr>
      <w:r>
        <w:rPr>
          <w:lang w:eastAsia="ar-SA"/>
        </w:rPr>
        <w:t>Dílo bude zhotovitelem předáno a objednatelem převzato na základě shodných prohlášení stran v protokolu o předání a převzetí díla, který bude obsahovat alespoň:</w:t>
      </w:r>
    </w:p>
    <w:p>
      <w:pPr>
        <w:pStyle w:val="ListParagraph"/>
        <w:numPr>
          <w:ilvl w:val="0"/>
          <w:numId w:val="13"/>
        </w:numPr>
        <w:rPr>
          <w:lang w:eastAsia="ar-SA"/>
        </w:rPr>
      </w:pPr>
      <w:r>
        <w:rPr>
          <w:lang w:eastAsia="ar-SA"/>
        </w:rPr>
        <w:t>číslo smlouvy objednatele,</w:t>
      </w:r>
    </w:p>
    <w:p>
      <w:pPr>
        <w:pStyle w:val="ListParagraph"/>
        <w:numPr>
          <w:ilvl w:val="0"/>
          <w:numId w:val="13"/>
        </w:numPr>
        <w:rPr>
          <w:lang w:eastAsia="ar-SA"/>
        </w:rPr>
      </w:pPr>
      <w:r>
        <w:rPr>
          <w:lang w:eastAsia="ar-SA"/>
        </w:rPr>
        <w:t>označení předmětu smlouvy: „Dodávka CCTV a EKV pro ZŠ a MŠ Školská“,</w:t>
      </w:r>
    </w:p>
    <w:p>
      <w:pPr>
        <w:pStyle w:val="ListParagraph"/>
        <w:numPr>
          <w:ilvl w:val="0"/>
          <w:numId w:val="13"/>
        </w:numPr>
        <w:rPr>
          <w:lang w:eastAsia="ar-SA"/>
        </w:rPr>
      </w:pPr>
      <w:r>
        <w:rPr>
          <w:lang w:eastAsia="ar-SA"/>
        </w:rPr>
        <w:t>identifikační údaje objednatele a zhotovitele,</w:t>
      </w:r>
    </w:p>
    <w:p>
      <w:pPr>
        <w:pStyle w:val="ListParagraph"/>
        <w:numPr>
          <w:ilvl w:val="0"/>
          <w:numId w:val="13"/>
        </w:numPr>
        <w:rPr>
          <w:lang w:eastAsia="ar-SA"/>
        </w:rPr>
      </w:pPr>
      <w:r>
        <w:rPr>
          <w:lang w:eastAsia="ar-SA"/>
        </w:rPr>
        <w:t>seznam předané a převzaté dokumentace,</w:t>
      </w:r>
    </w:p>
    <w:p>
      <w:pPr>
        <w:pStyle w:val="ListParagraph"/>
        <w:numPr>
          <w:ilvl w:val="0"/>
          <w:numId w:val="13"/>
        </w:numPr>
        <w:rPr>
          <w:lang w:eastAsia="ar-SA"/>
        </w:rPr>
      </w:pPr>
      <w:r>
        <w:rPr>
          <w:lang w:eastAsia="ar-SA"/>
        </w:rPr>
        <w:t>prohlášení objednatele, že dílo přejímá bez výhrad, nebo s výhradami drobných vad,</w:t>
      </w:r>
    </w:p>
    <w:p>
      <w:pPr>
        <w:pStyle w:val="ListParagraph"/>
        <w:numPr>
          <w:ilvl w:val="0"/>
          <w:numId w:val="13"/>
        </w:numPr>
        <w:rPr>
          <w:lang w:eastAsia="ar-SA"/>
        </w:rPr>
      </w:pPr>
      <w:r>
        <w:rPr>
          <w:lang w:eastAsia="ar-SA"/>
        </w:rPr>
        <w:t>seznam případných drobných vad, které samy o sobě ani ve spojení s jinými nebrání užívání díla funkčně nebo esteticky, ani jeho užívání podstatným způsobem neomezují,</w:t>
      </w:r>
    </w:p>
    <w:p>
      <w:pPr>
        <w:pStyle w:val="ListParagraph"/>
        <w:numPr>
          <w:ilvl w:val="0"/>
          <w:numId w:val="13"/>
        </w:numPr>
        <w:rPr>
          <w:lang w:eastAsia="ar-SA"/>
        </w:rPr>
      </w:pPr>
      <w:r>
        <w:rPr>
          <w:lang w:eastAsia="ar-SA"/>
        </w:rPr>
        <w:t>datum sepsání protokolu,</w:t>
      </w:r>
    </w:p>
    <w:p>
      <w:pPr>
        <w:pStyle w:val="ListParagraph"/>
        <w:numPr>
          <w:ilvl w:val="0"/>
          <w:numId w:val="13"/>
        </w:numPr>
        <w:rPr>
          <w:lang w:eastAsia="ar-SA"/>
        </w:rPr>
      </w:pPr>
      <w:r>
        <w:rPr>
          <w:lang w:eastAsia="ar-SA"/>
        </w:rPr>
        <w:t>jména a podpisy zástupců objednatele a zhotovitele.</w:t>
      </w:r>
    </w:p>
    <w:p>
      <w:pPr>
        <w:pStyle w:val="ListParagraph"/>
        <w:numPr>
          <w:ilvl w:val="0"/>
          <w:numId w:val="12"/>
        </w:numPr>
        <w:spacing w:before="120" w:after="0"/>
        <w:ind w:left="284" w:hanging="284"/>
        <w:contextualSpacing w:val="false"/>
        <w:jc w:val="both"/>
        <w:rPr>
          <w:lang w:eastAsia="ar-SA"/>
        </w:rPr>
      </w:pPr>
      <w:r>
        <w:rPr>
          <w:lang w:eastAsia="ar-SA"/>
        </w:rPr>
        <w:t>Pokud objednatel převezme dílo s výhradou drobných vad, je povinen tyto vady v předávacím protokolu specifikovat. Zhotovitel je povinen tyto vady odstranit ve lhůtě do 15 dnů.</w:t>
      </w:r>
    </w:p>
    <w:p>
      <w:pPr>
        <w:pStyle w:val="Heading2"/>
        <w:rPr/>
      </w:pPr>
      <w:r>
        <w:rPr/>
        <w:t>Článek VII</w:t>
        <w:br/>
        <w:t>Přechod vlastnictví a nebezpečí škody</w:t>
      </w:r>
    </w:p>
    <w:p>
      <w:pPr>
        <w:pStyle w:val="ListParagraph"/>
        <w:numPr>
          <w:ilvl w:val="0"/>
          <w:numId w:val="14"/>
        </w:numPr>
        <w:spacing w:before="120" w:after="0"/>
        <w:ind w:left="284" w:hanging="284"/>
        <w:contextualSpacing/>
        <w:jc w:val="both"/>
        <w:rPr>
          <w:lang w:eastAsia="ar-SA"/>
        </w:rPr>
      </w:pPr>
      <w:r>
        <w:rPr>
          <w:lang w:eastAsia="ar-SA"/>
        </w:rPr>
        <w:t>Vlastnické právo k dílu přechází na objednatele okamžikem jeho úplného protokolárního předání objednateli zhotovitelem.</w:t>
      </w:r>
    </w:p>
    <w:p>
      <w:pPr>
        <w:pStyle w:val="ListParagraph"/>
        <w:numPr>
          <w:ilvl w:val="0"/>
          <w:numId w:val="14"/>
        </w:numPr>
        <w:spacing w:before="120" w:after="0"/>
        <w:ind w:left="284" w:hanging="284"/>
        <w:contextualSpacing/>
        <w:jc w:val="both"/>
        <w:rPr>
          <w:lang w:eastAsia="ar-SA"/>
        </w:rPr>
      </w:pPr>
      <w:r>
        <w:rPr>
          <w:lang w:eastAsia="ar-SA"/>
        </w:rPr>
        <w:t>Zhotovitel nese plnou odpovědnost za škody na díle včetně prací a dodávek provedených subdodavatelem a za materiál a zařízení, které tvoří nebo budou tvořit jeho součást, a to od termínu zahájení díla až do protokolárního předání díla objednateli, kdy odpovědnost přechází na objednatele. Zhotovitel nese plnou odpovědnost za škody na předmětu smlouvy způsobené nevhodným nebo nesprávným technologickým postupem, i když byl odsouhlasen objednatelem.</w:t>
      </w:r>
    </w:p>
    <w:p>
      <w:pPr>
        <w:pStyle w:val="ListParagraph"/>
        <w:numPr>
          <w:ilvl w:val="0"/>
          <w:numId w:val="14"/>
        </w:numPr>
        <w:spacing w:before="120" w:after="0"/>
        <w:ind w:left="284" w:hanging="284"/>
        <w:contextualSpacing/>
        <w:jc w:val="both"/>
        <w:rPr>
          <w:lang w:eastAsia="ar-SA"/>
        </w:rPr>
      </w:pPr>
      <w:r>
        <w:rPr>
          <w:lang w:eastAsia="ar-SA"/>
        </w:rPr>
        <w:t>Způsobí-li zhotovitel nebo jeho subdodavatelé objednateli nebo třetím osobám v souvislosti s plněním dle této Smlouvy škodu, je zhotovitel za tuto škodu odpovědný a je povinen ji uhradit.</w:t>
      </w:r>
    </w:p>
    <w:p>
      <w:pPr>
        <w:pStyle w:val="Heading2"/>
        <w:rPr/>
      </w:pPr>
      <w:r>
        <w:rPr/>
        <w:t>Článek VIII</w:t>
        <w:br/>
        <w:t>Sankce</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V případě, že zhotovitel nepředá z důvodů spočívajících na jeho straně dokončené a úplné dílo objednateli ve sjednaném termínu nebo neplní termíny pro odstranění vad dle článku VI odst. 3 a/nebo článku IX odst. 2 je objednatel dále oprávněn uplatnit a zhotovitel povinen zaplatit smluvní pokutu ve výši 0,4 % z ceny díla včetně DPH za každý i započatý den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V případě, že zhotovitel nedodržuje podmínky provádění díla stanovené touto smlouvou a byl na toto porušování smlouvy objednatelem písemně upozorněn, a to s výslovným poukazem na možnost uložení smluvní pokuty podle tohoto ustanovení smlouvy, je při neodstranění porušení smluvní povinnosti objednatel oprávněn uplatnit a zhotovitel povinen zaplatit smluvní pokutu ve výši 0,4 % z ceny díla včetně DPH za každý i započatý den, ve kterém trvá porušení příslušné smluvní povinnosti.</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objednatel nedodrží dobu splatnosti faktur dle čl. V odst. 3, má zhotovitel právo požadovat a objednatel povinnost zaplatit smluvní pokutu 0,4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Smluvní pokuty dle tohoto článku jsou splatné do 14 kalendářních dnů od doručení písemné výzvy objednatele či zhotovitele druhé smluvní straně.</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ankcí dle tohoto článku není dotčeno právo na náhradu škody, která vznikla smluvní straně v příčinné souvislosti s porušením smlouvy.</w:t>
      </w:r>
    </w:p>
    <w:p>
      <w:pPr>
        <w:pStyle w:val="Heading2"/>
        <w:rPr/>
      </w:pPr>
      <w:r>
        <w:rPr/>
        <w:t>Článek IX</w:t>
        <w:br/>
        <w:t>Záruka</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 xml:space="preserve">Zhotovitel poskytuje záruku na jakost provedeného díla v délce 3 let ode dne jeho převzetí objednatelem. Záruka se zejména vztahuje na vady materiálu, funkční vady nebo vady vzniklé při výrobě nebo provádění díla a jeho částí. </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Obsahem záruky je závazek zhotovitele takovou vadu bezplatně odstranit v místě plnění smlouvy ve lhůtě do 15 dnů od jejího oznámení objednatelem (reklamace).</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áruka se nevztahuje na vady součástí nebo způsobené součástmi, které nebyly dodány zhotovitelem.</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V případě výskytu vad po dobu záruky je objednatel povinen uplatnit nároky z odpovědnosti za vady u zhotovitele neprodleně po zjištění vady, nejpozději však do konce záruční doby.</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Reklamace vad provádí objednatel vždy písemně a doručuje e-mailem nebo do datové schránky zhotovitele.</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áruční doba neběží po dobu, po kterou objednatel nemůže užívat dílo pro jeho vady.</w:t>
      </w:r>
    </w:p>
    <w:p>
      <w:pPr>
        <w:pStyle w:val="Heading2"/>
        <w:rPr/>
      </w:pPr>
      <w:r>
        <w:rPr/>
        <w:t>Článek X</w:t>
        <w:br/>
        <w:t>Odstoupení od smlouv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Kromě důvodů stanovených občanským zákoníkem může zhotovitel od této smlouvy jednostranně odstoupit v případě, že na straně objednatele dojde k prodlení s platbou delší než 15 dnů po splatnosti a pokud objednatel nezjedná nápravu, přestože bude zhotovitelem na tuto skutečnost prokazatelně upozorněn, do 5 kalendářních dnů od doručení upozornění.</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Kromě důvodů stanovených občanským zákoníkem může objednatel od této smlouvy jednostranně odstoupit v případě, že na straně zhotovitele dojde k neplnění předmětu smlouvy v termínech a kvalitě dle příslušných ustanovení této smlouvy a pokud zhotovitel nezjedná nápravu, přestože bude objednatelem na tuto skutečnost prokazatelně upozorněn, do 5 kalendářních dnů od doručení upozornění.</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Objednatel od smlouvy také jednostranně odstoupí v případě, že se na zhotovitele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hotovitel prohlašuje, že se na něj a/nebo poddodavatele a/nebo jím dodávaný předmět smlouvy nevztahují omezující opatření a zavazuje se bezodkladně informovat objednatele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Specifikace předmětu smlouvy</w:t>
      </w:r>
    </w:p>
    <w:p>
      <w:pPr>
        <w:pStyle w:val="Normal"/>
        <w:ind w:left="284" w:hanging="0"/>
        <w:rPr/>
      </w:pPr>
      <w:r>
        <w:rPr/>
        <w:t>Příloha č. 2: Projektová dokumentace</w:t>
      </w:r>
    </w:p>
    <w:p>
      <w:pPr>
        <w:pStyle w:val="Normal"/>
        <w:ind w:left="142" w:hanging="0"/>
        <w:rPr/>
      </w:pPr>
      <w:r>
        <w:rPr/>
        <w:t xml:space="preserve">   </w:t>
      </w:r>
      <w:r>
        <w:rPr/>
        <w:t>Příloha č. 3: Cenová a obchodní specifikace předmětu smlouvy</w:t>
      </w:r>
    </w:p>
    <w:p>
      <w:pPr>
        <w:pStyle w:val="Normal"/>
        <w:ind w:left="284" w:hanging="0"/>
        <w:rPr/>
      </w:pPr>
      <w:r>
        <w:rPr/>
        <w:t>Příloha č. 4: Seznam poddodavatelů</w:t>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795959533"/>
                <w:dataBinding w:prefixMappings="xmlns:ns0='http://schemas.openxmlformats.org/officeDocument/2006/extended-properties' " w:xpath="/ns0:Properties[1]/ns0:Manager[1]" w:storeItemID="{6668398D-A668-4E3E-A5EB-62B293D839F1}"/>
                <w:placeholder>
                  <w:docPart w:val="111E0703926446109184C91DDFCF6CE4"/>
                </w:placeholder>
                <w:alias w:val="Jednatel"/>
                <w:text/>
              </w:sdtPr>
              <w:sdtContent>
                <w:r>
                  <w:rPr/>
                  <w:t>doplnit</w:t>
                </w:r>
              </w:sdtContent>
            </w:sdt>
          </w:p>
          <w:p>
            <w:pPr>
              <w:pStyle w:val="Normal"/>
              <w:widowControl w:val="false"/>
              <w:jc w:val="center"/>
              <w:rPr>
                <w:rFonts w:cs="Arial"/>
                <w:szCs w:val="20"/>
                <w:lang w:eastAsia="en-US"/>
              </w:rPr>
            </w:pPr>
            <w:sdt>
              <w:sdtPr>
                <w:id w:val="149353245"/>
                <w:dataBinding w:prefixMappings="xmlns:ns0='http://purl.org/dc/elements/1.1/' xmlns:ns1='http://schemas.openxmlformats.org/package/2006/metadata/core-properties' " w:xpath="/ns1:coreProperties[1]/ns1:contentStatus[1]" w:storeItemID="{6C3C8BC8-F283-45AE-878A-BAB7291924A1}"/>
                <w:placeholder>
                  <w:docPart w:val="350C3B7FEEE64605ACF20C42E1AC64D6"/>
                </w:placeholder>
                <w:alias w:val="Funkce"/>
                <w:text/>
              </w:sdtPr>
              <w:sdtContent>
                <w:r>
                  <w:rPr/>
                  <w:t>funkce</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t>Mgr. Iva Hefnerová</w:t>
            </w:r>
          </w:p>
          <w:p>
            <w:pPr>
              <w:pStyle w:val="Normal"/>
              <w:widowControl w:val="false"/>
              <w:jc w:val="center"/>
              <w:rPr>
                <w:rFonts w:cs="Arial"/>
                <w:szCs w:val="20"/>
                <w:lang w:eastAsia="en-US"/>
              </w:rPr>
            </w:pPr>
            <w:r>
              <w:rPr>
                <w:rFonts w:cs="Arial"/>
                <w:szCs w:val="20"/>
                <w:lang w:eastAsia="en-US"/>
              </w:rPr>
              <w:t>ředitelka</w:t>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Zhotovitel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Objednatel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bookmarkStart w:id="0" w:name="_Hlk74821196"/>
      <w:bookmarkEnd w:id="0"/>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CCTV</w:t>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Kamera typ 1</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883"/>
        <w:gridCol w:w="5503"/>
        <w:gridCol w:w="167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kovní/vnitřní v režimu 365/24/7</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11837175"/>
                <w:placeholder>
                  <w:docPart w:val="712E50120DE04006A0EA336293E7D787"/>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9398677"/>
                <w:placeholder>
                  <w:docPart w:val="3706B59FAC824E0DA4F9C61E66CAAC5C"/>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mini dome</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61875632"/>
                <w:placeholder>
                  <w:docPart w:val="E1FFAFF01D194A09955085D4B86AADC6"/>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Mpx</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47935805"/>
                <w:placeholder>
                  <w:docPart w:val="58C1CBD0C7364A0A93C7B68415470DCF"/>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3"</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66602837"/>
                <w:placeholder>
                  <w:docPart w:val="09C6F18DF9D64A3FA70B2ACBC7AA41BE"/>
                </w:placeholder>
                <w:text/>
              </w:sdtPr>
              <w:sdtContent>
                <w:r>
                  <w:rPr/>
                  <w:t>ANO/NE</w:t>
                </w:r>
              </w:sdtContent>
            </w:sdt>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03"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WDR hardwarové, 110 dB</w:t>
            </w:r>
          </w:p>
        </w:tc>
        <w:tc>
          <w:tcPr>
            <w:tcW w:w="1676"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778699202"/>
                <w:placeholder>
                  <w:docPart w:val="1015BBC23DAD4046BFC8669C314D00E9"/>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BLC, HLC</w:t>
            </w:r>
          </w:p>
        </w:tc>
        <w:tc>
          <w:tcPr>
            <w:tcW w:w="1676"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086377052"/>
                <w:placeholder>
                  <w:docPart w:val="940CA72F40C749DEBCC2DD4A8267533B"/>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20 m</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26260872"/>
                <w:placeholder>
                  <w:docPart w:val="4F6A2F90F1944B5ABA749100E8703BCE"/>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color w:val="000000"/>
                <w:sz w:val="20"/>
                <w:szCs w:val="20"/>
              </w:rPr>
              <w:t xml:space="preserve">2688 × 1520 </w:t>
            </w:r>
            <w:r>
              <w:rPr>
                <w:rFonts w:cs="Arial"/>
                <w:sz w:val="18"/>
                <w:szCs w:val="18"/>
              </w:rPr>
              <w:t>/ 25 fps</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6490059"/>
                <w:placeholder>
                  <w:docPart w:val="93B8161D38AD4D0584C66CF769106C24"/>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H.264, H.264+, H.265</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77715078"/>
                <w:placeholder>
                  <w:docPart w:val="3E9F3F5707CF46C7874E7F3147A943F8"/>
                </w:placeholder>
                <w:text/>
              </w:sdtPr>
              <w:sdtContent>
                <w:r>
                  <w:rPr/>
                  <w:t>hodnota</w:t>
                </w:r>
              </w:sdtContent>
            </w:sdt>
          </w:p>
        </w:tc>
      </w:tr>
      <w:tr>
        <w:trPr>
          <w:trHeight w:val="21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5503"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microSD</w:t>
            </w:r>
          </w:p>
        </w:tc>
        <w:tc>
          <w:tcPr>
            <w:tcW w:w="1676"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09916757"/>
                <w:placeholder>
                  <w:docPart w:val="9FF89345785A4FA1A06209BA12B9C0E1"/>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128 GB</w:t>
            </w:r>
          </w:p>
        </w:tc>
        <w:tc>
          <w:tcPr>
            <w:tcW w:w="1676"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57791879"/>
                <w:placeholder>
                  <w:docPart w:val="6B8C64F75CC44F1E86D3F73E359F3554"/>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šifrované</w:t>
            </w:r>
          </w:p>
        </w:tc>
        <w:tc>
          <w:tcPr>
            <w:tcW w:w="1676"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55448970"/>
                <w:placeholder>
                  <w:docPart w:val="3E0022D01A2D4639B029448D53E08BA9"/>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both"/>
              <w:rPr>
                <w:rFonts w:cs="Courier New"/>
                <w:sz w:val="18"/>
                <w:szCs w:val="18"/>
              </w:rPr>
            </w:pPr>
            <w:r>
              <w:rPr>
                <w:rFonts w:cs="Courier New"/>
                <w:sz w:val="18"/>
                <w:szCs w:val="18"/>
              </w:rPr>
              <w:t>snadno vyměnitelné/rozšiřitelné</w:t>
            </w:r>
          </w:p>
        </w:tc>
        <w:tc>
          <w:tcPr>
            <w:tcW w:w="1676"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456978721"/>
                <w:placeholder>
                  <w:docPart w:val="156D74FD09394B76AFF02C2B083C230D"/>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ONVIF</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57663992"/>
                <w:placeholder>
                  <w:docPart w:val="27733E82DDDF4BAFAC7DBEBC30FF91BF"/>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PoE</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07787413"/>
                <w:placeholder>
                  <w:docPart w:val="AD74B8C567874B6A876CAAC9AA6B5B9F"/>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RJ45 10/100 MBit</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66673055"/>
                <w:placeholder>
                  <w:docPart w:val="047660EFC9624EEBA8DEDA2AE029B002"/>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ve webovém rozhraní v češtině</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614200210"/>
                <w:placeholder>
                  <w:docPart w:val="92556609A74C48B388485E6A31F0DEFD"/>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zálohování a obnovení systému, tříosé nastavení objektivu, smart funkce, detekce osob, filtrování falešných poplachů</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20799857"/>
                <w:placeholder>
                  <w:docPart w:val="C81CB47D8DF94998A019E3906A7E6E04"/>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plná kompatibilita a integrace do VMS AxxonSoft a HikCentral</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695876869"/>
                <w:placeholder>
                  <w:docPart w:val="DA08BAEB0D6B4FB8A9A6A34EA0F0E62B"/>
                </w:placeholder>
                <w:text/>
              </w:sdtPr>
              <w:sdtContent>
                <w:r>
                  <w:rPr/>
                  <w:t>ANO/NE</w:t>
                </w:r>
              </w:sdtContent>
            </w:sdt>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p>
            <w:pPr>
              <w:pStyle w:val="Normal"/>
              <w:widowControl w:val="false"/>
              <w:rPr>
                <w:rFonts w:cs="Arial"/>
                <w:sz w:val="18"/>
                <w:szCs w:val="18"/>
              </w:rPr>
            </w:pPr>
            <w:r>
              <w:rPr>
                <w:rFonts w:cs="Arial"/>
                <w:sz w:val="18"/>
                <w:szCs w:val="18"/>
              </w:rPr>
            </w:r>
          </w:p>
        </w:tc>
        <w:tc>
          <w:tcPr>
            <w:tcW w:w="5503"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montážní sada pro umístění na stěnu nebo fasádu budovy</w:t>
            </w:r>
          </w:p>
        </w:tc>
        <w:tc>
          <w:tcPr>
            <w:tcW w:w="1676"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990979428"/>
                <w:placeholder>
                  <w:docPart w:val="841DCD885C0B40BBA2B0BCDED4DC60EE"/>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11x microSD karta 128 GB kompatibilní s kamerou</w:t>
            </w:r>
          </w:p>
        </w:tc>
        <w:tc>
          <w:tcPr>
            <w:tcW w:w="1676"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2239411"/>
                <w:placeholder>
                  <w:docPart w:val="4F35BCCAE4FD419BA6135ABA15B46376"/>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11x PoE injektory</w:t>
            </w:r>
          </w:p>
        </w:tc>
        <w:tc>
          <w:tcPr>
            <w:tcW w:w="1676"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59810882"/>
                <w:placeholder>
                  <w:docPart w:val="B8E716B27C3547F6A042DB8CC68FF107"/>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Prodlužovací kabely do racku pro napájení PoE injektorů - 12 zásuvek</w:t>
            </w:r>
          </w:p>
        </w:tc>
        <w:tc>
          <w:tcPr>
            <w:tcW w:w="1676"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795528859"/>
                <w:placeholder>
                  <w:docPart w:val="BC741B45C6DB45D48C2FA94024D452C6"/>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Police do racku pro injektory</w:t>
            </w:r>
          </w:p>
        </w:tc>
        <w:tc>
          <w:tcPr>
            <w:tcW w:w="1676"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460048040"/>
                <w:placeholder>
                  <w:docPart w:val="09883A9604FB44FAA1A64ADE8F033735"/>
                </w:placeholder>
                <w:text/>
              </w:sdtPr>
              <w:sdtContent>
                <w:r>
                  <w:rPr/>
                  <w:t>ANO/NE</w:t>
                </w:r>
              </w:sdtContent>
            </w:sdt>
          </w:p>
        </w:tc>
      </w:tr>
      <w:tr>
        <w:trPr>
          <w:trHeight w:val="19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5503" w:type="dxa"/>
            <w:tcBorders>
              <w:top w:val="single" w:sz="4" w:space="0" w:color="000000"/>
              <w:left w:val="single" w:sz="4" w:space="0" w:color="000000"/>
              <w:bottom w:val="single" w:sz="4" w:space="0" w:color="000000"/>
              <w:right w:val="single" w:sz="4" w:space="0" w:color="000000"/>
            </w:tcBorders>
          </w:tcPr>
          <w:tbl>
            <w:tblPr>
              <w:tblStyle w:val="Mkatabulky"/>
              <w:tblW w:w="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4394"/>
            </w:tblGrid>
            <w:tr>
              <w:trPr/>
              <w:tc>
                <w:tcPr>
                  <w:tcW w:w="881"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Kamerový bod</w:t>
                  </w:r>
                </w:p>
              </w:tc>
              <w:tc>
                <w:tcPr>
                  <w:tcW w:w="4394"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Popis</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 v levé části chodby k šatnám a třídám s cílem zajistit pohled na přicházející a odcházející osoby v prostoru šaten, chodeb a schodiště</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k zásuvkám RJ-45 v prostoru šaten nebo do racku R3</w:t>
                  </w:r>
                </w:p>
              </w:tc>
            </w:tr>
            <w:tr>
              <w:trPr/>
              <w:tc>
                <w:tcPr>
                  <w:tcW w:w="881" w:type="dxa"/>
                  <w:tcBorders/>
                  <w:vAlign w:val="center"/>
                </w:tcPr>
                <w:p>
                  <w:pPr>
                    <w:pStyle w:val="Normal"/>
                    <w:widowControl/>
                    <w:tabs>
                      <w:tab w:val="clear" w:pos="720"/>
                      <w:tab w:val="center" w:pos="669" w:leader="none"/>
                    </w:tabs>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2</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 v pravé části chodby k šatnám a třídám s cílem zajistit pohled na přicházející a odcházející osoby v prostoru šaten, chodeb a schodiště</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k zásuvkám RJ-45 v prostoru šaten nebo do racku R3</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3</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 příchodu hlavním vchodem do budovy školy, cílem je zajistit pohled na osoby přicházející do budovy školy a pohyb v prostoru sekretariátu</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3</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4</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 příchodu k budově (stříška), cílem je zajistit pohled na osoby přicházející do budovy školy a částečně pohled před budovou a na parkoviště</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3</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5</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 chodby směr dvůr, odchod k jídelně, ředitelství. Cílem je zajistit pohled na osoby pohybující se v chodbě ředitelství a dveří do dvora a k jídelně</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zásuvek RJ-45</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6</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 venkovní části příchodu/ odchodu směr jídelna s dohledem na bránu mezi budovami školy. Cílem je zajistit pohled na osoby pohybující se v oblasti mezi budovami školy a jídelny.</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zásuvek RJ-45</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9</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 příchodu k budově školní jídelny/družiny (stříška), cílem je zajistit pohled na osoby přicházející do budovy školní jídelny/družiny a na příchozí branku z ulice V Aleji</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7</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0</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zdi příchodu – zadní vchod, k budově školní jídelny/družiny, cílem je zajistit pohled na osoby přicházející do budovy školní jídelny/družiny zadní vchod.</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7</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1</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zdi chodby ke školní jídelně a družině, cílem je zajistit pohled na osoby pohybující se v chodbě jídelny a družiny</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7</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2</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zdi budovy MŠ, cílem je zajistit pohled na osoby pohybující se u vstupu do kuchyně</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8</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3</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v chodbě příchodu do MŠ, cílem je zajistit pohled na osoby přicházející do budovy MŠ a odcházející</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zásuvky RJ-45</w:t>
                  </w:r>
                </w:p>
              </w:tc>
            </w:tr>
          </w:tbl>
          <w:p>
            <w:pPr>
              <w:pStyle w:val="Normal"/>
              <w:widowControl w:val="false"/>
              <w:rPr>
                <w:sz w:val="16"/>
                <w:szCs w:val="20"/>
              </w:rPr>
            </w:pPr>
            <w:r>
              <w:rPr>
                <w:sz w:val="16"/>
                <w:szCs w:val="20"/>
              </w:rPr>
            </w:r>
          </w:p>
          <w:p>
            <w:pPr>
              <w:pStyle w:val="Normal"/>
              <w:widowControl w:val="false"/>
              <w:jc w:val="both"/>
              <w:rPr>
                <w:sz w:val="18"/>
                <w:szCs w:val="20"/>
              </w:rPr>
            </w:pPr>
            <w:r>
              <w:rPr>
                <w:sz w:val="18"/>
                <w:szCs w:val="20"/>
              </w:rPr>
              <w:t>K instalacím a konfiguracím bude zpracována dokumentace skutečného provedení. Kamery budou připojeny a konfigurovány v dodaném NVR (záznamového zařízení). Zhotovitel při instalaci a konfiguraci popíše porty připojení v rack, patch panelech a switch, písemný popis bude součástí dokumentace skutečného provedení.</w:t>
            </w:r>
          </w:p>
          <w:p>
            <w:pPr>
              <w:pStyle w:val="Normal"/>
              <w:widowControl w:val="false"/>
              <w:jc w:val="both"/>
              <w:rPr>
                <w:sz w:val="16"/>
                <w:szCs w:val="20"/>
              </w:rPr>
            </w:pPr>
            <w:r>
              <w:rPr>
                <w:sz w:val="18"/>
                <w:szCs w:val="20"/>
              </w:rPr>
              <w:t>Pohledy kamer budou nastaveny dle požadavku objednatele.</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471380134"/>
                <w:placeholder>
                  <w:docPart w:val="B1243B2720DD405FB65780CB4CEDDED8"/>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50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6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858992266"/>
                <w:placeholder>
                  <w:docPart w:val="1342D4F017C946488EBEA88A098AC9E1"/>
                </w:placeholder>
                <w:text/>
              </w:sdtPr>
              <w:sdtContent>
                <w:r>
                  <w:rPr/>
                  <w:t>hodnota</w:t>
                </w:r>
              </w:sdtContent>
            </w:sdt>
          </w:p>
        </w:tc>
      </w:tr>
    </w:tbl>
    <w:p>
      <w:pPr>
        <w:pStyle w:val="Normal"/>
        <w:rPr>
          <w:b/>
          <w:b/>
        </w:rPr>
      </w:pPr>
      <w:r>
        <w:rPr>
          <w:b/>
        </w:rPr>
      </w:r>
    </w:p>
    <w:p>
      <w:pPr>
        <w:pStyle w:val="Normal"/>
        <w:rPr>
          <w:rFonts w:cs="Arial"/>
          <w:b/>
          <w:b/>
          <w:bCs/>
          <w:kern w:val="2"/>
          <w:sz w:val="32"/>
          <w:szCs w:val="32"/>
          <w:lang w:eastAsia="ar-SA"/>
        </w:rPr>
      </w:pPr>
      <w:r>
        <w:rPr>
          <w:rFonts w:cs="Arial"/>
          <w:b/>
          <w:bCs/>
          <w:kern w:val="2"/>
          <w:sz w:val="32"/>
          <w:szCs w:val="32"/>
          <w:lang w:eastAsia="ar-SA"/>
        </w:rPr>
      </w:r>
      <w:r>
        <w:br w:type="page"/>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Kamera typ 2</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80"/>
        <w:gridCol w:w="5257"/>
        <w:gridCol w:w="18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kovní v režimu 365/24/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90737375"/>
                <w:placeholder>
                  <w:docPart w:val="4C44B1F40CDD4EF799E832231FE9146D"/>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62951997"/>
                <w:placeholder>
                  <w:docPart w:val="1DD102253E2743C8972D89D21B956E15"/>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bullet</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47460289"/>
                <w:placeholder>
                  <w:docPart w:val="651B356F8B2C48BB98B9C43CD534A75B"/>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Mpx</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44871991"/>
                <w:placeholder>
                  <w:docPart w:val="F1B1A64E16A74380B70210763E423B60"/>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2"</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5132857"/>
                <w:placeholder>
                  <w:docPart w:val="DF279735FF1A41A1BB47B6E255323060"/>
                </w:placeholder>
                <w:text/>
              </w:sdtPr>
              <w:sdtContent>
                <w:r>
                  <w:rPr/>
                  <w:t>ANO/NE</w:t>
                </w:r>
              </w:sdtContent>
            </w:sdt>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257"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WDR hardwarové, 110 dB</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503326037"/>
                <w:placeholder>
                  <w:docPart w:val="6B6C81416BEF4426A0F5AEB7FCF90FBE"/>
                </w:placeholder>
                <w:text/>
              </w:sdtPr>
              <w:sdtContent>
                <w:r>
                  <w:rPr/>
                  <w:t>hodnota</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BLC, HLC</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598504309"/>
                <w:placeholder>
                  <w:docPart w:val="23DC16777EB24DEA87A93887FFA7B510"/>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72 m</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03325550"/>
                <w:placeholder>
                  <w:docPart w:val="7306B53C4367403D8DEEF381DCB9D712"/>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color w:val="000000"/>
                <w:sz w:val="20"/>
                <w:szCs w:val="20"/>
              </w:rPr>
              <w:t xml:space="preserve">3840 × 2160 </w:t>
            </w:r>
            <w:r>
              <w:rPr>
                <w:rFonts w:cs="Arial"/>
                <w:sz w:val="18"/>
                <w:szCs w:val="18"/>
              </w:rPr>
              <w:t>/ 20 fps</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99768616"/>
                <w:placeholder>
                  <w:docPart w:val="125A455721434F6EBE8947677561593E"/>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H.264, H.264+, H.265</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05699205"/>
                <w:placeholder>
                  <w:docPart w:val="F2DB55D5A50142FB808A70F8DFEA7E89"/>
                </w:placeholder>
                <w:text/>
              </w:sdtPr>
              <w:sdtContent>
                <w:r>
                  <w:rPr/>
                  <w:t>hodnota</w:t>
                </w:r>
              </w:sdtContent>
            </w:sdt>
          </w:p>
        </w:tc>
      </w:tr>
      <w:tr>
        <w:trPr>
          <w:trHeight w:val="21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5257"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microSD</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42892602"/>
                <w:placeholder>
                  <w:docPart w:val="A7F741BFD0A347E4B94820A93ED4B309"/>
                </w:placeholder>
                <w:text/>
              </w:sdtPr>
              <w:sdtContent>
                <w:r>
                  <w:rPr/>
                  <w:t>ANO/NE</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128 GB</w:t>
            </w:r>
          </w:p>
        </w:tc>
        <w:tc>
          <w:tcPr>
            <w:tcW w:w="1825"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02165454"/>
                <w:placeholder>
                  <w:docPart w:val="40845FB1BFA2416E9A0DB532DE36DFDC"/>
                </w:placeholder>
                <w:text/>
              </w:sdtPr>
              <w:sdtContent>
                <w:r>
                  <w:rPr/>
                  <w:t>hodnota</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šifrované</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25964260"/>
                <w:placeholder>
                  <w:docPart w:val="8C5C810DE5BA4525BD9A0BF0114D7180"/>
                </w:placeholder>
                <w:text/>
              </w:sdtPr>
              <w:sdtContent>
                <w:r>
                  <w:rPr/>
                  <w:t>ANO/NE</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both"/>
              <w:rPr>
                <w:rFonts w:cs="Courier New"/>
                <w:sz w:val="18"/>
                <w:szCs w:val="18"/>
              </w:rPr>
            </w:pPr>
            <w:r>
              <w:rPr>
                <w:rFonts w:cs="Courier New"/>
                <w:sz w:val="18"/>
                <w:szCs w:val="18"/>
              </w:rPr>
              <w:t>snadno vyměnitelné/rozšiřitelné</w:t>
            </w:r>
          </w:p>
        </w:tc>
        <w:tc>
          <w:tcPr>
            <w:tcW w:w="1825"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433662705"/>
                <w:placeholder>
                  <w:docPart w:val="BCA688367D444F7785521705F2CC3AB6"/>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ONVIF</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37991299"/>
                <w:placeholder>
                  <w:docPart w:val="039A07BD5EE24928867F899F0CB20EE3"/>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Po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100642167"/>
                <w:placeholder>
                  <w:docPart w:val="F426237D13B64E309D608C2EE5762D5E"/>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RJ45 10/100 MBit</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95757943"/>
                <w:placeholder>
                  <w:docPart w:val="CD3A73FD218541559978580379BD5F57"/>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ve webovém rozhraní v češtině</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740627605"/>
                <w:placeholder>
                  <w:docPart w:val="5D56DC0A6E5C4EA6B9030D6DAEF5D280"/>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zálohování a obnovení systému, smart funkce, detekce osob, filtrování falešných poplachů</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514225483"/>
                <w:placeholder>
                  <w:docPart w:val="35D547FD81D24D20B88873CD36FA349C"/>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plná kompatibilita a integrace do VMS AxxonSoft a HikCentral</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99158999"/>
                <w:placeholder>
                  <w:docPart w:val="88FEC3FBDD314731945C9E3CF17C0289"/>
                </w:placeholder>
                <w:text/>
              </w:sdtPr>
              <w:sdtContent>
                <w:r>
                  <w:rPr/>
                  <w:t>ANO/NE</w:t>
                </w:r>
              </w:sdtContent>
            </w:sdt>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p>
            <w:pPr>
              <w:pStyle w:val="Normal"/>
              <w:widowControl w:val="false"/>
              <w:rPr>
                <w:rFonts w:cs="Arial"/>
                <w:sz w:val="18"/>
                <w:szCs w:val="18"/>
              </w:rPr>
            </w:pPr>
            <w:r>
              <w:rPr>
                <w:rFonts w:cs="Arial"/>
                <w:sz w:val="18"/>
                <w:szCs w:val="18"/>
              </w:rPr>
            </w:r>
          </w:p>
        </w:tc>
        <w:tc>
          <w:tcPr>
            <w:tcW w:w="525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montážní sada pro umístění na stěnu nebo fasádu budovy</w:t>
            </w:r>
          </w:p>
        </w:tc>
        <w:tc>
          <w:tcPr>
            <w:tcW w:w="1825"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418039213"/>
                <w:placeholder>
                  <w:docPart w:val="A50861F1CC7943DBA532299E70312F99"/>
                </w:placeholder>
                <w:text/>
              </w:sdtPr>
              <w:sdtContent>
                <w:r>
                  <w:rPr/>
                  <w:t>ANO/NE</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4x microSD karta 128 GB kompatibilní s kamerou</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80567467"/>
                <w:placeholder>
                  <w:docPart w:val="6B6BCF28C5BA4C139C46B7C6A971E1BE"/>
                </w:placeholder>
                <w:text/>
              </w:sdtPr>
              <w:sdtContent>
                <w:r>
                  <w:rPr/>
                  <w:t>hodnota</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4x PoE injektory</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54834094"/>
                <w:placeholder>
                  <w:docPart w:val="CBEF548E196A45619CDEA76755E51A46"/>
                </w:placeholder>
                <w:text/>
              </w:sdtPr>
              <w:sdtContent>
                <w:r>
                  <w:rPr/>
                  <w:t>hodnota</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Prodlužovací kabely do racku pro napájení PoE injektorů – 4-6 zásuvek</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07123957"/>
                <w:placeholder>
                  <w:docPart w:val="9DBB4B377C9847469A7414062F49B3AC"/>
                </w:placeholder>
                <w:text/>
              </w:sdtPr>
              <w:sdtContent>
                <w:r>
                  <w:rPr/>
                  <w:t>hodnota</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Police do racku pro injektory</w:t>
            </w:r>
          </w:p>
        </w:tc>
        <w:tc>
          <w:tcPr>
            <w:tcW w:w="1825"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960550590"/>
                <w:placeholder>
                  <w:docPart w:val="22803CCB519D463BBAC01636735136D3"/>
                </w:placeholder>
                <w:text/>
              </w:sdtPr>
              <w:sdtContent>
                <w:r>
                  <w:rPr/>
                  <w:t>ANO/NE</w:t>
                </w:r>
              </w:sdtContent>
            </w:sdt>
          </w:p>
        </w:tc>
      </w:tr>
      <w:tr>
        <w:trPr>
          <w:trHeight w:val="19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5257" w:type="dxa"/>
            <w:tcBorders>
              <w:top w:val="single" w:sz="4" w:space="0" w:color="000000"/>
              <w:left w:val="single" w:sz="4" w:space="0" w:color="000000"/>
              <w:bottom w:val="single" w:sz="4" w:space="0" w:color="000000"/>
              <w:right w:val="single" w:sz="4" w:space="0" w:color="000000"/>
            </w:tcBorders>
          </w:tcPr>
          <w:tbl>
            <w:tblPr>
              <w:tblStyle w:val="Mkatabulky"/>
              <w:tblW w:w="4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4113"/>
            </w:tblGrid>
            <w:tr>
              <w:trPr/>
              <w:tc>
                <w:tcPr>
                  <w:tcW w:w="880"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Kamerový bod</w:t>
                  </w:r>
                </w:p>
              </w:tc>
              <w:tc>
                <w:tcPr>
                  <w:tcW w:w="4113"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Popis</w:t>
                  </w:r>
                </w:p>
              </w:tc>
            </w:tr>
            <w:tr>
              <w:trPr/>
              <w:tc>
                <w:tcPr>
                  <w:tcW w:w="880" w:type="dxa"/>
                  <w:tcBorders/>
                  <w:vAlign w:val="center"/>
                </w:tcPr>
                <w:p>
                  <w:pPr>
                    <w:pStyle w:val="Normal"/>
                    <w:widowControl/>
                    <w:spacing w:before="0" w:after="0"/>
                    <w:jc w:val="center"/>
                    <w:rPr>
                      <w:rFonts w:eastAsia="Lucida Sans Unicode" w:cs="Mangal"/>
                      <w:sz w:val="18"/>
                      <w:szCs w:val="20"/>
                      <w:lang w:eastAsia="zh-CN" w:bidi="hi-IN"/>
                    </w:rPr>
                  </w:pPr>
                  <w:r>
                    <w:rPr>
                      <w:rFonts w:eastAsia="Lucida Sans Unicode" w:cs="Mangal"/>
                      <w:kern w:val="0"/>
                      <w:sz w:val="18"/>
                      <w:szCs w:val="20"/>
                      <w:lang w:val="cs-CZ" w:eastAsia="zh-CN" w:bidi="hi-IN"/>
                    </w:rPr>
                    <w:t>7</w:t>
                  </w:r>
                </w:p>
              </w:tc>
              <w:tc>
                <w:tcPr>
                  <w:tcW w:w="4113" w:type="dxa"/>
                  <w:tcBorders/>
                </w:tcPr>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bude umístěna, na fasádě budovy školy (nad vchodem směr jídelna) v 2.NP, cílem je sledovat prostor hřiště</w:t>
                  </w:r>
                </w:p>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kabeláž bude vedena do zásuvek RJ-45</w:t>
                  </w:r>
                </w:p>
              </w:tc>
            </w:tr>
            <w:tr>
              <w:trPr/>
              <w:tc>
                <w:tcPr>
                  <w:tcW w:w="880" w:type="dxa"/>
                  <w:tcBorders/>
                  <w:vAlign w:val="center"/>
                </w:tcPr>
                <w:p>
                  <w:pPr>
                    <w:pStyle w:val="Normal"/>
                    <w:widowControl/>
                    <w:spacing w:before="0" w:after="0"/>
                    <w:jc w:val="center"/>
                    <w:rPr>
                      <w:rFonts w:eastAsia="Lucida Sans Unicode" w:cs="Mangal"/>
                      <w:sz w:val="18"/>
                      <w:szCs w:val="20"/>
                      <w:lang w:eastAsia="zh-CN" w:bidi="hi-IN"/>
                    </w:rPr>
                  </w:pPr>
                  <w:r>
                    <w:rPr>
                      <w:rFonts w:eastAsia="Lucida Sans Unicode" w:cs="Mangal"/>
                      <w:kern w:val="0"/>
                      <w:sz w:val="18"/>
                      <w:szCs w:val="20"/>
                      <w:lang w:val="cs-CZ" w:eastAsia="zh-CN" w:bidi="hi-IN"/>
                    </w:rPr>
                    <w:t>8</w:t>
                  </w:r>
                </w:p>
              </w:tc>
              <w:tc>
                <w:tcPr>
                  <w:tcW w:w="4113" w:type="dxa"/>
                  <w:tcBorders/>
                </w:tcPr>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bude umístěna, na fasádě budovy školy v rohu, v 2.NP</w:t>
                  </w:r>
                </w:p>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kabeláž bude vedena do zásuvek RJ-45, cílem je sledovat prostor dvora</w:t>
                  </w:r>
                </w:p>
              </w:tc>
            </w:tr>
            <w:tr>
              <w:trPr/>
              <w:tc>
                <w:tcPr>
                  <w:tcW w:w="880" w:type="dxa"/>
                  <w:tcBorders/>
                  <w:vAlign w:val="center"/>
                </w:tcPr>
                <w:p>
                  <w:pPr>
                    <w:pStyle w:val="Normal"/>
                    <w:widowControl/>
                    <w:spacing w:before="0" w:after="0"/>
                    <w:jc w:val="center"/>
                    <w:rPr>
                      <w:rFonts w:eastAsia="Lucida Sans Unicode" w:cs="Mangal"/>
                      <w:sz w:val="18"/>
                      <w:szCs w:val="20"/>
                      <w:lang w:eastAsia="zh-CN" w:bidi="hi-IN"/>
                    </w:rPr>
                  </w:pPr>
                  <w:r>
                    <w:rPr>
                      <w:rFonts w:eastAsia="Lucida Sans Unicode" w:cs="Mangal"/>
                      <w:kern w:val="0"/>
                      <w:sz w:val="18"/>
                      <w:szCs w:val="20"/>
                      <w:lang w:val="cs-CZ" w:eastAsia="zh-CN" w:bidi="hi-IN"/>
                    </w:rPr>
                    <w:t>14</w:t>
                  </w:r>
                </w:p>
              </w:tc>
              <w:tc>
                <w:tcPr>
                  <w:tcW w:w="4113" w:type="dxa"/>
                  <w:tcBorders/>
                </w:tcPr>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bude umístěna, na fasádě budovy MŠ v 2.NP, vlevo, cílem je sledovat zahradu, dvůr, vybavení</w:t>
                  </w:r>
                </w:p>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kabeláž bude vedena do zásuvek RJ-45</w:t>
                  </w:r>
                </w:p>
              </w:tc>
            </w:tr>
            <w:tr>
              <w:trPr/>
              <w:tc>
                <w:tcPr>
                  <w:tcW w:w="880" w:type="dxa"/>
                  <w:tcBorders/>
                  <w:vAlign w:val="center"/>
                </w:tcPr>
                <w:p>
                  <w:pPr>
                    <w:pStyle w:val="Normal"/>
                    <w:widowControl/>
                    <w:spacing w:before="0" w:after="0"/>
                    <w:jc w:val="center"/>
                    <w:rPr>
                      <w:rFonts w:eastAsia="Lucida Sans Unicode" w:cs="Mangal"/>
                      <w:sz w:val="18"/>
                      <w:szCs w:val="20"/>
                      <w:lang w:eastAsia="zh-CN" w:bidi="hi-IN"/>
                    </w:rPr>
                  </w:pPr>
                  <w:r>
                    <w:rPr>
                      <w:rFonts w:eastAsia="Lucida Sans Unicode" w:cs="Mangal"/>
                      <w:kern w:val="0"/>
                      <w:sz w:val="18"/>
                      <w:szCs w:val="20"/>
                      <w:lang w:val="cs-CZ" w:eastAsia="zh-CN" w:bidi="hi-IN"/>
                    </w:rPr>
                    <w:t>15</w:t>
                  </w:r>
                </w:p>
              </w:tc>
              <w:tc>
                <w:tcPr>
                  <w:tcW w:w="4113" w:type="dxa"/>
                  <w:tcBorders/>
                </w:tcPr>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bude umístěna, na fasádě budovy MŠ v 2.NP, vpravo, cílem je sledovat zahradu, dvůr, vybavení</w:t>
                  </w:r>
                </w:p>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kabeláž bude vedena do zásuvek RJ-45</w:t>
                  </w:r>
                </w:p>
              </w:tc>
            </w:tr>
          </w:tbl>
          <w:p>
            <w:pPr>
              <w:pStyle w:val="Normal"/>
              <w:widowControl w:val="false"/>
              <w:rPr>
                <w:sz w:val="16"/>
                <w:szCs w:val="20"/>
              </w:rPr>
            </w:pPr>
            <w:r>
              <w:rPr>
                <w:sz w:val="16"/>
                <w:szCs w:val="20"/>
              </w:rPr>
            </w:r>
          </w:p>
          <w:p>
            <w:pPr>
              <w:pStyle w:val="Normal"/>
              <w:widowControl w:val="false"/>
              <w:jc w:val="both"/>
              <w:rPr>
                <w:sz w:val="18"/>
                <w:szCs w:val="20"/>
              </w:rPr>
            </w:pPr>
            <w:r>
              <w:rPr>
                <w:sz w:val="18"/>
                <w:szCs w:val="20"/>
              </w:rPr>
              <w:t>K instalacím a konfiguracím bude zpracována dokumentace skutečného provedení. Kamery budou připojeny a konfigurovány v dodaném NVR (záznamového zařízení). Zhotovitel při instalaci a konfiguraci popíše porty připojení v rack, patch panelech a switch, písemný popis bude součástí dokumentace skutečného provedení.</w:t>
            </w:r>
          </w:p>
          <w:p>
            <w:pPr>
              <w:pStyle w:val="Normal"/>
              <w:widowControl w:val="false"/>
              <w:jc w:val="both"/>
              <w:rPr>
                <w:sz w:val="18"/>
                <w:szCs w:val="20"/>
              </w:rPr>
            </w:pPr>
            <w:r>
              <w:rPr>
                <w:sz w:val="18"/>
                <w:szCs w:val="20"/>
              </w:rPr>
              <w:t>Pohledy kamer budou nastaveny dle požadavku objednatel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688864209"/>
                <w:placeholder>
                  <w:docPart w:val="A9617006A07B419392488108A6BFCA8F"/>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25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218592443"/>
                <w:placeholder>
                  <w:docPart w:val="CB9741C129694B98B85C2296AB85CF1A"/>
                </w:placeholder>
                <w:text/>
              </w:sdtPr>
              <w:sdtContent>
                <w:r>
                  <w:rPr/>
                  <w:t>hodnota</w:t>
                </w:r>
              </w:sdtContent>
            </w:sdt>
          </w:p>
        </w:tc>
      </w:tr>
    </w:tbl>
    <w:p>
      <w:pPr>
        <w:pStyle w:val="Normal"/>
        <w:rPr/>
      </w:pPr>
      <w:r>
        <w:rPr/>
      </w:r>
    </w:p>
    <w:p>
      <w:pPr>
        <w:pStyle w:val="Normal"/>
        <w:rPr/>
      </w:pPr>
      <w:r>
        <w:rPr/>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Integrace do NVR – IP tabla vstupů</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ace IP tabla do NV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ace do NVR</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07063232"/>
                <w:placeholder>
                  <w:docPart w:val="87D5E8EDABE7448E9FB671ABF19763B0"/>
                </w:placeholder>
                <w:text/>
              </w:sdtPr>
              <w:sdtContent>
                <w:r>
                  <w:rPr/>
                  <w:t>ANO/NE</w:t>
                </w:r>
              </w:sdtContent>
            </w:sdt>
          </w:p>
        </w:tc>
      </w:tr>
      <w:tr>
        <w:trPr>
          <w:trHeight w:val="5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tbl>
            <w:tblPr>
              <w:tblStyle w:val="Mkatabulky"/>
              <w:tblW w:w="4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3"/>
            </w:tblGrid>
            <w:tr>
              <w:trPr/>
              <w:tc>
                <w:tcPr>
                  <w:tcW w:w="4443"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Popis</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Hlavní vstup do ZŠ z ulice Školská</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Hlavní vstup do jídelny a družiny</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Vstup do kuchyně</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Hlavní vstup do MŠ</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Vstup do kuchyně MŠ</w:t>
                  </w:r>
                </w:p>
              </w:tc>
            </w:tr>
          </w:tbl>
          <w:p>
            <w:pPr>
              <w:pStyle w:val="Normal"/>
              <w:widowControl w:val="false"/>
              <w:jc w:val="both"/>
              <w:rPr>
                <w:sz w:val="18"/>
                <w:szCs w:val="20"/>
              </w:rPr>
            </w:pPr>
            <w:r>
              <w:rPr>
                <w:sz w:val="18"/>
                <w:szCs w:val="20"/>
              </w:rPr>
              <w:t>K instalacím a konfiguracím bude zpracována dokumentace skutečného provedení. Kamera a tablo bude připojena a konfigurována v dodaném NVR (záznamového zařízení). Zhotovitel při instalaci a konfiguraci popíše porty připojení v rack, patch panelech a switch, písemný popis bude součástí dokumentace skutečného provedení.</w:t>
            </w:r>
          </w:p>
          <w:p>
            <w:pPr>
              <w:pStyle w:val="Normal"/>
              <w:widowControl w:val="false"/>
              <w:jc w:val="both"/>
              <w:rPr>
                <w:sz w:val="18"/>
                <w:szCs w:val="20"/>
              </w:rPr>
            </w:pPr>
            <w:r>
              <w:rPr>
                <w:sz w:val="18"/>
                <w:szCs w:val="20"/>
              </w:rPr>
              <w:t>Pohledy kamer budou nastaveny dle požadavku objednatel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097220912"/>
                <w:placeholder>
                  <w:docPart w:val="6CEA730C973048979AD2B6AC98D3FEF9"/>
                </w:placeholder>
                <w:text/>
              </w:sdtPr>
              <w:sdtContent>
                <w:r>
                  <w:rPr/>
                  <w:t>ANO/NE</w:t>
                </w:r>
              </w:sdtContent>
            </w:sdt>
          </w:p>
        </w:tc>
      </w:tr>
    </w:tbl>
    <w:p>
      <w:pPr>
        <w:pStyle w:val="Normal"/>
        <w:rPr/>
      </w:pPr>
      <w:r>
        <w:rPr/>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NVR (VMS a záznamové zařízení)</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sz w:val="18"/>
                <w:szCs w:val="18"/>
                <w:lang w:eastAsia="ar-SA"/>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sz w:val="18"/>
                <w:szCs w:val="18"/>
                <w:lang w:eastAsia="ar-SA"/>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táž do Rack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287083619"/>
                <w:placeholder>
                  <w:docPart w:val="5987CC7ED6E84E88A97B01BE8FB5050E"/>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 RJ-45 10/100/1000 Mb/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lang w:eastAsia="ar-SA"/>
              </w:rPr>
            </w:pPr>
            <w:r>
              <w:rPr>
                <w:rFonts w:cs="Courier New"/>
                <w:sz w:val="18"/>
              </w:rPr>
              <w:t>2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772573446"/>
                <w:placeholder>
                  <w:docPart w:val="8A74D43272894655B0494411A0BFA00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kanálů</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lang w:eastAsia="ar-SA"/>
              </w:rPr>
            </w:pPr>
            <w:r>
              <w:rPr>
                <w:rFonts w:cs="Courier New"/>
                <w:sz w:val="18"/>
              </w:rPr>
              <w:t>30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8855661"/>
                <w:placeholder>
                  <w:docPart w:val="C81F63A89ADB488484D476B21D1EF4B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kanálů – per kanál</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10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459533259"/>
                <w:placeholder>
                  <w:docPart w:val="F54C9E3B93A24B5E9B399CD6C52A8CC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tová propus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256/256 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102149977"/>
                <w:placeholder>
                  <w:docPart w:val="F00BF29D313D4EF4BCEEF89B3764721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18"/>
              </w:rPr>
            </w:pPr>
            <w:r>
              <w:rPr>
                <w:rFonts w:cs="Arial"/>
                <w:sz w:val="18"/>
                <w:szCs w:val="18"/>
              </w:rPr>
              <w:t>Kompresní formát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Arial"/>
                <w:sz w:val="18"/>
                <w:szCs w:val="18"/>
              </w:rPr>
              <w:t>H.264, H.264+, H.26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890605766"/>
                <w:placeholder>
                  <w:docPart w:val="48A31ED2CE08448DA5041005DCA2AF0D"/>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alešné poplach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Filtrace střídání světla a stínů, pohybu zvířet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479472172"/>
                <w:placeholder>
                  <w:docPart w:val="EF909C4E46E04D6183BBA3C58A64FA8F"/>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likost v rac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Max. 2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078400087"/>
                <w:placeholder>
                  <w:docPart w:val="1C4912FB1F954AED853727413E75787B"/>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20"/>
              </w:rPr>
            </w:pPr>
            <w:r>
              <w:rPr>
                <w:rFonts w:cs="Arial"/>
                <w:color w:val="000000"/>
                <w:sz w:val="18"/>
                <w:szCs w:val="20"/>
              </w:rPr>
              <w:t>rackmount sada pro montáž do určeného racku</w:t>
            </w:r>
          </w:p>
          <w:p>
            <w:pPr>
              <w:pStyle w:val="Normal"/>
              <w:widowControl w:val="false"/>
              <w:rPr>
                <w:rFonts w:cs="Arial"/>
                <w:color w:val="000000"/>
                <w:sz w:val="18"/>
                <w:szCs w:val="20"/>
              </w:rPr>
            </w:pPr>
            <w:r>
              <w:rPr>
                <w:rFonts w:cs="Arial"/>
                <w:color w:val="000000"/>
                <w:sz w:val="18"/>
                <w:szCs w:val="20"/>
              </w:rPr>
              <w:t>2x HDD 4TB v provedení, SATA 6GB/s, počet cyklů, min. 250.000, určený pro CCTV systém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690858732"/>
                <w:placeholder>
                  <w:docPart w:val="A96F9B6014484232944AD37544EFF76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NVR bude instalováno v budově ZŠ a MŠ Školská, v racku určeném objednatelem a bude konfigurováno tak, aby byly připojeny a zaznamenávány všechny instalované kamery a IP tabla. Pro vybrané zaměstnance zadavatele bude konfigurována aplikace nebo webový klient, pro dohled a práci se záznamem v jejich pracovních PC, NTB, případně mobilních přístrojích.</w:t>
            </w:r>
          </w:p>
          <w:p>
            <w:pPr>
              <w:pStyle w:val="Normal"/>
              <w:widowControl w:val="false"/>
              <w:jc w:val="both"/>
              <w:rPr>
                <w:rFonts w:cs="Courier New"/>
                <w:sz w:val="18"/>
              </w:rPr>
            </w:pPr>
            <w:r>
              <w:rPr>
                <w:rFonts w:cs="Courier New"/>
                <w:sz w:val="18"/>
              </w:rPr>
            </w:r>
          </w:p>
          <w:p>
            <w:pPr>
              <w:pStyle w:val="Normal"/>
              <w:widowControl w:val="false"/>
              <w:jc w:val="both"/>
              <w:rPr>
                <w:rFonts w:cs="Courier New"/>
                <w:sz w:val="18"/>
                <w:szCs w:val="18"/>
                <w:lang w:eastAsia="ar-SA"/>
              </w:rPr>
            </w:pPr>
            <w:r>
              <w:rPr>
                <w:rFonts w:cs="Courier New"/>
                <w:sz w:val="18"/>
                <w:szCs w:val="18"/>
                <w:lang w:eastAsia="ar-SA"/>
              </w:rPr>
              <w:t>Součástí bude školení obsluh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sdt>
              <w:sdtPr>
                <w:id w:val="770690265"/>
                <w:placeholder>
                  <w:docPart w:val="AE444FFE0B6A46BBA616E88062A2C64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rFonts w:cs="Arial"/>
                <w:sz w:val="18"/>
                <w:szCs w:val="18"/>
              </w:rPr>
            </w:pPr>
            <w:sdt>
              <w:sdtPr>
                <w:id w:val="97543286"/>
                <w:placeholder>
                  <w:docPart w:val="90E95FE2F0834969A1020188F1F9CEAB"/>
                </w:placeholder>
                <w:text/>
              </w:sdtPr>
              <w:sdtContent>
                <w:r>
                  <w:rPr/>
                  <w:t>Hodnota</w:t>
                </w:r>
              </w:sdtContent>
            </w:sdt>
          </w:p>
        </w:tc>
      </w:tr>
    </w:tbl>
    <w:p>
      <w:pPr>
        <w:pStyle w:val="Normal"/>
        <w:rPr>
          <w:b/>
          <w:b/>
        </w:rPr>
      </w:pPr>
      <w:r>
        <w:rPr>
          <w:b/>
        </w:rPr>
      </w:r>
    </w:p>
    <w:p>
      <w:pPr>
        <w:pStyle w:val="Normal"/>
        <w:rPr>
          <w:b/>
          <w:b/>
        </w:rPr>
      </w:pPr>
      <w:r>
        <w:rPr>
          <w:b/>
        </w:rPr>
      </w:r>
      <w:r>
        <w:br w:type="page"/>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EKV</w:t>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Čtečky EKV</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kovní v režimu 365/24/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65851697"/>
                <w:placeholder>
                  <w:docPart w:val="1C1ED3B556B04CE483E0240D488FAA4A"/>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Bezkontaktní, v krytu, montáž na zeď</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00459375"/>
                <w:placeholder>
                  <w:docPart w:val="61DDCF66350E48D3A5CAE9C78AE0DCF6"/>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FID 125 kHz</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136564262"/>
                <w:placeholder>
                  <w:docPart w:val="BA667F971C2F442E9F6DA1D92AE6AB3C"/>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LAN, Wifi, RS232</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46732043"/>
                <w:placeholder>
                  <w:docPart w:val="12DB18A8E95142F688B7CA3580717D35"/>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Podpora současných bezdotykových čipů (stravovací)</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49525770"/>
                <w:placeholder>
                  <w:docPart w:val="0E51FF9D59EC4EAAAA64B0D9901022DA"/>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montážní sada pro umístění na stěnu nebo fasádu budovy a na brány (jídelna a družina)</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54217958"/>
                <w:placeholder>
                  <w:docPart w:val="1EF7F3B8C2E84D9C84C3C6B24AB29543"/>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2x Řídící jednotka</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89010697"/>
                <w:placeholder>
                  <w:docPart w:val="95C520E52EB145428A82E105A2D8CA1B"/>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x Záložní zdroje AKU</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119188702"/>
                <w:placeholder>
                  <w:docPart w:val="562107E2B79D4216824555D7CD19AC74"/>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4x Dveřní jednotky</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58857690"/>
                <w:placeholder>
                  <w:docPart w:val="0AF9871B9BA04F8AAE6E43F23ABBEF75"/>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2x Elektrický otvírač úzký, 12V</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12986090"/>
                <w:placeholder>
                  <w:docPart w:val="A8F294AAE06842B9B93DD58ECA55B1E2"/>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1x USB čtečka k PC - slouží k načítání a vyhledání čipů</w:t>
            </w:r>
          </w:p>
        </w:tc>
        <w:tc>
          <w:tcPr>
            <w:tcW w:w="1825"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4041187"/>
                <w:placeholder>
                  <w:docPart w:val="13CCA9C0455444D59B7B65DD2A452400"/>
                </w:placeholder>
                <w:text/>
              </w:sdtPr>
              <w:sdtContent>
                <w:r>
                  <w:rPr/>
                  <w:t>ANO/NE</w:t>
                </w:r>
              </w:sdtContent>
            </w:sdt>
          </w:p>
        </w:tc>
      </w:tr>
      <w:tr>
        <w:trPr>
          <w:trHeight w:val="195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0"/>
              </w:rPr>
            </w:pPr>
            <w:r>
              <w:rPr>
                <w:sz w:val="18"/>
                <w:szCs w:val="20"/>
              </w:rPr>
              <w:t>Systém elektronické kontroly vstupu bude zajištovat příchod do budovy ZŠ vstupní brankou k budově školní jídelny a družiny (C1), odchod průchodem mezi školní jídelnou a ZŠ (C2), příchod průchodem mezi školní jídelnou a ZŠ (C3) a příchod hlavním vchodem do školy (C4). Čtečky C1-C4 budou centrálně řízeny, připojeny v LAN síti školy. Musí podporovat současné čipy, používané zaměstnanci školy, žáky a dalšími osobami ve školní jídelně.</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Čtečka - vstupní branka k budově školní jídelny a družiny (C1) – bude umístěna na brance, příchod z ulice V Aleji, propojena s dveřní jednotkou a řídící jednotkou a otevíračem dveří, který dodá dodavatel, do LAN bude provedeno připojení v racku R7.</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Čtečka - odchod - průchod mezi školní jídelnou a ZŠ (C2) – bude umístěna na bráně, odchod od školní jídelny a družiny do areálu školy, propojena s dveřní jednotkou a řídící jednotkou a otevíračem dveří, který dodá dodavatel, do LAN bude provedeno připojení v přízemí směr škola.</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Čtečka - příchod - průchod mezi školní jídelnou a ZŠ (C3) – bude umístěna na bráně, příchod z areálu školy ke školní jídelně a družině, propojena s dveřní jednotkou a řídící jednotkou a otevíračem dveří, který dodá dodavatel, do LAN bude provedeno připojení v přízemí směr škola.</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Čtečka - hlavní vstup do školy (C4) – bude umístěna na stěně vedle vchodových dveří, propojena s dveřní jednotkou a otevíračem dveří (stávajícím), do LAN bude provedeno připojení v racku R3.</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Čtečky budou vizuálně rozlišeny na příchodové a odchodové.</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K instalacím a konfiguracím bude zpracována dokumentace skutečného provedení. Čtečky budou naprogramovány, dle vstupních požadavků objednatele – import žáků, zaměstnanců, dalších osob, vytvoření uživatelských rolí a práv. Zhotovitel při instalaci a konfiguraci popíše porty připojení v rack, patch panelech a switch, písemný popis bude součástí dokumentace skutečného provedení.</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246659253"/>
                <w:placeholder>
                  <w:docPart w:val="31219525F2B34E75A11BB91D8CE56889"/>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1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608673767"/>
                <w:placeholder>
                  <w:docPart w:val="A35487DFC1674296B4C72C6080CB6AC7"/>
                </w:placeholder>
                <w:text/>
              </w:sdtPr>
              <w:sdtContent>
                <w:r>
                  <w:rPr/>
                  <w:t>hodnota</w:t>
                </w:r>
              </w:sdtContent>
            </w:sdt>
          </w:p>
        </w:tc>
      </w:tr>
    </w:tbl>
    <w:p>
      <w:pPr>
        <w:pStyle w:val="Normal"/>
        <w:rPr>
          <w:rFonts w:cs="Courier New"/>
          <w:b/>
          <w:b/>
          <w:sz w:val="20"/>
        </w:rPr>
      </w:pPr>
      <w:r>
        <w:rPr>
          <w:rFonts w:cs="Courier New"/>
          <w:b/>
          <w:sz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SW a licence EKV</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nstalace v prostředí Windows Srv</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04685548"/>
                <w:placeholder>
                  <w:docPart w:val="D539006B5AC848ECB920AEB19DCB8DCC"/>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 SW</w:t>
            </w:r>
          </w:p>
        </w:tc>
        <w:tc>
          <w:tcPr>
            <w:tcW w:w="4716" w:type="dxa"/>
            <w:tcBorders>
              <w:top w:val="single"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 xml:space="preserve">načítání stávajících čipů a vytváření nových čipů </w:t>
            </w:r>
          </w:p>
        </w:tc>
        <w:tc>
          <w:tcPr>
            <w:tcW w:w="1825"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122956952"/>
                <w:placeholder>
                  <w:docPart w:val="DA973A435B24434F8FD0FDB9A43EE34A"/>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2250" w:leader="none"/>
              </w:tabs>
              <w:jc w:val="both"/>
              <w:rPr>
                <w:rFonts w:cs="Courier New"/>
                <w:sz w:val="18"/>
                <w:szCs w:val="18"/>
              </w:rPr>
            </w:pPr>
            <w:r>
              <w:rPr>
                <w:rFonts w:cs="Courier New"/>
                <w:sz w:val="18"/>
                <w:szCs w:val="18"/>
              </w:rPr>
              <w:t>vkládání čipů do aplikace</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86127343"/>
                <w:placeholder>
                  <w:docPart w:val="DA76BDFAD50644DB989AD98B8A5D9253"/>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přiřazování čipů konkrétní osobě</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25650715"/>
                <w:placeholder>
                  <w:docPart w:val="0490000A8EF541468D334EB15A8ACF68"/>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stanovení konkrétních práv osoby pro příchod a odchod jednotlivě na každé použité zařízení/čtečku</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36260210"/>
                <w:placeholder>
                  <w:docPart w:val="DCE63321FA4A48B0935146677D490C06"/>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nastavení přístupových skupin (role)</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31251096"/>
                <w:placeholder>
                  <w:docPart w:val="1D79D54080B84BA3895C716D08FD4C49"/>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sledování průchodů</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5577136"/>
                <w:placeholder>
                  <w:docPart w:val="B7BF556589014E0391456CEB9CFC20E1"/>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export dat ze školní aplikace Bakaláři do aplikace EKV</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79775427"/>
                <w:placeholder>
                  <w:docPart w:val="621380CB272241639A70A7058858915D"/>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export dat z EKV do aplikace Bakaláři</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6662495"/>
                <w:placeholder>
                  <w:docPart w:val="C3005EB347E041A6AD3268CA0197ACF5"/>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1x USB čtečka  k PC - slouží k načítání a vyhledání čipů</w:t>
            </w:r>
          </w:p>
        </w:tc>
        <w:tc>
          <w:tcPr>
            <w:tcW w:w="1825"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99396857"/>
                <w:placeholder>
                  <w:docPart w:val="647C6DB66BF947A48FB3EED31C84008E"/>
                </w:placeholder>
                <w:text/>
              </w:sdtPr>
              <w:sdtContent>
                <w:r>
                  <w:rPr/>
                  <w:t>ANO/NE</w:t>
                </w:r>
              </w:sdtContent>
            </w:sdt>
          </w:p>
        </w:tc>
      </w:tr>
      <w:tr>
        <w:trPr>
          <w:trHeight w:val="16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Lícence SW, licence komunikačních scriptů pro ovládání</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37192290"/>
                <w:placeholder>
                  <w:docPart w:val="FBA8ECBC056A495B9E372265AE293449"/>
                </w:placeholder>
                <w:text/>
              </w:sdtPr>
              <w:sdtContent>
                <w:r>
                  <w:rPr/>
                  <w:t>ANO/NE</w:t>
                </w:r>
              </w:sdtContent>
            </w:sdt>
          </w:p>
        </w:tc>
      </w:tr>
      <w:tr>
        <w:trPr>
          <w:trHeight w:val="129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0"/>
              </w:rPr>
            </w:pPr>
            <w:r>
              <w:rPr>
                <w:sz w:val="18"/>
                <w:szCs w:val="20"/>
              </w:rPr>
              <w:t xml:space="preserve">K instalacím a konfiguracím bude zpracována dokumentace skutečného provedení. Aplikace bude nainstalována zhotovitelem (serverová část) na objednatelem určené serverové prostředí, budou nastaveny všechny výchozí nastavení dle vstupních požadavků objednatele – import žáků, zaměstnanců, dalších osob, vytvoření uživatelských rolí a práv. </w:t>
            </w:r>
          </w:p>
          <w:p>
            <w:pPr>
              <w:pStyle w:val="Normal"/>
              <w:widowControl w:val="false"/>
              <w:rPr>
                <w:sz w:val="16"/>
                <w:szCs w:val="20"/>
              </w:rPr>
            </w:pPr>
            <w:r>
              <w:rPr>
                <w:sz w:val="16"/>
                <w:szCs w:val="20"/>
              </w:rPr>
            </w:r>
          </w:p>
          <w:p>
            <w:pPr>
              <w:pStyle w:val="Normal"/>
              <w:widowControl w:val="false"/>
              <w:rPr>
                <w:sz w:val="18"/>
                <w:szCs w:val="20"/>
              </w:rPr>
            </w:pPr>
            <w:r>
              <w:rPr>
                <w:sz w:val="18"/>
                <w:szCs w:val="18"/>
              </w:rPr>
              <w:t>Součástí bude školení obsluhy.</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556409575"/>
                <w:placeholder>
                  <w:docPart w:val="C57DB59AC7FE4AEE91938FC7D5DCDDD6"/>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1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057466882"/>
                <w:placeholder>
                  <w:docPart w:val="1BF67737FFFB46F2A8ABBAAFC94064A7"/>
                </w:placeholder>
                <w:text/>
              </w:sdtPr>
              <w:sdtContent>
                <w:r>
                  <w:rPr/>
                  <w:t>hodnota</w:t>
                </w:r>
              </w:sdtContent>
            </w:sdt>
          </w:p>
        </w:tc>
      </w:tr>
    </w:tbl>
    <w:p>
      <w:pPr>
        <w:pStyle w:val="Normal"/>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t>Příloha č. 2</w:t>
      </w:r>
    </w:p>
    <w:p>
      <w:pPr>
        <w:pStyle w:val="Normal"/>
        <w:widowControl w:val="false"/>
        <w:jc w:val="center"/>
        <w:rPr>
          <w:rFonts w:cs="Courier New"/>
          <w:b/>
          <w:b/>
          <w:sz w:val="20"/>
        </w:rPr>
      </w:pPr>
      <w:r>
        <w:rPr>
          <w:rFonts w:cs="Courier New"/>
          <w:b/>
          <w:sz w:val="20"/>
        </w:rPr>
        <w:t>Projektová dokumentace</w:t>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drawing>
          <wp:inline distT="0" distB="0" distL="0" distR="0">
            <wp:extent cx="5760720" cy="4118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720" cy="4118610"/>
                    </a:xfrm>
                    <a:prstGeom prst="rect">
                      <a:avLst/>
                    </a:prstGeom>
                  </pic:spPr>
                </pic:pic>
              </a:graphicData>
            </a:graphic>
          </wp:inline>
        </w:drawing>
      </w:r>
      <w:r>
        <w:rPr/>
        <w:drawing>
          <wp:inline distT="0" distB="0" distL="0" distR="0">
            <wp:extent cx="5760720" cy="41535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tretch>
                      <a:fillRect/>
                    </a:stretch>
                  </pic:blipFill>
                  <pic:spPr bwMode="auto">
                    <a:xfrm>
                      <a:off x="0" y="0"/>
                      <a:ext cx="5760720" cy="4153535"/>
                    </a:xfrm>
                    <a:prstGeom prst="rect">
                      <a:avLst/>
                    </a:prstGeom>
                  </pic:spPr>
                </pic:pic>
              </a:graphicData>
            </a:graphic>
          </wp:inline>
        </w:drawing>
      </w:r>
      <w:r>
        <w:rPr/>
        <w:drawing>
          <wp:inline distT="0" distB="0" distL="0" distR="0">
            <wp:extent cx="5363210" cy="653478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5"/>
                    <a:stretch>
                      <a:fillRect/>
                    </a:stretch>
                  </pic:blipFill>
                  <pic:spPr bwMode="auto">
                    <a:xfrm>
                      <a:off x="0" y="0"/>
                      <a:ext cx="5363210" cy="6534785"/>
                    </a:xfrm>
                    <a:prstGeom prst="rect">
                      <a:avLst/>
                    </a:prstGeom>
                  </pic:spPr>
                </pic:pic>
              </a:graphicData>
            </a:graphic>
          </wp:inline>
        </w:drawing>
      </w:r>
      <w:r>
        <w:rPr/>
        <w:drawing>
          <wp:inline distT="0" distB="0" distL="0" distR="0">
            <wp:extent cx="5344160" cy="707771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6"/>
                    <a:stretch>
                      <a:fillRect/>
                    </a:stretch>
                  </pic:blipFill>
                  <pic:spPr bwMode="auto">
                    <a:xfrm>
                      <a:off x="0" y="0"/>
                      <a:ext cx="5344160" cy="7077710"/>
                    </a:xfrm>
                    <a:prstGeom prst="rect">
                      <a:avLst/>
                    </a:prstGeom>
                  </pic:spPr>
                </pic:pic>
              </a:graphicData>
            </a:graphic>
          </wp:inline>
        </w:drawing>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t>Příloha č. 3</w:t>
      </w:r>
    </w:p>
    <w:p>
      <w:pPr>
        <w:pStyle w:val="Normal"/>
        <w:widowControl w:val="false"/>
        <w:jc w:val="center"/>
        <w:rPr>
          <w:rFonts w:cs="Courier New"/>
          <w:b/>
          <w:b/>
          <w:sz w:val="20"/>
        </w:rPr>
      </w:pPr>
      <w:r>
        <w:rPr>
          <w:rFonts w:cs="Courier New"/>
          <w:b/>
          <w:sz w:val="20"/>
        </w:rPr>
        <w:t>Cenová a obchodní specifikace předmětu smlouvy</w:t>
      </w:r>
    </w:p>
    <w:p>
      <w:pPr>
        <w:pStyle w:val="Normal"/>
        <w:widowControl w:val="false"/>
        <w:jc w:val="both"/>
        <w:rPr>
          <w:rFonts w:cs="Courier New"/>
          <w:sz w:val="20"/>
          <w:lang w:eastAsia="ar-SA"/>
        </w:rPr>
      </w:pPr>
      <w:r>
        <w:rPr>
          <w:rFonts w:cs="Courier New"/>
          <w:sz w:val="20"/>
          <w:lang w:eastAsia="ar-SA"/>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Kamera typ 1</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0499789C5800470AB23CFC67C08370D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10B9ECFC34C44F7AB3F625A982BFB3E"/>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9F3599B092B4CA2AC03BCB5BE54B3E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4DA88ABC6754ED2A47DC369508060F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A055F0CA6A194A8791955386381B343F"/>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Kamera typ 2</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69893899A4FF4B309FBB0BF781809BB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EEB4B001D434490CAD75D56E34986F6B"/>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2542200201214F02936FA298B69AB0DB"/>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F11874D8D4B140A19C9BF2A4DBE463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DEAF54565D8342EB9B1B7106D5B0230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ntegrace IP tabla do NVR</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E595D818356E49919DA9E93A45318AD5"/>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49C3DD5A45C47C39627C31EF74BA4B8"/>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58F166B066643B9AB8569FDC640C86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80F5C861ED7484FA76B5506934AD61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6790E9EF593C4B0C822937458A3A26B3"/>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VR (VMS a záznamové zařízení)</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5A252511632345DD90A4F5DC1E0221DF"/>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5E66FFD01BE485DB58F81B5A00875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BFE208F41A2F4A24ABE2F79106A962DF"/>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5026A139CF6F4E4092BD5FC81E713493"/>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0052E12B95A44C9F8EF7107919379C00"/>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5</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Čtečky EKV</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6</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F4E1E267ABEC4849B63852A07CB01B94"/>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352E3EA6B53D4A6A813650F9EF938C19"/>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0D723B8A70E04DACBA071692E34514B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CD968CAA72FF4F17A6415FD9C6D1E63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897201BD32A94DBFAA2F52CF09CA85A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6</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 a licence EKV</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073275D2C1A74095B9A2C18DD8992D76"/>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AFCB3E66E1744B3ABE691264DC231EA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1E5DF7BEB73249CC8A828AD6805B5D95"/>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201B08EAB7314C59A072155766C4DD8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B730B880001D4F14916CDF4530F7F07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nstalace zařízení</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kpl</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AD232A24C2BF47EF8FE11AD41571E836"/>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602D47AD6B2B450384E95B6BCF4F6739"/>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E3E0876928854CE2AC747EFA68E3A0C3"/>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68361BEDE69042A2A318358C04D8E1C4"/>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BBCCF56D32784F30B8D85705879DA87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8</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Konfigurace zařízení</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kpl</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448A13AC303C4417B29D51B9FD1AF0EB"/>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D58D401030BA4182BC4D8BD2EBB675E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B2D8A850E590417A82BD3DE1DDAA570A"/>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A405B279C58141A1A85D046E996918E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7DE38A7DF8394F6ABBC7AA97D1072A4C"/>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29D9F11D63A41DBB457C33A094043D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898867EB3344A2CAFA5AA613963776B"/>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84FA00230C51439C8C22BAC50BB2B1B4"/>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bookmarkStart w:id="1" w:name="_Hlk74821196"/>
      <w:bookmarkStart w:id="2" w:name="_Hlk74821196"/>
      <w:bookmarkEnd w:id="2"/>
    </w:p>
    <w:p>
      <w:pPr>
        <w:pStyle w:val="NoSpacing"/>
        <w:ind w:left="360" w:hanging="0"/>
        <w:rPr>
          <w:rFonts w:cs="Segoe UI"/>
          <w:bCs/>
          <w:i/>
          <w:i/>
          <w:szCs w:val="20"/>
        </w:rPr>
      </w:pPr>
      <w:r>
        <w:rPr>
          <w:rFonts w:cs="Segoe UI"/>
          <w:bCs/>
          <w:i/>
          <w:szCs w:val="20"/>
        </w:rPr>
      </w:r>
    </w:p>
    <w:p>
      <w:pPr>
        <w:pStyle w:val="Normal"/>
        <w:jc w:val="center"/>
        <w:rPr/>
      </w:pPr>
      <w:r>
        <w:rPr>
          <w:b/>
        </w:rPr>
        <w:t>Příloha č. 4</w:t>
      </w:r>
    </w:p>
    <w:p>
      <w:pPr>
        <w:pStyle w:val="NoSpacing"/>
        <w:jc w:val="center"/>
        <w:rPr>
          <w:b/>
          <w:b/>
          <w:sz w:val="22"/>
          <w:szCs w:val="22"/>
        </w:rPr>
      </w:pPr>
      <w:r>
        <w:rPr>
          <w:b/>
          <w:sz w:val="22"/>
          <w:szCs w:val="22"/>
        </w:rPr>
        <w:t>Seznam poddodavatelů</w:t>
      </w:r>
    </w:p>
    <w:p>
      <w:pPr>
        <w:pStyle w:val="Normal"/>
        <w:spacing w:before="240" w:after="120"/>
        <w:rPr/>
      </w:pPr>
      <w:sdt>
        <w:sdtPr>
          <w:id w:val="1448397000"/>
        </w:sdtPr>
        <w:sdtContent>
          <w:sdt>
            <w:sdtPr>
              <w:placeholder>
                <w:docPart w:val="84FA00230C51439C8C22BAC50BB2B1B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948550322"/>
        </w:sdtPr>
        <w:sdtContent>
          <w:sdt>
            <w:sdtPr>
              <w:placeholder>
                <w:docPart w:val="84FA00230C51439C8C22BAC50BB2B1B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02F629A267A94978B5B5FCF58533701E"/>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97" w:hanging="113"/>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xTb9Jt/1MbM1Ugguy4Wq4o4wNrocYowS7ndQg73B647yHUCL5yD42PO8UuWfvpqbfZyWzA/mj2nCdjuLYJ7wg==" w:salt="uv4WY+qXoPAo7QkHXRXh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qFormat="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683"/>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qFormat/>
    <w:rsid w:val="00255cb5"/>
    <w:rPr>
      <w:rFonts w:ascii="Segoe UI" w:hAnsi="Segoe UI" w:eastAsia="" w:cs="" w:cstheme="minorBidi" w:eastAsiaTheme="minorEastAsia"/>
      <w:b/>
      <w:szCs w:val="22"/>
      <w:lang w:eastAsia="en-US"/>
    </w:rPr>
  </w:style>
  <w:style w:type="character" w:styleId="Podtitul11Char" w:customStyle="1">
    <w:name w:val="Podtitul 1.1 Char"/>
    <w:link w:val="Podtitul11"/>
    <w:qFormat/>
    <w:rsid w:val="00255cb5"/>
    <w:rPr>
      <w:rFonts w:ascii="Segoe UI" w:hAnsi="Segoe UI"/>
    </w:rPr>
  </w:style>
  <w:style w:type="character" w:styleId="Fontstyle01" w:customStyle="1">
    <w:name w:val="fontstyle01"/>
    <w:basedOn w:val="DefaultParagraphFont"/>
    <w:qFormat/>
    <w:rsid w:val="00255cb5"/>
    <w:rPr>
      <w:rFonts w:ascii="SegoeUI" w:hAnsi="SegoeUI"/>
      <w:b w:val="false"/>
      <w:bCs w:val="false"/>
      <w:i w:val="false"/>
      <w:iCs w:val="false"/>
      <w:color w:val="000000"/>
      <w:sz w:val="22"/>
      <w:szCs w:val="22"/>
    </w:rPr>
  </w:style>
  <w:style w:type="character" w:styleId="ZkladntextChar" w:customStyle="1">
    <w:name w:val="Základní text Char"/>
    <w:basedOn w:val="DefaultParagraphFont"/>
    <w:uiPriority w:val="99"/>
    <w:qFormat/>
    <w:rsid w:val="002e79d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79dd"/>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unhideWhenUsed/>
    <w:qFormat/>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Ploha" w:customStyle="1">
    <w:name w:val="Příloha"/>
    <w:basedOn w:val="Normal"/>
    <w:next w:val="Normal"/>
    <w:qFormat/>
    <w:rsid w:val="00255cb5"/>
    <w:pPr>
      <w:keepNext w:val="true"/>
      <w:spacing w:before="0" w:after="360"/>
      <w:outlineLvl w:val="0"/>
    </w:pPr>
    <w:rPr>
      <w:rFonts w:ascii="Arial" w:hAnsi="Arial" w:eastAsia="Calibri" w:cs="" w:cstheme="minorBidi" w:eastAsiaTheme="minorHAnsi"/>
      <w:b/>
      <w:caps/>
      <w:sz w:val="24"/>
      <w:szCs w:val="20"/>
      <w:lang w:eastAsia="en-US"/>
    </w:rPr>
  </w:style>
  <w:style w:type="paragraph" w:styleId="Subtitle">
    <w:name w:val="Subtitle"/>
    <w:basedOn w:val="Normal"/>
    <w:next w:val="Normal"/>
    <w:link w:val="PodnadpisChar"/>
    <w:qFormat/>
    <w:rsid w:val="00255cb5"/>
    <w:pPr/>
    <w:rPr>
      <w:rFonts w:ascii="Segoe UI" w:hAnsi="Segoe UI" w:eastAsia="" w:cs="" w:cstheme="minorBidi" w:eastAsiaTheme="minorEastAsia"/>
      <w:b/>
      <w:sz w:val="20"/>
      <w:szCs w:val="22"/>
      <w:lang w:eastAsia="en-US"/>
    </w:rPr>
  </w:style>
  <w:style w:type="paragraph" w:styleId="Podtitul11" w:customStyle="1">
    <w:name w:val="Podtitul 1.1"/>
    <w:basedOn w:val="Heading2"/>
    <w:link w:val="Podtitul11Char"/>
    <w:qFormat/>
    <w:rsid w:val="00255cb5"/>
    <w:pPr>
      <w:keepNext w:val="false"/>
      <w:widowControl/>
      <w:numPr>
        <w:ilvl w:val="1"/>
        <w:numId w:val="16"/>
      </w:numPr>
      <w:spacing w:lineRule="auto" w:line="288" w:before="120" w:after="120"/>
      <w:ind w:left="576" w:hanging="576"/>
      <w:jc w:val="both"/>
    </w:pPr>
    <w:rPr>
      <w:rFonts w:ascii="Segoe UI" w:hAnsi="Segoe UI" w:cs="Times New Roman"/>
      <w:b w:val="false"/>
      <w:bCs w:val="false"/>
      <w:iCs w:val="false"/>
      <w:sz w:val="20"/>
      <w:lang w:eastAsia="cs-CZ"/>
    </w:rPr>
  </w:style>
  <w:style w:type="paragraph" w:styleId="Podpisra" w:customStyle="1">
    <w:name w:val="podpis čára"/>
    <w:basedOn w:val="Normal"/>
    <w:qFormat/>
    <w:rsid w:val="00255cb5"/>
    <w:pPr>
      <w:tabs>
        <w:tab w:val="clear" w:pos="720"/>
        <w:tab w:val="right" w:pos="3969" w:leader="dot"/>
        <w:tab w:val="right" w:pos="5103" w:leader="none"/>
        <w:tab w:val="right" w:pos="9072" w:leader="dot"/>
      </w:tabs>
      <w:spacing w:lineRule="auto" w:line="288"/>
    </w:pPr>
    <w:rPr>
      <w:rFonts w:ascii="Segoe UI" w:hAnsi="Segoe UI" w:cs="Times New Roman"/>
      <w:sz w:val="20"/>
      <w:szCs w:val="20"/>
    </w:rPr>
  </w:style>
  <w:style w:type="paragraph" w:styleId="Default" w:customStyle="1">
    <w:name w:val="Default"/>
    <w:qFormat/>
    <w:rsid w:val="008c6e9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lotextu" w:customStyle="1">
    <w:name w:val="Tělo textu"/>
    <w:basedOn w:val="Normal"/>
    <w:qFormat/>
    <w:rsid w:val="008c6e90"/>
    <w:pPr>
      <w:spacing w:lineRule="auto" w:line="288" w:before="0" w:after="140"/>
    </w:pPr>
    <w:rPr>
      <w:rFonts w:ascii="Times New Roman" w:hAnsi="Times New Roman" w:eastAsia="Lucida Sans Unicode" w:cs="Mangal"/>
      <w:sz w:val="24"/>
      <w:lang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255cb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02BBF" w:rsidP="00C02BBF">
          <w:pPr>
            <w:pStyle w:val="BA3736401CA84B2794B8FBFF5A1383AE6"/>
          </w:pPr>
          <w:r w:rsidRPr="008B31F9">
            <w:rPr>
              <w:rFonts w:cs="Arial"/>
              <w:color w:val="FF0000"/>
              <w:szCs w:val="2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02BBF" w:rsidP="00C02BBF">
          <w:pPr>
            <w:pStyle w:val="5D291C67B19247BA9BA8A473A9CD8B477"/>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02BBF" w:rsidP="00C02BBF">
          <w:pPr>
            <w:pStyle w:val="94A1C0C5706240CC81DDCAAEC662FB9F7"/>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02BBF" w:rsidP="00C02BBF">
          <w:pPr>
            <w:pStyle w:val="F361942930E84185B7BFE36766B679C57"/>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02BBF" w:rsidP="00C02BBF">
          <w:pPr>
            <w:pStyle w:val="2BB9B181A14048BAA5F49EA82FAAE2FD7"/>
          </w:pPr>
          <w:r>
            <w:rPr>
              <w:b/>
              <w:color w:val="FF0000"/>
            </w:rPr>
            <w:t>doplnit</w:t>
          </w:r>
        </w:p>
      </w:docPartBody>
    </w:docPart>
    <w:docPart>
      <w:docPartPr>
        <w:name w:val="02F629A267A94978B5B5FCF58533701E"/>
        <w:category>
          <w:name w:val="Obecné"/>
          <w:gallery w:val="placeholder"/>
        </w:category>
        <w:types>
          <w:type w:val="bbPlcHdr"/>
        </w:types>
        <w:behaviors>
          <w:behavior w:val="content"/>
        </w:behaviors>
        <w:guid w:val="{A2AFBEB1-4DE1-4FF6-9F46-968837484937}"/>
      </w:docPartPr>
      <w:docPartBody>
        <w:p w:rsidR="002009F8" w:rsidRDefault="00C02BBF" w:rsidP="00C02BBF">
          <w:pPr>
            <w:pStyle w:val="02F629A267A94978B5B5FCF58533701E7"/>
          </w:pPr>
          <w:r w:rsidRPr="00FF7844">
            <w:rPr>
              <w:color w:val="FF0000"/>
            </w:rPr>
            <w:t>Uveďte název subjektu, sídlo, IČO, definici části plnění a podíl na plnění v %</w:t>
          </w:r>
        </w:p>
      </w:docPartBody>
    </w:docPart>
    <w:docPart>
      <w:docPartPr>
        <w:name w:val="417AC4B1E183427393CE7D23A188D325"/>
        <w:category>
          <w:name w:val="Obecné"/>
          <w:gallery w:val="placeholder"/>
        </w:category>
        <w:types>
          <w:type w:val="bbPlcHdr"/>
        </w:types>
        <w:behaviors>
          <w:behavior w:val="content"/>
        </w:behaviors>
        <w:guid w:val="{E4C7A480-CAC3-4DB0-9531-513B3843EFDB}"/>
      </w:docPartPr>
      <w:docPartBody>
        <w:p w:rsidR="006B3478" w:rsidRDefault="00C02BBF" w:rsidP="00C02BBF">
          <w:pPr>
            <w:pStyle w:val="417AC4B1E183427393CE7D23A188D3256"/>
          </w:pPr>
          <w:r w:rsidRPr="00631E54">
            <w:rPr>
              <w:rStyle w:val="Zstupntext"/>
              <w:color w:val="FF0000"/>
            </w:rPr>
            <w:t>doplnit</w:t>
          </w:r>
        </w:p>
      </w:docPartBody>
    </w:docPart>
    <w:docPart>
      <w:docPartPr>
        <w:name w:val="B458FD766DFD425FA38AFD80C112A8F9"/>
        <w:category>
          <w:name w:val="Obecné"/>
          <w:gallery w:val="placeholder"/>
        </w:category>
        <w:types>
          <w:type w:val="bbPlcHdr"/>
        </w:types>
        <w:behaviors>
          <w:behavior w:val="content"/>
        </w:behaviors>
        <w:guid w:val="{28CE6D3E-2900-4BB5-B098-0B4F17F3929A}"/>
      </w:docPartPr>
      <w:docPartBody>
        <w:p w:rsidR="006B3478" w:rsidRDefault="00C02BBF" w:rsidP="00C02BBF">
          <w:pPr>
            <w:pStyle w:val="B458FD766DFD425FA38AFD80C112A8F95"/>
          </w:pPr>
          <w:r w:rsidRPr="00631E54">
            <w:rPr>
              <w:rStyle w:val="Zstupntext"/>
              <w:color w:val="FF0000"/>
            </w:rPr>
            <w:t>doplnit</w:t>
          </w:r>
        </w:p>
      </w:docPartBody>
    </w:docPart>
    <w:docPart>
      <w:docPartPr>
        <w:name w:val="BD57E52B8E104E3AA78F622A27929FC6"/>
        <w:category>
          <w:name w:val="Obecné"/>
          <w:gallery w:val="placeholder"/>
        </w:category>
        <w:types>
          <w:type w:val="bbPlcHdr"/>
        </w:types>
        <w:behaviors>
          <w:behavior w:val="content"/>
        </w:behaviors>
        <w:guid w:val="{FCDD6806-44BF-4D23-B819-7F173673BE9D}"/>
      </w:docPartPr>
      <w:docPartBody>
        <w:p w:rsidR="006B3478" w:rsidRDefault="00C02BBF" w:rsidP="00C02BBF">
          <w:pPr>
            <w:pStyle w:val="BD57E52B8E104E3AA78F622A27929FC64"/>
          </w:pPr>
          <w:r>
            <w:rPr>
              <w:rStyle w:val="Zstupntext"/>
              <w:color w:val="FF0000"/>
            </w:rPr>
            <w:t>do</w:t>
          </w:r>
          <w:r w:rsidRPr="00631E54">
            <w:rPr>
              <w:rStyle w:val="Zstupntext"/>
              <w:color w:val="FF0000"/>
            </w:rPr>
            <w:t>plnit</w:t>
          </w:r>
          <w:r>
            <w:rPr>
              <w:rStyle w:val="Zstupntext"/>
              <w:color w:val="FF0000"/>
            </w:rPr>
            <w:t xml:space="preserve"> jméno</w:t>
          </w:r>
        </w:p>
      </w:docPartBody>
    </w:docPart>
    <w:docPart>
      <w:docPartPr>
        <w:name w:val="111E0703926446109184C91DDFCF6CE4"/>
        <w:category>
          <w:name w:val="Obecné"/>
          <w:gallery w:val="placeholder"/>
        </w:category>
        <w:types>
          <w:type w:val="bbPlcHdr"/>
        </w:types>
        <w:behaviors>
          <w:behavior w:val="content"/>
        </w:behaviors>
        <w:guid w:val="{BCBD36C8-222E-45C8-9780-89B9F1559082}"/>
      </w:docPartPr>
      <w:docPartBody>
        <w:p w:rsidR="006B3478" w:rsidRDefault="00C02BBF" w:rsidP="00C02BBF">
          <w:pPr>
            <w:pStyle w:val="111E0703926446109184C91DDFCF6CE43"/>
          </w:pPr>
          <w:r>
            <w:rPr>
              <w:rStyle w:val="Zstupntext"/>
              <w:color w:val="FF0000"/>
            </w:rPr>
            <w:t>do</w:t>
          </w:r>
          <w:r w:rsidRPr="00631E54">
            <w:rPr>
              <w:rStyle w:val="Zstupntext"/>
              <w:color w:val="FF0000"/>
            </w:rPr>
            <w:t>plnit</w:t>
          </w:r>
        </w:p>
      </w:docPartBody>
    </w:docPart>
    <w:docPart>
      <w:docPartPr>
        <w:name w:val="33C918109B71455CAEBD99B488B5B4CC"/>
        <w:category>
          <w:name w:val="Obecné"/>
          <w:gallery w:val="placeholder"/>
        </w:category>
        <w:types>
          <w:type w:val="bbPlcHdr"/>
        </w:types>
        <w:behaviors>
          <w:behavior w:val="content"/>
        </w:behaviors>
        <w:guid w:val="{F7F43A16-E55A-4BD3-A33E-989F30331B62}"/>
      </w:docPartPr>
      <w:docPartBody>
        <w:p w:rsidR="006B3478" w:rsidRDefault="00C02BBF" w:rsidP="00C02BBF">
          <w:pPr>
            <w:pStyle w:val="33C918109B71455CAEBD99B488B5B4CC2"/>
          </w:pPr>
          <w:r w:rsidRPr="00E65512">
            <w:rPr>
              <w:rStyle w:val="Vyplnnpole1"/>
              <w:color w:val="FF0000"/>
            </w:rPr>
            <w:t>funkce</w:t>
          </w:r>
        </w:p>
      </w:docPartBody>
    </w:docPart>
    <w:docPart>
      <w:docPartPr>
        <w:name w:val="350C3B7FEEE64605ACF20C42E1AC64D6"/>
        <w:category>
          <w:name w:val="Obecné"/>
          <w:gallery w:val="placeholder"/>
        </w:category>
        <w:types>
          <w:type w:val="bbPlcHdr"/>
        </w:types>
        <w:behaviors>
          <w:behavior w:val="content"/>
        </w:behaviors>
        <w:guid w:val="{949EE307-0607-4661-8C53-3BDF5178762F}"/>
      </w:docPartPr>
      <w:docPartBody>
        <w:p w:rsidR="006B3478" w:rsidRDefault="00C02BBF" w:rsidP="00C02BBF">
          <w:pPr>
            <w:pStyle w:val="350C3B7FEEE64605ACF20C42E1AC64D6"/>
          </w:pPr>
          <w:r w:rsidRPr="00E65512">
            <w:rPr>
              <w:rStyle w:val="Vyplnnpole1"/>
              <w:color w:val="FF0000"/>
            </w:rPr>
            <w:t>funkce</w:t>
          </w:r>
        </w:p>
      </w:docPartBody>
    </w:docPart>
    <w:docPart>
      <w:docPartPr>
        <w:name w:val="712E50120DE04006A0EA336293E7D787"/>
        <w:category>
          <w:name w:val="Obecné"/>
          <w:gallery w:val="placeholder"/>
        </w:category>
        <w:types>
          <w:type w:val="bbPlcHdr"/>
        </w:types>
        <w:behaviors>
          <w:behavior w:val="content"/>
        </w:behaviors>
        <w:guid w:val="{5722A6B1-CBC7-4768-A1FF-E199B091667D}"/>
      </w:docPartPr>
      <w:docPartBody>
        <w:p w:rsidR="00C77420" w:rsidRDefault="00C77420" w:rsidP="00C77420">
          <w:pPr>
            <w:pStyle w:val="712E50120DE04006A0EA336293E7D787"/>
          </w:pPr>
          <w:r w:rsidRPr="009A1A8B">
            <w:rPr>
              <w:rStyle w:val="Zstupntext"/>
              <w:rFonts w:cs="Arial"/>
              <w:color w:val="FF0000"/>
              <w:sz w:val="18"/>
              <w:szCs w:val="18"/>
            </w:rPr>
            <w:t>ANO/NE</w:t>
          </w:r>
        </w:p>
      </w:docPartBody>
    </w:docPart>
    <w:docPart>
      <w:docPartPr>
        <w:name w:val="3706B59FAC824E0DA4F9C61E66CAAC5C"/>
        <w:category>
          <w:name w:val="Obecné"/>
          <w:gallery w:val="placeholder"/>
        </w:category>
        <w:types>
          <w:type w:val="bbPlcHdr"/>
        </w:types>
        <w:behaviors>
          <w:behavior w:val="content"/>
        </w:behaviors>
        <w:guid w:val="{01F3919E-54BD-4B33-92B9-AA33D050D94B}"/>
      </w:docPartPr>
      <w:docPartBody>
        <w:p w:rsidR="00C77420" w:rsidRDefault="00C77420" w:rsidP="00C77420">
          <w:pPr>
            <w:pStyle w:val="3706B59FAC824E0DA4F9C61E66CAAC5C"/>
          </w:pPr>
          <w:r>
            <w:rPr>
              <w:rStyle w:val="Zstupntext"/>
              <w:rFonts w:cs="Arial"/>
              <w:color w:val="FF0000"/>
              <w:sz w:val="18"/>
              <w:szCs w:val="18"/>
            </w:rPr>
            <w:t>ANO/NE</w:t>
          </w:r>
        </w:p>
      </w:docPartBody>
    </w:docPart>
    <w:docPart>
      <w:docPartPr>
        <w:name w:val="E1FFAFF01D194A09955085D4B86AADC6"/>
        <w:category>
          <w:name w:val="Obecné"/>
          <w:gallery w:val="placeholder"/>
        </w:category>
        <w:types>
          <w:type w:val="bbPlcHdr"/>
        </w:types>
        <w:behaviors>
          <w:behavior w:val="content"/>
        </w:behaviors>
        <w:guid w:val="{D0FA4E6C-4F94-456B-8388-7D808CAD3F91}"/>
      </w:docPartPr>
      <w:docPartBody>
        <w:p w:rsidR="00C77420" w:rsidRDefault="00C77420" w:rsidP="00C77420">
          <w:pPr>
            <w:pStyle w:val="E1FFAFF01D194A09955085D4B86AADC6"/>
          </w:pPr>
          <w:r>
            <w:rPr>
              <w:rStyle w:val="Zstupntext"/>
              <w:rFonts w:cs="Arial"/>
              <w:color w:val="FF0000"/>
              <w:sz w:val="18"/>
              <w:szCs w:val="18"/>
            </w:rPr>
            <w:t>ANO/NE</w:t>
          </w:r>
        </w:p>
      </w:docPartBody>
    </w:docPart>
    <w:docPart>
      <w:docPartPr>
        <w:name w:val="58C1CBD0C7364A0A93C7B68415470DCF"/>
        <w:category>
          <w:name w:val="Obecné"/>
          <w:gallery w:val="placeholder"/>
        </w:category>
        <w:types>
          <w:type w:val="bbPlcHdr"/>
        </w:types>
        <w:behaviors>
          <w:behavior w:val="content"/>
        </w:behaviors>
        <w:guid w:val="{A75953B7-3469-404A-88D7-433C8DDAB1FF}"/>
      </w:docPartPr>
      <w:docPartBody>
        <w:p w:rsidR="00C77420" w:rsidRDefault="00C77420" w:rsidP="00C77420">
          <w:pPr>
            <w:pStyle w:val="58C1CBD0C7364A0A93C7B68415470DCF"/>
          </w:pPr>
          <w:r>
            <w:rPr>
              <w:rStyle w:val="Zstupntext"/>
              <w:rFonts w:cs="Arial"/>
              <w:color w:val="FF0000"/>
              <w:sz w:val="18"/>
              <w:szCs w:val="18"/>
            </w:rPr>
            <w:t>ANO/NE</w:t>
          </w:r>
        </w:p>
      </w:docPartBody>
    </w:docPart>
    <w:docPart>
      <w:docPartPr>
        <w:name w:val="09C6F18DF9D64A3FA70B2ACBC7AA41BE"/>
        <w:category>
          <w:name w:val="Obecné"/>
          <w:gallery w:val="placeholder"/>
        </w:category>
        <w:types>
          <w:type w:val="bbPlcHdr"/>
        </w:types>
        <w:behaviors>
          <w:behavior w:val="content"/>
        </w:behaviors>
        <w:guid w:val="{1BF6A847-EB2C-4CE5-87CE-89E61A3C43E9}"/>
      </w:docPartPr>
      <w:docPartBody>
        <w:p w:rsidR="00C77420" w:rsidRDefault="00C77420" w:rsidP="00C77420">
          <w:pPr>
            <w:pStyle w:val="09C6F18DF9D64A3FA70B2ACBC7AA41BE"/>
          </w:pPr>
          <w:r w:rsidRPr="009A1A8B">
            <w:rPr>
              <w:rStyle w:val="Zstupntext"/>
              <w:rFonts w:cs="Arial"/>
              <w:color w:val="FF0000"/>
              <w:sz w:val="18"/>
              <w:szCs w:val="18"/>
            </w:rPr>
            <w:t>ANO/NE</w:t>
          </w:r>
        </w:p>
      </w:docPartBody>
    </w:docPart>
    <w:docPart>
      <w:docPartPr>
        <w:name w:val="1015BBC23DAD4046BFC8669C314D00E9"/>
        <w:category>
          <w:name w:val="Obecné"/>
          <w:gallery w:val="placeholder"/>
        </w:category>
        <w:types>
          <w:type w:val="bbPlcHdr"/>
        </w:types>
        <w:behaviors>
          <w:behavior w:val="content"/>
        </w:behaviors>
        <w:guid w:val="{90D158E9-9108-457D-A04A-0341C8C366A8}"/>
      </w:docPartPr>
      <w:docPartBody>
        <w:p w:rsidR="00C77420" w:rsidRDefault="00C77420" w:rsidP="00C77420">
          <w:pPr>
            <w:pStyle w:val="1015BBC23DAD4046BFC8669C314D00E9"/>
          </w:pPr>
          <w:r>
            <w:rPr>
              <w:rStyle w:val="Zstupntext"/>
              <w:rFonts w:cs="Arial"/>
              <w:color w:val="FF0000"/>
              <w:sz w:val="18"/>
              <w:szCs w:val="18"/>
            </w:rPr>
            <w:t>ANO/NE</w:t>
          </w:r>
        </w:p>
      </w:docPartBody>
    </w:docPart>
    <w:docPart>
      <w:docPartPr>
        <w:name w:val="940CA72F40C749DEBCC2DD4A8267533B"/>
        <w:category>
          <w:name w:val="Obecné"/>
          <w:gallery w:val="placeholder"/>
        </w:category>
        <w:types>
          <w:type w:val="bbPlcHdr"/>
        </w:types>
        <w:behaviors>
          <w:behavior w:val="content"/>
        </w:behaviors>
        <w:guid w:val="{379C5AF5-3888-4970-9EF7-A335F2D92AA0}"/>
      </w:docPartPr>
      <w:docPartBody>
        <w:p w:rsidR="00C77420" w:rsidRDefault="00C77420" w:rsidP="00C77420">
          <w:pPr>
            <w:pStyle w:val="940CA72F40C749DEBCC2DD4A8267533B"/>
          </w:pPr>
          <w:r w:rsidRPr="009A1A8B">
            <w:rPr>
              <w:rStyle w:val="Zstupntext"/>
              <w:rFonts w:cs="Arial"/>
              <w:color w:val="FF0000"/>
              <w:sz w:val="18"/>
              <w:szCs w:val="18"/>
            </w:rPr>
            <w:t>ANO/NE</w:t>
          </w:r>
        </w:p>
      </w:docPartBody>
    </w:docPart>
    <w:docPart>
      <w:docPartPr>
        <w:name w:val="4F6A2F90F1944B5ABA749100E8703BCE"/>
        <w:category>
          <w:name w:val="Obecné"/>
          <w:gallery w:val="placeholder"/>
        </w:category>
        <w:types>
          <w:type w:val="bbPlcHdr"/>
        </w:types>
        <w:behaviors>
          <w:behavior w:val="content"/>
        </w:behaviors>
        <w:guid w:val="{F774B34B-3A96-41D9-89D7-780C82108D12}"/>
      </w:docPartPr>
      <w:docPartBody>
        <w:p w:rsidR="00C77420" w:rsidRDefault="00C77420" w:rsidP="00C77420">
          <w:pPr>
            <w:pStyle w:val="4F6A2F90F1944B5ABA749100E8703BCE"/>
          </w:pPr>
          <w:r>
            <w:rPr>
              <w:rStyle w:val="Zstupntext"/>
              <w:rFonts w:cs="Arial"/>
              <w:color w:val="FF0000"/>
              <w:sz w:val="18"/>
              <w:szCs w:val="18"/>
            </w:rPr>
            <w:t>ANO/NE</w:t>
          </w:r>
        </w:p>
      </w:docPartBody>
    </w:docPart>
    <w:docPart>
      <w:docPartPr>
        <w:name w:val="93B8161D38AD4D0584C66CF769106C24"/>
        <w:category>
          <w:name w:val="Obecné"/>
          <w:gallery w:val="placeholder"/>
        </w:category>
        <w:types>
          <w:type w:val="bbPlcHdr"/>
        </w:types>
        <w:behaviors>
          <w:behavior w:val="content"/>
        </w:behaviors>
        <w:guid w:val="{6C5B1CD4-C0DC-49F2-A697-B1C22FB555F0}"/>
      </w:docPartPr>
      <w:docPartBody>
        <w:p w:rsidR="00C77420" w:rsidRDefault="00C77420" w:rsidP="00C77420">
          <w:pPr>
            <w:pStyle w:val="93B8161D38AD4D0584C66CF769106C24"/>
          </w:pPr>
          <w:r>
            <w:rPr>
              <w:rStyle w:val="Zstupntext"/>
              <w:rFonts w:cs="Arial"/>
              <w:color w:val="FF0000"/>
              <w:sz w:val="18"/>
              <w:szCs w:val="18"/>
            </w:rPr>
            <w:t>ANO/NE</w:t>
          </w:r>
        </w:p>
      </w:docPartBody>
    </w:docPart>
    <w:docPart>
      <w:docPartPr>
        <w:name w:val="3E9F3F5707CF46C7874E7F3147A943F8"/>
        <w:category>
          <w:name w:val="Obecné"/>
          <w:gallery w:val="placeholder"/>
        </w:category>
        <w:types>
          <w:type w:val="bbPlcHdr"/>
        </w:types>
        <w:behaviors>
          <w:behavior w:val="content"/>
        </w:behaviors>
        <w:guid w:val="{8DB2AA73-6FD5-4FAE-98DD-BCF8CB7D3248}"/>
      </w:docPartPr>
      <w:docPartBody>
        <w:p w:rsidR="00C77420" w:rsidRDefault="00C77420" w:rsidP="00C77420">
          <w:pPr>
            <w:pStyle w:val="3E9F3F5707CF46C7874E7F3147A943F8"/>
          </w:pPr>
          <w:r>
            <w:rPr>
              <w:rStyle w:val="Zstupntext"/>
              <w:rFonts w:cs="Arial"/>
              <w:color w:val="FF0000"/>
              <w:sz w:val="18"/>
              <w:szCs w:val="18"/>
            </w:rPr>
            <w:t>ANO/NE</w:t>
          </w:r>
        </w:p>
      </w:docPartBody>
    </w:docPart>
    <w:docPart>
      <w:docPartPr>
        <w:name w:val="9FF89345785A4FA1A06209BA12B9C0E1"/>
        <w:category>
          <w:name w:val="Obecné"/>
          <w:gallery w:val="placeholder"/>
        </w:category>
        <w:types>
          <w:type w:val="bbPlcHdr"/>
        </w:types>
        <w:behaviors>
          <w:behavior w:val="content"/>
        </w:behaviors>
        <w:guid w:val="{244EFA8C-9680-4AC2-9512-45E6F943B724}"/>
      </w:docPartPr>
      <w:docPartBody>
        <w:p w:rsidR="00C77420" w:rsidRDefault="00C77420" w:rsidP="00C77420">
          <w:pPr>
            <w:pStyle w:val="9FF89345785A4FA1A06209BA12B9C0E1"/>
          </w:pPr>
          <w:r w:rsidRPr="009A1A8B">
            <w:rPr>
              <w:rStyle w:val="Zstupntext"/>
              <w:rFonts w:cs="Arial"/>
              <w:color w:val="FF0000"/>
              <w:sz w:val="18"/>
              <w:szCs w:val="18"/>
            </w:rPr>
            <w:t>ANO/NE</w:t>
          </w:r>
        </w:p>
      </w:docPartBody>
    </w:docPart>
    <w:docPart>
      <w:docPartPr>
        <w:name w:val="6B8C64F75CC44F1E86D3F73E359F3554"/>
        <w:category>
          <w:name w:val="Obecné"/>
          <w:gallery w:val="placeholder"/>
        </w:category>
        <w:types>
          <w:type w:val="bbPlcHdr"/>
        </w:types>
        <w:behaviors>
          <w:behavior w:val="content"/>
        </w:behaviors>
        <w:guid w:val="{4ED4D373-A8B2-42C0-9EEE-B9F4D951362E}"/>
      </w:docPartPr>
      <w:docPartBody>
        <w:p w:rsidR="00C77420" w:rsidRDefault="00C77420" w:rsidP="00C77420">
          <w:pPr>
            <w:pStyle w:val="6B8C64F75CC44F1E86D3F73E359F3554"/>
          </w:pPr>
          <w:r>
            <w:rPr>
              <w:rStyle w:val="Zstupntext"/>
              <w:rFonts w:cs="Arial"/>
              <w:color w:val="FF0000"/>
              <w:sz w:val="18"/>
              <w:szCs w:val="18"/>
            </w:rPr>
            <w:t>ANO/NE</w:t>
          </w:r>
        </w:p>
      </w:docPartBody>
    </w:docPart>
    <w:docPart>
      <w:docPartPr>
        <w:name w:val="3E0022D01A2D4639B029448D53E08BA9"/>
        <w:category>
          <w:name w:val="Obecné"/>
          <w:gallery w:val="placeholder"/>
        </w:category>
        <w:types>
          <w:type w:val="bbPlcHdr"/>
        </w:types>
        <w:behaviors>
          <w:behavior w:val="content"/>
        </w:behaviors>
        <w:guid w:val="{04A06AA5-E455-461F-B90B-C71F7FEC5A8C}"/>
      </w:docPartPr>
      <w:docPartBody>
        <w:p w:rsidR="00C77420" w:rsidRDefault="00C77420" w:rsidP="00C77420">
          <w:pPr>
            <w:pStyle w:val="3E0022D01A2D4639B029448D53E08BA9"/>
          </w:pPr>
          <w:r w:rsidRPr="009A1A8B">
            <w:rPr>
              <w:rStyle w:val="Zstupntext"/>
              <w:rFonts w:cs="Arial"/>
              <w:color w:val="FF0000"/>
              <w:sz w:val="18"/>
              <w:szCs w:val="18"/>
            </w:rPr>
            <w:t>ANO/NE</w:t>
          </w:r>
        </w:p>
      </w:docPartBody>
    </w:docPart>
    <w:docPart>
      <w:docPartPr>
        <w:name w:val="156D74FD09394B76AFF02C2B083C230D"/>
        <w:category>
          <w:name w:val="Obecné"/>
          <w:gallery w:val="placeholder"/>
        </w:category>
        <w:types>
          <w:type w:val="bbPlcHdr"/>
        </w:types>
        <w:behaviors>
          <w:behavior w:val="content"/>
        </w:behaviors>
        <w:guid w:val="{D93F5070-22B2-4E4A-960B-2A4675908063}"/>
      </w:docPartPr>
      <w:docPartBody>
        <w:p w:rsidR="00C77420" w:rsidRDefault="00C77420" w:rsidP="00C77420">
          <w:pPr>
            <w:pStyle w:val="156D74FD09394B76AFF02C2B083C230D"/>
          </w:pPr>
          <w:r>
            <w:rPr>
              <w:rStyle w:val="Zstupntext"/>
              <w:rFonts w:cs="Arial"/>
              <w:color w:val="FF0000"/>
              <w:sz w:val="18"/>
              <w:szCs w:val="18"/>
            </w:rPr>
            <w:t>ANO/NE</w:t>
          </w:r>
        </w:p>
      </w:docPartBody>
    </w:docPart>
    <w:docPart>
      <w:docPartPr>
        <w:name w:val="27733E82DDDF4BAFAC7DBEBC30FF91BF"/>
        <w:category>
          <w:name w:val="Obecné"/>
          <w:gallery w:val="placeholder"/>
        </w:category>
        <w:types>
          <w:type w:val="bbPlcHdr"/>
        </w:types>
        <w:behaviors>
          <w:behavior w:val="content"/>
        </w:behaviors>
        <w:guid w:val="{073ABFBD-3170-4670-A683-263AA1DD2200}"/>
      </w:docPartPr>
      <w:docPartBody>
        <w:p w:rsidR="00C77420" w:rsidRDefault="00C77420" w:rsidP="00C77420">
          <w:pPr>
            <w:pStyle w:val="27733E82DDDF4BAFAC7DBEBC30FF91BF"/>
          </w:pPr>
          <w:r w:rsidRPr="009A1A8B">
            <w:rPr>
              <w:rStyle w:val="Zstupntext"/>
              <w:rFonts w:cs="Arial"/>
              <w:color w:val="FF0000"/>
              <w:sz w:val="18"/>
              <w:szCs w:val="18"/>
            </w:rPr>
            <w:t>ANO/NE</w:t>
          </w:r>
        </w:p>
      </w:docPartBody>
    </w:docPart>
    <w:docPart>
      <w:docPartPr>
        <w:name w:val="AD74B8C567874B6A876CAAC9AA6B5B9F"/>
        <w:category>
          <w:name w:val="Obecné"/>
          <w:gallery w:val="placeholder"/>
        </w:category>
        <w:types>
          <w:type w:val="bbPlcHdr"/>
        </w:types>
        <w:behaviors>
          <w:behavior w:val="content"/>
        </w:behaviors>
        <w:guid w:val="{49C4F274-77A8-4974-8ABF-3020E4A0C881}"/>
      </w:docPartPr>
      <w:docPartBody>
        <w:p w:rsidR="00C77420" w:rsidRDefault="00C77420" w:rsidP="00C77420">
          <w:pPr>
            <w:pStyle w:val="AD74B8C567874B6A876CAAC9AA6B5B9F"/>
          </w:pPr>
          <w:r w:rsidRPr="009A1A8B">
            <w:rPr>
              <w:rStyle w:val="Zstupntext"/>
              <w:rFonts w:cs="Arial"/>
              <w:color w:val="FF0000"/>
              <w:sz w:val="18"/>
              <w:szCs w:val="18"/>
            </w:rPr>
            <w:t>ANO/NE</w:t>
          </w:r>
        </w:p>
      </w:docPartBody>
    </w:docPart>
    <w:docPart>
      <w:docPartPr>
        <w:name w:val="047660EFC9624EEBA8DEDA2AE029B002"/>
        <w:category>
          <w:name w:val="Obecné"/>
          <w:gallery w:val="placeholder"/>
        </w:category>
        <w:types>
          <w:type w:val="bbPlcHdr"/>
        </w:types>
        <w:behaviors>
          <w:behavior w:val="content"/>
        </w:behaviors>
        <w:guid w:val="{3E62EBF5-5A67-48EC-9EDB-893829B9A5CF}"/>
      </w:docPartPr>
      <w:docPartBody>
        <w:p w:rsidR="00C77420" w:rsidRDefault="00C77420" w:rsidP="00C77420">
          <w:pPr>
            <w:pStyle w:val="047660EFC9624EEBA8DEDA2AE029B002"/>
          </w:pPr>
          <w:r w:rsidRPr="009A1A8B">
            <w:rPr>
              <w:rStyle w:val="Zstupntext"/>
              <w:rFonts w:cs="Arial"/>
              <w:color w:val="FF0000"/>
              <w:sz w:val="18"/>
              <w:szCs w:val="18"/>
            </w:rPr>
            <w:t>ANO/NE</w:t>
          </w:r>
        </w:p>
      </w:docPartBody>
    </w:docPart>
    <w:docPart>
      <w:docPartPr>
        <w:name w:val="92556609A74C48B388485E6A31F0DEFD"/>
        <w:category>
          <w:name w:val="Obecné"/>
          <w:gallery w:val="placeholder"/>
        </w:category>
        <w:types>
          <w:type w:val="bbPlcHdr"/>
        </w:types>
        <w:behaviors>
          <w:behavior w:val="content"/>
        </w:behaviors>
        <w:guid w:val="{6277FB7E-6198-4E3F-9A26-7C60C7C3A6F1}"/>
      </w:docPartPr>
      <w:docPartBody>
        <w:p w:rsidR="00C77420" w:rsidRDefault="00C77420" w:rsidP="00C77420">
          <w:pPr>
            <w:pStyle w:val="92556609A74C48B388485E6A31F0DEFD"/>
          </w:pPr>
          <w:r w:rsidRPr="009A1A8B">
            <w:rPr>
              <w:rStyle w:val="Zstupntext"/>
              <w:rFonts w:cs="Arial"/>
              <w:color w:val="FF0000"/>
              <w:sz w:val="18"/>
              <w:szCs w:val="18"/>
            </w:rPr>
            <w:t>ANO/NE</w:t>
          </w:r>
        </w:p>
      </w:docPartBody>
    </w:docPart>
    <w:docPart>
      <w:docPartPr>
        <w:name w:val="C81CB47D8DF94998A019E3906A7E6E04"/>
        <w:category>
          <w:name w:val="Obecné"/>
          <w:gallery w:val="placeholder"/>
        </w:category>
        <w:types>
          <w:type w:val="bbPlcHdr"/>
        </w:types>
        <w:behaviors>
          <w:behavior w:val="content"/>
        </w:behaviors>
        <w:guid w:val="{67C8429C-D31C-40B1-94D5-C318AFBD9C89}"/>
      </w:docPartPr>
      <w:docPartBody>
        <w:p w:rsidR="00C77420" w:rsidRDefault="00C77420" w:rsidP="00C77420">
          <w:pPr>
            <w:pStyle w:val="C81CB47D8DF94998A019E3906A7E6E04"/>
          </w:pPr>
          <w:r w:rsidRPr="009A1A8B">
            <w:rPr>
              <w:rStyle w:val="Zstupntext"/>
              <w:rFonts w:cs="Arial"/>
              <w:color w:val="FF0000"/>
              <w:sz w:val="18"/>
              <w:szCs w:val="18"/>
            </w:rPr>
            <w:t>ANO/NE</w:t>
          </w:r>
        </w:p>
      </w:docPartBody>
    </w:docPart>
    <w:docPart>
      <w:docPartPr>
        <w:name w:val="DA08BAEB0D6B4FB8A9A6A34EA0F0E62B"/>
        <w:category>
          <w:name w:val="Obecné"/>
          <w:gallery w:val="placeholder"/>
        </w:category>
        <w:types>
          <w:type w:val="bbPlcHdr"/>
        </w:types>
        <w:behaviors>
          <w:behavior w:val="content"/>
        </w:behaviors>
        <w:guid w:val="{B7C7529F-B5A1-4AFE-AA61-2B773E050AC5}"/>
      </w:docPartPr>
      <w:docPartBody>
        <w:p w:rsidR="00C77420" w:rsidRDefault="00C77420" w:rsidP="00C77420">
          <w:pPr>
            <w:pStyle w:val="DA08BAEB0D6B4FB8A9A6A34EA0F0E62B"/>
          </w:pPr>
          <w:r w:rsidRPr="009A1A8B">
            <w:rPr>
              <w:rStyle w:val="Zstupntext"/>
              <w:rFonts w:cs="Arial"/>
              <w:color w:val="FF0000"/>
              <w:sz w:val="18"/>
              <w:szCs w:val="18"/>
            </w:rPr>
            <w:t>ANO/NE</w:t>
          </w:r>
        </w:p>
      </w:docPartBody>
    </w:docPart>
    <w:docPart>
      <w:docPartPr>
        <w:name w:val="841DCD885C0B40BBA2B0BCDED4DC60EE"/>
        <w:category>
          <w:name w:val="Obecné"/>
          <w:gallery w:val="placeholder"/>
        </w:category>
        <w:types>
          <w:type w:val="bbPlcHdr"/>
        </w:types>
        <w:behaviors>
          <w:behavior w:val="content"/>
        </w:behaviors>
        <w:guid w:val="{64CE8EAA-00C5-49B7-A669-10B43C008014}"/>
      </w:docPartPr>
      <w:docPartBody>
        <w:p w:rsidR="00C77420" w:rsidRDefault="00C77420" w:rsidP="00C77420">
          <w:pPr>
            <w:pStyle w:val="841DCD885C0B40BBA2B0BCDED4DC60EE"/>
          </w:pPr>
          <w:r w:rsidRPr="009A1A8B">
            <w:rPr>
              <w:rStyle w:val="Zstupntext"/>
              <w:rFonts w:cs="Arial"/>
              <w:color w:val="FF0000"/>
              <w:sz w:val="18"/>
              <w:szCs w:val="18"/>
            </w:rPr>
            <w:t>ANO/NE</w:t>
          </w:r>
        </w:p>
      </w:docPartBody>
    </w:docPart>
    <w:docPart>
      <w:docPartPr>
        <w:name w:val="4F35BCCAE4FD419BA6135ABA15B46376"/>
        <w:category>
          <w:name w:val="Obecné"/>
          <w:gallery w:val="placeholder"/>
        </w:category>
        <w:types>
          <w:type w:val="bbPlcHdr"/>
        </w:types>
        <w:behaviors>
          <w:behavior w:val="content"/>
        </w:behaviors>
        <w:guid w:val="{F5873D73-B339-449E-9F75-64939BB84CFF}"/>
      </w:docPartPr>
      <w:docPartBody>
        <w:p w:rsidR="00C77420" w:rsidRDefault="00C77420" w:rsidP="00C77420">
          <w:pPr>
            <w:pStyle w:val="4F35BCCAE4FD419BA6135ABA15B46376"/>
          </w:pPr>
          <w:r>
            <w:rPr>
              <w:rStyle w:val="Zstupntext"/>
              <w:rFonts w:cs="Arial"/>
              <w:color w:val="FF0000"/>
              <w:sz w:val="18"/>
              <w:szCs w:val="18"/>
            </w:rPr>
            <w:t>ANO/NE</w:t>
          </w:r>
        </w:p>
      </w:docPartBody>
    </w:docPart>
    <w:docPart>
      <w:docPartPr>
        <w:name w:val="B8E716B27C3547F6A042DB8CC68FF107"/>
        <w:category>
          <w:name w:val="Obecné"/>
          <w:gallery w:val="placeholder"/>
        </w:category>
        <w:types>
          <w:type w:val="bbPlcHdr"/>
        </w:types>
        <w:behaviors>
          <w:behavior w:val="content"/>
        </w:behaviors>
        <w:guid w:val="{A642EE59-BE41-405F-B74F-38BCE5BAFFF9}"/>
      </w:docPartPr>
      <w:docPartBody>
        <w:p w:rsidR="00C77420" w:rsidRDefault="00C77420" w:rsidP="00C77420">
          <w:pPr>
            <w:pStyle w:val="B8E716B27C3547F6A042DB8CC68FF107"/>
          </w:pPr>
          <w:r>
            <w:rPr>
              <w:rStyle w:val="Zstupntext"/>
              <w:rFonts w:cs="Arial"/>
              <w:color w:val="FF0000"/>
              <w:sz w:val="18"/>
              <w:szCs w:val="18"/>
            </w:rPr>
            <w:t>ANO/NE</w:t>
          </w:r>
        </w:p>
      </w:docPartBody>
    </w:docPart>
    <w:docPart>
      <w:docPartPr>
        <w:name w:val="BC741B45C6DB45D48C2FA94024D452C6"/>
        <w:category>
          <w:name w:val="Obecné"/>
          <w:gallery w:val="placeholder"/>
        </w:category>
        <w:types>
          <w:type w:val="bbPlcHdr"/>
        </w:types>
        <w:behaviors>
          <w:behavior w:val="content"/>
        </w:behaviors>
        <w:guid w:val="{D540787D-0F2A-4F4D-9598-EE0983F9245F}"/>
      </w:docPartPr>
      <w:docPartBody>
        <w:p w:rsidR="00C77420" w:rsidRDefault="00C77420" w:rsidP="00C77420">
          <w:pPr>
            <w:pStyle w:val="BC741B45C6DB45D48C2FA94024D452C6"/>
          </w:pPr>
          <w:r>
            <w:rPr>
              <w:rStyle w:val="Zstupntext"/>
              <w:rFonts w:cs="Arial"/>
              <w:color w:val="FF0000"/>
              <w:sz w:val="18"/>
              <w:szCs w:val="18"/>
            </w:rPr>
            <w:t>ANO/NE</w:t>
          </w:r>
        </w:p>
      </w:docPartBody>
    </w:docPart>
    <w:docPart>
      <w:docPartPr>
        <w:name w:val="09883A9604FB44FAA1A64ADE8F033735"/>
        <w:category>
          <w:name w:val="Obecné"/>
          <w:gallery w:val="placeholder"/>
        </w:category>
        <w:types>
          <w:type w:val="bbPlcHdr"/>
        </w:types>
        <w:behaviors>
          <w:behavior w:val="content"/>
        </w:behaviors>
        <w:guid w:val="{1F334773-2B03-438B-B98F-D4F45603BFC4}"/>
      </w:docPartPr>
      <w:docPartBody>
        <w:p w:rsidR="00C77420" w:rsidRDefault="00C77420" w:rsidP="00C77420">
          <w:pPr>
            <w:pStyle w:val="09883A9604FB44FAA1A64ADE8F033735"/>
          </w:pPr>
          <w:r w:rsidRPr="009A1A8B">
            <w:rPr>
              <w:rStyle w:val="Zstupntext"/>
              <w:rFonts w:cs="Arial"/>
              <w:color w:val="FF0000"/>
              <w:sz w:val="18"/>
              <w:szCs w:val="18"/>
            </w:rPr>
            <w:t>ANO/NE</w:t>
          </w:r>
        </w:p>
      </w:docPartBody>
    </w:docPart>
    <w:docPart>
      <w:docPartPr>
        <w:name w:val="B1243B2720DD405FB65780CB4CEDDED8"/>
        <w:category>
          <w:name w:val="Obecné"/>
          <w:gallery w:val="placeholder"/>
        </w:category>
        <w:types>
          <w:type w:val="bbPlcHdr"/>
        </w:types>
        <w:behaviors>
          <w:behavior w:val="content"/>
        </w:behaviors>
        <w:guid w:val="{5C312511-D837-47B3-8D13-549E2B1E3226}"/>
      </w:docPartPr>
      <w:docPartBody>
        <w:p w:rsidR="00C77420" w:rsidRDefault="00C77420" w:rsidP="00C77420">
          <w:pPr>
            <w:pStyle w:val="B1243B2720DD405FB65780CB4CEDDED8"/>
          </w:pPr>
          <w:r w:rsidRPr="009A1A8B">
            <w:rPr>
              <w:rStyle w:val="Zstupntext"/>
              <w:rFonts w:cs="Arial"/>
              <w:color w:val="FF0000"/>
              <w:sz w:val="18"/>
              <w:szCs w:val="18"/>
            </w:rPr>
            <w:t>ANO/NE</w:t>
          </w:r>
        </w:p>
      </w:docPartBody>
    </w:docPart>
    <w:docPart>
      <w:docPartPr>
        <w:name w:val="1342D4F017C946488EBEA88A098AC9E1"/>
        <w:category>
          <w:name w:val="Obecné"/>
          <w:gallery w:val="placeholder"/>
        </w:category>
        <w:types>
          <w:type w:val="bbPlcHdr"/>
        </w:types>
        <w:behaviors>
          <w:behavior w:val="content"/>
        </w:behaviors>
        <w:guid w:val="{F6117129-78A3-4347-861E-B73E2FC531C2}"/>
      </w:docPartPr>
      <w:docPartBody>
        <w:p w:rsidR="00C77420" w:rsidRDefault="00C77420" w:rsidP="00C77420">
          <w:pPr>
            <w:pStyle w:val="1342D4F017C946488EBEA88A098AC9E1"/>
          </w:pPr>
          <w:r>
            <w:rPr>
              <w:rStyle w:val="Zstupntext"/>
              <w:rFonts w:cs="Arial"/>
              <w:color w:val="FF0000"/>
              <w:sz w:val="18"/>
              <w:szCs w:val="18"/>
            </w:rPr>
            <w:t>ANO/NE</w:t>
          </w:r>
        </w:p>
      </w:docPartBody>
    </w:docPart>
    <w:docPart>
      <w:docPartPr>
        <w:name w:val="4C44B1F40CDD4EF799E832231FE9146D"/>
        <w:category>
          <w:name w:val="Obecné"/>
          <w:gallery w:val="placeholder"/>
        </w:category>
        <w:types>
          <w:type w:val="bbPlcHdr"/>
        </w:types>
        <w:behaviors>
          <w:behavior w:val="content"/>
        </w:behaviors>
        <w:guid w:val="{D22AA4FE-16D5-4E75-B0FD-A890B390E377}"/>
      </w:docPartPr>
      <w:docPartBody>
        <w:p w:rsidR="00C77420" w:rsidRDefault="00C77420" w:rsidP="00C77420">
          <w:pPr>
            <w:pStyle w:val="4C44B1F40CDD4EF799E832231FE9146D"/>
          </w:pPr>
          <w:r w:rsidRPr="009A1A8B">
            <w:rPr>
              <w:rStyle w:val="Zstupntext"/>
              <w:rFonts w:cs="Arial"/>
              <w:color w:val="FF0000"/>
              <w:sz w:val="18"/>
              <w:szCs w:val="18"/>
            </w:rPr>
            <w:t>ANO/NE</w:t>
          </w:r>
        </w:p>
      </w:docPartBody>
    </w:docPart>
    <w:docPart>
      <w:docPartPr>
        <w:name w:val="1DD102253E2743C8972D89D21B956E15"/>
        <w:category>
          <w:name w:val="Obecné"/>
          <w:gallery w:val="placeholder"/>
        </w:category>
        <w:types>
          <w:type w:val="bbPlcHdr"/>
        </w:types>
        <w:behaviors>
          <w:behavior w:val="content"/>
        </w:behaviors>
        <w:guid w:val="{DD4E6D3C-A1BE-47C6-8972-89F4878FCFFA}"/>
      </w:docPartPr>
      <w:docPartBody>
        <w:p w:rsidR="00C77420" w:rsidRDefault="00C77420" w:rsidP="00C77420">
          <w:pPr>
            <w:pStyle w:val="1DD102253E2743C8972D89D21B956E15"/>
          </w:pPr>
          <w:r>
            <w:rPr>
              <w:rStyle w:val="Zstupntext"/>
              <w:rFonts w:cs="Arial"/>
              <w:color w:val="FF0000"/>
              <w:sz w:val="18"/>
              <w:szCs w:val="18"/>
            </w:rPr>
            <w:t>ANO/NE</w:t>
          </w:r>
        </w:p>
      </w:docPartBody>
    </w:docPart>
    <w:docPart>
      <w:docPartPr>
        <w:name w:val="651B356F8B2C48BB98B9C43CD534A75B"/>
        <w:category>
          <w:name w:val="Obecné"/>
          <w:gallery w:val="placeholder"/>
        </w:category>
        <w:types>
          <w:type w:val="bbPlcHdr"/>
        </w:types>
        <w:behaviors>
          <w:behavior w:val="content"/>
        </w:behaviors>
        <w:guid w:val="{9BDCBB57-281D-4C37-9AA8-82616637150C}"/>
      </w:docPartPr>
      <w:docPartBody>
        <w:p w:rsidR="00C77420" w:rsidRDefault="00C77420" w:rsidP="00C77420">
          <w:pPr>
            <w:pStyle w:val="651B356F8B2C48BB98B9C43CD534A75B"/>
          </w:pPr>
          <w:r>
            <w:rPr>
              <w:rStyle w:val="Zstupntext"/>
              <w:rFonts w:cs="Arial"/>
              <w:color w:val="FF0000"/>
              <w:sz w:val="18"/>
              <w:szCs w:val="18"/>
            </w:rPr>
            <w:t>ANO/NE</w:t>
          </w:r>
        </w:p>
      </w:docPartBody>
    </w:docPart>
    <w:docPart>
      <w:docPartPr>
        <w:name w:val="F1B1A64E16A74380B70210763E423B60"/>
        <w:category>
          <w:name w:val="Obecné"/>
          <w:gallery w:val="placeholder"/>
        </w:category>
        <w:types>
          <w:type w:val="bbPlcHdr"/>
        </w:types>
        <w:behaviors>
          <w:behavior w:val="content"/>
        </w:behaviors>
        <w:guid w:val="{F73909C4-E10B-4DF1-92A3-0B8BDC41B742}"/>
      </w:docPartPr>
      <w:docPartBody>
        <w:p w:rsidR="00C77420" w:rsidRDefault="00C77420" w:rsidP="00C77420">
          <w:pPr>
            <w:pStyle w:val="F1B1A64E16A74380B70210763E423B60"/>
          </w:pPr>
          <w:r>
            <w:rPr>
              <w:rStyle w:val="Zstupntext"/>
              <w:rFonts w:cs="Arial"/>
              <w:color w:val="FF0000"/>
              <w:sz w:val="18"/>
              <w:szCs w:val="18"/>
            </w:rPr>
            <w:t>ANO/NE</w:t>
          </w:r>
        </w:p>
      </w:docPartBody>
    </w:docPart>
    <w:docPart>
      <w:docPartPr>
        <w:name w:val="DF279735FF1A41A1BB47B6E255323060"/>
        <w:category>
          <w:name w:val="Obecné"/>
          <w:gallery w:val="placeholder"/>
        </w:category>
        <w:types>
          <w:type w:val="bbPlcHdr"/>
        </w:types>
        <w:behaviors>
          <w:behavior w:val="content"/>
        </w:behaviors>
        <w:guid w:val="{8AA51793-DF13-4571-A18A-EC173F64D2B7}"/>
      </w:docPartPr>
      <w:docPartBody>
        <w:p w:rsidR="00C77420" w:rsidRDefault="00C77420" w:rsidP="00C77420">
          <w:pPr>
            <w:pStyle w:val="DF279735FF1A41A1BB47B6E255323060"/>
          </w:pPr>
          <w:r w:rsidRPr="009A1A8B">
            <w:rPr>
              <w:rStyle w:val="Zstupntext"/>
              <w:rFonts w:cs="Arial"/>
              <w:color w:val="FF0000"/>
              <w:sz w:val="18"/>
              <w:szCs w:val="18"/>
            </w:rPr>
            <w:t>ANO/NE</w:t>
          </w:r>
        </w:p>
      </w:docPartBody>
    </w:docPart>
    <w:docPart>
      <w:docPartPr>
        <w:name w:val="6B6C81416BEF4426A0F5AEB7FCF90FBE"/>
        <w:category>
          <w:name w:val="Obecné"/>
          <w:gallery w:val="placeholder"/>
        </w:category>
        <w:types>
          <w:type w:val="bbPlcHdr"/>
        </w:types>
        <w:behaviors>
          <w:behavior w:val="content"/>
        </w:behaviors>
        <w:guid w:val="{958BF7AC-FF6A-41CC-8B3F-14CCC14DB10B}"/>
      </w:docPartPr>
      <w:docPartBody>
        <w:p w:rsidR="00C77420" w:rsidRDefault="00C77420" w:rsidP="00C77420">
          <w:pPr>
            <w:pStyle w:val="6B6C81416BEF4426A0F5AEB7FCF90FBE"/>
          </w:pPr>
          <w:r>
            <w:rPr>
              <w:rStyle w:val="Zstupntext"/>
              <w:rFonts w:cs="Arial"/>
              <w:color w:val="FF0000"/>
              <w:sz w:val="18"/>
              <w:szCs w:val="18"/>
            </w:rPr>
            <w:t>ANO/NE</w:t>
          </w:r>
        </w:p>
      </w:docPartBody>
    </w:docPart>
    <w:docPart>
      <w:docPartPr>
        <w:name w:val="23DC16777EB24DEA87A93887FFA7B510"/>
        <w:category>
          <w:name w:val="Obecné"/>
          <w:gallery w:val="placeholder"/>
        </w:category>
        <w:types>
          <w:type w:val="bbPlcHdr"/>
        </w:types>
        <w:behaviors>
          <w:behavior w:val="content"/>
        </w:behaviors>
        <w:guid w:val="{84B6FEC6-CEE2-46DE-A5B9-EF4619D4D1BF}"/>
      </w:docPartPr>
      <w:docPartBody>
        <w:p w:rsidR="00C77420" w:rsidRDefault="00C77420" w:rsidP="00C77420">
          <w:pPr>
            <w:pStyle w:val="23DC16777EB24DEA87A93887FFA7B510"/>
          </w:pPr>
          <w:r w:rsidRPr="009A1A8B">
            <w:rPr>
              <w:rStyle w:val="Zstupntext"/>
              <w:rFonts w:cs="Arial"/>
              <w:color w:val="FF0000"/>
              <w:sz w:val="18"/>
              <w:szCs w:val="18"/>
            </w:rPr>
            <w:t>ANO/NE</w:t>
          </w:r>
        </w:p>
      </w:docPartBody>
    </w:docPart>
    <w:docPart>
      <w:docPartPr>
        <w:name w:val="7306B53C4367403D8DEEF381DCB9D712"/>
        <w:category>
          <w:name w:val="Obecné"/>
          <w:gallery w:val="placeholder"/>
        </w:category>
        <w:types>
          <w:type w:val="bbPlcHdr"/>
        </w:types>
        <w:behaviors>
          <w:behavior w:val="content"/>
        </w:behaviors>
        <w:guid w:val="{AEE75F9E-E669-4E00-9611-B429AF4B34F1}"/>
      </w:docPartPr>
      <w:docPartBody>
        <w:p w:rsidR="00C77420" w:rsidRDefault="00C77420" w:rsidP="00C77420">
          <w:pPr>
            <w:pStyle w:val="7306B53C4367403D8DEEF381DCB9D712"/>
          </w:pPr>
          <w:r>
            <w:rPr>
              <w:rStyle w:val="Zstupntext"/>
              <w:rFonts w:cs="Arial"/>
              <w:color w:val="FF0000"/>
              <w:sz w:val="18"/>
              <w:szCs w:val="18"/>
            </w:rPr>
            <w:t>ANO/NE</w:t>
          </w:r>
        </w:p>
      </w:docPartBody>
    </w:docPart>
    <w:docPart>
      <w:docPartPr>
        <w:name w:val="125A455721434F6EBE8947677561593E"/>
        <w:category>
          <w:name w:val="Obecné"/>
          <w:gallery w:val="placeholder"/>
        </w:category>
        <w:types>
          <w:type w:val="bbPlcHdr"/>
        </w:types>
        <w:behaviors>
          <w:behavior w:val="content"/>
        </w:behaviors>
        <w:guid w:val="{85376CC7-1FE3-4C30-B7C6-332F2B8A7512}"/>
      </w:docPartPr>
      <w:docPartBody>
        <w:p w:rsidR="00C77420" w:rsidRDefault="00C77420" w:rsidP="00C77420">
          <w:pPr>
            <w:pStyle w:val="125A455721434F6EBE8947677561593E"/>
          </w:pPr>
          <w:r>
            <w:rPr>
              <w:rStyle w:val="Zstupntext"/>
              <w:rFonts w:cs="Arial"/>
              <w:color w:val="FF0000"/>
              <w:sz w:val="18"/>
              <w:szCs w:val="18"/>
            </w:rPr>
            <w:t>ANO/NE</w:t>
          </w:r>
        </w:p>
      </w:docPartBody>
    </w:docPart>
    <w:docPart>
      <w:docPartPr>
        <w:name w:val="F2DB55D5A50142FB808A70F8DFEA7E89"/>
        <w:category>
          <w:name w:val="Obecné"/>
          <w:gallery w:val="placeholder"/>
        </w:category>
        <w:types>
          <w:type w:val="bbPlcHdr"/>
        </w:types>
        <w:behaviors>
          <w:behavior w:val="content"/>
        </w:behaviors>
        <w:guid w:val="{EB347625-2460-4C08-91C6-B5F9A3C6F3ED}"/>
      </w:docPartPr>
      <w:docPartBody>
        <w:p w:rsidR="00C77420" w:rsidRDefault="00C77420" w:rsidP="00C77420">
          <w:pPr>
            <w:pStyle w:val="F2DB55D5A50142FB808A70F8DFEA7E89"/>
          </w:pPr>
          <w:r>
            <w:rPr>
              <w:rStyle w:val="Zstupntext"/>
              <w:rFonts w:cs="Arial"/>
              <w:color w:val="FF0000"/>
              <w:sz w:val="18"/>
              <w:szCs w:val="18"/>
            </w:rPr>
            <w:t>ANO/NE</w:t>
          </w:r>
        </w:p>
      </w:docPartBody>
    </w:docPart>
    <w:docPart>
      <w:docPartPr>
        <w:name w:val="A7F741BFD0A347E4B94820A93ED4B309"/>
        <w:category>
          <w:name w:val="Obecné"/>
          <w:gallery w:val="placeholder"/>
        </w:category>
        <w:types>
          <w:type w:val="bbPlcHdr"/>
        </w:types>
        <w:behaviors>
          <w:behavior w:val="content"/>
        </w:behaviors>
        <w:guid w:val="{5C48C338-3B7B-4D96-AA02-197B3401C364}"/>
      </w:docPartPr>
      <w:docPartBody>
        <w:p w:rsidR="00C77420" w:rsidRDefault="00C77420" w:rsidP="00C77420">
          <w:pPr>
            <w:pStyle w:val="A7F741BFD0A347E4B94820A93ED4B309"/>
          </w:pPr>
          <w:r w:rsidRPr="009A1A8B">
            <w:rPr>
              <w:rStyle w:val="Zstupntext"/>
              <w:rFonts w:cs="Arial"/>
              <w:color w:val="FF0000"/>
              <w:sz w:val="18"/>
              <w:szCs w:val="18"/>
            </w:rPr>
            <w:t>ANO/NE</w:t>
          </w:r>
        </w:p>
      </w:docPartBody>
    </w:docPart>
    <w:docPart>
      <w:docPartPr>
        <w:name w:val="40845FB1BFA2416E9A0DB532DE36DFDC"/>
        <w:category>
          <w:name w:val="Obecné"/>
          <w:gallery w:val="placeholder"/>
        </w:category>
        <w:types>
          <w:type w:val="bbPlcHdr"/>
        </w:types>
        <w:behaviors>
          <w:behavior w:val="content"/>
        </w:behaviors>
        <w:guid w:val="{69915F79-8C17-4224-B77C-9C04CED0628F}"/>
      </w:docPartPr>
      <w:docPartBody>
        <w:p w:rsidR="00C77420" w:rsidRDefault="00C77420" w:rsidP="00C77420">
          <w:pPr>
            <w:pStyle w:val="40845FB1BFA2416E9A0DB532DE36DFDC"/>
          </w:pPr>
          <w:r>
            <w:rPr>
              <w:rStyle w:val="Zstupntext"/>
              <w:rFonts w:cs="Arial"/>
              <w:color w:val="FF0000"/>
              <w:sz w:val="18"/>
              <w:szCs w:val="18"/>
            </w:rPr>
            <w:t>ANO/NE</w:t>
          </w:r>
        </w:p>
      </w:docPartBody>
    </w:docPart>
    <w:docPart>
      <w:docPartPr>
        <w:name w:val="8C5C810DE5BA4525BD9A0BF0114D7180"/>
        <w:category>
          <w:name w:val="Obecné"/>
          <w:gallery w:val="placeholder"/>
        </w:category>
        <w:types>
          <w:type w:val="bbPlcHdr"/>
        </w:types>
        <w:behaviors>
          <w:behavior w:val="content"/>
        </w:behaviors>
        <w:guid w:val="{626B3AAB-CB29-4667-9873-9FF50439DB0C}"/>
      </w:docPartPr>
      <w:docPartBody>
        <w:p w:rsidR="00C77420" w:rsidRDefault="00C77420" w:rsidP="00C77420">
          <w:pPr>
            <w:pStyle w:val="8C5C810DE5BA4525BD9A0BF0114D7180"/>
          </w:pPr>
          <w:r w:rsidRPr="009A1A8B">
            <w:rPr>
              <w:rStyle w:val="Zstupntext"/>
              <w:rFonts w:cs="Arial"/>
              <w:color w:val="FF0000"/>
              <w:sz w:val="18"/>
              <w:szCs w:val="18"/>
            </w:rPr>
            <w:t>ANO/NE</w:t>
          </w:r>
        </w:p>
      </w:docPartBody>
    </w:docPart>
    <w:docPart>
      <w:docPartPr>
        <w:name w:val="BCA688367D444F7785521705F2CC3AB6"/>
        <w:category>
          <w:name w:val="Obecné"/>
          <w:gallery w:val="placeholder"/>
        </w:category>
        <w:types>
          <w:type w:val="bbPlcHdr"/>
        </w:types>
        <w:behaviors>
          <w:behavior w:val="content"/>
        </w:behaviors>
        <w:guid w:val="{49D5CC35-8BCD-494A-B362-4656A4715648}"/>
      </w:docPartPr>
      <w:docPartBody>
        <w:p w:rsidR="00C77420" w:rsidRDefault="00C77420" w:rsidP="00C77420">
          <w:pPr>
            <w:pStyle w:val="BCA688367D444F7785521705F2CC3AB6"/>
          </w:pPr>
          <w:r>
            <w:rPr>
              <w:rStyle w:val="Zstupntext"/>
              <w:rFonts w:cs="Arial"/>
              <w:color w:val="FF0000"/>
              <w:sz w:val="18"/>
              <w:szCs w:val="18"/>
            </w:rPr>
            <w:t>ANO/NE</w:t>
          </w:r>
        </w:p>
      </w:docPartBody>
    </w:docPart>
    <w:docPart>
      <w:docPartPr>
        <w:name w:val="039A07BD5EE24928867F899F0CB20EE3"/>
        <w:category>
          <w:name w:val="Obecné"/>
          <w:gallery w:val="placeholder"/>
        </w:category>
        <w:types>
          <w:type w:val="bbPlcHdr"/>
        </w:types>
        <w:behaviors>
          <w:behavior w:val="content"/>
        </w:behaviors>
        <w:guid w:val="{439733FD-F4D5-4AD7-8AB8-0589DD86CBAF}"/>
      </w:docPartPr>
      <w:docPartBody>
        <w:p w:rsidR="00C77420" w:rsidRDefault="00C77420" w:rsidP="00C77420">
          <w:pPr>
            <w:pStyle w:val="039A07BD5EE24928867F899F0CB20EE3"/>
          </w:pPr>
          <w:r w:rsidRPr="009A1A8B">
            <w:rPr>
              <w:rStyle w:val="Zstupntext"/>
              <w:rFonts w:cs="Arial"/>
              <w:color w:val="FF0000"/>
              <w:sz w:val="18"/>
              <w:szCs w:val="18"/>
            </w:rPr>
            <w:t>ANO/NE</w:t>
          </w:r>
        </w:p>
      </w:docPartBody>
    </w:docPart>
    <w:docPart>
      <w:docPartPr>
        <w:name w:val="F426237D13B64E309D608C2EE5762D5E"/>
        <w:category>
          <w:name w:val="Obecné"/>
          <w:gallery w:val="placeholder"/>
        </w:category>
        <w:types>
          <w:type w:val="bbPlcHdr"/>
        </w:types>
        <w:behaviors>
          <w:behavior w:val="content"/>
        </w:behaviors>
        <w:guid w:val="{38E9AF44-3EB6-4FAE-9EF6-4F0404F14161}"/>
      </w:docPartPr>
      <w:docPartBody>
        <w:p w:rsidR="00C77420" w:rsidRDefault="00C77420" w:rsidP="00C77420">
          <w:pPr>
            <w:pStyle w:val="F426237D13B64E309D608C2EE5762D5E"/>
          </w:pPr>
          <w:r w:rsidRPr="009A1A8B">
            <w:rPr>
              <w:rStyle w:val="Zstupntext"/>
              <w:rFonts w:cs="Arial"/>
              <w:color w:val="FF0000"/>
              <w:sz w:val="18"/>
              <w:szCs w:val="18"/>
            </w:rPr>
            <w:t>ANO/NE</w:t>
          </w:r>
        </w:p>
      </w:docPartBody>
    </w:docPart>
    <w:docPart>
      <w:docPartPr>
        <w:name w:val="CD3A73FD218541559978580379BD5F57"/>
        <w:category>
          <w:name w:val="Obecné"/>
          <w:gallery w:val="placeholder"/>
        </w:category>
        <w:types>
          <w:type w:val="bbPlcHdr"/>
        </w:types>
        <w:behaviors>
          <w:behavior w:val="content"/>
        </w:behaviors>
        <w:guid w:val="{C5033295-EB68-4DCE-B87C-05FA50510877}"/>
      </w:docPartPr>
      <w:docPartBody>
        <w:p w:rsidR="00C77420" w:rsidRDefault="00C77420" w:rsidP="00C77420">
          <w:pPr>
            <w:pStyle w:val="CD3A73FD218541559978580379BD5F57"/>
          </w:pPr>
          <w:r w:rsidRPr="009A1A8B">
            <w:rPr>
              <w:rStyle w:val="Zstupntext"/>
              <w:rFonts w:cs="Arial"/>
              <w:color w:val="FF0000"/>
              <w:sz w:val="18"/>
              <w:szCs w:val="18"/>
            </w:rPr>
            <w:t>ANO/NE</w:t>
          </w:r>
        </w:p>
      </w:docPartBody>
    </w:docPart>
    <w:docPart>
      <w:docPartPr>
        <w:name w:val="5D56DC0A6E5C4EA6B9030D6DAEF5D280"/>
        <w:category>
          <w:name w:val="Obecné"/>
          <w:gallery w:val="placeholder"/>
        </w:category>
        <w:types>
          <w:type w:val="bbPlcHdr"/>
        </w:types>
        <w:behaviors>
          <w:behavior w:val="content"/>
        </w:behaviors>
        <w:guid w:val="{76329CED-F282-490A-ABB4-A1FFA7FD59D8}"/>
      </w:docPartPr>
      <w:docPartBody>
        <w:p w:rsidR="00C77420" w:rsidRDefault="00C77420" w:rsidP="00C77420">
          <w:pPr>
            <w:pStyle w:val="5D56DC0A6E5C4EA6B9030D6DAEF5D280"/>
          </w:pPr>
          <w:r w:rsidRPr="009A1A8B">
            <w:rPr>
              <w:rStyle w:val="Zstupntext"/>
              <w:rFonts w:cs="Arial"/>
              <w:color w:val="FF0000"/>
              <w:sz w:val="18"/>
              <w:szCs w:val="18"/>
            </w:rPr>
            <w:t>ANO/NE</w:t>
          </w:r>
        </w:p>
      </w:docPartBody>
    </w:docPart>
    <w:docPart>
      <w:docPartPr>
        <w:name w:val="35D547FD81D24D20B88873CD36FA349C"/>
        <w:category>
          <w:name w:val="Obecné"/>
          <w:gallery w:val="placeholder"/>
        </w:category>
        <w:types>
          <w:type w:val="bbPlcHdr"/>
        </w:types>
        <w:behaviors>
          <w:behavior w:val="content"/>
        </w:behaviors>
        <w:guid w:val="{B6186A88-47FB-4065-86A4-3B9CC7479163}"/>
      </w:docPartPr>
      <w:docPartBody>
        <w:p w:rsidR="00C77420" w:rsidRDefault="00C77420" w:rsidP="00C77420">
          <w:pPr>
            <w:pStyle w:val="35D547FD81D24D20B88873CD36FA349C"/>
          </w:pPr>
          <w:r w:rsidRPr="009A1A8B">
            <w:rPr>
              <w:rStyle w:val="Zstupntext"/>
              <w:rFonts w:cs="Arial"/>
              <w:color w:val="FF0000"/>
              <w:sz w:val="18"/>
              <w:szCs w:val="18"/>
            </w:rPr>
            <w:t>ANO/NE</w:t>
          </w:r>
        </w:p>
      </w:docPartBody>
    </w:docPart>
    <w:docPart>
      <w:docPartPr>
        <w:name w:val="88FEC3FBDD314731945C9E3CF17C0289"/>
        <w:category>
          <w:name w:val="Obecné"/>
          <w:gallery w:val="placeholder"/>
        </w:category>
        <w:types>
          <w:type w:val="bbPlcHdr"/>
        </w:types>
        <w:behaviors>
          <w:behavior w:val="content"/>
        </w:behaviors>
        <w:guid w:val="{3D48469F-71EA-4C6C-86A0-5D01F019732F}"/>
      </w:docPartPr>
      <w:docPartBody>
        <w:p w:rsidR="00C77420" w:rsidRDefault="00C77420" w:rsidP="00C77420">
          <w:pPr>
            <w:pStyle w:val="88FEC3FBDD314731945C9E3CF17C0289"/>
          </w:pPr>
          <w:r w:rsidRPr="009A1A8B">
            <w:rPr>
              <w:rStyle w:val="Zstupntext"/>
              <w:rFonts w:cs="Arial"/>
              <w:color w:val="FF0000"/>
              <w:sz w:val="18"/>
              <w:szCs w:val="18"/>
            </w:rPr>
            <w:t>ANO/NE</w:t>
          </w:r>
        </w:p>
      </w:docPartBody>
    </w:docPart>
    <w:docPart>
      <w:docPartPr>
        <w:name w:val="A50861F1CC7943DBA532299E70312F99"/>
        <w:category>
          <w:name w:val="Obecné"/>
          <w:gallery w:val="placeholder"/>
        </w:category>
        <w:types>
          <w:type w:val="bbPlcHdr"/>
        </w:types>
        <w:behaviors>
          <w:behavior w:val="content"/>
        </w:behaviors>
        <w:guid w:val="{FA33EBAC-8F00-4194-865B-F0F4B0860425}"/>
      </w:docPartPr>
      <w:docPartBody>
        <w:p w:rsidR="00C77420" w:rsidRDefault="00C77420" w:rsidP="00C77420">
          <w:pPr>
            <w:pStyle w:val="A50861F1CC7943DBA532299E70312F99"/>
          </w:pPr>
          <w:r w:rsidRPr="009A1A8B">
            <w:rPr>
              <w:rStyle w:val="Zstupntext"/>
              <w:rFonts w:cs="Arial"/>
              <w:color w:val="FF0000"/>
              <w:sz w:val="18"/>
              <w:szCs w:val="18"/>
            </w:rPr>
            <w:t>ANO/NE</w:t>
          </w:r>
        </w:p>
      </w:docPartBody>
    </w:docPart>
    <w:docPart>
      <w:docPartPr>
        <w:name w:val="6B6BCF28C5BA4C139C46B7C6A971E1BE"/>
        <w:category>
          <w:name w:val="Obecné"/>
          <w:gallery w:val="placeholder"/>
        </w:category>
        <w:types>
          <w:type w:val="bbPlcHdr"/>
        </w:types>
        <w:behaviors>
          <w:behavior w:val="content"/>
        </w:behaviors>
        <w:guid w:val="{FC0DFAD7-9872-492E-873A-53B1B285FF6C}"/>
      </w:docPartPr>
      <w:docPartBody>
        <w:p w:rsidR="00C77420" w:rsidRDefault="00C77420" w:rsidP="00C77420">
          <w:pPr>
            <w:pStyle w:val="6B6BCF28C5BA4C139C46B7C6A971E1BE"/>
          </w:pPr>
          <w:r>
            <w:rPr>
              <w:rStyle w:val="Zstupntext"/>
              <w:rFonts w:cs="Arial"/>
              <w:color w:val="FF0000"/>
              <w:sz w:val="18"/>
              <w:szCs w:val="18"/>
            </w:rPr>
            <w:t>ANO/NE</w:t>
          </w:r>
        </w:p>
      </w:docPartBody>
    </w:docPart>
    <w:docPart>
      <w:docPartPr>
        <w:name w:val="CBEF548E196A45619CDEA76755E51A46"/>
        <w:category>
          <w:name w:val="Obecné"/>
          <w:gallery w:val="placeholder"/>
        </w:category>
        <w:types>
          <w:type w:val="bbPlcHdr"/>
        </w:types>
        <w:behaviors>
          <w:behavior w:val="content"/>
        </w:behaviors>
        <w:guid w:val="{BFF82F77-418F-402B-8FEF-88F7A93FE1E1}"/>
      </w:docPartPr>
      <w:docPartBody>
        <w:p w:rsidR="00C77420" w:rsidRDefault="00C77420" w:rsidP="00C77420">
          <w:pPr>
            <w:pStyle w:val="CBEF548E196A45619CDEA76755E51A46"/>
          </w:pPr>
          <w:r>
            <w:rPr>
              <w:rStyle w:val="Zstupntext"/>
              <w:rFonts w:cs="Arial"/>
              <w:color w:val="FF0000"/>
              <w:sz w:val="18"/>
              <w:szCs w:val="18"/>
            </w:rPr>
            <w:t>ANO/NE</w:t>
          </w:r>
        </w:p>
      </w:docPartBody>
    </w:docPart>
    <w:docPart>
      <w:docPartPr>
        <w:name w:val="9DBB4B377C9847469A7414062F49B3AC"/>
        <w:category>
          <w:name w:val="Obecné"/>
          <w:gallery w:val="placeholder"/>
        </w:category>
        <w:types>
          <w:type w:val="bbPlcHdr"/>
        </w:types>
        <w:behaviors>
          <w:behavior w:val="content"/>
        </w:behaviors>
        <w:guid w:val="{1D42F7D6-8ECC-44ED-A142-B77A9AF4AF70}"/>
      </w:docPartPr>
      <w:docPartBody>
        <w:p w:rsidR="00C77420" w:rsidRDefault="00C77420" w:rsidP="00C77420">
          <w:pPr>
            <w:pStyle w:val="9DBB4B377C9847469A7414062F49B3AC"/>
          </w:pPr>
          <w:r>
            <w:rPr>
              <w:rStyle w:val="Zstupntext"/>
              <w:rFonts w:cs="Arial"/>
              <w:color w:val="FF0000"/>
              <w:sz w:val="18"/>
              <w:szCs w:val="18"/>
            </w:rPr>
            <w:t>ANO/NE</w:t>
          </w:r>
        </w:p>
      </w:docPartBody>
    </w:docPart>
    <w:docPart>
      <w:docPartPr>
        <w:name w:val="22803CCB519D463BBAC01636735136D3"/>
        <w:category>
          <w:name w:val="Obecné"/>
          <w:gallery w:val="placeholder"/>
        </w:category>
        <w:types>
          <w:type w:val="bbPlcHdr"/>
        </w:types>
        <w:behaviors>
          <w:behavior w:val="content"/>
        </w:behaviors>
        <w:guid w:val="{00B1EEDD-EFC1-4EB8-B4AB-BFCD1F73BFDA}"/>
      </w:docPartPr>
      <w:docPartBody>
        <w:p w:rsidR="00C77420" w:rsidRDefault="00C77420" w:rsidP="00C77420">
          <w:pPr>
            <w:pStyle w:val="22803CCB519D463BBAC01636735136D3"/>
          </w:pPr>
          <w:r w:rsidRPr="009A1A8B">
            <w:rPr>
              <w:rStyle w:val="Zstupntext"/>
              <w:rFonts w:cs="Arial"/>
              <w:color w:val="FF0000"/>
              <w:sz w:val="18"/>
              <w:szCs w:val="18"/>
            </w:rPr>
            <w:t>ANO/NE</w:t>
          </w:r>
        </w:p>
      </w:docPartBody>
    </w:docPart>
    <w:docPart>
      <w:docPartPr>
        <w:name w:val="A9617006A07B419392488108A6BFCA8F"/>
        <w:category>
          <w:name w:val="Obecné"/>
          <w:gallery w:val="placeholder"/>
        </w:category>
        <w:types>
          <w:type w:val="bbPlcHdr"/>
        </w:types>
        <w:behaviors>
          <w:behavior w:val="content"/>
        </w:behaviors>
        <w:guid w:val="{0081552A-1E7C-436E-859F-DEAE171B0F1E}"/>
      </w:docPartPr>
      <w:docPartBody>
        <w:p w:rsidR="00C77420" w:rsidRDefault="00C77420" w:rsidP="00C77420">
          <w:pPr>
            <w:pStyle w:val="A9617006A07B419392488108A6BFCA8F"/>
          </w:pPr>
          <w:r w:rsidRPr="009A1A8B">
            <w:rPr>
              <w:rStyle w:val="Zstupntext"/>
              <w:rFonts w:cs="Arial"/>
              <w:color w:val="FF0000"/>
              <w:sz w:val="18"/>
              <w:szCs w:val="18"/>
            </w:rPr>
            <w:t>ANO/NE</w:t>
          </w:r>
        </w:p>
      </w:docPartBody>
    </w:docPart>
    <w:docPart>
      <w:docPartPr>
        <w:name w:val="CB9741C129694B98B85C2296AB85CF1A"/>
        <w:category>
          <w:name w:val="Obecné"/>
          <w:gallery w:val="placeholder"/>
        </w:category>
        <w:types>
          <w:type w:val="bbPlcHdr"/>
        </w:types>
        <w:behaviors>
          <w:behavior w:val="content"/>
        </w:behaviors>
        <w:guid w:val="{1F195D92-0B14-4BD6-8C44-2CFC9DDC43B7}"/>
      </w:docPartPr>
      <w:docPartBody>
        <w:p w:rsidR="00C77420" w:rsidRDefault="00C77420" w:rsidP="00C77420">
          <w:pPr>
            <w:pStyle w:val="CB9741C129694B98B85C2296AB85CF1A"/>
          </w:pPr>
          <w:r>
            <w:rPr>
              <w:rStyle w:val="Zstupntext"/>
              <w:rFonts w:cs="Arial"/>
              <w:color w:val="FF0000"/>
              <w:sz w:val="18"/>
              <w:szCs w:val="18"/>
            </w:rPr>
            <w:t>ANO/NE</w:t>
          </w:r>
        </w:p>
      </w:docPartBody>
    </w:docPart>
    <w:docPart>
      <w:docPartPr>
        <w:name w:val="87D5E8EDABE7448E9FB671ABF19763B0"/>
        <w:category>
          <w:name w:val="Obecné"/>
          <w:gallery w:val="placeholder"/>
        </w:category>
        <w:types>
          <w:type w:val="bbPlcHdr"/>
        </w:types>
        <w:behaviors>
          <w:behavior w:val="content"/>
        </w:behaviors>
        <w:guid w:val="{41BA4265-2124-4739-994B-054AA3606A75}"/>
      </w:docPartPr>
      <w:docPartBody>
        <w:p w:rsidR="00C77420" w:rsidRDefault="00C77420" w:rsidP="00C77420">
          <w:pPr>
            <w:pStyle w:val="87D5E8EDABE7448E9FB671ABF19763B0"/>
          </w:pPr>
          <w:r w:rsidRPr="009A1A8B">
            <w:rPr>
              <w:rStyle w:val="Zstupntext"/>
              <w:rFonts w:cs="Arial"/>
              <w:color w:val="FF0000"/>
              <w:sz w:val="18"/>
              <w:szCs w:val="18"/>
            </w:rPr>
            <w:t>ANO/NE</w:t>
          </w:r>
        </w:p>
      </w:docPartBody>
    </w:docPart>
    <w:docPart>
      <w:docPartPr>
        <w:name w:val="6CEA730C973048979AD2B6AC98D3FEF9"/>
        <w:category>
          <w:name w:val="Obecné"/>
          <w:gallery w:val="placeholder"/>
        </w:category>
        <w:types>
          <w:type w:val="bbPlcHdr"/>
        </w:types>
        <w:behaviors>
          <w:behavior w:val="content"/>
        </w:behaviors>
        <w:guid w:val="{49594A0A-0E37-4310-94A7-A471C867A14F}"/>
      </w:docPartPr>
      <w:docPartBody>
        <w:p w:rsidR="00C77420" w:rsidRDefault="00C77420" w:rsidP="00C77420">
          <w:pPr>
            <w:pStyle w:val="6CEA730C973048979AD2B6AC98D3FEF9"/>
          </w:pPr>
          <w:r w:rsidRPr="009A1A8B">
            <w:rPr>
              <w:rStyle w:val="Zstupntext"/>
              <w:rFonts w:cs="Arial"/>
              <w:color w:val="FF0000"/>
              <w:sz w:val="18"/>
              <w:szCs w:val="18"/>
            </w:rPr>
            <w:t>ANO/NE</w:t>
          </w:r>
        </w:p>
      </w:docPartBody>
    </w:docPart>
    <w:docPart>
      <w:docPartPr>
        <w:name w:val="5987CC7ED6E84E88A97B01BE8FB5050E"/>
        <w:category>
          <w:name w:val="Obecné"/>
          <w:gallery w:val="placeholder"/>
        </w:category>
        <w:types>
          <w:type w:val="bbPlcHdr"/>
        </w:types>
        <w:behaviors>
          <w:behavior w:val="content"/>
        </w:behaviors>
        <w:guid w:val="{64745068-41FB-4B26-B7E1-8D9700E565C5}"/>
      </w:docPartPr>
      <w:docPartBody>
        <w:p w:rsidR="00C77420" w:rsidRDefault="00C77420" w:rsidP="00C77420">
          <w:pPr>
            <w:pStyle w:val="5987CC7ED6E84E88A97B01BE8FB5050E"/>
          </w:pPr>
          <w:r w:rsidRPr="00E36BD2">
            <w:rPr>
              <w:rStyle w:val="Zstupntext"/>
              <w:rFonts w:cs="Arial"/>
              <w:color w:val="FF0000"/>
              <w:sz w:val="18"/>
              <w:szCs w:val="18"/>
            </w:rPr>
            <w:t>ANO/NE</w:t>
          </w:r>
        </w:p>
      </w:docPartBody>
    </w:docPart>
    <w:docPart>
      <w:docPartPr>
        <w:name w:val="8A74D43272894655B0494411A0BFA00F"/>
        <w:category>
          <w:name w:val="Obecné"/>
          <w:gallery w:val="placeholder"/>
        </w:category>
        <w:types>
          <w:type w:val="bbPlcHdr"/>
        </w:types>
        <w:behaviors>
          <w:behavior w:val="content"/>
        </w:behaviors>
        <w:guid w:val="{0EE40BFC-DD35-4D08-B159-16472C1F27C0}"/>
      </w:docPartPr>
      <w:docPartBody>
        <w:p w:rsidR="00C77420" w:rsidRDefault="00C77420" w:rsidP="00C77420">
          <w:pPr>
            <w:pStyle w:val="8A74D43272894655B0494411A0BFA00F"/>
          </w:pPr>
          <w:r>
            <w:rPr>
              <w:rStyle w:val="Zstupntext"/>
              <w:rFonts w:cs="Arial"/>
              <w:color w:val="FF0000"/>
              <w:sz w:val="18"/>
              <w:szCs w:val="18"/>
            </w:rPr>
            <w:t>ANO/NE</w:t>
          </w:r>
        </w:p>
      </w:docPartBody>
    </w:docPart>
    <w:docPart>
      <w:docPartPr>
        <w:name w:val="C81F63A89ADB488484D476B21D1EF4B2"/>
        <w:category>
          <w:name w:val="Obecné"/>
          <w:gallery w:val="placeholder"/>
        </w:category>
        <w:types>
          <w:type w:val="bbPlcHdr"/>
        </w:types>
        <w:behaviors>
          <w:behavior w:val="content"/>
        </w:behaviors>
        <w:guid w:val="{41E6B251-7BCC-4FB6-9A99-48012EEEB86A}"/>
      </w:docPartPr>
      <w:docPartBody>
        <w:p w:rsidR="00C77420" w:rsidRDefault="00C77420" w:rsidP="00C77420">
          <w:pPr>
            <w:pStyle w:val="C81F63A89ADB488484D476B21D1EF4B2"/>
          </w:pPr>
          <w:r w:rsidRPr="00E36BD2">
            <w:rPr>
              <w:rStyle w:val="Zstupntext"/>
              <w:rFonts w:cs="Arial"/>
              <w:color w:val="FF0000"/>
              <w:sz w:val="18"/>
              <w:szCs w:val="18"/>
            </w:rPr>
            <w:t>ANO/NE</w:t>
          </w:r>
        </w:p>
      </w:docPartBody>
    </w:docPart>
    <w:docPart>
      <w:docPartPr>
        <w:name w:val="F54C9E3B93A24B5E9B399CD6C52A8CCF"/>
        <w:category>
          <w:name w:val="Obecné"/>
          <w:gallery w:val="placeholder"/>
        </w:category>
        <w:types>
          <w:type w:val="bbPlcHdr"/>
        </w:types>
        <w:behaviors>
          <w:behavior w:val="content"/>
        </w:behaviors>
        <w:guid w:val="{3C4C6CAC-E54E-4DF7-9140-E1D4ADABF148}"/>
      </w:docPartPr>
      <w:docPartBody>
        <w:p w:rsidR="00C77420" w:rsidRDefault="00C77420" w:rsidP="00C77420">
          <w:pPr>
            <w:pStyle w:val="F54C9E3B93A24B5E9B399CD6C52A8CCF"/>
          </w:pPr>
          <w:r w:rsidRPr="00E36BD2">
            <w:rPr>
              <w:rStyle w:val="Zstupntext"/>
              <w:rFonts w:cs="Arial"/>
              <w:color w:val="FF0000"/>
              <w:sz w:val="18"/>
              <w:szCs w:val="18"/>
            </w:rPr>
            <w:t>ANO/NE</w:t>
          </w:r>
        </w:p>
      </w:docPartBody>
    </w:docPart>
    <w:docPart>
      <w:docPartPr>
        <w:name w:val="F00BF29D313D4EF4BCEEF89B37647212"/>
        <w:category>
          <w:name w:val="Obecné"/>
          <w:gallery w:val="placeholder"/>
        </w:category>
        <w:types>
          <w:type w:val="bbPlcHdr"/>
        </w:types>
        <w:behaviors>
          <w:behavior w:val="content"/>
        </w:behaviors>
        <w:guid w:val="{B78EE31D-7C5D-4008-9FE1-6A84B296C7A9}"/>
      </w:docPartPr>
      <w:docPartBody>
        <w:p w:rsidR="00C77420" w:rsidRDefault="00C77420" w:rsidP="00C77420">
          <w:pPr>
            <w:pStyle w:val="F00BF29D313D4EF4BCEEF89B37647212"/>
          </w:pPr>
          <w:r w:rsidRPr="00E36BD2">
            <w:rPr>
              <w:rStyle w:val="Zstupntext"/>
              <w:rFonts w:cs="Arial"/>
              <w:color w:val="FF0000"/>
              <w:sz w:val="18"/>
              <w:szCs w:val="18"/>
            </w:rPr>
            <w:t>ANO/NE</w:t>
          </w:r>
        </w:p>
      </w:docPartBody>
    </w:docPart>
    <w:docPart>
      <w:docPartPr>
        <w:name w:val="48A31ED2CE08448DA5041005DCA2AF0D"/>
        <w:category>
          <w:name w:val="Obecné"/>
          <w:gallery w:val="placeholder"/>
        </w:category>
        <w:types>
          <w:type w:val="bbPlcHdr"/>
        </w:types>
        <w:behaviors>
          <w:behavior w:val="content"/>
        </w:behaviors>
        <w:guid w:val="{68738E80-C4D2-4BE0-BE3A-C9F1CBDA4B51}"/>
      </w:docPartPr>
      <w:docPartBody>
        <w:p w:rsidR="00C77420" w:rsidRDefault="00C77420" w:rsidP="00C77420">
          <w:pPr>
            <w:pStyle w:val="48A31ED2CE08448DA5041005DCA2AF0D"/>
          </w:pPr>
          <w:r>
            <w:rPr>
              <w:rStyle w:val="Zstupntext"/>
              <w:rFonts w:cs="Arial"/>
              <w:color w:val="FF0000"/>
              <w:sz w:val="18"/>
              <w:szCs w:val="18"/>
            </w:rPr>
            <w:t>ANO/NE</w:t>
          </w:r>
        </w:p>
      </w:docPartBody>
    </w:docPart>
    <w:docPart>
      <w:docPartPr>
        <w:name w:val="EF909C4E46E04D6183BBA3C58A64FA8F"/>
        <w:category>
          <w:name w:val="Obecné"/>
          <w:gallery w:val="placeholder"/>
        </w:category>
        <w:types>
          <w:type w:val="bbPlcHdr"/>
        </w:types>
        <w:behaviors>
          <w:behavior w:val="content"/>
        </w:behaviors>
        <w:guid w:val="{EDD4DB0D-3783-408E-8569-E2E7EE7EB666}"/>
      </w:docPartPr>
      <w:docPartBody>
        <w:p w:rsidR="00C77420" w:rsidRDefault="00C77420" w:rsidP="00C77420">
          <w:pPr>
            <w:pStyle w:val="EF909C4E46E04D6183BBA3C58A64FA8F"/>
          </w:pPr>
          <w:r w:rsidRPr="00E36BD2">
            <w:rPr>
              <w:rStyle w:val="Zstupntext"/>
              <w:rFonts w:cs="Arial"/>
              <w:color w:val="FF0000"/>
              <w:sz w:val="18"/>
              <w:szCs w:val="18"/>
            </w:rPr>
            <w:t>ANO/NE</w:t>
          </w:r>
        </w:p>
      </w:docPartBody>
    </w:docPart>
    <w:docPart>
      <w:docPartPr>
        <w:name w:val="1C4912FB1F954AED853727413E75787B"/>
        <w:category>
          <w:name w:val="Obecné"/>
          <w:gallery w:val="placeholder"/>
        </w:category>
        <w:types>
          <w:type w:val="bbPlcHdr"/>
        </w:types>
        <w:behaviors>
          <w:behavior w:val="content"/>
        </w:behaviors>
        <w:guid w:val="{C61FF5E7-E22B-443C-8793-D3BF9D750ABF}"/>
      </w:docPartPr>
      <w:docPartBody>
        <w:p w:rsidR="00C77420" w:rsidRDefault="00C77420" w:rsidP="00C77420">
          <w:pPr>
            <w:pStyle w:val="1C4912FB1F954AED853727413E75787B"/>
          </w:pPr>
          <w:r>
            <w:rPr>
              <w:rStyle w:val="Zstupntext"/>
              <w:rFonts w:cs="Arial"/>
              <w:color w:val="FF0000"/>
              <w:sz w:val="18"/>
              <w:szCs w:val="18"/>
            </w:rPr>
            <w:t>ANO/NE</w:t>
          </w:r>
        </w:p>
      </w:docPartBody>
    </w:docPart>
    <w:docPart>
      <w:docPartPr>
        <w:name w:val="A96F9B6014484232944AD37544EFF76C"/>
        <w:category>
          <w:name w:val="Obecné"/>
          <w:gallery w:val="placeholder"/>
        </w:category>
        <w:types>
          <w:type w:val="bbPlcHdr"/>
        </w:types>
        <w:behaviors>
          <w:behavior w:val="content"/>
        </w:behaviors>
        <w:guid w:val="{BF032055-69F8-46D7-9F4D-84EC2217E783}"/>
      </w:docPartPr>
      <w:docPartBody>
        <w:p w:rsidR="00C77420" w:rsidRDefault="00C77420" w:rsidP="00C77420">
          <w:pPr>
            <w:pStyle w:val="A96F9B6014484232944AD37544EFF76C"/>
          </w:pPr>
          <w:r w:rsidRPr="00E36BD2">
            <w:rPr>
              <w:rStyle w:val="Zstupntext"/>
              <w:rFonts w:cs="Arial"/>
              <w:color w:val="FF0000"/>
              <w:sz w:val="18"/>
              <w:szCs w:val="18"/>
            </w:rPr>
            <w:t>ANO/NE</w:t>
          </w:r>
        </w:p>
      </w:docPartBody>
    </w:docPart>
    <w:docPart>
      <w:docPartPr>
        <w:name w:val="AE444FFE0B6A46BBA616E88062A2C64C"/>
        <w:category>
          <w:name w:val="Obecné"/>
          <w:gallery w:val="placeholder"/>
        </w:category>
        <w:types>
          <w:type w:val="bbPlcHdr"/>
        </w:types>
        <w:behaviors>
          <w:behavior w:val="content"/>
        </w:behaviors>
        <w:guid w:val="{1594478A-5F47-4987-8479-C34FBD0D445B}"/>
      </w:docPartPr>
      <w:docPartBody>
        <w:p w:rsidR="00C77420" w:rsidRDefault="00C77420" w:rsidP="00C77420">
          <w:pPr>
            <w:pStyle w:val="AE444FFE0B6A46BBA616E88062A2C64C"/>
          </w:pPr>
          <w:r w:rsidRPr="00E36BD2">
            <w:rPr>
              <w:rStyle w:val="Zstupntext"/>
              <w:rFonts w:cs="Arial"/>
              <w:color w:val="FF0000"/>
              <w:sz w:val="18"/>
              <w:szCs w:val="18"/>
            </w:rPr>
            <w:t>ANO/NE</w:t>
          </w:r>
        </w:p>
      </w:docPartBody>
    </w:docPart>
    <w:docPart>
      <w:docPartPr>
        <w:name w:val="90E95FE2F0834969A1020188F1F9CEAB"/>
        <w:category>
          <w:name w:val="Obecné"/>
          <w:gallery w:val="placeholder"/>
        </w:category>
        <w:types>
          <w:type w:val="bbPlcHdr"/>
        </w:types>
        <w:behaviors>
          <w:behavior w:val="content"/>
        </w:behaviors>
        <w:guid w:val="{98D7A1D8-A5D0-47D0-93B3-7D5378FB978C}"/>
      </w:docPartPr>
      <w:docPartBody>
        <w:p w:rsidR="00C77420" w:rsidRDefault="00C77420" w:rsidP="00C77420">
          <w:pPr>
            <w:pStyle w:val="90E95FE2F0834969A1020188F1F9CEAB"/>
          </w:pPr>
          <w:r>
            <w:rPr>
              <w:rStyle w:val="Zstupntext"/>
              <w:rFonts w:cs="Arial"/>
              <w:color w:val="FF0000"/>
              <w:sz w:val="18"/>
              <w:szCs w:val="18"/>
            </w:rPr>
            <w:t>ANO/NE</w:t>
          </w:r>
        </w:p>
      </w:docPartBody>
    </w:docPart>
    <w:docPart>
      <w:docPartPr>
        <w:name w:val="1C1ED3B556B04CE483E0240D488FAA4A"/>
        <w:category>
          <w:name w:val="Obecné"/>
          <w:gallery w:val="placeholder"/>
        </w:category>
        <w:types>
          <w:type w:val="bbPlcHdr"/>
        </w:types>
        <w:behaviors>
          <w:behavior w:val="content"/>
        </w:behaviors>
        <w:guid w:val="{844F1C53-ECA9-452E-A305-83ADC29F3EC4}"/>
      </w:docPartPr>
      <w:docPartBody>
        <w:p w:rsidR="00C77420" w:rsidRDefault="00C77420" w:rsidP="00C77420">
          <w:pPr>
            <w:pStyle w:val="1C1ED3B556B04CE483E0240D488FAA4A"/>
          </w:pPr>
          <w:r w:rsidRPr="009A1A8B">
            <w:rPr>
              <w:rStyle w:val="Zstupntext"/>
              <w:rFonts w:cs="Arial"/>
              <w:color w:val="FF0000"/>
              <w:sz w:val="18"/>
              <w:szCs w:val="18"/>
            </w:rPr>
            <w:t>ANO/NE</w:t>
          </w:r>
        </w:p>
      </w:docPartBody>
    </w:docPart>
    <w:docPart>
      <w:docPartPr>
        <w:name w:val="61DDCF66350E48D3A5CAE9C78AE0DCF6"/>
        <w:category>
          <w:name w:val="Obecné"/>
          <w:gallery w:val="placeholder"/>
        </w:category>
        <w:types>
          <w:type w:val="bbPlcHdr"/>
        </w:types>
        <w:behaviors>
          <w:behavior w:val="content"/>
        </w:behaviors>
        <w:guid w:val="{3EA0B998-0F8B-48D2-B5A5-EE62FF3F533B}"/>
      </w:docPartPr>
      <w:docPartBody>
        <w:p w:rsidR="00C77420" w:rsidRDefault="00C77420" w:rsidP="00C77420">
          <w:pPr>
            <w:pStyle w:val="61DDCF66350E48D3A5CAE9C78AE0DCF6"/>
          </w:pPr>
          <w:r w:rsidRPr="009A1A8B">
            <w:rPr>
              <w:rStyle w:val="Zstupntext"/>
              <w:rFonts w:cs="Arial"/>
              <w:color w:val="FF0000"/>
              <w:sz w:val="18"/>
              <w:szCs w:val="18"/>
            </w:rPr>
            <w:t>ANO/NE</w:t>
          </w:r>
        </w:p>
      </w:docPartBody>
    </w:docPart>
    <w:docPart>
      <w:docPartPr>
        <w:name w:val="BA667F971C2F442E9F6DA1D92AE6AB3C"/>
        <w:category>
          <w:name w:val="Obecné"/>
          <w:gallery w:val="placeholder"/>
        </w:category>
        <w:types>
          <w:type w:val="bbPlcHdr"/>
        </w:types>
        <w:behaviors>
          <w:behavior w:val="content"/>
        </w:behaviors>
        <w:guid w:val="{C4B67C4A-5E58-4080-AE69-90319E9CF4E1}"/>
      </w:docPartPr>
      <w:docPartBody>
        <w:p w:rsidR="00C77420" w:rsidRDefault="00C77420" w:rsidP="00C77420">
          <w:pPr>
            <w:pStyle w:val="BA667F971C2F442E9F6DA1D92AE6AB3C"/>
          </w:pPr>
          <w:r>
            <w:rPr>
              <w:rStyle w:val="Zstupntext"/>
              <w:rFonts w:cs="Arial"/>
              <w:color w:val="FF0000"/>
              <w:sz w:val="18"/>
              <w:szCs w:val="18"/>
            </w:rPr>
            <w:t>ANO/NE</w:t>
          </w:r>
        </w:p>
      </w:docPartBody>
    </w:docPart>
    <w:docPart>
      <w:docPartPr>
        <w:name w:val="12DB18A8E95142F688B7CA3580717D35"/>
        <w:category>
          <w:name w:val="Obecné"/>
          <w:gallery w:val="placeholder"/>
        </w:category>
        <w:types>
          <w:type w:val="bbPlcHdr"/>
        </w:types>
        <w:behaviors>
          <w:behavior w:val="content"/>
        </w:behaviors>
        <w:guid w:val="{C2AACDFB-30F3-4497-A539-20C78A32401B}"/>
      </w:docPartPr>
      <w:docPartBody>
        <w:p w:rsidR="00C77420" w:rsidRDefault="00C77420" w:rsidP="00C77420">
          <w:pPr>
            <w:pStyle w:val="12DB18A8E95142F688B7CA3580717D35"/>
          </w:pPr>
          <w:r w:rsidRPr="009A1A8B">
            <w:rPr>
              <w:rStyle w:val="Zstupntext"/>
              <w:rFonts w:cs="Arial"/>
              <w:color w:val="FF0000"/>
              <w:sz w:val="18"/>
              <w:szCs w:val="18"/>
            </w:rPr>
            <w:t>ANO/NE</w:t>
          </w:r>
        </w:p>
      </w:docPartBody>
    </w:docPart>
    <w:docPart>
      <w:docPartPr>
        <w:name w:val="0E51FF9D59EC4EAAAA64B0D9901022DA"/>
        <w:category>
          <w:name w:val="Obecné"/>
          <w:gallery w:val="placeholder"/>
        </w:category>
        <w:types>
          <w:type w:val="bbPlcHdr"/>
        </w:types>
        <w:behaviors>
          <w:behavior w:val="content"/>
        </w:behaviors>
        <w:guid w:val="{20821009-AB62-4FDF-A4C7-F29738CE0F5F}"/>
      </w:docPartPr>
      <w:docPartBody>
        <w:p w:rsidR="00C77420" w:rsidRDefault="00C77420" w:rsidP="00C77420">
          <w:pPr>
            <w:pStyle w:val="0E51FF9D59EC4EAAAA64B0D9901022DA"/>
          </w:pPr>
          <w:r w:rsidRPr="009A1A8B">
            <w:rPr>
              <w:rStyle w:val="Zstupntext"/>
              <w:rFonts w:cs="Arial"/>
              <w:color w:val="FF0000"/>
              <w:sz w:val="18"/>
              <w:szCs w:val="18"/>
            </w:rPr>
            <w:t>ANO/NE</w:t>
          </w:r>
        </w:p>
      </w:docPartBody>
    </w:docPart>
    <w:docPart>
      <w:docPartPr>
        <w:name w:val="1EF7F3B8C2E84D9C84C3C6B24AB29543"/>
        <w:category>
          <w:name w:val="Obecné"/>
          <w:gallery w:val="placeholder"/>
        </w:category>
        <w:types>
          <w:type w:val="bbPlcHdr"/>
        </w:types>
        <w:behaviors>
          <w:behavior w:val="content"/>
        </w:behaviors>
        <w:guid w:val="{82949D32-5593-4D74-A292-601061A12658}"/>
      </w:docPartPr>
      <w:docPartBody>
        <w:p w:rsidR="00C77420" w:rsidRDefault="00C77420" w:rsidP="00C77420">
          <w:pPr>
            <w:pStyle w:val="1EF7F3B8C2E84D9C84C3C6B24AB29543"/>
          </w:pPr>
          <w:r w:rsidRPr="009A1A8B">
            <w:rPr>
              <w:rStyle w:val="Zstupntext"/>
              <w:rFonts w:cs="Arial"/>
              <w:color w:val="FF0000"/>
              <w:sz w:val="18"/>
              <w:szCs w:val="18"/>
            </w:rPr>
            <w:t>ANO/NE</w:t>
          </w:r>
        </w:p>
      </w:docPartBody>
    </w:docPart>
    <w:docPart>
      <w:docPartPr>
        <w:name w:val="95C520E52EB145428A82E105A2D8CA1B"/>
        <w:category>
          <w:name w:val="Obecné"/>
          <w:gallery w:val="placeholder"/>
        </w:category>
        <w:types>
          <w:type w:val="bbPlcHdr"/>
        </w:types>
        <w:behaviors>
          <w:behavior w:val="content"/>
        </w:behaviors>
        <w:guid w:val="{C3E99ABC-18EA-4ACE-96C1-57E96EF7C228}"/>
      </w:docPartPr>
      <w:docPartBody>
        <w:p w:rsidR="00C77420" w:rsidRDefault="00C77420" w:rsidP="00C77420">
          <w:pPr>
            <w:pStyle w:val="95C520E52EB145428A82E105A2D8CA1B"/>
          </w:pPr>
          <w:r w:rsidRPr="009A1A8B">
            <w:rPr>
              <w:rStyle w:val="Zstupntext"/>
              <w:rFonts w:cs="Arial"/>
              <w:color w:val="FF0000"/>
              <w:sz w:val="18"/>
              <w:szCs w:val="18"/>
            </w:rPr>
            <w:t>ANO/NE</w:t>
          </w:r>
        </w:p>
      </w:docPartBody>
    </w:docPart>
    <w:docPart>
      <w:docPartPr>
        <w:name w:val="562107E2B79D4216824555D7CD19AC74"/>
        <w:category>
          <w:name w:val="Obecné"/>
          <w:gallery w:val="placeholder"/>
        </w:category>
        <w:types>
          <w:type w:val="bbPlcHdr"/>
        </w:types>
        <w:behaviors>
          <w:behavior w:val="content"/>
        </w:behaviors>
        <w:guid w:val="{8D13F999-6C6A-4F75-B775-1E9119637FBA}"/>
      </w:docPartPr>
      <w:docPartBody>
        <w:p w:rsidR="00C77420" w:rsidRDefault="00C77420" w:rsidP="00C77420">
          <w:pPr>
            <w:pStyle w:val="562107E2B79D4216824555D7CD19AC74"/>
          </w:pPr>
          <w:r w:rsidRPr="009A1A8B">
            <w:rPr>
              <w:rStyle w:val="Zstupntext"/>
              <w:rFonts w:cs="Arial"/>
              <w:color w:val="FF0000"/>
              <w:sz w:val="18"/>
              <w:szCs w:val="18"/>
            </w:rPr>
            <w:t>ANO/NE</w:t>
          </w:r>
        </w:p>
      </w:docPartBody>
    </w:docPart>
    <w:docPart>
      <w:docPartPr>
        <w:name w:val="0AF9871B9BA04F8AAE6E43F23ABBEF75"/>
        <w:category>
          <w:name w:val="Obecné"/>
          <w:gallery w:val="placeholder"/>
        </w:category>
        <w:types>
          <w:type w:val="bbPlcHdr"/>
        </w:types>
        <w:behaviors>
          <w:behavior w:val="content"/>
        </w:behaviors>
        <w:guid w:val="{08F33D05-EDD3-46F2-B4EC-85E902CA1641}"/>
      </w:docPartPr>
      <w:docPartBody>
        <w:p w:rsidR="00C77420" w:rsidRDefault="00C77420" w:rsidP="00C77420">
          <w:pPr>
            <w:pStyle w:val="0AF9871B9BA04F8AAE6E43F23ABBEF75"/>
          </w:pPr>
          <w:r w:rsidRPr="009A1A8B">
            <w:rPr>
              <w:rStyle w:val="Zstupntext"/>
              <w:rFonts w:cs="Arial"/>
              <w:color w:val="FF0000"/>
              <w:sz w:val="18"/>
              <w:szCs w:val="18"/>
            </w:rPr>
            <w:t>ANO/NE</w:t>
          </w:r>
        </w:p>
      </w:docPartBody>
    </w:docPart>
    <w:docPart>
      <w:docPartPr>
        <w:name w:val="A8F294AAE06842B9B93DD58ECA55B1E2"/>
        <w:category>
          <w:name w:val="Obecné"/>
          <w:gallery w:val="placeholder"/>
        </w:category>
        <w:types>
          <w:type w:val="bbPlcHdr"/>
        </w:types>
        <w:behaviors>
          <w:behavior w:val="content"/>
        </w:behaviors>
        <w:guid w:val="{DC2BD3DA-0D38-4631-99F5-AD1BB55B7DDB}"/>
      </w:docPartPr>
      <w:docPartBody>
        <w:p w:rsidR="00C77420" w:rsidRDefault="00C77420" w:rsidP="00C77420">
          <w:pPr>
            <w:pStyle w:val="A8F294AAE06842B9B93DD58ECA55B1E2"/>
          </w:pPr>
          <w:r w:rsidRPr="009A1A8B">
            <w:rPr>
              <w:rStyle w:val="Zstupntext"/>
              <w:rFonts w:cs="Arial"/>
              <w:color w:val="FF0000"/>
              <w:sz w:val="18"/>
              <w:szCs w:val="18"/>
            </w:rPr>
            <w:t>ANO/NE</w:t>
          </w:r>
        </w:p>
      </w:docPartBody>
    </w:docPart>
    <w:docPart>
      <w:docPartPr>
        <w:name w:val="13CCA9C0455444D59B7B65DD2A452400"/>
        <w:category>
          <w:name w:val="Obecné"/>
          <w:gallery w:val="placeholder"/>
        </w:category>
        <w:types>
          <w:type w:val="bbPlcHdr"/>
        </w:types>
        <w:behaviors>
          <w:behavior w:val="content"/>
        </w:behaviors>
        <w:guid w:val="{9BEA9B3A-0A7B-4C15-B0C9-88D4DDDCE03A}"/>
      </w:docPartPr>
      <w:docPartBody>
        <w:p w:rsidR="00C77420" w:rsidRDefault="00C77420" w:rsidP="00C77420">
          <w:pPr>
            <w:pStyle w:val="13CCA9C0455444D59B7B65DD2A452400"/>
          </w:pPr>
          <w:r w:rsidRPr="009A1A8B">
            <w:rPr>
              <w:rStyle w:val="Zstupntext"/>
              <w:rFonts w:cs="Arial"/>
              <w:color w:val="FF0000"/>
              <w:sz w:val="18"/>
              <w:szCs w:val="18"/>
            </w:rPr>
            <w:t>ANO/NE</w:t>
          </w:r>
        </w:p>
      </w:docPartBody>
    </w:docPart>
    <w:docPart>
      <w:docPartPr>
        <w:name w:val="31219525F2B34E75A11BB91D8CE56889"/>
        <w:category>
          <w:name w:val="Obecné"/>
          <w:gallery w:val="placeholder"/>
        </w:category>
        <w:types>
          <w:type w:val="bbPlcHdr"/>
        </w:types>
        <w:behaviors>
          <w:behavior w:val="content"/>
        </w:behaviors>
        <w:guid w:val="{6045899C-5C84-47E8-ABD6-0D14507E0A15}"/>
      </w:docPartPr>
      <w:docPartBody>
        <w:p w:rsidR="00C77420" w:rsidRDefault="00C77420" w:rsidP="00C77420">
          <w:pPr>
            <w:pStyle w:val="31219525F2B34E75A11BB91D8CE56889"/>
          </w:pPr>
          <w:r w:rsidRPr="009A1A8B">
            <w:rPr>
              <w:rStyle w:val="Zstupntext"/>
              <w:rFonts w:cs="Arial"/>
              <w:color w:val="FF0000"/>
              <w:sz w:val="18"/>
              <w:szCs w:val="18"/>
            </w:rPr>
            <w:t>ANO/NE</w:t>
          </w:r>
        </w:p>
      </w:docPartBody>
    </w:docPart>
    <w:docPart>
      <w:docPartPr>
        <w:name w:val="A35487DFC1674296B4C72C6080CB6AC7"/>
        <w:category>
          <w:name w:val="Obecné"/>
          <w:gallery w:val="placeholder"/>
        </w:category>
        <w:types>
          <w:type w:val="bbPlcHdr"/>
        </w:types>
        <w:behaviors>
          <w:behavior w:val="content"/>
        </w:behaviors>
        <w:guid w:val="{62F665C0-0106-455E-AFFE-5692E7F4EE20}"/>
      </w:docPartPr>
      <w:docPartBody>
        <w:p w:rsidR="00C77420" w:rsidRDefault="00C77420" w:rsidP="00C77420">
          <w:pPr>
            <w:pStyle w:val="A35487DFC1674296B4C72C6080CB6AC7"/>
          </w:pPr>
          <w:r>
            <w:rPr>
              <w:rStyle w:val="Zstupntext"/>
              <w:rFonts w:cs="Arial"/>
              <w:color w:val="FF0000"/>
              <w:sz w:val="18"/>
              <w:szCs w:val="18"/>
            </w:rPr>
            <w:t>ANO/NE</w:t>
          </w:r>
        </w:p>
      </w:docPartBody>
    </w:docPart>
    <w:docPart>
      <w:docPartPr>
        <w:name w:val="D539006B5AC848ECB920AEB19DCB8DCC"/>
        <w:category>
          <w:name w:val="Obecné"/>
          <w:gallery w:val="placeholder"/>
        </w:category>
        <w:types>
          <w:type w:val="bbPlcHdr"/>
        </w:types>
        <w:behaviors>
          <w:behavior w:val="content"/>
        </w:behaviors>
        <w:guid w:val="{842AA892-D3F7-44C1-AA89-B26214E2C371}"/>
      </w:docPartPr>
      <w:docPartBody>
        <w:p w:rsidR="00C77420" w:rsidRDefault="00C77420" w:rsidP="00C77420">
          <w:pPr>
            <w:pStyle w:val="D539006B5AC848ECB920AEB19DCB8DCC"/>
          </w:pPr>
          <w:r w:rsidRPr="009A1A8B">
            <w:rPr>
              <w:rStyle w:val="Zstupntext"/>
              <w:rFonts w:cs="Arial"/>
              <w:color w:val="FF0000"/>
              <w:sz w:val="18"/>
              <w:szCs w:val="18"/>
            </w:rPr>
            <w:t>ANO/NE</w:t>
          </w:r>
        </w:p>
      </w:docPartBody>
    </w:docPart>
    <w:docPart>
      <w:docPartPr>
        <w:name w:val="DA973A435B24434F8FD0FDB9A43EE34A"/>
        <w:category>
          <w:name w:val="Obecné"/>
          <w:gallery w:val="placeholder"/>
        </w:category>
        <w:types>
          <w:type w:val="bbPlcHdr"/>
        </w:types>
        <w:behaviors>
          <w:behavior w:val="content"/>
        </w:behaviors>
        <w:guid w:val="{0A14801A-2E3D-479A-884E-AAE1F5B69600}"/>
      </w:docPartPr>
      <w:docPartBody>
        <w:p w:rsidR="00C77420" w:rsidRDefault="00C77420" w:rsidP="00C77420">
          <w:pPr>
            <w:pStyle w:val="DA973A435B24434F8FD0FDB9A43EE34A"/>
          </w:pPr>
          <w:r>
            <w:rPr>
              <w:rStyle w:val="Zstupntext"/>
              <w:rFonts w:cs="Arial"/>
              <w:color w:val="FF0000"/>
              <w:sz w:val="18"/>
              <w:szCs w:val="18"/>
            </w:rPr>
            <w:t>ANO/NE</w:t>
          </w:r>
        </w:p>
      </w:docPartBody>
    </w:docPart>
    <w:docPart>
      <w:docPartPr>
        <w:name w:val="DA76BDFAD50644DB989AD98B8A5D9253"/>
        <w:category>
          <w:name w:val="Obecné"/>
          <w:gallery w:val="placeholder"/>
        </w:category>
        <w:types>
          <w:type w:val="bbPlcHdr"/>
        </w:types>
        <w:behaviors>
          <w:behavior w:val="content"/>
        </w:behaviors>
        <w:guid w:val="{3827EE1D-6A16-478A-A287-4A3B72831EA9}"/>
      </w:docPartPr>
      <w:docPartBody>
        <w:p w:rsidR="00C77420" w:rsidRDefault="00C77420" w:rsidP="00C77420">
          <w:pPr>
            <w:pStyle w:val="DA76BDFAD50644DB989AD98B8A5D9253"/>
          </w:pPr>
          <w:r w:rsidRPr="009A1A8B">
            <w:rPr>
              <w:rStyle w:val="Zstupntext"/>
              <w:rFonts w:cs="Arial"/>
              <w:color w:val="FF0000"/>
              <w:sz w:val="18"/>
              <w:szCs w:val="18"/>
            </w:rPr>
            <w:t>ANO/NE</w:t>
          </w:r>
        </w:p>
      </w:docPartBody>
    </w:docPart>
    <w:docPart>
      <w:docPartPr>
        <w:name w:val="0490000A8EF541468D334EB15A8ACF68"/>
        <w:category>
          <w:name w:val="Obecné"/>
          <w:gallery w:val="placeholder"/>
        </w:category>
        <w:types>
          <w:type w:val="bbPlcHdr"/>
        </w:types>
        <w:behaviors>
          <w:behavior w:val="content"/>
        </w:behaviors>
        <w:guid w:val="{32DA7ED8-0048-4E16-A204-0C0075B92F1E}"/>
      </w:docPartPr>
      <w:docPartBody>
        <w:p w:rsidR="00C77420" w:rsidRDefault="00C77420" w:rsidP="00C77420">
          <w:pPr>
            <w:pStyle w:val="0490000A8EF541468D334EB15A8ACF68"/>
          </w:pPr>
          <w:r w:rsidRPr="009A1A8B">
            <w:rPr>
              <w:rStyle w:val="Zstupntext"/>
              <w:rFonts w:cs="Arial"/>
              <w:color w:val="FF0000"/>
              <w:sz w:val="18"/>
              <w:szCs w:val="18"/>
            </w:rPr>
            <w:t>ANO/NE</w:t>
          </w:r>
        </w:p>
      </w:docPartBody>
    </w:docPart>
    <w:docPart>
      <w:docPartPr>
        <w:name w:val="DCE63321FA4A48B0935146677D490C06"/>
        <w:category>
          <w:name w:val="Obecné"/>
          <w:gallery w:val="placeholder"/>
        </w:category>
        <w:types>
          <w:type w:val="bbPlcHdr"/>
        </w:types>
        <w:behaviors>
          <w:behavior w:val="content"/>
        </w:behaviors>
        <w:guid w:val="{7A5AE247-D1B5-47D7-A01B-A786DD675E19}"/>
      </w:docPartPr>
      <w:docPartBody>
        <w:p w:rsidR="00C77420" w:rsidRDefault="00C77420" w:rsidP="00C77420">
          <w:pPr>
            <w:pStyle w:val="DCE63321FA4A48B0935146677D490C06"/>
          </w:pPr>
          <w:r w:rsidRPr="009A1A8B">
            <w:rPr>
              <w:rStyle w:val="Zstupntext"/>
              <w:rFonts w:cs="Arial"/>
              <w:color w:val="FF0000"/>
              <w:sz w:val="18"/>
              <w:szCs w:val="18"/>
            </w:rPr>
            <w:t>ANO/NE</w:t>
          </w:r>
        </w:p>
      </w:docPartBody>
    </w:docPart>
    <w:docPart>
      <w:docPartPr>
        <w:name w:val="1D79D54080B84BA3895C716D08FD4C49"/>
        <w:category>
          <w:name w:val="Obecné"/>
          <w:gallery w:val="placeholder"/>
        </w:category>
        <w:types>
          <w:type w:val="bbPlcHdr"/>
        </w:types>
        <w:behaviors>
          <w:behavior w:val="content"/>
        </w:behaviors>
        <w:guid w:val="{F05489E2-54F2-43A9-A891-F5AB50D9CBB2}"/>
      </w:docPartPr>
      <w:docPartBody>
        <w:p w:rsidR="00C77420" w:rsidRDefault="00C77420" w:rsidP="00C77420">
          <w:pPr>
            <w:pStyle w:val="1D79D54080B84BA3895C716D08FD4C49"/>
          </w:pPr>
          <w:r w:rsidRPr="009A1A8B">
            <w:rPr>
              <w:rStyle w:val="Zstupntext"/>
              <w:rFonts w:cs="Arial"/>
              <w:color w:val="FF0000"/>
              <w:sz w:val="18"/>
              <w:szCs w:val="18"/>
            </w:rPr>
            <w:t>ANO/NE</w:t>
          </w:r>
        </w:p>
      </w:docPartBody>
    </w:docPart>
    <w:docPart>
      <w:docPartPr>
        <w:name w:val="B7BF556589014E0391456CEB9CFC20E1"/>
        <w:category>
          <w:name w:val="Obecné"/>
          <w:gallery w:val="placeholder"/>
        </w:category>
        <w:types>
          <w:type w:val="bbPlcHdr"/>
        </w:types>
        <w:behaviors>
          <w:behavior w:val="content"/>
        </w:behaviors>
        <w:guid w:val="{4AEA4BB2-AAEE-44D5-B458-1555B209A0DE}"/>
      </w:docPartPr>
      <w:docPartBody>
        <w:p w:rsidR="00C77420" w:rsidRDefault="00C77420" w:rsidP="00C77420">
          <w:pPr>
            <w:pStyle w:val="B7BF556589014E0391456CEB9CFC20E1"/>
          </w:pPr>
          <w:r w:rsidRPr="009A1A8B">
            <w:rPr>
              <w:rStyle w:val="Zstupntext"/>
              <w:rFonts w:cs="Arial"/>
              <w:color w:val="FF0000"/>
              <w:sz w:val="18"/>
              <w:szCs w:val="18"/>
            </w:rPr>
            <w:t>ANO/NE</w:t>
          </w:r>
        </w:p>
      </w:docPartBody>
    </w:docPart>
    <w:docPart>
      <w:docPartPr>
        <w:name w:val="621380CB272241639A70A7058858915D"/>
        <w:category>
          <w:name w:val="Obecné"/>
          <w:gallery w:val="placeholder"/>
        </w:category>
        <w:types>
          <w:type w:val="bbPlcHdr"/>
        </w:types>
        <w:behaviors>
          <w:behavior w:val="content"/>
        </w:behaviors>
        <w:guid w:val="{21CE873B-D2D5-40A6-B459-3856753F29F3}"/>
      </w:docPartPr>
      <w:docPartBody>
        <w:p w:rsidR="00C77420" w:rsidRDefault="00C77420" w:rsidP="00C77420">
          <w:pPr>
            <w:pStyle w:val="621380CB272241639A70A7058858915D"/>
          </w:pPr>
          <w:r w:rsidRPr="009A1A8B">
            <w:rPr>
              <w:rStyle w:val="Zstupntext"/>
              <w:rFonts w:cs="Arial"/>
              <w:color w:val="FF0000"/>
              <w:sz w:val="18"/>
              <w:szCs w:val="18"/>
            </w:rPr>
            <w:t>ANO/NE</w:t>
          </w:r>
        </w:p>
      </w:docPartBody>
    </w:docPart>
    <w:docPart>
      <w:docPartPr>
        <w:name w:val="C3005EB347E041A6AD3268CA0197ACF5"/>
        <w:category>
          <w:name w:val="Obecné"/>
          <w:gallery w:val="placeholder"/>
        </w:category>
        <w:types>
          <w:type w:val="bbPlcHdr"/>
        </w:types>
        <w:behaviors>
          <w:behavior w:val="content"/>
        </w:behaviors>
        <w:guid w:val="{5F194B15-D379-4DB8-8AF3-D94057573D1B}"/>
      </w:docPartPr>
      <w:docPartBody>
        <w:p w:rsidR="00C77420" w:rsidRDefault="00C77420" w:rsidP="00C77420">
          <w:pPr>
            <w:pStyle w:val="C3005EB347E041A6AD3268CA0197ACF5"/>
          </w:pPr>
          <w:r w:rsidRPr="009A1A8B">
            <w:rPr>
              <w:rStyle w:val="Zstupntext"/>
              <w:rFonts w:cs="Arial"/>
              <w:color w:val="FF0000"/>
              <w:sz w:val="18"/>
              <w:szCs w:val="18"/>
            </w:rPr>
            <w:t>ANO/NE</w:t>
          </w:r>
        </w:p>
      </w:docPartBody>
    </w:docPart>
    <w:docPart>
      <w:docPartPr>
        <w:name w:val="647C6DB66BF947A48FB3EED31C84008E"/>
        <w:category>
          <w:name w:val="Obecné"/>
          <w:gallery w:val="placeholder"/>
        </w:category>
        <w:types>
          <w:type w:val="bbPlcHdr"/>
        </w:types>
        <w:behaviors>
          <w:behavior w:val="content"/>
        </w:behaviors>
        <w:guid w:val="{76E2B703-0B5F-4AEC-9EFC-F176B1026A28}"/>
      </w:docPartPr>
      <w:docPartBody>
        <w:p w:rsidR="00C77420" w:rsidRDefault="00C77420" w:rsidP="00C77420">
          <w:pPr>
            <w:pStyle w:val="647C6DB66BF947A48FB3EED31C84008E"/>
          </w:pPr>
          <w:r w:rsidRPr="009A1A8B">
            <w:rPr>
              <w:rStyle w:val="Zstupntext"/>
              <w:rFonts w:cs="Arial"/>
              <w:color w:val="FF0000"/>
              <w:sz w:val="18"/>
              <w:szCs w:val="18"/>
            </w:rPr>
            <w:t>ANO/NE</w:t>
          </w:r>
        </w:p>
      </w:docPartBody>
    </w:docPart>
    <w:docPart>
      <w:docPartPr>
        <w:name w:val="FBA8ECBC056A495B9E372265AE293449"/>
        <w:category>
          <w:name w:val="Obecné"/>
          <w:gallery w:val="placeholder"/>
        </w:category>
        <w:types>
          <w:type w:val="bbPlcHdr"/>
        </w:types>
        <w:behaviors>
          <w:behavior w:val="content"/>
        </w:behaviors>
        <w:guid w:val="{88C7CA76-3FA8-410D-9DE9-E27B21BD87A3}"/>
      </w:docPartPr>
      <w:docPartBody>
        <w:p w:rsidR="00C77420" w:rsidRDefault="00C77420" w:rsidP="00C77420">
          <w:pPr>
            <w:pStyle w:val="FBA8ECBC056A495B9E372265AE293449"/>
          </w:pPr>
          <w:r w:rsidRPr="009A1A8B">
            <w:rPr>
              <w:rStyle w:val="Zstupntext"/>
              <w:rFonts w:cs="Arial"/>
              <w:color w:val="FF0000"/>
              <w:sz w:val="18"/>
              <w:szCs w:val="18"/>
            </w:rPr>
            <w:t>ANO/NE</w:t>
          </w:r>
        </w:p>
      </w:docPartBody>
    </w:docPart>
    <w:docPart>
      <w:docPartPr>
        <w:name w:val="C57DB59AC7FE4AEE91938FC7D5DCDDD6"/>
        <w:category>
          <w:name w:val="Obecné"/>
          <w:gallery w:val="placeholder"/>
        </w:category>
        <w:types>
          <w:type w:val="bbPlcHdr"/>
        </w:types>
        <w:behaviors>
          <w:behavior w:val="content"/>
        </w:behaviors>
        <w:guid w:val="{B3FB583B-4F5E-4D2F-93D3-0A427ABFF162}"/>
      </w:docPartPr>
      <w:docPartBody>
        <w:p w:rsidR="00C77420" w:rsidRDefault="00C77420" w:rsidP="00C77420">
          <w:pPr>
            <w:pStyle w:val="C57DB59AC7FE4AEE91938FC7D5DCDDD6"/>
          </w:pPr>
          <w:r w:rsidRPr="009A1A8B">
            <w:rPr>
              <w:rStyle w:val="Zstupntext"/>
              <w:rFonts w:cs="Arial"/>
              <w:color w:val="FF0000"/>
              <w:sz w:val="18"/>
              <w:szCs w:val="18"/>
            </w:rPr>
            <w:t>ANO/NE</w:t>
          </w:r>
        </w:p>
      </w:docPartBody>
    </w:docPart>
    <w:docPart>
      <w:docPartPr>
        <w:name w:val="1BF67737FFFB46F2A8ABBAAFC94064A7"/>
        <w:category>
          <w:name w:val="Obecné"/>
          <w:gallery w:val="placeholder"/>
        </w:category>
        <w:types>
          <w:type w:val="bbPlcHdr"/>
        </w:types>
        <w:behaviors>
          <w:behavior w:val="content"/>
        </w:behaviors>
        <w:guid w:val="{6882C65E-65D2-40D7-9E0D-74C1DCF6D8EA}"/>
      </w:docPartPr>
      <w:docPartBody>
        <w:p w:rsidR="00C77420" w:rsidRDefault="00C77420" w:rsidP="00C77420">
          <w:pPr>
            <w:pStyle w:val="1BF67737FFFB46F2A8ABBAAFC94064A7"/>
          </w:pPr>
          <w:r>
            <w:rPr>
              <w:rStyle w:val="Zstupntext"/>
              <w:rFonts w:cs="Arial"/>
              <w:color w:val="FF0000"/>
              <w:sz w:val="18"/>
              <w:szCs w:val="18"/>
            </w:rPr>
            <w:t>ANO/NE</w:t>
          </w:r>
        </w:p>
      </w:docPartBody>
    </w:docPart>
    <w:docPart>
      <w:docPartPr>
        <w:name w:val="0499789C5800470AB23CFC67C08370D0"/>
        <w:category>
          <w:name w:val="Obecné"/>
          <w:gallery w:val="placeholder"/>
        </w:category>
        <w:types>
          <w:type w:val="bbPlcHdr"/>
        </w:types>
        <w:behaviors>
          <w:behavior w:val="content"/>
        </w:behaviors>
        <w:guid w:val="{5EFBBB4C-602C-4D6A-AEA4-E4A075C2829E}"/>
      </w:docPartPr>
      <w:docPartBody>
        <w:p w:rsidR="00C77420" w:rsidRDefault="00C77420" w:rsidP="00C77420">
          <w:pPr>
            <w:pStyle w:val="0499789C5800470AB23CFC67C08370D0"/>
          </w:pPr>
          <w:r w:rsidRPr="00092588">
            <w:rPr>
              <w:rFonts w:cs="Arial"/>
              <w:color w:val="FF0000"/>
              <w:sz w:val="18"/>
              <w:szCs w:val="20"/>
            </w:rPr>
            <w:t>doplnit</w:t>
          </w:r>
        </w:p>
      </w:docPartBody>
    </w:docPart>
    <w:docPart>
      <w:docPartPr>
        <w:name w:val="910B9ECFC34C44F7AB3F625A982BFB3E"/>
        <w:category>
          <w:name w:val="Obecné"/>
          <w:gallery w:val="placeholder"/>
        </w:category>
        <w:types>
          <w:type w:val="bbPlcHdr"/>
        </w:types>
        <w:behaviors>
          <w:behavior w:val="content"/>
        </w:behaviors>
        <w:guid w:val="{F078A18B-4121-45ED-AE87-B1D8183A7EBB}"/>
      </w:docPartPr>
      <w:docPartBody>
        <w:p w:rsidR="00C77420" w:rsidRDefault="00C77420" w:rsidP="00C77420">
          <w:pPr>
            <w:pStyle w:val="910B9ECFC34C44F7AB3F625A982BFB3E"/>
          </w:pPr>
          <w:r w:rsidRPr="00335B86">
            <w:rPr>
              <w:rFonts w:cs="Arial"/>
              <w:color w:val="FF0000"/>
              <w:sz w:val="18"/>
              <w:szCs w:val="20"/>
            </w:rPr>
            <w:t>doplnit</w:t>
          </w:r>
        </w:p>
      </w:docPartBody>
    </w:docPart>
    <w:docPart>
      <w:docPartPr>
        <w:name w:val="69F3599B092B4CA2AC03BCB5BE54B3EE"/>
        <w:category>
          <w:name w:val="Obecné"/>
          <w:gallery w:val="placeholder"/>
        </w:category>
        <w:types>
          <w:type w:val="bbPlcHdr"/>
        </w:types>
        <w:behaviors>
          <w:behavior w:val="content"/>
        </w:behaviors>
        <w:guid w:val="{A0C8477D-AE02-41C3-B4C4-75C7A0B25BE4}"/>
      </w:docPartPr>
      <w:docPartBody>
        <w:p w:rsidR="00C77420" w:rsidRDefault="00C77420" w:rsidP="00C77420">
          <w:pPr>
            <w:pStyle w:val="69F3599B092B4CA2AC03BCB5BE54B3EE"/>
          </w:pPr>
          <w:r w:rsidRPr="00335B86">
            <w:rPr>
              <w:rFonts w:cs="Arial"/>
              <w:color w:val="FF0000"/>
              <w:sz w:val="18"/>
              <w:szCs w:val="20"/>
            </w:rPr>
            <w:t>doplnit</w:t>
          </w:r>
        </w:p>
      </w:docPartBody>
    </w:docPart>
    <w:docPart>
      <w:docPartPr>
        <w:name w:val="F4DA88ABC6754ED2A47DC369508060FD"/>
        <w:category>
          <w:name w:val="Obecné"/>
          <w:gallery w:val="placeholder"/>
        </w:category>
        <w:types>
          <w:type w:val="bbPlcHdr"/>
        </w:types>
        <w:behaviors>
          <w:behavior w:val="content"/>
        </w:behaviors>
        <w:guid w:val="{D99968CA-564C-4950-AFB4-6414CE1C1E72}"/>
      </w:docPartPr>
      <w:docPartBody>
        <w:p w:rsidR="00C77420" w:rsidRDefault="00C77420" w:rsidP="00C77420">
          <w:pPr>
            <w:pStyle w:val="F4DA88ABC6754ED2A47DC369508060FD"/>
          </w:pPr>
          <w:r w:rsidRPr="00335B86">
            <w:rPr>
              <w:rFonts w:cs="Arial"/>
              <w:color w:val="FF0000"/>
              <w:sz w:val="18"/>
              <w:szCs w:val="20"/>
            </w:rPr>
            <w:t>doplnit</w:t>
          </w:r>
        </w:p>
      </w:docPartBody>
    </w:docPart>
    <w:docPart>
      <w:docPartPr>
        <w:name w:val="A055F0CA6A194A8791955386381B343F"/>
        <w:category>
          <w:name w:val="Obecné"/>
          <w:gallery w:val="placeholder"/>
        </w:category>
        <w:types>
          <w:type w:val="bbPlcHdr"/>
        </w:types>
        <w:behaviors>
          <w:behavior w:val="content"/>
        </w:behaviors>
        <w:guid w:val="{5F08DD83-E51B-4766-B6E3-CABAC2CD8794}"/>
      </w:docPartPr>
      <w:docPartBody>
        <w:p w:rsidR="00C77420" w:rsidRDefault="00C77420" w:rsidP="00C77420">
          <w:pPr>
            <w:pStyle w:val="A055F0CA6A194A8791955386381B343F"/>
          </w:pPr>
          <w:r w:rsidRPr="00335B86">
            <w:rPr>
              <w:rFonts w:cs="Arial"/>
              <w:color w:val="FF0000"/>
              <w:sz w:val="18"/>
              <w:szCs w:val="20"/>
            </w:rPr>
            <w:t>doplnit</w:t>
          </w:r>
        </w:p>
      </w:docPartBody>
    </w:docPart>
    <w:docPart>
      <w:docPartPr>
        <w:name w:val="69893899A4FF4B309FBB0BF781809BB3"/>
        <w:category>
          <w:name w:val="Obecné"/>
          <w:gallery w:val="placeholder"/>
        </w:category>
        <w:types>
          <w:type w:val="bbPlcHdr"/>
        </w:types>
        <w:behaviors>
          <w:behavior w:val="content"/>
        </w:behaviors>
        <w:guid w:val="{D85C39DD-2298-48C0-B527-6C23D78555D6}"/>
      </w:docPartPr>
      <w:docPartBody>
        <w:p w:rsidR="00C77420" w:rsidRDefault="00C77420" w:rsidP="00C77420">
          <w:pPr>
            <w:pStyle w:val="69893899A4FF4B309FBB0BF781809BB3"/>
          </w:pPr>
          <w:r w:rsidRPr="00092588">
            <w:rPr>
              <w:rFonts w:cs="Arial"/>
              <w:color w:val="FF0000"/>
              <w:sz w:val="18"/>
              <w:szCs w:val="20"/>
            </w:rPr>
            <w:t>doplnit</w:t>
          </w:r>
        </w:p>
      </w:docPartBody>
    </w:docPart>
    <w:docPart>
      <w:docPartPr>
        <w:name w:val="EEB4B001D434490CAD75D56E34986F6B"/>
        <w:category>
          <w:name w:val="Obecné"/>
          <w:gallery w:val="placeholder"/>
        </w:category>
        <w:types>
          <w:type w:val="bbPlcHdr"/>
        </w:types>
        <w:behaviors>
          <w:behavior w:val="content"/>
        </w:behaviors>
        <w:guid w:val="{42D1B83F-FA88-42DF-876E-17B7398B2540}"/>
      </w:docPartPr>
      <w:docPartBody>
        <w:p w:rsidR="00C77420" w:rsidRDefault="00C77420" w:rsidP="00C77420">
          <w:pPr>
            <w:pStyle w:val="EEB4B001D434490CAD75D56E34986F6B"/>
          </w:pPr>
          <w:r w:rsidRPr="00335B86">
            <w:rPr>
              <w:rFonts w:cs="Arial"/>
              <w:color w:val="FF0000"/>
              <w:sz w:val="18"/>
              <w:szCs w:val="20"/>
            </w:rPr>
            <w:t>doplnit</w:t>
          </w:r>
        </w:p>
      </w:docPartBody>
    </w:docPart>
    <w:docPart>
      <w:docPartPr>
        <w:name w:val="2542200201214F02936FA298B69AB0DB"/>
        <w:category>
          <w:name w:val="Obecné"/>
          <w:gallery w:val="placeholder"/>
        </w:category>
        <w:types>
          <w:type w:val="bbPlcHdr"/>
        </w:types>
        <w:behaviors>
          <w:behavior w:val="content"/>
        </w:behaviors>
        <w:guid w:val="{03390864-1859-418B-93EA-C1656D89A503}"/>
      </w:docPartPr>
      <w:docPartBody>
        <w:p w:rsidR="00C77420" w:rsidRDefault="00C77420" w:rsidP="00C77420">
          <w:pPr>
            <w:pStyle w:val="2542200201214F02936FA298B69AB0DB"/>
          </w:pPr>
          <w:r w:rsidRPr="00335B86">
            <w:rPr>
              <w:rFonts w:cs="Arial"/>
              <w:color w:val="FF0000"/>
              <w:sz w:val="18"/>
              <w:szCs w:val="20"/>
            </w:rPr>
            <w:t>doplnit</w:t>
          </w:r>
        </w:p>
      </w:docPartBody>
    </w:docPart>
    <w:docPart>
      <w:docPartPr>
        <w:name w:val="F11874D8D4B140A19C9BF2A4DBE4635B"/>
        <w:category>
          <w:name w:val="Obecné"/>
          <w:gallery w:val="placeholder"/>
        </w:category>
        <w:types>
          <w:type w:val="bbPlcHdr"/>
        </w:types>
        <w:behaviors>
          <w:behavior w:val="content"/>
        </w:behaviors>
        <w:guid w:val="{6FB27B6B-412C-42BD-A12F-7EAD415C7EBA}"/>
      </w:docPartPr>
      <w:docPartBody>
        <w:p w:rsidR="00C77420" w:rsidRDefault="00C77420" w:rsidP="00C77420">
          <w:pPr>
            <w:pStyle w:val="F11874D8D4B140A19C9BF2A4DBE4635B"/>
          </w:pPr>
          <w:r w:rsidRPr="00335B86">
            <w:rPr>
              <w:rFonts w:cs="Arial"/>
              <w:color w:val="FF0000"/>
              <w:sz w:val="18"/>
              <w:szCs w:val="20"/>
            </w:rPr>
            <w:t>doplnit</w:t>
          </w:r>
        </w:p>
      </w:docPartBody>
    </w:docPart>
    <w:docPart>
      <w:docPartPr>
        <w:name w:val="DEAF54565D8342EB9B1B7106D5B02307"/>
        <w:category>
          <w:name w:val="Obecné"/>
          <w:gallery w:val="placeholder"/>
        </w:category>
        <w:types>
          <w:type w:val="bbPlcHdr"/>
        </w:types>
        <w:behaviors>
          <w:behavior w:val="content"/>
        </w:behaviors>
        <w:guid w:val="{06F1F3AE-6EAD-4B6C-8EE2-C20A9393ED8D}"/>
      </w:docPartPr>
      <w:docPartBody>
        <w:p w:rsidR="00C77420" w:rsidRDefault="00C77420" w:rsidP="00C77420">
          <w:pPr>
            <w:pStyle w:val="DEAF54565D8342EB9B1B7106D5B02307"/>
          </w:pPr>
          <w:r w:rsidRPr="00335B86">
            <w:rPr>
              <w:rFonts w:cs="Arial"/>
              <w:color w:val="FF0000"/>
              <w:sz w:val="18"/>
              <w:szCs w:val="20"/>
            </w:rPr>
            <w:t>doplnit</w:t>
          </w:r>
        </w:p>
      </w:docPartBody>
    </w:docPart>
    <w:docPart>
      <w:docPartPr>
        <w:name w:val="E595D818356E49919DA9E93A45318AD5"/>
        <w:category>
          <w:name w:val="Obecné"/>
          <w:gallery w:val="placeholder"/>
        </w:category>
        <w:types>
          <w:type w:val="bbPlcHdr"/>
        </w:types>
        <w:behaviors>
          <w:behavior w:val="content"/>
        </w:behaviors>
        <w:guid w:val="{B63F573D-5BFE-4DB7-B47A-D24F0A15C984}"/>
      </w:docPartPr>
      <w:docPartBody>
        <w:p w:rsidR="00C77420" w:rsidRDefault="00C77420" w:rsidP="00C77420">
          <w:pPr>
            <w:pStyle w:val="E595D818356E49919DA9E93A45318AD5"/>
          </w:pPr>
          <w:r w:rsidRPr="00092588">
            <w:rPr>
              <w:rFonts w:cs="Arial"/>
              <w:color w:val="FF0000"/>
              <w:sz w:val="18"/>
              <w:szCs w:val="20"/>
            </w:rPr>
            <w:t>doplnit</w:t>
          </w:r>
        </w:p>
      </w:docPartBody>
    </w:docPart>
    <w:docPart>
      <w:docPartPr>
        <w:name w:val="649C3DD5A45C47C39627C31EF74BA4B8"/>
        <w:category>
          <w:name w:val="Obecné"/>
          <w:gallery w:val="placeholder"/>
        </w:category>
        <w:types>
          <w:type w:val="bbPlcHdr"/>
        </w:types>
        <w:behaviors>
          <w:behavior w:val="content"/>
        </w:behaviors>
        <w:guid w:val="{F8DE7581-CE92-4ADF-9449-C1869C846806}"/>
      </w:docPartPr>
      <w:docPartBody>
        <w:p w:rsidR="00C77420" w:rsidRDefault="00C77420" w:rsidP="00C77420">
          <w:pPr>
            <w:pStyle w:val="649C3DD5A45C47C39627C31EF74BA4B8"/>
          </w:pPr>
          <w:r w:rsidRPr="004A7CEF">
            <w:rPr>
              <w:rFonts w:cs="Arial"/>
              <w:color w:val="FF0000"/>
              <w:sz w:val="18"/>
              <w:szCs w:val="20"/>
            </w:rPr>
            <w:t>doplnit</w:t>
          </w:r>
        </w:p>
      </w:docPartBody>
    </w:docPart>
    <w:docPart>
      <w:docPartPr>
        <w:name w:val="658F166B066643B9AB8569FDC640C86D"/>
        <w:category>
          <w:name w:val="Obecné"/>
          <w:gallery w:val="placeholder"/>
        </w:category>
        <w:types>
          <w:type w:val="bbPlcHdr"/>
        </w:types>
        <w:behaviors>
          <w:behavior w:val="content"/>
        </w:behaviors>
        <w:guid w:val="{2CB49651-0409-49D8-A87B-AA2ABB5668AF}"/>
      </w:docPartPr>
      <w:docPartBody>
        <w:p w:rsidR="00C77420" w:rsidRDefault="00C77420" w:rsidP="00C77420">
          <w:pPr>
            <w:pStyle w:val="658F166B066643B9AB8569FDC640C86D"/>
          </w:pPr>
          <w:r w:rsidRPr="004A7CEF">
            <w:rPr>
              <w:rFonts w:cs="Arial"/>
              <w:color w:val="FF0000"/>
              <w:sz w:val="18"/>
              <w:szCs w:val="20"/>
            </w:rPr>
            <w:t>doplnit</w:t>
          </w:r>
        </w:p>
      </w:docPartBody>
    </w:docPart>
    <w:docPart>
      <w:docPartPr>
        <w:name w:val="F80F5C861ED7484FA76B5506934AD610"/>
        <w:category>
          <w:name w:val="Obecné"/>
          <w:gallery w:val="placeholder"/>
        </w:category>
        <w:types>
          <w:type w:val="bbPlcHdr"/>
        </w:types>
        <w:behaviors>
          <w:behavior w:val="content"/>
        </w:behaviors>
        <w:guid w:val="{99F0F78A-96F7-42A9-812D-FB8D7F617F34}"/>
      </w:docPartPr>
      <w:docPartBody>
        <w:p w:rsidR="00C77420" w:rsidRDefault="00C77420" w:rsidP="00C77420">
          <w:pPr>
            <w:pStyle w:val="F80F5C861ED7484FA76B5506934AD610"/>
          </w:pPr>
          <w:r w:rsidRPr="004A7CEF">
            <w:rPr>
              <w:rFonts w:cs="Arial"/>
              <w:color w:val="FF0000"/>
              <w:sz w:val="18"/>
              <w:szCs w:val="20"/>
            </w:rPr>
            <w:t>doplnit</w:t>
          </w:r>
        </w:p>
      </w:docPartBody>
    </w:docPart>
    <w:docPart>
      <w:docPartPr>
        <w:name w:val="6790E9EF593C4B0C822937458A3A26B3"/>
        <w:category>
          <w:name w:val="Obecné"/>
          <w:gallery w:val="placeholder"/>
        </w:category>
        <w:types>
          <w:type w:val="bbPlcHdr"/>
        </w:types>
        <w:behaviors>
          <w:behavior w:val="content"/>
        </w:behaviors>
        <w:guid w:val="{22A9E5E4-FEEC-4580-BC0A-ED0E857A9A28}"/>
      </w:docPartPr>
      <w:docPartBody>
        <w:p w:rsidR="00C77420" w:rsidRDefault="00C77420" w:rsidP="00C77420">
          <w:pPr>
            <w:pStyle w:val="6790E9EF593C4B0C822937458A3A26B3"/>
          </w:pPr>
          <w:r w:rsidRPr="004A7CEF">
            <w:rPr>
              <w:rFonts w:cs="Arial"/>
              <w:color w:val="FF0000"/>
              <w:sz w:val="18"/>
              <w:szCs w:val="20"/>
            </w:rPr>
            <w:t>doplnit</w:t>
          </w:r>
        </w:p>
      </w:docPartBody>
    </w:docPart>
    <w:docPart>
      <w:docPartPr>
        <w:name w:val="5A252511632345DD90A4F5DC1E0221DF"/>
        <w:category>
          <w:name w:val="Obecné"/>
          <w:gallery w:val="placeholder"/>
        </w:category>
        <w:types>
          <w:type w:val="bbPlcHdr"/>
        </w:types>
        <w:behaviors>
          <w:behavior w:val="content"/>
        </w:behaviors>
        <w:guid w:val="{71E0B57D-0B1D-42C8-A194-DB7C0216C0FD}"/>
      </w:docPartPr>
      <w:docPartBody>
        <w:p w:rsidR="00C77420" w:rsidRDefault="00C77420" w:rsidP="00C77420">
          <w:pPr>
            <w:pStyle w:val="5A252511632345DD90A4F5DC1E0221DF"/>
          </w:pPr>
          <w:r w:rsidRPr="004A7CEF">
            <w:rPr>
              <w:rFonts w:cs="Arial"/>
              <w:color w:val="FF0000"/>
              <w:sz w:val="18"/>
              <w:szCs w:val="20"/>
            </w:rPr>
            <w:t>doplnit</w:t>
          </w:r>
        </w:p>
      </w:docPartBody>
    </w:docPart>
    <w:docPart>
      <w:docPartPr>
        <w:name w:val="75E66FFD01BE485DB58F81B5A0087503"/>
        <w:category>
          <w:name w:val="Obecné"/>
          <w:gallery w:val="placeholder"/>
        </w:category>
        <w:types>
          <w:type w:val="bbPlcHdr"/>
        </w:types>
        <w:behaviors>
          <w:behavior w:val="content"/>
        </w:behaviors>
        <w:guid w:val="{023CA9B2-0DBC-45A2-828A-4FF896A391CA}"/>
      </w:docPartPr>
      <w:docPartBody>
        <w:p w:rsidR="00C77420" w:rsidRDefault="00C77420" w:rsidP="00C77420">
          <w:pPr>
            <w:pStyle w:val="75E66FFD01BE485DB58F81B5A0087503"/>
          </w:pPr>
          <w:r w:rsidRPr="004A7CEF">
            <w:rPr>
              <w:rFonts w:cs="Arial"/>
              <w:color w:val="FF0000"/>
              <w:sz w:val="18"/>
              <w:szCs w:val="20"/>
            </w:rPr>
            <w:t>doplnit</w:t>
          </w:r>
        </w:p>
      </w:docPartBody>
    </w:docPart>
    <w:docPart>
      <w:docPartPr>
        <w:name w:val="BFE208F41A2F4A24ABE2F79106A962DF"/>
        <w:category>
          <w:name w:val="Obecné"/>
          <w:gallery w:val="placeholder"/>
        </w:category>
        <w:types>
          <w:type w:val="bbPlcHdr"/>
        </w:types>
        <w:behaviors>
          <w:behavior w:val="content"/>
        </w:behaviors>
        <w:guid w:val="{D5BA4DB5-0686-4D8B-BC1A-457F798A765B}"/>
      </w:docPartPr>
      <w:docPartBody>
        <w:p w:rsidR="00C77420" w:rsidRDefault="00C77420" w:rsidP="00C77420">
          <w:pPr>
            <w:pStyle w:val="BFE208F41A2F4A24ABE2F79106A962DF"/>
          </w:pPr>
          <w:r w:rsidRPr="004A7CEF">
            <w:rPr>
              <w:rFonts w:cs="Arial"/>
              <w:color w:val="FF0000"/>
              <w:sz w:val="18"/>
              <w:szCs w:val="20"/>
            </w:rPr>
            <w:t>doplnit</w:t>
          </w:r>
        </w:p>
      </w:docPartBody>
    </w:docPart>
    <w:docPart>
      <w:docPartPr>
        <w:name w:val="5026A139CF6F4E4092BD5FC81E713493"/>
        <w:category>
          <w:name w:val="Obecné"/>
          <w:gallery w:val="placeholder"/>
        </w:category>
        <w:types>
          <w:type w:val="bbPlcHdr"/>
        </w:types>
        <w:behaviors>
          <w:behavior w:val="content"/>
        </w:behaviors>
        <w:guid w:val="{46EF5159-138D-453E-9EDD-5C3F11C0BD5F}"/>
      </w:docPartPr>
      <w:docPartBody>
        <w:p w:rsidR="00C77420" w:rsidRDefault="00C77420" w:rsidP="00C77420">
          <w:pPr>
            <w:pStyle w:val="5026A139CF6F4E4092BD5FC81E713493"/>
          </w:pPr>
          <w:r w:rsidRPr="004A7CEF">
            <w:rPr>
              <w:rFonts w:cs="Arial"/>
              <w:color w:val="FF0000"/>
              <w:sz w:val="18"/>
              <w:szCs w:val="20"/>
            </w:rPr>
            <w:t>doplnit</w:t>
          </w:r>
        </w:p>
      </w:docPartBody>
    </w:docPart>
    <w:docPart>
      <w:docPartPr>
        <w:name w:val="0052E12B95A44C9F8EF7107919379C00"/>
        <w:category>
          <w:name w:val="Obecné"/>
          <w:gallery w:val="placeholder"/>
        </w:category>
        <w:types>
          <w:type w:val="bbPlcHdr"/>
        </w:types>
        <w:behaviors>
          <w:behavior w:val="content"/>
        </w:behaviors>
        <w:guid w:val="{382B3AA7-5AFA-426C-AE6B-7CB95431F1D1}"/>
      </w:docPartPr>
      <w:docPartBody>
        <w:p w:rsidR="00C77420" w:rsidRDefault="00C77420" w:rsidP="00C77420">
          <w:pPr>
            <w:pStyle w:val="0052E12B95A44C9F8EF7107919379C00"/>
          </w:pPr>
          <w:r w:rsidRPr="004A7CEF">
            <w:rPr>
              <w:rFonts w:cs="Arial"/>
              <w:color w:val="FF0000"/>
              <w:sz w:val="18"/>
              <w:szCs w:val="20"/>
            </w:rPr>
            <w:t>doplnit</w:t>
          </w:r>
        </w:p>
      </w:docPartBody>
    </w:docPart>
    <w:docPart>
      <w:docPartPr>
        <w:name w:val="F4E1E267ABEC4849B63852A07CB01B94"/>
        <w:category>
          <w:name w:val="Obecné"/>
          <w:gallery w:val="placeholder"/>
        </w:category>
        <w:types>
          <w:type w:val="bbPlcHdr"/>
        </w:types>
        <w:behaviors>
          <w:behavior w:val="content"/>
        </w:behaviors>
        <w:guid w:val="{CD3528F1-A86E-487C-A249-ECDC2259FE77}"/>
      </w:docPartPr>
      <w:docPartBody>
        <w:p w:rsidR="00C77420" w:rsidRDefault="00C77420" w:rsidP="00C77420">
          <w:pPr>
            <w:pStyle w:val="F4E1E267ABEC4849B63852A07CB01B94"/>
          </w:pPr>
          <w:r w:rsidRPr="004A7CEF">
            <w:rPr>
              <w:rFonts w:cs="Arial"/>
              <w:color w:val="FF0000"/>
              <w:sz w:val="18"/>
              <w:szCs w:val="20"/>
            </w:rPr>
            <w:t>doplnit</w:t>
          </w:r>
        </w:p>
      </w:docPartBody>
    </w:docPart>
    <w:docPart>
      <w:docPartPr>
        <w:name w:val="352E3EA6B53D4A6A813650F9EF938C19"/>
        <w:category>
          <w:name w:val="Obecné"/>
          <w:gallery w:val="placeholder"/>
        </w:category>
        <w:types>
          <w:type w:val="bbPlcHdr"/>
        </w:types>
        <w:behaviors>
          <w:behavior w:val="content"/>
        </w:behaviors>
        <w:guid w:val="{78BC507A-BD0E-4256-8D98-A3D75D6F4BA0}"/>
      </w:docPartPr>
      <w:docPartBody>
        <w:p w:rsidR="00C77420" w:rsidRDefault="00C77420" w:rsidP="00C77420">
          <w:pPr>
            <w:pStyle w:val="352E3EA6B53D4A6A813650F9EF938C19"/>
          </w:pPr>
          <w:r w:rsidRPr="004A7CEF">
            <w:rPr>
              <w:rFonts w:cs="Arial"/>
              <w:color w:val="FF0000"/>
              <w:sz w:val="18"/>
              <w:szCs w:val="20"/>
            </w:rPr>
            <w:t>doplnit</w:t>
          </w:r>
        </w:p>
      </w:docPartBody>
    </w:docPart>
    <w:docPart>
      <w:docPartPr>
        <w:name w:val="0D723B8A70E04DACBA071692E34514B9"/>
        <w:category>
          <w:name w:val="Obecné"/>
          <w:gallery w:val="placeholder"/>
        </w:category>
        <w:types>
          <w:type w:val="bbPlcHdr"/>
        </w:types>
        <w:behaviors>
          <w:behavior w:val="content"/>
        </w:behaviors>
        <w:guid w:val="{AA9D1242-861D-4181-9CB9-8FD55187039F}"/>
      </w:docPartPr>
      <w:docPartBody>
        <w:p w:rsidR="00C77420" w:rsidRDefault="00C77420" w:rsidP="00C77420">
          <w:pPr>
            <w:pStyle w:val="0D723B8A70E04DACBA071692E34514B9"/>
          </w:pPr>
          <w:r w:rsidRPr="004A7CEF">
            <w:rPr>
              <w:rFonts w:cs="Arial"/>
              <w:color w:val="FF0000"/>
              <w:sz w:val="18"/>
              <w:szCs w:val="20"/>
            </w:rPr>
            <w:t>doplnit</w:t>
          </w:r>
        </w:p>
      </w:docPartBody>
    </w:docPart>
    <w:docPart>
      <w:docPartPr>
        <w:name w:val="CD968CAA72FF4F17A6415FD9C6D1E637"/>
        <w:category>
          <w:name w:val="Obecné"/>
          <w:gallery w:val="placeholder"/>
        </w:category>
        <w:types>
          <w:type w:val="bbPlcHdr"/>
        </w:types>
        <w:behaviors>
          <w:behavior w:val="content"/>
        </w:behaviors>
        <w:guid w:val="{567363AF-CB33-4274-B1DC-9584D1477DE8}"/>
      </w:docPartPr>
      <w:docPartBody>
        <w:p w:rsidR="00C77420" w:rsidRDefault="00C77420" w:rsidP="00C77420">
          <w:pPr>
            <w:pStyle w:val="CD968CAA72FF4F17A6415FD9C6D1E637"/>
          </w:pPr>
          <w:r w:rsidRPr="004A7CEF">
            <w:rPr>
              <w:rFonts w:cs="Arial"/>
              <w:color w:val="FF0000"/>
              <w:sz w:val="18"/>
              <w:szCs w:val="20"/>
            </w:rPr>
            <w:t>doplnit</w:t>
          </w:r>
        </w:p>
      </w:docPartBody>
    </w:docPart>
    <w:docPart>
      <w:docPartPr>
        <w:name w:val="897201BD32A94DBFAA2F52CF09CA85A6"/>
        <w:category>
          <w:name w:val="Obecné"/>
          <w:gallery w:val="placeholder"/>
        </w:category>
        <w:types>
          <w:type w:val="bbPlcHdr"/>
        </w:types>
        <w:behaviors>
          <w:behavior w:val="content"/>
        </w:behaviors>
        <w:guid w:val="{F87DB287-713A-4630-BB36-39AB61BCEEEA}"/>
      </w:docPartPr>
      <w:docPartBody>
        <w:p w:rsidR="00C77420" w:rsidRDefault="00C77420" w:rsidP="00C77420">
          <w:pPr>
            <w:pStyle w:val="897201BD32A94DBFAA2F52CF09CA85A6"/>
          </w:pPr>
          <w:r w:rsidRPr="004A7CEF">
            <w:rPr>
              <w:rFonts w:cs="Arial"/>
              <w:color w:val="FF0000"/>
              <w:sz w:val="18"/>
              <w:szCs w:val="20"/>
            </w:rPr>
            <w:t>doplnit</w:t>
          </w:r>
        </w:p>
      </w:docPartBody>
    </w:docPart>
    <w:docPart>
      <w:docPartPr>
        <w:name w:val="073275D2C1A74095B9A2C18DD8992D76"/>
        <w:category>
          <w:name w:val="Obecné"/>
          <w:gallery w:val="placeholder"/>
        </w:category>
        <w:types>
          <w:type w:val="bbPlcHdr"/>
        </w:types>
        <w:behaviors>
          <w:behavior w:val="content"/>
        </w:behaviors>
        <w:guid w:val="{B9CB7927-59CE-4858-B8D3-322CE1982821}"/>
      </w:docPartPr>
      <w:docPartBody>
        <w:p w:rsidR="00C77420" w:rsidRDefault="00C77420" w:rsidP="00C77420">
          <w:pPr>
            <w:pStyle w:val="073275D2C1A74095B9A2C18DD8992D76"/>
          </w:pPr>
          <w:r w:rsidRPr="004A7CEF">
            <w:rPr>
              <w:rFonts w:cs="Arial"/>
              <w:color w:val="FF0000"/>
              <w:sz w:val="18"/>
              <w:szCs w:val="20"/>
            </w:rPr>
            <w:t>doplnit</w:t>
          </w:r>
        </w:p>
      </w:docPartBody>
    </w:docPart>
    <w:docPart>
      <w:docPartPr>
        <w:name w:val="AFCB3E66E1744B3ABE691264DC231EA2"/>
        <w:category>
          <w:name w:val="Obecné"/>
          <w:gallery w:val="placeholder"/>
        </w:category>
        <w:types>
          <w:type w:val="bbPlcHdr"/>
        </w:types>
        <w:behaviors>
          <w:behavior w:val="content"/>
        </w:behaviors>
        <w:guid w:val="{B8BE4492-8BD0-4AD2-9FB1-0B3A5BEBE15A}"/>
      </w:docPartPr>
      <w:docPartBody>
        <w:p w:rsidR="00C77420" w:rsidRDefault="00C77420" w:rsidP="00C77420">
          <w:pPr>
            <w:pStyle w:val="AFCB3E66E1744B3ABE691264DC231EA2"/>
          </w:pPr>
          <w:r w:rsidRPr="004A7CEF">
            <w:rPr>
              <w:rFonts w:cs="Arial"/>
              <w:color w:val="FF0000"/>
              <w:sz w:val="18"/>
              <w:szCs w:val="20"/>
            </w:rPr>
            <w:t>doplnit</w:t>
          </w:r>
        </w:p>
      </w:docPartBody>
    </w:docPart>
    <w:docPart>
      <w:docPartPr>
        <w:name w:val="1E5DF7BEB73249CC8A828AD6805B5D95"/>
        <w:category>
          <w:name w:val="Obecné"/>
          <w:gallery w:val="placeholder"/>
        </w:category>
        <w:types>
          <w:type w:val="bbPlcHdr"/>
        </w:types>
        <w:behaviors>
          <w:behavior w:val="content"/>
        </w:behaviors>
        <w:guid w:val="{A08179CE-C64A-4F99-B837-392FBCF7451B}"/>
      </w:docPartPr>
      <w:docPartBody>
        <w:p w:rsidR="00C77420" w:rsidRDefault="00C77420" w:rsidP="00C77420">
          <w:pPr>
            <w:pStyle w:val="1E5DF7BEB73249CC8A828AD6805B5D95"/>
          </w:pPr>
          <w:r w:rsidRPr="004A7CEF">
            <w:rPr>
              <w:rFonts w:cs="Arial"/>
              <w:color w:val="FF0000"/>
              <w:sz w:val="18"/>
              <w:szCs w:val="20"/>
            </w:rPr>
            <w:t>doplnit</w:t>
          </w:r>
        </w:p>
      </w:docPartBody>
    </w:docPart>
    <w:docPart>
      <w:docPartPr>
        <w:name w:val="201B08EAB7314C59A072155766C4DD88"/>
        <w:category>
          <w:name w:val="Obecné"/>
          <w:gallery w:val="placeholder"/>
        </w:category>
        <w:types>
          <w:type w:val="bbPlcHdr"/>
        </w:types>
        <w:behaviors>
          <w:behavior w:val="content"/>
        </w:behaviors>
        <w:guid w:val="{C531408A-93BB-4BAD-8059-979A27472E50}"/>
      </w:docPartPr>
      <w:docPartBody>
        <w:p w:rsidR="00C77420" w:rsidRDefault="00C77420" w:rsidP="00C77420">
          <w:pPr>
            <w:pStyle w:val="201B08EAB7314C59A072155766C4DD88"/>
          </w:pPr>
          <w:r w:rsidRPr="004A7CEF">
            <w:rPr>
              <w:rFonts w:cs="Arial"/>
              <w:color w:val="FF0000"/>
              <w:sz w:val="18"/>
              <w:szCs w:val="20"/>
            </w:rPr>
            <w:t>doplnit</w:t>
          </w:r>
        </w:p>
      </w:docPartBody>
    </w:docPart>
    <w:docPart>
      <w:docPartPr>
        <w:name w:val="B730B880001D4F14916CDF4530F7F077"/>
        <w:category>
          <w:name w:val="Obecné"/>
          <w:gallery w:val="placeholder"/>
        </w:category>
        <w:types>
          <w:type w:val="bbPlcHdr"/>
        </w:types>
        <w:behaviors>
          <w:behavior w:val="content"/>
        </w:behaviors>
        <w:guid w:val="{ACD86900-72EA-4AF3-8101-54C988E3FFCD}"/>
      </w:docPartPr>
      <w:docPartBody>
        <w:p w:rsidR="00C77420" w:rsidRDefault="00C77420" w:rsidP="00C77420">
          <w:pPr>
            <w:pStyle w:val="B730B880001D4F14916CDF4530F7F077"/>
          </w:pPr>
          <w:r w:rsidRPr="004A7CEF">
            <w:rPr>
              <w:rFonts w:cs="Arial"/>
              <w:color w:val="FF0000"/>
              <w:sz w:val="18"/>
              <w:szCs w:val="20"/>
            </w:rPr>
            <w:t>doplnit</w:t>
          </w:r>
        </w:p>
      </w:docPartBody>
    </w:docPart>
    <w:docPart>
      <w:docPartPr>
        <w:name w:val="AD232A24C2BF47EF8FE11AD41571E836"/>
        <w:category>
          <w:name w:val="Obecné"/>
          <w:gallery w:val="placeholder"/>
        </w:category>
        <w:types>
          <w:type w:val="bbPlcHdr"/>
        </w:types>
        <w:behaviors>
          <w:behavior w:val="content"/>
        </w:behaviors>
        <w:guid w:val="{0483FEC2-3A6E-40D5-B1CA-58B33958739D}"/>
      </w:docPartPr>
      <w:docPartBody>
        <w:p w:rsidR="00EB03A6" w:rsidRDefault="00CC088B" w:rsidP="00CC088B">
          <w:pPr>
            <w:pStyle w:val="AD232A24C2BF47EF8FE11AD41571E836"/>
          </w:pPr>
          <w:r w:rsidRPr="004A7CEF">
            <w:rPr>
              <w:rFonts w:cs="Arial"/>
              <w:color w:val="FF0000"/>
              <w:sz w:val="18"/>
              <w:szCs w:val="20"/>
            </w:rPr>
            <w:t>doplnit</w:t>
          </w:r>
        </w:p>
      </w:docPartBody>
    </w:docPart>
    <w:docPart>
      <w:docPartPr>
        <w:name w:val="602D47AD6B2B450384E95B6BCF4F6739"/>
        <w:category>
          <w:name w:val="Obecné"/>
          <w:gallery w:val="placeholder"/>
        </w:category>
        <w:types>
          <w:type w:val="bbPlcHdr"/>
        </w:types>
        <w:behaviors>
          <w:behavior w:val="content"/>
        </w:behaviors>
        <w:guid w:val="{601358D5-4CAF-49AE-B43B-DF46EE9A8F90}"/>
      </w:docPartPr>
      <w:docPartBody>
        <w:p w:rsidR="00EB03A6" w:rsidRDefault="00CC088B" w:rsidP="00CC088B">
          <w:pPr>
            <w:pStyle w:val="602D47AD6B2B450384E95B6BCF4F6739"/>
          </w:pPr>
          <w:r w:rsidRPr="004A7CEF">
            <w:rPr>
              <w:rFonts w:cs="Arial"/>
              <w:color w:val="FF0000"/>
              <w:sz w:val="18"/>
              <w:szCs w:val="20"/>
            </w:rPr>
            <w:t>doplnit</w:t>
          </w:r>
        </w:p>
      </w:docPartBody>
    </w:docPart>
    <w:docPart>
      <w:docPartPr>
        <w:name w:val="E3E0876928854CE2AC747EFA68E3A0C3"/>
        <w:category>
          <w:name w:val="Obecné"/>
          <w:gallery w:val="placeholder"/>
        </w:category>
        <w:types>
          <w:type w:val="bbPlcHdr"/>
        </w:types>
        <w:behaviors>
          <w:behavior w:val="content"/>
        </w:behaviors>
        <w:guid w:val="{1E1A0DAD-4D41-47AC-A58A-FA6C23626482}"/>
      </w:docPartPr>
      <w:docPartBody>
        <w:p w:rsidR="00EB03A6" w:rsidRDefault="00CC088B" w:rsidP="00CC088B">
          <w:pPr>
            <w:pStyle w:val="E3E0876928854CE2AC747EFA68E3A0C3"/>
          </w:pPr>
          <w:r w:rsidRPr="004A7CEF">
            <w:rPr>
              <w:rFonts w:cs="Arial"/>
              <w:color w:val="FF0000"/>
              <w:sz w:val="18"/>
              <w:szCs w:val="20"/>
            </w:rPr>
            <w:t>doplnit</w:t>
          </w:r>
        </w:p>
      </w:docPartBody>
    </w:docPart>
    <w:docPart>
      <w:docPartPr>
        <w:name w:val="68361BEDE69042A2A318358C04D8E1C4"/>
        <w:category>
          <w:name w:val="Obecné"/>
          <w:gallery w:val="placeholder"/>
        </w:category>
        <w:types>
          <w:type w:val="bbPlcHdr"/>
        </w:types>
        <w:behaviors>
          <w:behavior w:val="content"/>
        </w:behaviors>
        <w:guid w:val="{C424839E-4330-4E10-A082-2C9196B9E89F}"/>
      </w:docPartPr>
      <w:docPartBody>
        <w:p w:rsidR="00EB03A6" w:rsidRDefault="00CC088B" w:rsidP="00CC088B">
          <w:pPr>
            <w:pStyle w:val="68361BEDE69042A2A318358C04D8E1C4"/>
          </w:pPr>
          <w:r w:rsidRPr="004A7CEF">
            <w:rPr>
              <w:rFonts w:cs="Arial"/>
              <w:color w:val="FF0000"/>
              <w:sz w:val="18"/>
              <w:szCs w:val="20"/>
            </w:rPr>
            <w:t>doplnit</w:t>
          </w:r>
        </w:p>
      </w:docPartBody>
    </w:docPart>
    <w:docPart>
      <w:docPartPr>
        <w:name w:val="BBCCF56D32784F30B8D85705879DA875"/>
        <w:category>
          <w:name w:val="Obecné"/>
          <w:gallery w:val="placeholder"/>
        </w:category>
        <w:types>
          <w:type w:val="bbPlcHdr"/>
        </w:types>
        <w:behaviors>
          <w:behavior w:val="content"/>
        </w:behaviors>
        <w:guid w:val="{72C51E65-3BA8-4E45-A7FB-C26C301529F3}"/>
      </w:docPartPr>
      <w:docPartBody>
        <w:p w:rsidR="00EB03A6" w:rsidRDefault="00CC088B" w:rsidP="00CC088B">
          <w:pPr>
            <w:pStyle w:val="BBCCF56D32784F30B8D85705879DA875"/>
          </w:pPr>
          <w:r w:rsidRPr="004A7CEF">
            <w:rPr>
              <w:rFonts w:cs="Arial"/>
              <w:color w:val="FF0000"/>
              <w:sz w:val="18"/>
              <w:szCs w:val="20"/>
            </w:rPr>
            <w:t>doplnit</w:t>
          </w:r>
        </w:p>
      </w:docPartBody>
    </w:docPart>
    <w:docPart>
      <w:docPartPr>
        <w:name w:val="448A13AC303C4417B29D51B9FD1AF0EB"/>
        <w:category>
          <w:name w:val="Obecné"/>
          <w:gallery w:val="placeholder"/>
        </w:category>
        <w:types>
          <w:type w:val="bbPlcHdr"/>
        </w:types>
        <w:behaviors>
          <w:behavior w:val="content"/>
        </w:behaviors>
        <w:guid w:val="{0AC57B48-F3D7-485B-A09D-DCDD810E3797}"/>
      </w:docPartPr>
      <w:docPartBody>
        <w:p w:rsidR="00EB03A6" w:rsidRDefault="00CC088B" w:rsidP="00CC088B">
          <w:pPr>
            <w:pStyle w:val="448A13AC303C4417B29D51B9FD1AF0EB"/>
          </w:pPr>
          <w:r w:rsidRPr="004A7CEF">
            <w:rPr>
              <w:rFonts w:cs="Arial"/>
              <w:color w:val="FF0000"/>
              <w:sz w:val="18"/>
              <w:szCs w:val="20"/>
            </w:rPr>
            <w:t>doplnit</w:t>
          </w:r>
        </w:p>
      </w:docPartBody>
    </w:docPart>
    <w:docPart>
      <w:docPartPr>
        <w:name w:val="D58D401030BA4182BC4D8BD2EBB675E5"/>
        <w:category>
          <w:name w:val="Obecné"/>
          <w:gallery w:val="placeholder"/>
        </w:category>
        <w:types>
          <w:type w:val="bbPlcHdr"/>
        </w:types>
        <w:behaviors>
          <w:behavior w:val="content"/>
        </w:behaviors>
        <w:guid w:val="{680AAC67-56BF-4D6A-8556-04FB49A82EB8}"/>
      </w:docPartPr>
      <w:docPartBody>
        <w:p w:rsidR="00EB03A6" w:rsidRDefault="00CC088B" w:rsidP="00CC088B">
          <w:pPr>
            <w:pStyle w:val="D58D401030BA4182BC4D8BD2EBB675E5"/>
          </w:pPr>
          <w:r w:rsidRPr="004A7CEF">
            <w:rPr>
              <w:rFonts w:cs="Arial"/>
              <w:color w:val="FF0000"/>
              <w:sz w:val="18"/>
              <w:szCs w:val="20"/>
            </w:rPr>
            <w:t>doplnit</w:t>
          </w:r>
        </w:p>
      </w:docPartBody>
    </w:docPart>
    <w:docPart>
      <w:docPartPr>
        <w:name w:val="B2D8A850E590417A82BD3DE1DDAA570A"/>
        <w:category>
          <w:name w:val="Obecné"/>
          <w:gallery w:val="placeholder"/>
        </w:category>
        <w:types>
          <w:type w:val="bbPlcHdr"/>
        </w:types>
        <w:behaviors>
          <w:behavior w:val="content"/>
        </w:behaviors>
        <w:guid w:val="{03FF039A-B8CE-4BD0-B401-1CD8521528AF}"/>
      </w:docPartPr>
      <w:docPartBody>
        <w:p w:rsidR="00EB03A6" w:rsidRDefault="00CC088B" w:rsidP="00CC088B">
          <w:pPr>
            <w:pStyle w:val="B2D8A850E590417A82BD3DE1DDAA570A"/>
          </w:pPr>
          <w:r w:rsidRPr="004A7CEF">
            <w:rPr>
              <w:rFonts w:cs="Arial"/>
              <w:color w:val="FF0000"/>
              <w:sz w:val="18"/>
              <w:szCs w:val="20"/>
            </w:rPr>
            <w:t>doplnit</w:t>
          </w:r>
        </w:p>
      </w:docPartBody>
    </w:docPart>
    <w:docPart>
      <w:docPartPr>
        <w:name w:val="A405B279C58141A1A85D046E996918E8"/>
        <w:category>
          <w:name w:val="Obecné"/>
          <w:gallery w:val="placeholder"/>
        </w:category>
        <w:types>
          <w:type w:val="bbPlcHdr"/>
        </w:types>
        <w:behaviors>
          <w:behavior w:val="content"/>
        </w:behaviors>
        <w:guid w:val="{F84C775E-70D4-4447-BAB1-1BDBF179DF2A}"/>
      </w:docPartPr>
      <w:docPartBody>
        <w:p w:rsidR="00EB03A6" w:rsidRDefault="00CC088B" w:rsidP="00CC088B">
          <w:pPr>
            <w:pStyle w:val="A405B279C58141A1A85D046E996918E8"/>
          </w:pPr>
          <w:r w:rsidRPr="004A7CEF">
            <w:rPr>
              <w:rFonts w:cs="Arial"/>
              <w:color w:val="FF0000"/>
              <w:sz w:val="18"/>
              <w:szCs w:val="20"/>
            </w:rPr>
            <w:t>doplnit</w:t>
          </w:r>
        </w:p>
      </w:docPartBody>
    </w:docPart>
    <w:docPart>
      <w:docPartPr>
        <w:name w:val="7DE38A7DF8394F6ABBC7AA97D1072A4C"/>
        <w:category>
          <w:name w:val="Obecné"/>
          <w:gallery w:val="placeholder"/>
        </w:category>
        <w:types>
          <w:type w:val="bbPlcHdr"/>
        </w:types>
        <w:behaviors>
          <w:behavior w:val="content"/>
        </w:behaviors>
        <w:guid w:val="{1590C000-EC29-4748-A68D-213F0172D54E}"/>
      </w:docPartPr>
      <w:docPartBody>
        <w:p w:rsidR="00EB03A6" w:rsidRDefault="00CC088B" w:rsidP="00CC088B">
          <w:pPr>
            <w:pStyle w:val="7DE38A7DF8394F6ABBC7AA97D1072A4C"/>
          </w:pPr>
          <w:r w:rsidRPr="004A7CEF">
            <w:rPr>
              <w:rFonts w:cs="Arial"/>
              <w:color w:val="FF0000"/>
              <w:sz w:val="18"/>
              <w:szCs w:val="20"/>
            </w:rPr>
            <w:t>doplnit</w:t>
          </w:r>
        </w:p>
      </w:docPartBody>
    </w:docPart>
    <w:docPart>
      <w:docPartPr>
        <w:name w:val="129D9F11D63A41DBB457C33A094043D0"/>
        <w:category>
          <w:name w:val="Obecné"/>
          <w:gallery w:val="placeholder"/>
        </w:category>
        <w:types>
          <w:type w:val="bbPlcHdr"/>
        </w:types>
        <w:behaviors>
          <w:behavior w:val="content"/>
        </w:behaviors>
        <w:guid w:val="{C4CF076E-1EBE-438C-901E-C75022334174}"/>
      </w:docPartPr>
      <w:docPartBody>
        <w:p w:rsidR="00EB03A6" w:rsidRDefault="00CC088B" w:rsidP="00CC088B">
          <w:pPr>
            <w:pStyle w:val="129D9F11D63A41DBB457C33A094043D0"/>
          </w:pPr>
          <w:r w:rsidRPr="00092588">
            <w:rPr>
              <w:rFonts w:cs="Arial"/>
              <w:color w:val="FF0000"/>
              <w:sz w:val="18"/>
              <w:szCs w:val="20"/>
            </w:rPr>
            <w:t>doplnit</w:t>
          </w:r>
        </w:p>
      </w:docPartBody>
    </w:docPart>
    <w:docPart>
      <w:docPartPr>
        <w:name w:val="F898867EB3344A2CAFA5AA613963776B"/>
        <w:category>
          <w:name w:val="Obecné"/>
          <w:gallery w:val="placeholder"/>
        </w:category>
        <w:types>
          <w:type w:val="bbPlcHdr"/>
        </w:types>
        <w:behaviors>
          <w:behavior w:val="content"/>
        </w:behaviors>
        <w:guid w:val="{A6472CD7-6607-48D7-91CA-A32A92C63244}"/>
      </w:docPartPr>
      <w:docPartBody>
        <w:p w:rsidR="00EB03A6" w:rsidRDefault="00CC088B" w:rsidP="00CC088B">
          <w:pPr>
            <w:pStyle w:val="F898867EB3344A2CAFA5AA613963776B"/>
          </w:pPr>
          <w:r w:rsidRPr="00092588">
            <w:rPr>
              <w:rFonts w:cs="Arial"/>
              <w:color w:val="FF0000"/>
              <w:sz w:val="18"/>
              <w:szCs w:val="20"/>
            </w:rPr>
            <w:t>doplnit</w:t>
          </w:r>
        </w:p>
      </w:docPartBody>
    </w:docPart>
    <w:docPart>
      <w:docPartPr>
        <w:name w:val="84FA00230C51439C8C22BAC50BB2B1B4"/>
        <w:category>
          <w:name w:val="Obecné"/>
          <w:gallery w:val="placeholder"/>
        </w:category>
        <w:types>
          <w:type w:val="bbPlcHdr"/>
        </w:types>
        <w:behaviors>
          <w:behavior w:val="content"/>
        </w:behaviors>
        <w:guid w:val="{A2FB32CF-9583-44F0-A5BD-423087ED7A69}"/>
      </w:docPartPr>
      <w:docPartBody>
        <w:p w:rsidR="00EB03A6" w:rsidRDefault="00CC088B" w:rsidP="00CC088B">
          <w:pPr>
            <w:pStyle w:val="84FA00230C51439C8C22BAC50BB2B1B4"/>
          </w:pPr>
          <w:r w:rsidRPr="00092588">
            <w:rPr>
              <w:rFonts w:cs="Arial"/>
              <w:color w:val="FF0000"/>
              <w:sz w:val="18"/>
              <w:szCs w:val="20"/>
            </w:rPr>
            <w:t>doplnit</w:t>
          </w:r>
        </w:p>
      </w:docPartBody>
    </w:docPart>
    <w:docPart>
      <w:docPartPr>
        <w:name w:val="026922C1D51944439C10EEA80DE01FC8"/>
        <w:category>
          <w:name w:val="Obecné"/>
          <w:gallery w:val="placeholder"/>
        </w:category>
        <w:types>
          <w:type w:val="bbPlcHdr"/>
        </w:types>
        <w:behaviors>
          <w:behavior w:val="content"/>
        </w:behaviors>
        <w:guid w:val="{B1AF53D1-8D50-495A-B087-6F1C3D5FD47F}"/>
      </w:docPartPr>
      <w:docPartBody>
        <w:p w:rsidR="00BC5548" w:rsidRDefault="00EF6FDC" w:rsidP="00EF6FDC">
          <w:pPr>
            <w:pStyle w:val="026922C1D51944439C10EEA80DE01FC8"/>
          </w:pPr>
          <w:r w:rsidRPr="008B31F9">
            <w:rPr>
              <w:rFonts w:cs="Arial"/>
              <w:color w:val="FF0000"/>
              <w:szCs w:val="20"/>
            </w:rPr>
            <w:t>doplnit</w:t>
          </w:r>
        </w:p>
      </w:docPartBody>
    </w:docPart>
    <w:docPart>
      <w:docPartPr>
        <w:name w:val="F4E14D70D87E45348B370A9F357AF51A"/>
        <w:category>
          <w:name w:val="Obecné"/>
          <w:gallery w:val="placeholder"/>
        </w:category>
        <w:types>
          <w:type w:val="bbPlcHdr"/>
        </w:types>
        <w:behaviors>
          <w:behavior w:val="content"/>
        </w:behaviors>
        <w:guid w:val="{6FC01C12-27EB-4443-B9EB-48E1F8F25E63}"/>
      </w:docPartPr>
      <w:docPartBody>
        <w:p w:rsidR="00BC5548" w:rsidRDefault="00EF6FDC" w:rsidP="00EF6FDC">
          <w:pPr>
            <w:pStyle w:val="F4E14D70D87E45348B370A9F357AF51A"/>
          </w:pPr>
          <w:r w:rsidRPr="008B31F9">
            <w:rPr>
              <w:rFonts w:cs="Arial"/>
              <w:color w:val="FF0000"/>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SegoeUI">
    <w:altName w:val="Segoe UI"/>
    <w:panose1 w:val="00000000000000000000"/>
    <w:charset w:val="00"/>
    <w:family w:val="roman"/>
    <w:notTrueType/>
    <w:pitch w:val="default"/>
  </w:font>
  <w:font w:name="Mangal">
    <w:panose1 w:val="00000400000000000000"/>
    <w:charset w:val="01"/>
    <w:family w:val="roman"/>
    <w:notTrueType/>
    <w:pitch w:val="variable"/>
    <w:sig w:usb0="00002000" w:usb1="00000000" w:usb2="00000000" w:usb3="00000000" w:csb0="00000000"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42E0"/>
    <w:rsid w:val="000D31FB"/>
    <w:rsid w:val="000D4473"/>
    <w:rsid w:val="000F3B0C"/>
    <w:rsid w:val="00114806"/>
    <w:rsid w:val="001436A4"/>
    <w:rsid w:val="001B48FA"/>
    <w:rsid w:val="001C20AE"/>
    <w:rsid w:val="002009F8"/>
    <w:rsid w:val="00213755"/>
    <w:rsid w:val="0021711A"/>
    <w:rsid w:val="002750FC"/>
    <w:rsid w:val="00295A76"/>
    <w:rsid w:val="002B4175"/>
    <w:rsid w:val="003412F7"/>
    <w:rsid w:val="003466EF"/>
    <w:rsid w:val="003E4C4B"/>
    <w:rsid w:val="00426C7F"/>
    <w:rsid w:val="004334BB"/>
    <w:rsid w:val="00456CA6"/>
    <w:rsid w:val="00460BF8"/>
    <w:rsid w:val="004C2564"/>
    <w:rsid w:val="004F767A"/>
    <w:rsid w:val="00537073"/>
    <w:rsid w:val="00556894"/>
    <w:rsid w:val="005A1EEB"/>
    <w:rsid w:val="005D40AF"/>
    <w:rsid w:val="005E57E9"/>
    <w:rsid w:val="006336BC"/>
    <w:rsid w:val="006A4A52"/>
    <w:rsid w:val="006A726F"/>
    <w:rsid w:val="006B3478"/>
    <w:rsid w:val="007720A1"/>
    <w:rsid w:val="00783D37"/>
    <w:rsid w:val="007B5F48"/>
    <w:rsid w:val="0085766E"/>
    <w:rsid w:val="00891F06"/>
    <w:rsid w:val="008C0ACE"/>
    <w:rsid w:val="00926AD9"/>
    <w:rsid w:val="009775B0"/>
    <w:rsid w:val="00A1774A"/>
    <w:rsid w:val="00A57F04"/>
    <w:rsid w:val="00A60CE8"/>
    <w:rsid w:val="00A63B03"/>
    <w:rsid w:val="00A91060"/>
    <w:rsid w:val="00AD3B84"/>
    <w:rsid w:val="00B53252"/>
    <w:rsid w:val="00B91969"/>
    <w:rsid w:val="00BC5548"/>
    <w:rsid w:val="00BE5EF9"/>
    <w:rsid w:val="00C02BBF"/>
    <w:rsid w:val="00C1449F"/>
    <w:rsid w:val="00C2509E"/>
    <w:rsid w:val="00C367C5"/>
    <w:rsid w:val="00C56332"/>
    <w:rsid w:val="00C63DB0"/>
    <w:rsid w:val="00C64578"/>
    <w:rsid w:val="00C77420"/>
    <w:rsid w:val="00CB4415"/>
    <w:rsid w:val="00CC088B"/>
    <w:rsid w:val="00CC63DA"/>
    <w:rsid w:val="00CF76E8"/>
    <w:rsid w:val="00D243A1"/>
    <w:rsid w:val="00D94F9B"/>
    <w:rsid w:val="00E029EF"/>
    <w:rsid w:val="00E21913"/>
    <w:rsid w:val="00E275EB"/>
    <w:rsid w:val="00E93153"/>
    <w:rsid w:val="00EB03A6"/>
    <w:rsid w:val="00EF6FDC"/>
    <w:rsid w:val="00F21CF9"/>
    <w:rsid w:val="00F42E0F"/>
    <w:rsid w:val="00F522EB"/>
    <w:rsid w:val="00FD0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C77420"/>
    <w:rPr>
      <w:color w:val="808080"/>
    </w:rPr>
  </w:style>
  <w:style w:type="paragraph" w:customStyle="1" w:styleId="02F629A267A94978B5B5FCF58533701E">
    <w:name w:val="02F629A267A94978B5B5FCF58533701E"/>
    <w:rsid w:val="00C367C5"/>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D8B9D9C371D94CCB98CEDCE83610572C">
    <w:name w:val="D8B9D9C371D94CCB98CEDCE83610572C"/>
    <w:rsid w:val="00E029EF"/>
  </w:style>
  <w:style w:type="paragraph" w:customStyle="1" w:styleId="9DA55FDACA7B47C280A26366BBDE5EEC">
    <w:name w:val="9DA55FDACA7B47C280A26366BBDE5EEC"/>
    <w:rsid w:val="00E029EF"/>
  </w:style>
  <w:style w:type="paragraph" w:customStyle="1" w:styleId="2E611631E1094E45AB089E1D367B5BCF">
    <w:name w:val="2E611631E1094E45AB089E1D367B5BCF"/>
    <w:rsid w:val="00E029EF"/>
  </w:style>
  <w:style w:type="paragraph" w:customStyle="1" w:styleId="321249B78F22431C8488B51DD41C2FCC">
    <w:name w:val="321249B78F22431C8488B51DD41C2FCC"/>
    <w:rsid w:val="00E029EF"/>
  </w:style>
  <w:style w:type="paragraph" w:customStyle="1" w:styleId="151C43D98394433F97E46221AF76F4F2">
    <w:name w:val="151C43D98394433F97E46221AF76F4F2"/>
    <w:rsid w:val="00E029EF"/>
  </w:style>
  <w:style w:type="paragraph" w:customStyle="1" w:styleId="BFACDA00083844F0B9614F9F7FE49ADE">
    <w:name w:val="BFACDA00083844F0B9614F9F7FE49ADE"/>
    <w:rsid w:val="00E029EF"/>
  </w:style>
  <w:style w:type="paragraph" w:customStyle="1" w:styleId="7449984E13FC41AEB0E3C470F7674566">
    <w:name w:val="7449984E13FC41AEB0E3C470F7674566"/>
    <w:rsid w:val="00E029EF"/>
  </w:style>
  <w:style w:type="paragraph" w:customStyle="1" w:styleId="60E845C498424B579C638B40621DC5CF">
    <w:name w:val="60E845C498424B579C638B40621DC5CF"/>
    <w:rsid w:val="00E029EF"/>
  </w:style>
  <w:style w:type="paragraph" w:customStyle="1" w:styleId="AB5EA88B3F5A43728669FA5E97E65801">
    <w:name w:val="AB5EA88B3F5A43728669FA5E97E65801"/>
    <w:rsid w:val="00E029EF"/>
  </w:style>
  <w:style w:type="paragraph" w:customStyle="1" w:styleId="D5BB895CDA814BAA862B6972BC7BEB62">
    <w:name w:val="D5BB895CDA814BAA862B6972BC7BEB62"/>
    <w:rsid w:val="00E029EF"/>
  </w:style>
  <w:style w:type="paragraph" w:customStyle="1" w:styleId="CA2C7A2D0A384E189F1FCA65F43380BE">
    <w:name w:val="CA2C7A2D0A384E189F1FCA65F43380BE"/>
    <w:rsid w:val="00E029EF"/>
  </w:style>
  <w:style w:type="paragraph" w:customStyle="1" w:styleId="79719A561B8F457E896CB5DC937A9CE5">
    <w:name w:val="79719A561B8F457E896CB5DC937A9CE5"/>
    <w:rsid w:val="00E029EF"/>
  </w:style>
  <w:style w:type="paragraph" w:customStyle="1" w:styleId="EC4B603BB30A4AE59D3C9ECE3D2380E6">
    <w:name w:val="EC4B603BB30A4AE59D3C9ECE3D2380E6"/>
    <w:rsid w:val="00E029EF"/>
  </w:style>
  <w:style w:type="paragraph" w:customStyle="1" w:styleId="FB6AD0DA31A040EAB5D2FEFAC51BD8DF">
    <w:name w:val="FB6AD0DA31A040EAB5D2FEFAC51BD8DF"/>
    <w:rsid w:val="00E029EF"/>
  </w:style>
  <w:style w:type="paragraph" w:customStyle="1" w:styleId="ACCACA9207E54EBE8A7D610715A1B642">
    <w:name w:val="ACCACA9207E54EBE8A7D610715A1B642"/>
    <w:rsid w:val="00E029EF"/>
  </w:style>
  <w:style w:type="paragraph" w:customStyle="1" w:styleId="BA5C69223E17424794579F38F079DF44">
    <w:name w:val="BA5C69223E17424794579F38F079DF44"/>
    <w:rsid w:val="00E029EF"/>
  </w:style>
  <w:style w:type="paragraph" w:customStyle="1" w:styleId="0D40A1C4CD2543CBB1FF4A3C3C536B6C">
    <w:name w:val="0D40A1C4CD2543CBB1FF4A3C3C536B6C"/>
    <w:rsid w:val="00E029EF"/>
  </w:style>
  <w:style w:type="paragraph" w:customStyle="1" w:styleId="B30021C6CD4E49A496E983E37CA490CD">
    <w:name w:val="B30021C6CD4E49A496E983E37CA490CD"/>
    <w:rsid w:val="00E029EF"/>
  </w:style>
  <w:style w:type="paragraph" w:customStyle="1" w:styleId="54632D5264EE45DD9B2C48CD05FB846E">
    <w:name w:val="54632D5264EE45DD9B2C48CD05FB846E"/>
    <w:rsid w:val="00E029EF"/>
  </w:style>
  <w:style w:type="paragraph" w:customStyle="1" w:styleId="093E54A97D6948B3B106E4D25EC0269B">
    <w:name w:val="093E54A97D6948B3B106E4D25EC0269B"/>
    <w:rsid w:val="00E029EF"/>
  </w:style>
  <w:style w:type="paragraph" w:customStyle="1" w:styleId="2C592A2151CE4D77A45E3C83FD57182C">
    <w:name w:val="2C592A2151CE4D77A45E3C83FD57182C"/>
    <w:rsid w:val="00C02BBF"/>
  </w:style>
  <w:style w:type="paragraph" w:customStyle="1" w:styleId="5F64CC1300F740D38DD8792427CC962E">
    <w:name w:val="5F64CC1300F740D38DD8792427CC962E"/>
    <w:rsid w:val="00C02BBF"/>
  </w:style>
  <w:style w:type="paragraph" w:customStyle="1" w:styleId="DA6A5A946813495E83244138770F785B">
    <w:name w:val="DA6A5A946813495E83244138770F785B"/>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
    <w:name w:val="417AC4B1E183427393CE7D23A188D325"/>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
    <w:name w:val="BA3736401CA84B2794B8FBFF5A1383AE"/>
    <w:rsid w:val="00C02BBF"/>
    <w:pPr>
      <w:autoSpaceDE w:val="0"/>
      <w:autoSpaceDN w:val="0"/>
      <w:spacing w:after="0" w:line="240" w:lineRule="auto"/>
    </w:pPr>
    <w:rPr>
      <w:rFonts w:ascii="Arial Narrow" w:eastAsia="Times New Roman" w:hAnsi="Arial Narrow" w:cs="Courier"/>
      <w:szCs w:val="24"/>
    </w:rPr>
  </w:style>
  <w:style w:type="paragraph" w:customStyle="1" w:styleId="4969BF8EF4314EFC98F4A87603CCE664">
    <w:name w:val="4969BF8EF4314EFC98F4A87603CCE664"/>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
    <w:name w:val="5D291C67B19247BA9BA8A473A9CD8B47"/>
    <w:rsid w:val="00C02BBF"/>
    <w:pPr>
      <w:autoSpaceDE w:val="0"/>
      <w:autoSpaceDN w:val="0"/>
      <w:spacing w:after="0" w:line="240" w:lineRule="auto"/>
    </w:pPr>
    <w:rPr>
      <w:rFonts w:ascii="Arial Narrow" w:eastAsia="Times New Roman" w:hAnsi="Arial Narrow" w:cs="Courier"/>
      <w:szCs w:val="24"/>
    </w:rPr>
  </w:style>
  <w:style w:type="paragraph" w:customStyle="1" w:styleId="2CC6525FB41041FBA57FFAFFA2DEB17C">
    <w:name w:val="2CC6525FB41041FBA57FFAFFA2DEB17C"/>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
    <w:name w:val="94A1C0C5706240CC81DDCAAEC662FB9F"/>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
    <w:name w:val="F361942930E84185B7BFE36766B679C5"/>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
    <w:name w:val="2BB9B181A14048BAA5F49EA82FAAE2FD"/>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
    <w:name w:val="2733FF3A76924259A40DB0F410CBA40B"/>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
    <w:name w:val="45AD9957E7E948A2A7CCCA20C076823B"/>
    <w:rsid w:val="00C02BBF"/>
    <w:pPr>
      <w:autoSpaceDE w:val="0"/>
      <w:autoSpaceDN w:val="0"/>
      <w:spacing w:after="0" w:line="240" w:lineRule="auto"/>
    </w:pPr>
    <w:rPr>
      <w:rFonts w:ascii="Arial Narrow" w:eastAsia="Times New Roman" w:hAnsi="Arial Narrow" w:cs="Courier"/>
      <w:szCs w:val="24"/>
    </w:rPr>
  </w:style>
  <w:style w:type="paragraph" w:customStyle="1" w:styleId="D8B9D9C371D94CCB98CEDCE83610572C1">
    <w:name w:val="D8B9D9C371D94CCB98CEDCE83610572C1"/>
    <w:rsid w:val="00C02BBF"/>
    <w:pPr>
      <w:autoSpaceDE w:val="0"/>
      <w:autoSpaceDN w:val="0"/>
      <w:spacing w:after="0" w:line="240" w:lineRule="auto"/>
    </w:pPr>
    <w:rPr>
      <w:rFonts w:ascii="Arial Narrow" w:eastAsia="Times New Roman" w:hAnsi="Arial Narrow" w:cs="Courier"/>
      <w:szCs w:val="24"/>
    </w:rPr>
  </w:style>
  <w:style w:type="paragraph" w:customStyle="1" w:styleId="9DA55FDACA7B47C280A26366BBDE5EEC1">
    <w:name w:val="9DA55FDACA7B47C280A26366BBDE5EEC1"/>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1">
    <w:name w:val="2E611631E1094E45AB089E1D367B5BCF1"/>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1">
    <w:name w:val="321249B78F22431C8488B51DD41C2FCC1"/>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1">
    <w:name w:val="151C43D98394433F97E46221AF76F4F21"/>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1">
    <w:name w:val="BFACDA00083844F0B9614F9F7FE49ADE1"/>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1">
    <w:name w:val="7449984E13FC41AEB0E3C470F76745661"/>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1">
    <w:name w:val="60E845C498424B579C638B40621DC5CF1"/>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1">
    <w:name w:val="AB5EA88B3F5A43728669FA5E97E658011"/>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1">
    <w:name w:val="D5BB895CDA814BAA862B6972BC7BEB621"/>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1">
    <w:name w:val="CA2C7A2D0A384E189F1FCA65F43380BE1"/>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1">
    <w:name w:val="79719A561B8F457E896CB5DC937A9CE51"/>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1">
    <w:name w:val="EC4B603BB30A4AE59D3C9ECE3D2380E61"/>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1">
    <w:name w:val="FB6AD0DA31A040EAB5D2FEFAC51BD8DF1"/>
    <w:rsid w:val="00C02BBF"/>
    <w:pPr>
      <w:autoSpaceDE w:val="0"/>
      <w:autoSpaceDN w:val="0"/>
      <w:spacing w:after="0" w:line="240" w:lineRule="auto"/>
    </w:pPr>
    <w:rPr>
      <w:rFonts w:ascii="Arial Narrow" w:eastAsia="Times New Roman" w:hAnsi="Arial Narrow" w:cs="Courier"/>
      <w:szCs w:val="24"/>
    </w:rPr>
  </w:style>
  <w:style w:type="character" w:customStyle="1" w:styleId="Vyplnnpole1">
    <w:name w:val="Vyplněné pole 1"/>
    <w:basedOn w:val="Standardnpsmoodstavce"/>
    <w:uiPriority w:val="1"/>
    <w:rsid w:val="00C02BBF"/>
    <w:rPr>
      <w:color w:val="2F5496" w:themeColor="accent5" w:themeShade="BF"/>
    </w:rPr>
  </w:style>
  <w:style w:type="paragraph" w:customStyle="1" w:styleId="EFA041E1D266448086EB9C14F1B4B122">
    <w:name w:val="EFA041E1D266448086EB9C14F1B4B12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
    <w:name w:val="8A56D4D5F55E4BB085AE78DF4B71AD6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0D40A1C4CD2543CBB1FF4A3C3C536B6C1">
    <w:name w:val="0D40A1C4CD2543CBB1FF4A3C3C536B6C1"/>
    <w:rsid w:val="00C02BBF"/>
    <w:pPr>
      <w:autoSpaceDE w:val="0"/>
      <w:autoSpaceDN w:val="0"/>
      <w:spacing w:after="0" w:line="240" w:lineRule="auto"/>
    </w:pPr>
    <w:rPr>
      <w:rFonts w:ascii="Arial Narrow" w:eastAsia="Times New Roman" w:hAnsi="Arial Narrow" w:cs="Courier"/>
      <w:szCs w:val="24"/>
    </w:rPr>
  </w:style>
  <w:style w:type="paragraph" w:customStyle="1" w:styleId="B30021C6CD4E49A496E983E37CA490CD1">
    <w:name w:val="B30021C6CD4E49A496E983E37CA490CD1"/>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
    <w:name w:val="B4793184337D49C89E4E2BE1C83A1B6D"/>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
    <w:name w:val="6EE318AF748E47C8BE3B9105A3841F6C"/>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1">
    <w:name w:val="02F629A267A94978B5B5FCF58533701E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
    <w:name w:val="D690053796CF4059B24E7518C12AC22B"/>
    <w:rsid w:val="00C02BBF"/>
  </w:style>
  <w:style w:type="paragraph" w:customStyle="1" w:styleId="129FD3A365D7482BB402AAA384865547">
    <w:name w:val="129FD3A365D7482BB402AAA384865547"/>
    <w:rsid w:val="00C02BBF"/>
  </w:style>
  <w:style w:type="paragraph" w:customStyle="1" w:styleId="417AC4B1E183427393CE7D23A188D3251">
    <w:name w:val="417AC4B1E183427393CE7D23A188D3251"/>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1">
    <w:name w:val="BA3736401CA84B2794B8FBFF5A1383AE1"/>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
    <w:name w:val="B458FD766DFD425FA38AFD80C112A8F9"/>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1">
    <w:name w:val="5D291C67B19247BA9BA8A473A9CD8B471"/>
    <w:rsid w:val="00C02BBF"/>
    <w:pPr>
      <w:autoSpaceDE w:val="0"/>
      <w:autoSpaceDN w:val="0"/>
      <w:spacing w:after="0" w:line="240" w:lineRule="auto"/>
    </w:pPr>
    <w:rPr>
      <w:rFonts w:ascii="Arial Narrow" w:eastAsia="Times New Roman" w:hAnsi="Arial Narrow" w:cs="Courier"/>
      <w:szCs w:val="24"/>
    </w:rPr>
  </w:style>
  <w:style w:type="paragraph" w:customStyle="1" w:styleId="2CC6525FB41041FBA57FFAFFA2DEB17C1">
    <w:name w:val="2CC6525FB41041FBA57FFAFFA2DEB17C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1">
    <w:name w:val="94A1C0C5706240CC81DDCAAEC662FB9F1"/>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1">
    <w:name w:val="D690053796CF4059B24E7518C12AC22B1"/>
    <w:rsid w:val="00C02BBF"/>
    <w:pPr>
      <w:autoSpaceDE w:val="0"/>
      <w:autoSpaceDN w:val="0"/>
      <w:spacing w:after="0" w:line="240" w:lineRule="auto"/>
    </w:pPr>
    <w:rPr>
      <w:rFonts w:ascii="Arial Narrow" w:eastAsia="Times New Roman" w:hAnsi="Arial Narrow" w:cs="Courier"/>
      <w:szCs w:val="24"/>
    </w:rPr>
  </w:style>
  <w:style w:type="paragraph" w:customStyle="1" w:styleId="9DA55FDACA7B47C280A26366BBDE5EEC2">
    <w:name w:val="9DA55FDACA7B47C280A26366BBDE5EEC2"/>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2">
    <w:name w:val="2E611631E1094E45AB089E1D367B5BCF2"/>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2">
    <w:name w:val="321249B78F22431C8488B51DD41C2FCC2"/>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2">
    <w:name w:val="151C43D98394433F97E46221AF76F4F22"/>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2">
    <w:name w:val="BFACDA00083844F0B9614F9F7FE49ADE2"/>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2">
    <w:name w:val="7449984E13FC41AEB0E3C470F76745662"/>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2">
    <w:name w:val="60E845C498424B579C638B40621DC5CF2"/>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2">
    <w:name w:val="AB5EA88B3F5A43728669FA5E97E658012"/>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2">
    <w:name w:val="D5BB895CDA814BAA862B6972BC7BEB622"/>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2">
    <w:name w:val="CA2C7A2D0A384E189F1FCA65F43380BE2"/>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2">
    <w:name w:val="79719A561B8F457E896CB5DC937A9CE52"/>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2">
    <w:name w:val="EC4B603BB30A4AE59D3C9ECE3D2380E62"/>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2">
    <w:name w:val="FB6AD0DA31A040EAB5D2FEFAC51BD8DF2"/>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1">
    <w:name w:val="EFA041E1D266448086EB9C14F1B4B122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1">
    <w:name w:val="8A56D4D5F55E4BB085AE78DF4B71AD63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1">
    <w:name w:val="129FD3A365D7482BB402AAA3848655471"/>
    <w:rsid w:val="00C02BBF"/>
    <w:pPr>
      <w:autoSpaceDE w:val="0"/>
      <w:autoSpaceDN w:val="0"/>
      <w:spacing w:after="0" w:line="240" w:lineRule="auto"/>
    </w:pPr>
    <w:rPr>
      <w:rFonts w:ascii="Arial Narrow" w:eastAsia="Times New Roman" w:hAnsi="Arial Narrow" w:cs="Courier"/>
      <w:szCs w:val="24"/>
    </w:rPr>
  </w:style>
  <w:style w:type="paragraph" w:customStyle="1" w:styleId="B30021C6CD4E49A496E983E37CA490CD2">
    <w:name w:val="B30021C6CD4E49A496E983E37CA490CD2"/>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1">
    <w:name w:val="B4793184337D49C89E4E2BE1C83A1B6D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1">
    <w:name w:val="6EE318AF748E47C8BE3B9105A3841F6C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2">
    <w:name w:val="02F629A267A94978B5B5FCF58533701E2"/>
    <w:rsid w:val="00C02BBF"/>
    <w:pPr>
      <w:autoSpaceDE w:val="0"/>
      <w:autoSpaceDN w:val="0"/>
      <w:spacing w:after="0" w:line="240" w:lineRule="auto"/>
    </w:pPr>
    <w:rPr>
      <w:rFonts w:ascii="Arial Narrow" w:eastAsia="Times New Roman" w:hAnsi="Arial Narrow" w:cs="Courier"/>
      <w:szCs w:val="24"/>
    </w:rPr>
  </w:style>
  <w:style w:type="paragraph" w:customStyle="1" w:styleId="4C42835F53644316BBF55D4EA85FBA0E">
    <w:name w:val="4C42835F53644316BBF55D4EA85FBA0E"/>
    <w:rsid w:val="00C02BBF"/>
  </w:style>
  <w:style w:type="paragraph" w:customStyle="1" w:styleId="54B5FFFAFCB14F99B9363A751D20E38A">
    <w:name w:val="54B5FFFAFCB14F99B9363A751D20E38A"/>
    <w:rsid w:val="00C02BBF"/>
  </w:style>
  <w:style w:type="paragraph" w:customStyle="1" w:styleId="99DAEDAC322A4F38817A2108D9F6F5DF">
    <w:name w:val="99DAEDAC322A4F38817A2108D9F6F5DF"/>
    <w:rsid w:val="00C02BBF"/>
  </w:style>
  <w:style w:type="paragraph" w:customStyle="1" w:styleId="417AC4B1E183427393CE7D23A188D3252">
    <w:name w:val="417AC4B1E183427393CE7D23A188D3252"/>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2">
    <w:name w:val="BA3736401CA84B2794B8FBFF5A1383AE2"/>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1">
    <w:name w:val="B458FD766DFD425FA38AFD80C112A8F91"/>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2">
    <w:name w:val="5D291C67B19247BA9BA8A473A9CD8B472"/>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
    <w:name w:val="BD57E52B8E104E3AA78F622A27929FC6"/>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2">
    <w:name w:val="94A1C0C5706240CC81DDCAAEC662FB9F2"/>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2">
    <w:name w:val="D690053796CF4059B24E7518C12AC22B2"/>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1">
    <w:name w:val="99DAEDAC322A4F38817A2108D9F6F5DF1"/>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3">
    <w:name w:val="2E611631E1094E45AB089E1D367B5BCF3"/>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3">
    <w:name w:val="321249B78F22431C8488B51DD41C2FCC3"/>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3">
    <w:name w:val="151C43D98394433F97E46221AF76F4F23"/>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3">
    <w:name w:val="BFACDA00083844F0B9614F9F7FE49ADE3"/>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3">
    <w:name w:val="7449984E13FC41AEB0E3C470F76745663"/>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3">
    <w:name w:val="60E845C498424B579C638B40621DC5CF3"/>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3">
    <w:name w:val="AB5EA88B3F5A43728669FA5E97E658013"/>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3">
    <w:name w:val="D5BB895CDA814BAA862B6972BC7BEB623"/>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3">
    <w:name w:val="CA2C7A2D0A384E189F1FCA65F43380BE3"/>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3">
    <w:name w:val="79719A561B8F457E896CB5DC937A9CE53"/>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3">
    <w:name w:val="EC4B603BB30A4AE59D3C9ECE3D2380E63"/>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3">
    <w:name w:val="FB6AD0DA31A040EAB5D2FEFAC51BD8DF3"/>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2">
    <w:name w:val="EFA041E1D266448086EB9C14F1B4B122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2">
    <w:name w:val="8A56D4D5F55E4BB085AE78DF4B71AD63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2">
    <w:name w:val="129FD3A365D7482BB402AAA3848655472"/>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1">
    <w:name w:val="54B5FFFAFCB14F99B9363A751D20E38A1"/>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2">
    <w:name w:val="B4793184337D49C89E4E2BE1C83A1B6D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2">
    <w:name w:val="6EE318AF748E47C8BE3B9105A3841F6C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3">
    <w:name w:val="02F629A267A94978B5B5FCF58533701E3"/>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3">
    <w:name w:val="417AC4B1E183427393CE7D23A188D3253"/>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3">
    <w:name w:val="BA3736401CA84B2794B8FBFF5A1383AE3"/>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2">
    <w:name w:val="B458FD766DFD425FA38AFD80C112A8F92"/>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3">
    <w:name w:val="5D291C67B19247BA9BA8A473A9CD8B473"/>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1">
    <w:name w:val="BD57E52B8E104E3AA78F622A27929FC6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3">
    <w:name w:val="94A1C0C5706240CC81DDCAAEC662FB9F3"/>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3">
    <w:name w:val="D690053796CF4059B24E7518C12AC22B3"/>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2">
    <w:name w:val="99DAEDAC322A4F38817A2108D9F6F5DF2"/>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4">
    <w:name w:val="2E611631E1094E45AB089E1D367B5BCF4"/>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4">
    <w:name w:val="321249B78F22431C8488B51DD41C2FCC4"/>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4">
    <w:name w:val="151C43D98394433F97E46221AF76F4F24"/>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4">
    <w:name w:val="BFACDA00083844F0B9614F9F7FE49ADE4"/>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4">
    <w:name w:val="7449984E13FC41AEB0E3C470F76745664"/>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4">
    <w:name w:val="60E845C498424B579C638B40621DC5CF4"/>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4">
    <w:name w:val="AB5EA88B3F5A43728669FA5E97E658014"/>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4">
    <w:name w:val="D5BB895CDA814BAA862B6972BC7BEB624"/>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4">
    <w:name w:val="CA2C7A2D0A384E189F1FCA65F43380BE4"/>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4">
    <w:name w:val="79719A561B8F457E896CB5DC937A9CE54"/>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4">
    <w:name w:val="EC4B603BB30A4AE59D3C9ECE3D2380E64"/>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4">
    <w:name w:val="FB6AD0DA31A040EAB5D2FEFAC51BD8DF4"/>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3">
    <w:name w:val="EFA041E1D266448086EB9C14F1B4B122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3">
    <w:name w:val="8A56D4D5F55E4BB085AE78DF4B71AD63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3">
    <w:name w:val="129FD3A365D7482BB402AAA3848655473"/>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2">
    <w:name w:val="54B5FFFAFCB14F99B9363A751D20E38A2"/>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3">
    <w:name w:val="B4793184337D49C89E4E2BE1C83A1B6D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3">
    <w:name w:val="6EE318AF748E47C8BE3B9105A3841F6C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4">
    <w:name w:val="02F629A267A94978B5B5FCF58533701E4"/>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
    <w:name w:val="14A2F586E5D24E6F90A3350E93B9A655"/>
    <w:rsid w:val="00C02BBF"/>
  </w:style>
  <w:style w:type="paragraph" w:customStyle="1" w:styleId="441998751DF44B2EB6E3F088AD7AF805">
    <w:name w:val="441998751DF44B2EB6E3F088AD7AF805"/>
    <w:rsid w:val="00C02BBF"/>
  </w:style>
  <w:style w:type="paragraph" w:customStyle="1" w:styleId="111E0703926446109184C91DDFCF6CE4">
    <w:name w:val="111E0703926446109184C91DDFCF6CE4"/>
    <w:rsid w:val="00C02BBF"/>
  </w:style>
  <w:style w:type="paragraph" w:customStyle="1" w:styleId="ADA327586E0745F5B709A2F38B535690">
    <w:name w:val="ADA327586E0745F5B709A2F38B535690"/>
    <w:rsid w:val="00C02BBF"/>
  </w:style>
  <w:style w:type="paragraph" w:customStyle="1" w:styleId="417AC4B1E183427393CE7D23A188D3254">
    <w:name w:val="417AC4B1E183427393CE7D23A188D3254"/>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4">
    <w:name w:val="BA3736401CA84B2794B8FBFF5A1383AE4"/>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3">
    <w:name w:val="B458FD766DFD425FA38AFD80C112A8F93"/>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4">
    <w:name w:val="5D291C67B19247BA9BA8A473A9CD8B474"/>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2">
    <w:name w:val="BD57E52B8E104E3AA78F622A27929FC62"/>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
    <w:name w:val="33C918109B71455CAEBD99B488B5B4CC"/>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1">
    <w:name w:val="111E0703926446109184C91DDFCF6CE4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4">
    <w:name w:val="D690053796CF4059B24E7518C12AC22B4"/>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3">
    <w:name w:val="99DAEDAC322A4F38817A2108D9F6F5DF3"/>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5">
    <w:name w:val="2E611631E1094E45AB089E1D367B5BCF5"/>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5">
    <w:name w:val="321249B78F22431C8488B51DD41C2FCC5"/>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5">
    <w:name w:val="151C43D98394433F97E46221AF76F4F25"/>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5">
    <w:name w:val="BFACDA00083844F0B9614F9F7FE49ADE5"/>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5">
    <w:name w:val="7449984E13FC41AEB0E3C470F76745665"/>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5">
    <w:name w:val="60E845C498424B579C638B40621DC5CF5"/>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5">
    <w:name w:val="AB5EA88B3F5A43728669FA5E97E658015"/>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5">
    <w:name w:val="D5BB895CDA814BAA862B6972BC7BEB625"/>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5">
    <w:name w:val="CA2C7A2D0A384E189F1FCA65F43380BE5"/>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5">
    <w:name w:val="79719A561B8F457E896CB5DC937A9CE55"/>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5">
    <w:name w:val="EC4B603BB30A4AE59D3C9ECE3D2380E65"/>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5">
    <w:name w:val="FB6AD0DA31A040EAB5D2FEFAC51BD8DF5"/>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1">
    <w:name w:val="441998751DF44B2EB6E3F088AD7AF805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4">
    <w:name w:val="129FD3A365D7482BB402AAA3848655474"/>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3">
    <w:name w:val="54B5FFFAFCB14F99B9363A751D20E38A3"/>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1">
    <w:name w:val="14A2F586E5D24E6F90A3350E93B9A655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5">
    <w:name w:val="02F629A267A94978B5B5FCF58533701E5"/>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5">
    <w:name w:val="417AC4B1E183427393CE7D23A188D3255"/>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5">
    <w:name w:val="BA3736401CA84B2794B8FBFF5A1383AE5"/>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4">
    <w:name w:val="B458FD766DFD425FA38AFD80C112A8F94"/>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3">
    <w:name w:val="BD57E52B8E104E3AA78F622A27929FC63"/>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1">
    <w:name w:val="33C918109B71455CAEBD99B488B5B4CC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2">
    <w:name w:val="111E0703926446109184C91DDFCF6CE42"/>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5">
    <w:name w:val="D690053796CF4059B24E7518C12AC22B5"/>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4">
    <w:name w:val="99DAEDAC322A4F38817A2108D9F6F5DF4"/>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6">
    <w:name w:val="2E611631E1094E45AB089E1D367B5BCF6"/>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6">
    <w:name w:val="321249B78F22431C8488B51DD41C2FCC6"/>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6">
    <w:name w:val="151C43D98394433F97E46221AF76F4F26"/>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6">
    <w:name w:val="BFACDA00083844F0B9614F9F7FE49ADE6"/>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6">
    <w:name w:val="7449984E13FC41AEB0E3C470F76745666"/>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6">
    <w:name w:val="60E845C498424B579C638B40621DC5CF6"/>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6">
    <w:name w:val="AB5EA88B3F5A43728669FA5E97E658016"/>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6">
    <w:name w:val="D5BB895CDA814BAA862B6972BC7BEB626"/>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6">
    <w:name w:val="CA2C7A2D0A384E189F1FCA65F43380BE6"/>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6">
    <w:name w:val="79719A561B8F457E896CB5DC937A9CE56"/>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6">
    <w:name w:val="EC4B603BB30A4AE59D3C9ECE3D2380E66"/>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6">
    <w:name w:val="FB6AD0DA31A040EAB5D2FEFAC51BD8DF6"/>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2">
    <w:name w:val="441998751DF44B2EB6E3F088AD7AF805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5">
    <w:name w:val="129FD3A365D7482BB402AAA3848655475"/>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4">
    <w:name w:val="54B5FFFAFCB14F99B9363A751D20E38A4"/>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2">
    <w:name w:val="14A2F586E5D24E6F90A3350E93B9A655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6">
    <w:name w:val="02F629A267A94978B5B5FCF58533701E6"/>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6">
    <w:name w:val="417AC4B1E183427393CE7D23A188D3256"/>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5">
    <w:name w:val="B458FD766DFD425FA38AFD80C112A8F95"/>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4">
    <w:name w:val="BD57E52B8E104E3AA78F622A27929FC64"/>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2">
    <w:name w:val="33C918109B71455CAEBD99B488B5B4CC2"/>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3">
    <w:name w:val="111E0703926446109184C91DDFCF6CE43"/>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6">
    <w:name w:val="D690053796CF4059B24E7518C12AC22B6"/>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5">
    <w:name w:val="99DAEDAC322A4F38817A2108D9F6F5DF5"/>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7">
    <w:name w:val="2E611631E1094E45AB089E1D367B5BCF7"/>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7">
    <w:name w:val="321249B78F22431C8488B51DD41C2FCC7"/>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7">
    <w:name w:val="151C43D98394433F97E46221AF76F4F27"/>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7">
    <w:name w:val="BFACDA00083844F0B9614F9F7FE49ADE7"/>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7">
    <w:name w:val="7449984E13FC41AEB0E3C470F76745667"/>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7">
    <w:name w:val="60E845C498424B579C638B40621DC5CF7"/>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7">
    <w:name w:val="AB5EA88B3F5A43728669FA5E97E658017"/>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7">
    <w:name w:val="D5BB895CDA814BAA862B6972BC7BEB627"/>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7">
    <w:name w:val="CA2C7A2D0A384E189F1FCA65F43380BE7"/>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7">
    <w:name w:val="79719A561B8F457E896CB5DC937A9CE57"/>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7">
    <w:name w:val="EC4B603BB30A4AE59D3C9ECE3D2380E67"/>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7">
    <w:name w:val="FB6AD0DA31A040EAB5D2FEFAC51BD8DF7"/>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3">
    <w:name w:val="441998751DF44B2EB6E3F088AD7AF805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6">
    <w:name w:val="129FD3A365D7482BB402AAA3848655476"/>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5">
    <w:name w:val="54B5FFFAFCB14F99B9363A751D20E38A5"/>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3">
    <w:name w:val="14A2F586E5D24E6F90A3350E93B9A655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7">
    <w:name w:val="02F629A267A94978B5B5FCF58533701E7"/>
    <w:rsid w:val="00C02BBF"/>
    <w:pPr>
      <w:autoSpaceDE w:val="0"/>
      <w:autoSpaceDN w:val="0"/>
      <w:spacing w:after="0" w:line="240" w:lineRule="auto"/>
    </w:pPr>
    <w:rPr>
      <w:rFonts w:ascii="Arial Narrow" w:eastAsia="Times New Roman" w:hAnsi="Arial Narrow" w:cs="Courier"/>
      <w:szCs w:val="24"/>
    </w:rPr>
  </w:style>
  <w:style w:type="paragraph" w:customStyle="1" w:styleId="350C3B7FEEE64605ACF20C42E1AC64D6">
    <w:name w:val="350C3B7FEEE64605ACF20C42E1AC64D6"/>
    <w:rsid w:val="00C02BBF"/>
  </w:style>
  <w:style w:type="paragraph" w:customStyle="1" w:styleId="C521C9D6D77B44C0A2F0D28C21E28246">
    <w:name w:val="C521C9D6D77B44C0A2F0D28C21E28246"/>
    <w:rsid w:val="00C02BBF"/>
  </w:style>
  <w:style w:type="paragraph" w:customStyle="1" w:styleId="6BA802965CFE4E948E2685C3EC3ED3BE">
    <w:name w:val="6BA802965CFE4E948E2685C3EC3ED3BE"/>
    <w:rsid w:val="00C02BBF"/>
  </w:style>
  <w:style w:type="paragraph" w:customStyle="1" w:styleId="2FC29450B09F4501810B662AC8F42EC9">
    <w:name w:val="2FC29450B09F4501810B662AC8F42EC9"/>
    <w:rsid w:val="00C77420"/>
  </w:style>
  <w:style w:type="paragraph" w:customStyle="1" w:styleId="8B9DDF5AB9884CD996666E4C9324CE44">
    <w:name w:val="8B9DDF5AB9884CD996666E4C9324CE44"/>
    <w:rsid w:val="00C77420"/>
  </w:style>
  <w:style w:type="paragraph" w:customStyle="1" w:styleId="712E50120DE04006A0EA336293E7D787">
    <w:name w:val="712E50120DE04006A0EA336293E7D787"/>
    <w:rsid w:val="00C77420"/>
  </w:style>
  <w:style w:type="paragraph" w:customStyle="1" w:styleId="3706B59FAC824E0DA4F9C61E66CAAC5C">
    <w:name w:val="3706B59FAC824E0DA4F9C61E66CAAC5C"/>
    <w:rsid w:val="00C77420"/>
  </w:style>
  <w:style w:type="paragraph" w:customStyle="1" w:styleId="E1FFAFF01D194A09955085D4B86AADC6">
    <w:name w:val="E1FFAFF01D194A09955085D4B86AADC6"/>
    <w:rsid w:val="00C77420"/>
  </w:style>
  <w:style w:type="paragraph" w:customStyle="1" w:styleId="58C1CBD0C7364A0A93C7B68415470DCF">
    <w:name w:val="58C1CBD0C7364A0A93C7B68415470DCF"/>
    <w:rsid w:val="00C77420"/>
  </w:style>
  <w:style w:type="paragraph" w:customStyle="1" w:styleId="09C6F18DF9D64A3FA70B2ACBC7AA41BE">
    <w:name w:val="09C6F18DF9D64A3FA70B2ACBC7AA41BE"/>
    <w:rsid w:val="00C77420"/>
  </w:style>
  <w:style w:type="paragraph" w:customStyle="1" w:styleId="1015BBC23DAD4046BFC8669C314D00E9">
    <w:name w:val="1015BBC23DAD4046BFC8669C314D00E9"/>
    <w:rsid w:val="00C77420"/>
  </w:style>
  <w:style w:type="paragraph" w:customStyle="1" w:styleId="940CA72F40C749DEBCC2DD4A8267533B">
    <w:name w:val="940CA72F40C749DEBCC2DD4A8267533B"/>
    <w:rsid w:val="00C77420"/>
  </w:style>
  <w:style w:type="paragraph" w:customStyle="1" w:styleId="4F6A2F90F1944B5ABA749100E8703BCE">
    <w:name w:val="4F6A2F90F1944B5ABA749100E8703BCE"/>
    <w:rsid w:val="00C77420"/>
  </w:style>
  <w:style w:type="paragraph" w:customStyle="1" w:styleId="93B8161D38AD4D0584C66CF769106C24">
    <w:name w:val="93B8161D38AD4D0584C66CF769106C24"/>
    <w:rsid w:val="00C77420"/>
  </w:style>
  <w:style w:type="paragraph" w:customStyle="1" w:styleId="3E9F3F5707CF46C7874E7F3147A943F8">
    <w:name w:val="3E9F3F5707CF46C7874E7F3147A943F8"/>
    <w:rsid w:val="00C77420"/>
  </w:style>
  <w:style w:type="paragraph" w:customStyle="1" w:styleId="9FF89345785A4FA1A06209BA12B9C0E1">
    <w:name w:val="9FF89345785A4FA1A06209BA12B9C0E1"/>
    <w:rsid w:val="00C77420"/>
  </w:style>
  <w:style w:type="paragraph" w:customStyle="1" w:styleId="6B8C64F75CC44F1E86D3F73E359F3554">
    <w:name w:val="6B8C64F75CC44F1E86D3F73E359F3554"/>
    <w:rsid w:val="00C77420"/>
  </w:style>
  <w:style w:type="paragraph" w:customStyle="1" w:styleId="3E0022D01A2D4639B029448D53E08BA9">
    <w:name w:val="3E0022D01A2D4639B029448D53E08BA9"/>
    <w:rsid w:val="00C77420"/>
  </w:style>
  <w:style w:type="paragraph" w:customStyle="1" w:styleId="156D74FD09394B76AFF02C2B083C230D">
    <w:name w:val="156D74FD09394B76AFF02C2B083C230D"/>
    <w:rsid w:val="00C77420"/>
  </w:style>
  <w:style w:type="paragraph" w:customStyle="1" w:styleId="27733E82DDDF4BAFAC7DBEBC30FF91BF">
    <w:name w:val="27733E82DDDF4BAFAC7DBEBC30FF91BF"/>
    <w:rsid w:val="00C77420"/>
  </w:style>
  <w:style w:type="paragraph" w:customStyle="1" w:styleId="AD74B8C567874B6A876CAAC9AA6B5B9F">
    <w:name w:val="AD74B8C567874B6A876CAAC9AA6B5B9F"/>
    <w:rsid w:val="00C77420"/>
  </w:style>
  <w:style w:type="paragraph" w:customStyle="1" w:styleId="047660EFC9624EEBA8DEDA2AE029B002">
    <w:name w:val="047660EFC9624EEBA8DEDA2AE029B002"/>
    <w:rsid w:val="00C77420"/>
  </w:style>
  <w:style w:type="paragraph" w:customStyle="1" w:styleId="92556609A74C48B388485E6A31F0DEFD">
    <w:name w:val="92556609A74C48B388485E6A31F0DEFD"/>
    <w:rsid w:val="00C77420"/>
  </w:style>
  <w:style w:type="paragraph" w:customStyle="1" w:styleId="C81CB47D8DF94998A019E3906A7E6E04">
    <w:name w:val="C81CB47D8DF94998A019E3906A7E6E04"/>
    <w:rsid w:val="00C77420"/>
  </w:style>
  <w:style w:type="paragraph" w:customStyle="1" w:styleId="DA08BAEB0D6B4FB8A9A6A34EA0F0E62B">
    <w:name w:val="DA08BAEB0D6B4FB8A9A6A34EA0F0E62B"/>
    <w:rsid w:val="00C77420"/>
  </w:style>
  <w:style w:type="paragraph" w:customStyle="1" w:styleId="841DCD885C0B40BBA2B0BCDED4DC60EE">
    <w:name w:val="841DCD885C0B40BBA2B0BCDED4DC60EE"/>
    <w:rsid w:val="00C77420"/>
  </w:style>
  <w:style w:type="paragraph" w:customStyle="1" w:styleId="4F35BCCAE4FD419BA6135ABA15B46376">
    <w:name w:val="4F35BCCAE4FD419BA6135ABA15B46376"/>
    <w:rsid w:val="00C77420"/>
  </w:style>
  <w:style w:type="paragraph" w:customStyle="1" w:styleId="B8E716B27C3547F6A042DB8CC68FF107">
    <w:name w:val="B8E716B27C3547F6A042DB8CC68FF107"/>
    <w:rsid w:val="00C77420"/>
  </w:style>
  <w:style w:type="paragraph" w:customStyle="1" w:styleId="BC741B45C6DB45D48C2FA94024D452C6">
    <w:name w:val="BC741B45C6DB45D48C2FA94024D452C6"/>
    <w:rsid w:val="00C77420"/>
  </w:style>
  <w:style w:type="paragraph" w:customStyle="1" w:styleId="09883A9604FB44FAA1A64ADE8F033735">
    <w:name w:val="09883A9604FB44FAA1A64ADE8F033735"/>
    <w:rsid w:val="00C77420"/>
  </w:style>
  <w:style w:type="paragraph" w:customStyle="1" w:styleId="B1243B2720DD405FB65780CB4CEDDED8">
    <w:name w:val="B1243B2720DD405FB65780CB4CEDDED8"/>
    <w:rsid w:val="00C77420"/>
  </w:style>
  <w:style w:type="paragraph" w:customStyle="1" w:styleId="1342D4F017C946488EBEA88A098AC9E1">
    <w:name w:val="1342D4F017C946488EBEA88A098AC9E1"/>
    <w:rsid w:val="00C77420"/>
  </w:style>
  <w:style w:type="paragraph" w:customStyle="1" w:styleId="4C44B1F40CDD4EF799E832231FE9146D">
    <w:name w:val="4C44B1F40CDD4EF799E832231FE9146D"/>
    <w:rsid w:val="00C77420"/>
  </w:style>
  <w:style w:type="paragraph" w:customStyle="1" w:styleId="1DD102253E2743C8972D89D21B956E15">
    <w:name w:val="1DD102253E2743C8972D89D21B956E15"/>
    <w:rsid w:val="00C77420"/>
  </w:style>
  <w:style w:type="paragraph" w:customStyle="1" w:styleId="651B356F8B2C48BB98B9C43CD534A75B">
    <w:name w:val="651B356F8B2C48BB98B9C43CD534A75B"/>
    <w:rsid w:val="00C77420"/>
  </w:style>
  <w:style w:type="paragraph" w:customStyle="1" w:styleId="F1B1A64E16A74380B70210763E423B60">
    <w:name w:val="F1B1A64E16A74380B70210763E423B60"/>
    <w:rsid w:val="00C77420"/>
  </w:style>
  <w:style w:type="paragraph" w:customStyle="1" w:styleId="DF279735FF1A41A1BB47B6E255323060">
    <w:name w:val="DF279735FF1A41A1BB47B6E255323060"/>
    <w:rsid w:val="00C77420"/>
  </w:style>
  <w:style w:type="paragraph" w:customStyle="1" w:styleId="6B6C81416BEF4426A0F5AEB7FCF90FBE">
    <w:name w:val="6B6C81416BEF4426A0F5AEB7FCF90FBE"/>
    <w:rsid w:val="00C77420"/>
  </w:style>
  <w:style w:type="paragraph" w:customStyle="1" w:styleId="23DC16777EB24DEA87A93887FFA7B510">
    <w:name w:val="23DC16777EB24DEA87A93887FFA7B510"/>
    <w:rsid w:val="00C77420"/>
  </w:style>
  <w:style w:type="paragraph" w:customStyle="1" w:styleId="7306B53C4367403D8DEEF381DCB9D712">
    <w:name w:val="7306B53C4367403D8DEEF381DCB9D712"/>
    <w:rsid w:val="00C77420"/>
  </w:style>
  <w:style w:type="paragraph" w:customStyle="1" w:styleId="125A455721434F6EBE8947677561593E">
    <w:name w:val="125A455721434F6EBE8947677561593E"/>
    <w:rsid w:val="00C77420"/>
  </w:style>
  <w:style w:type="paragraph" w:customStyle="1" w:styleId="F2DB55D5A50142FB808A70F8DFEA7E89">
    <w:name w:val="F2DB55D5A50142FB808A70F8DFEA7E89"/>
    <w:rsid w:val="00C77420"/>
  </w:style>
  <w:style w:type="paragraph" w:customStyle="1" w:styleId="A7F741BFD0A347E4B94820A93ED4B309">
    <w:name w:val="A7F741BFD0A347E4B94820A93ED4B309"/>
    <w:rsid w:val="00C77420"/>
  </w:style>
  <w:style w:type="paragraph" w:customStyle="1" w:styleId="40845FB1BFA2416E9A0DB532DE36DFDC">
    <w:name w:val="40845FB1BFA2416E9A0DB532DE36DFDC"/>
    <w:rsid w:val="00C77420"/>
  </w:style>
  <w:style w:type="paragraph" w:customStyle="1" w:styleId="8C5C810DE5BA4525BD9A0BF0114D7180">
    <w:name w:val="8C5C810DE5BA4525BD9A0BF0114D7180"/>
    <w:rsid w:val="00C77420"/>
  </w:style>
  <w:style w:type="paragraph" w:customStyle="1" w:styleId="BCA688367D444F7785521705F2CC3AB6">
    <w:name w:val="BCA688367D444F7785521705F2CC3AB6"/>
    <w:rsid w:val="00C77420"/>
  </w:style>
  <w:style w:type="paragraph" w:customStyle="1" w:styleId="039A07BD5EE24928867F899F0CB20EE3">
    <w:name w:val="039A07BD5EE24928867F899F0CB20EE3"/>
    <w:rsid w:val="00C77420"/>
  </w:style>
  <w:style w:type="paragraph" w:customStyle="1" w:styleId="F426237D13B64E309D608C2EE5762D5E">
    <w:name w:val="F426237D13B64E309D608C2EE5762D5E"/>
    <w:rsid w:val="00C77420"/>
  </w:style>
  <w:style w:type="paragraph" w:customStyle="1" w:styleId="CD3A73FD218541559978580379BD5F57">
    <w:name w:val="CD3A73FD218541559978580379BD5F57"/>
    <w:rsid w:val="00C77420"/>
  </w:style>
  <w:style w:type="paragraph" w:customStyle="1" w:styleId="5D56DC0A6E5C4EA6B9030D6DAEF5D280">
    <w:name w:val="5D56DC0A6E5C4EA6B9030D6DAEF5D280"/>
    <w:rsid w:val="00C77420"/>
  </w:style>
  <w:style w:type="paragraph" w:customStyle="1" w:styleId="35D547FD81D24D20B88873CD36FA349C">
    <w:name w:val="35D547FD81D24D20B88873CD36FA349C"/>
    <w:rsid w:val="00C77420"/>
  </w:style>
  <w:style w:type="paragraph" w:customStyle="1" w:styleId="88FEC3FBDD314731945C9E3CF17C0289">
    <w:name w:val="88FEC3FBDD314731945C9E3CF17C0289"/>
    <w:rsid w:val="00C77420"/>
  </w:style>
  <w:style w:type="paragraph" w:customStyle="1" w:styleId="A50861F1CC7943DBA532299E70312F99">
    <w:name w:val="A50861F1CC7943DBA532299E70312F99"/>
    <w:rsid w:val="00C77420"/>
  </w:style>
  <w:style w:type="paragraph" w:customStyle="1" w:styleId="6B6BCF28C5BA4C139C46B7C6A971E1BE">
    <w:name w:val="6B6BCF28C5BA4C139C46B7C6A971E1BE"/>
    <w:rsid w:val="00C77420"/>
  </w:style>
  <w:style w:type="paragraph" w:customStyle="1" w:styleId="CBEF548E196A45619CDEA76755E51A46">
    <w:name w:val="CBEF548E196A45619CDEA76755E51A46"/>
    <w:rsid w:val="00C77420"/>
  </w:style>
  <w:style w:type="paragraph" w:customStyle="1" w:styleId="9DBB4B377C9847469A7414062F49B3AC">
    <w:name w:val="9DBB4B377C9847469A7414062F49B3AC"/>
    <w:rsid w:val="00C77420"/>
  </w:style>
  <w:style w:type="paragraph" w:customStyle="1" w:styleId="22803CCB519D463BBAC01636735136D3">
    <w:name w:val="22803CCB519D463BBAC01636735136D3"/>
    <w:rsid w:val="00C77420"/>
  </w:style>
  <w:style w:type="paragraph" w:customStyle="1" w:styleId="A9617006A07B419392488108A6BFCA8F">
    <w:name w:val="A9617006A07B419392488108A6BFCA8F"/>
    <w:rsid w:val="00C77420"/>
  </w:style>
  <w:style w:type="paragraph" w:customStyle="1" w:styleId="CB9741C129694B98B85C2296AB85CF1A">
    <w:name w:val="CB9741C129694B98B85C2296AB85CF1A"/>
    <w:rsid w:val="00C77420"/>
  </w:style>
  <w:style w:type="paragraph" w:customStyle="1" w:styleId="87D5E8EDABE7448E9FB671ABF19763B0">
    <w:name w:val="87D5E8EDABE7448E9FB671ABF19763B0"/>
    <w:rsid w:val="00C77420"/>
  </w:style>
  <w:style w:type="paragraph" w:customStyle="1" w:styleId="6CEA730C973048979AD2B6AC98D3FEF9">
    <w:name w:val="6CEA730C973048979AD2B6AC98D3FEF9"/>
    <w:rsid w:val="00C77420"/>
  </w:style>
  <w:style w:type="paragraph" w:customStyle="1" w:styleId="5987CC7ED6E84E88A97B01BE8FB5050E">
    <w:name w:val="5987CC7ED6E84E88A97B01BE8FB5050E"/>
    <w:rsid w:val="00C77420"/>
  </w:style>
  <w:style w:type="paragraph" w:customStyle="1" w:styleId="8A74D43272894655B0494411A0BFA00F">
    <w:name w:val="8A74D43272894655B0494411A0BFA00F"/>
    <w:rsid w:val="00C77420"/>
  </w:style>
  <w:style w:type="paragraph" w:customStyle="1" w:styleId="C81F63A89ADB488484D476B21D1EF4B2">
    <w:name w:val="C81F63A89ADB488484D476B21D1EF4B2"/>
    <w:rsid w:val="00C77420"/>
  </w:style>
  <w:style w:type="paragraph" w:customStyle="1" w:styleId="F54C9E3B93A24B5E9B399CD6C52A8CCF">
    <w:name w:val="F54C9E3B93A24B5E9B399CD6C52A8CCF"/>
    <w:rsid w:val="00C77420"/>
  </w:style>
  <w:style w:type="paragraph" w:customStyle="1" w:styleId="F00BF29D313D4EF4BCEEF89B37647212">
    <w:name w:val="F00BF29D313D4EF4BCEEF89B37647212"/>
    <w:rsid w:val="00C77420"/>
  </w:style>
  <w:style w:type="paragraph" w:customStyle="1" w:styleId="48A31ED2CE08448DA5041005DCA2AF0D">
    <w:name w:val="48A31ED2CE08448DA5041005DCA2AF0D"/>
    <w:rsid w:val="00C77420"/>
  </w:style>
  <w:style w:type="paragraph" w:customStyle="1" w:styleId="EF909C4E46E04D6183BBA3C58A64FA8F">
    <w:name w:val="EF909C4E46E04D6183BBA3C58A64FA8F"/>
    <w:rsid w:val="00C77420"/>
  </w:style>
  <w:style w:type="paragraph" w:customStyle="1" w:styleId="1C4912FB1F954AED853727413E75787B">
    <w:name w:val="1C4912FB1F954AED853727413E75787B"/>
    <w:rsid w:val="00C77420"/>
  </w:style>
  <w:style w:type="paragraph" w:customStyle="1" w:styleId="A96F9B6014484232944AD37544EFF76C">
    <w:name w:val="A96F9B6014484232944AD37544EFF76C"/>
    <w:rsid w:val="00C77420"/>
  </w:style>
  <w:style w:type="paragraph" w:customStyle="1" w:styleId="AE444FFE0B6A46BBA616E88062A2C64C">
    <w:name w:val="AE444FFE0B6A46BBA616E88062A2C64C"/>
    <w:rsid w:val="00C77420"/>
  </w:style>
  <w:style w:type="paragraph" w:customStyle="1" w:styleId="90E95FE2F0834969A1020188F1F9CEAB">
    <w:name w:val="90E95FE2F0834969A1020188F1F9CEAB"/>
    <w:rsid w:val="00C77420"/>
  </w:style>
  <w:style w:type="paragraph" w:customStyle="1" w:styleId="1C1ED3B556B04CE483E0240D488FAA4A">
    <w:name w:val="1C1ED3B556B04CE483E0240D488FAA4A"/>
    <w:rsid w:val="00C77420"/>
  </w:style>
  <w:style w:type="paragraph" w:customStyle="1" w:styleId="61DDCF66350E48D3A5CAE9C78AE0DCF6">
    <w:name w:val="61DDCF66350E48D3A5CAE9C78AE0DCF6"/>
    <w:rsid w:val="00C77420"/>
  </w:style>
  <w:style w:type="paragraph" w:customStyle="1" w:styleId="BA667F971C2F442E9F6DA1D92AE6AB3C">
    <w:name w:val="BA667F971C2F442E9F6DA1D92AE6AB3C"/>
    <w:rsid w:val="00C77420"/>
  </w:style>
  <w:style w:type="paragraph" w:customStyle="1" w:styleId="12DB18A8E95142F688B7CA3580717D35">
    <w:name w:val="12DB18A8E95142F688B7CA3580717D35"/>
    <w:rsid w:val="00C77420"/>
  </w:style>
  <w:style w:type="paragraph" w:customStyle="1" w:styleId="0E51FF9D59EC4EAAAA64B0D9901022DA">
    <w:name w:val="0E51FF9D59EC4EAAAA64B0D9901022DA"/>
    <w:rsid w:val="00C77420"/>
  </w:style>
  <w:style w:type="paragraph" w:customStyle="1" w:styleId="1EF7F3B8C2E84D9C84C3C6B24AB29543">
    <w:name w:val="1EF7F3B8C2E84D9C84C3C6B24AB29543"/>
    <w:rsid w:val="00C77420"/>
  </w:style>
  <w:style w:type="paragraph" w:customStyle="1" w:styleId="95C520E52EB145428A82E105A2D8CA1B">
    <w:name w:val="95C520E52EB145428A82E105A2D8CA1B"/>
    <w:rsid w:val="00C77420"/>
  </w:style>
  <w:style w:type="paragraph" w:customStyle="1" w:styleId="562107E2B79D4216824555D7CD19AC74">
    <w:name w:val="562107E2B79D4216824555D7CD19AC74"/>
    <w:rsid w:val="00C77420"/>
  </w:style>
  <w:style w:type="paragraph" w:customStyle="1" w:styleId="0AF9871B9BA04F8AAE6E43F23ABBEF75">
    <w:name w:val="0AF9871B9BA04F8AAE6E43F23ABBEF75"/>
    <w:rsid w:val="00C77420"/>
  </w:style>
  <w:style w:type="paragraph" w:customStyle="1" w:styleId="A8F294AAE06842B9B93DD58ECA55B1E2">
    <w:name w:val="A8F294AAE06842B9B93DD58ECA55B1E2"/>
    <w:rsid w:val="00C77420"/>
  </w:style>
  <w:style w:type="paragraph" w:customStyle="1" w:styleId="13CCA9C0455444D59B7B65DD2A452400">
    <w:name w:val="13CCA9C0455444D59B7B65DD2A452400"/>
    <w:rsid w:val="00C77420"/>
  </w:style>
  <w:style w:type="paragraph" w:customStyle="1" w:styleId="31219525F2B34E75A11BB91D8CE56889">
    <w:name w:val="31219525F2B34E75A11BB91D8CE56889"/>
    <w:rsid w:val="00C77420"/>
  </w:style>
  <w:style w:type="paragraph" w:customStyle="1" w:styleId="A35487DFC1674296B4C72C6080CB6AC7">
    <w:name w:val="A35487DFC1674296B4C72C6080CB6AC7"/>
    <w:rsid w:val="00C77420"/>
  </w:style>
  <w:style w:type="paragraph" w:customStyle="1" w:styleId="D539006B5AC848ECB920AEB19DCB8DCC">
    <w:name w:val="D539006B5AC848ECB920AEB19DCB8DCC"/>
    <w:rsid w:val="00C77420"/>
  </w:style>
  <w:style w:type="paragraph" w:customStyle="1" w:styleId="DA973A435B24434F8FD0FDB9A43EE34A">
    <w:name w:val="DA973A435B24434F8FD0FDB9A43EE34A"/>
    <w:rsid w:val="00C77420"/>
  </w:style>
  <w:style w:type="paragraph" w:customStyle="1" w:styleId="DA76BDFAD50644DB989AD98B8A5D9253">
    <w:name w:val="DA76BDFAD50644DB989AD98B8A5D9253"/>
    <w:rsid w:val="00C77420"/>
  </w:style>
  <w:style w:type="paragraph" w:customStyle="1" w:styleId="0490000A8EF541468D334EB15A8ACF68">
    <w:name w:val="0490000A8EF541468D334EB15A8ACF68"/>
    <w:rsid w:val="00C77420"/>
  </w:style>
  <w:style w:type="paragraph" w:customStyle="1" w:styleId="DCE63321FA4A48B0935146677D490C06">
    <w:name w:val="DCE63321FA4A48B0935146677D490C06"/>
    <w:rsid w:val="00C77420"/>
  </w:style>
  <w:style w:type="paragraph" w:customStyle="1" w:styleId="1D79D54080B84BA3895C716D08FD4C49">
    <w:name w:val="1D79D54080B84BA3895C716D08FD4C49"/>
    <w:rsid w:val="00C77420"/>
  </w:style>
  <w:style w:type="paragraph" w:customStyle="1" w:styleId="B7BF556589014E0391456CEB9CFC20E1">
    <w:name w:val="B7BF556589014E0391456CEB9CFC20E1"/>
    <w:rsid w:val="00C77420"/>
  </w:style>
  <w:style w:type="paragraph" w:customStyle="1" w:styleId="621380CB272241639A70A7058858915D">
    <w:name w:val="621380CB272241639A70A7058858915D"/>
    <w:rsid w:val="00C77420"/>
  </w:style>
  <w:style w:type="paragraph" w:customStyle="1" w:styleId="C3005EB347E041A6AD3268CA0197ACF5">
    <w:name w:val="C3005EB347E041A6AD3268CA0197ACF5"/>
    <w:rsid w:val="00C77420"/>
  </w:style>
  <w:style w:type="paragraph" w:customStyle="1" w:styleId="647C6DB66BF947A48FB3EED31C84008E">
    <w:name w:val="647C6DB66BF947A48FB3EED31C84008E"/>
    <w:rsid w:val="00C77420"/>
  </w:style>
  <w:style w:type="paragraph" w:customStyle="1" w:styleId="FBA8ECBC056A495B9E372265AE293449">
    <w:name w:val="FBA8ECBC056A495B9E372265AE293449"/>
    <w:rsid w:val="00C77420"/>
  </w:style>
  <w:style w:type="paragraph" w:customStyle="1" w:styleId="C57DB59AC7FE4AEE91938FC7D5DCDDD6">
    <w:name w:val="C57DB59AC7FE4AEE91938FC7D5DCDDD6"/>
    <w:rsid w:val="00C77420"/>
  </w:style>
  <w:style w:type="paragraph" w:customStyle="1" w:styleId="1BF67737FFFB46F2A8ABBAAFC94064A7">
    <w:name w:val="1BF67737FFFB46F2A8ABBAAFC94064A7"/>
    <w:rsid w:val="00C77420"/>
  </w:style>
  <w:style w:type="paragraph" w:customStyle="1" w:styleId="0499789C5800470AB23CFC67C08370D0">
    <w:name w:val="0499789C5800470AB23CFC67C08370D0"/>
    <w:rsid w:val="00C77420"/>
  </w:style>
  <w:style w:type="paragraph" w:customStyle="1" w:styleId="910B9ECFC34C44F7AB3F625A982BFB3E">
    <w:name w:val="910B9ECFC34C44F7AB3F625A982BFB3E"/>
    <w:rsid w:val="00C77420"/>
  </w:style>
  <w:style w:type="paragraph" w:customStyle="1" w:styleId="69F3599B092B4CA2AC03BCB5BE54B3EE">
    <w:name w:val="69F3599B092B4CA2AC03BCB5BE54B3EE"/>
    <w:rsid w:val="00C77420"/>
  </w:style>
  <w:style w:type="paragraph" w:customStyle="1" w:styleId="F4DA88ABC6754ED2A47DC369508060FD">
    <w:name w:val="F4DA88ABC6754ED2A47DC369508060FD"/>
    <w:rsid w:val="00C77420"/>
  </w:style>
  <w:style w:type="paragraph" w:customStyle="1" w:styleId="A055F0CA6A194A8791955386381B343F">
    <w:name w:val="A055F0CA6A194A8791955386381B343F"/>
    <w:rsid w:val="00C77420"/>
  </w:style>
  <w:style w:type="paragraph" w:customStyle="1" w:styleId="69893899A4FF4B309FBB0BF781809BB3">
    <w:name w:val="69893899A4FF4B309FBB0BF781809BB3"/>
    <w:rsid w:val="00C77420"/>
  </w:style>
  <w:style w:type="paragraph" w:customStyle="1" w:styleId="EEB4B001D434490CAD75D56E34986F6B">
    <w:name w:val="EEB4B001D434490CAD75D56E34986F6B"/>
    <w:rsid w:val="00C77420"/>
  </w:style>
  <w:style w:type="paragraph" w:customStyle="1" w:styleId="2542200201214F02936FA298B69AB0DB">
    <w:name w:val="2542200201214F02936FA298B69AB0DB"/>
    <w:rsid w:val="00C77420"/>
  </w:style>
  <w:style w:type="paragraph" w:customStyle="1" w:styleId="F11874D8D4B140A19C9BF2A4DBE4635B">
    <w:name w:val="F11874D8D4B140A19C9BF2A4DBE4635B"/>
    <w:rsid w:val="00C77420"/>
  </w:style>
  <w:style w:type="paragraph" w:customStyle="1" w:styleId="DEAF54565D8342EB9B1B7106D5B02307">
    <w:name w:val="DEAF54565D8342EB9B1B7106D5B02307"/>
    <w:rsid w:val="00C77420"/>
  </w:style>
  <w:style w:type="paragraph" w:customStyle="1" w:styleId="E595D818356E49919DA9E93A45318AD5">
    <w:name w:val="E595D818356E49919DA9E93A45318AD5"/>
    <w:rsid w:val="00C77420"/>
  </w:style>
  <w:style w:type="paragraph" w:customStyle="1" w:styleId="649C3DD5A45C47C39627C31EF74BA4B8">
    <w:name w:val="649C3DD5A45C47C39627C31EF74BA4B8"/>
    <w:rsid w:val="00C77420"/>
  </w:style>
  <w:style w:type="paragraph" w:customStyle="1" w:styleId="658F166B066643B9AB8569FDC640C86D">
    <w:name w:val="658F166B066643B9AB8569FDC640C86D"/>
    <w:rsid w:val="00C77420"/>
  </w:style>
  <w:style w:type="paragraph" w:customStyle="1" w:styleId="F80F5C861ED7484FA76B5506934AD610">
    <w:name w:val="F80F5C861ED7484FA76B5506934AD610"/>
    <w:rsid w:val="00C77420"/>
  </w:style>
  <w:style w:type="paragraph" w:customStyle="1" w:styleId="6790E9EF593C4B0C822937458A3A26B3">
    <w:name w:val="6790E9EF593C4B0C822937458A3A26B3"/>
    <w:rsid w:val="00C77420"/>
  </w:style>
  <w:style w:type="paragraph" w:customStyle="1" w:styleId="5A252511632345DD90A4F5DC1E0221DF">
    <w:name w:val="5A252511632345DD90A4F5DC1E0221DF"/>
    <w:rsid w:val="00C77420"/>
  </w:style>
  <w:style w:type="paragraph" w:customStyle="1" w:styleId="75E66FFD01BE485DB58F81B5A0087503">
    <w:name w:val="75E66FFD01BE485DB58F81B5A0087503"/>
    <w:rsid w:val="00C77420"/>
  </w:style>
  <w:style w:type="paragraph" w:customStyle="1" w:styleId="BFE208F41A2F4A24ABE2F79106A962DF">
    <w:name w:val="BFE208F41A2F4A24ABE2F79106A962DF"/>
    <w:rsid w:val="00C77420"/>
  </w:style>
  <w:style w:type="paragraph" w:customStyle="1" w:styleId="5026A139CF6F4E4092BD5FC81E713493">
    <w:name w:val="5026A139CF6F4E4092BD5FC81E713493"/>
    <w:rsid w:val="00C77420"/>
  </w:style>
  <w:style w:type="paragraph" w:customStyle="1" w:styleId="0052E12B95A44C9F8EF7107919379C00">
    <w:name w:val="0052E12B95A44C9F8EF7107919379C00"/>
    <w:rsid w:val="00C77420"/>
  </w:style>
  <w:style w:type="paragraph" w:customStyle="1" w:styleId="F4E1E267ABEC4849B63852A07CB01B94">
    <w:name w:val="F4E1E267ABEC4849B63852A07CB01B94"/>
    <w:rsid w:val="00C77420"/>
  </w:style>
  <w:style w:type="paragraph" w:customStyle="1" w:styleId="352E3EA6B53D4A6A813650F9EF938C19">
    <w:name w:val="352E3EA6B53D4A6A813650F9EF938C19"/>
    <w:rsid w:val="00C77420"/>
  </w:style>
  <w:style w:type="paragraph" w:customStyle="1" w:styleId="0D723B8A70E04DACBA071692E34514B9">
    <w:name w:val="0D723B8A70E04DACBA071692E34514B9"/>
    <w:rsid w:val="00C77420"/>
  </w:style>
  <w:style w:type="paragraph" w:customStyle="1" w:styleId="CD968CAA72FF4F17A6415FD9C6D1E637">
    <w:name w:val="CD968CAA72FF4F17A6415FD9C6D1E637"/>
    <w:rsid w:val="00C77420"/>
  </w:style>
  <w:style w:type="paragraph" w:customStyle="1" w:styleId="897201BD32A94DBFAA2F52CF09CA85A6">
    <w:name w:val="897201BD32A94DBFAA2F52CF09CA85A6"/>
    <w:rsid w:val="00C77420"/>
  </w:style>
  <w:style w:type="paragraph" w:customStyle="1" w:styleId="073275D2C1A74095B9A2C18DD8992D76">
    <w:name w:val="073275D2C1A74095B9A2C18DD8992D76"/>
    <w:rsid w:val="00C77420"/>
  </w:style>
  <w:style w:type="paragraph" w:customStyle="1" w:styleId="AFCB3E66E1744B3ABE691264DC231EA2">
    <w:name w:val="AFCB3E66E1744B3ABE691264DC231EA2"/>
    <w:rsid w:val="00C77420"/>
  </w:style>
  <w:style w:type="paragraph" w:customStyle="1" w:styleId="1E5DF7BEB73249CC8A828AD6805B5D95">
    <w:name w:val="1E5DF7BEB73249CC8A828AD6805B5D95"/>
    <w:rsid w:val="00C77420"/>
  </w:style>
  <w:style w:type="paragraph" w:customStyle="1" w:styleId="201B08EAB7314C59A072155766C4DD88">
    <w:name w:val="201B08EAB7314C59A072155766C4DD88"/>
    <w:rsid w:val="00C77420"/>
  </w:style>
  <w:style w:type="paragraph" w:customStyle="1" w:styleId="B730B880001D4F14916CDF4530F7F077">
    <w:name w:val="B730B880001D4F14916CDF4530F7F077"/>
    <w:rsid w:val="00C77420"/>
  </w:style>
  <w:style w:type="paragraph" w:customStyle="1" w:styleId="986AED6792D449469082B0E554679DD9">
    <w:name w:val="986AED6792D449469082B0E554679DD9"/>
    <w:rsid w:val="00C77420"/>
  </w:style>
  <w:style w:type="paragraph" w:customStyle="1" w:styleId="A1786B9FCD894E57BF599AAC805AB0F0">
    <w:name w:val="A1786B9FCD894E57BF599AAC805AB0F0"/>
    <w:rsid w:val="00C77420"/>
  </w:style>
  <w:style w:type="paragraph" w:customStyle="1" w:styleId="690F6D6150E44A75A837AAD88B36A471">
    <w:name w:val="690F6D6150E44A75A837AAD88B36A471"/>
    <w:rsid w:val="00C77420"/>
  </w:style>
  <w:style w:type="paragraph" w:customStyle="1" w:styleId="E905295968DE48769D2CF1F42935E066">
    <w:name w:val="E905295968DE48769D2CF1F42935E066"/>
    <w:rsid w:val="00C77420"/>
  </w:style>
  <w:style w:type="paragraph" w:customStyle="1" w:styleId="AD232A24C2BF47EF8FE11AD41571E836">
    <w:name w:val="AD232A24C2BF47EF8FE11AD41571E836"/>
    <w:rsid w:val="00CC088B"/>
  </w:style>
  <w:style w:type="paragraph" w:customStyle="1" w:styleId="602D47AD6B2B450384E95B6BCF4F6739">
    <w:name w:val="602D47AD6B2B450384E95B6BCF4F6739"/>
    <w:rsid w:val="00CC088B"/>
  </w:style>
  <w:style w:type="paragraph" w:customStyle="1" w:styleId="E3E0876928854CE2AC747EFA68E3A0C3">
    <w:name w:val="E3E0876928854CE2AC747EFA68E3A0C3"/>
    <w:rsid w:val="00CC088B"/>
  </w:style>
  <w:style w:type="paragraph" w:customStyle="1" w:styleId="68361BEDE69042A2A318358C04D8E1C4">
    <w:name w:val="68361BEDE69042A2A318358C04D8E1C4"/>
    <w:rsid w:val="00CC088B"/>
  </w:style>
  <w:style w:type="paragraph" w:customStyle="1" w:styleId="BBCCF56D32784F30B8D85705879DA875">
    <w:name w:val="BBCCF56D32784F30B8D85705879DA875"/>
    <w:rsid w:val="00CC088B"/>
  </w:style>
  <w:style w:type="paragraph" w:customStyle="1" w:styleId="448A13AC303C4417B29D51B9FD1AF0EB">
    <w:name w:val="448A13AC303C4417B29D51B9FD1AF0EB"/>
    <w:rsid w:val="00CC088B"/>
  </w:style>
  <w:style w:type="paragraph" w:customStyle="1" w:styleId="D58D401030BA4182BC4D8BD2EBB675E5">
    <w:name w:val="D58D401030BA4182BC4D8BD2EBB675E5"/>
    <w:rsid w:val="00CC088B"/>
  </w:style>
  <w:style w:type="paragraph" w:customStyle="1" w:styleId="B2D8A850E590417A82BD3DE1DDAA570A">
    <w:name w:val="B2D8A850E590417A82BD3DE1DDAA570A"/>
    <w:rsid w:val="00CC088B"/>
  </w:style>
  <w:style w:type="paragraph" w:customStyle="1" w:styleId="A405B279C58141A1A85D046E996918E8">
    <w:name w:val="A405B279C58141A1A85D046E996918E8"/>
    <w:rsid w:val="00CC088B"/>
  </w:style>
  <w:style w:type="paragraph" w:customStyle="1" w:styleId="7DE38A7DF8394F6ABBC7AA97D1072A4C">
    <w:name w:val="7DE38A7DF8394F6ABBC7AA97D1072A4C"/>
    <w:rsid w:val="00CC088B"/>
  </w:style>
  <w:style w:type="paragraph" w:customStyle="1" w:styleId="129D9F11D63A41DBB457C33A094043D0">
    <w:name w:val="129D9F11D63A41DBB457C33A094043D0"/>
    <w:rsid w:val="00CC088B"/>
  </w:style>
  <w:style w:type="paragraph" w:customStyle="1" w:styleId="F898867EB3344A2CAFA5AA613963776B">
    <w:name w:val="F898867EB3344A2CAFA5AA613963776B"/>
    <w:rsid w:val="00CC088B"/>
  </w:style>
  <w:style w:type="paragraph" w:customStyle="1" w:styleId="84FA00230C51439C8C22BAC50BB2B1B4">
    <w:name w:val="84FA00230C51439C8C22BAC50BB2B1B4"/>
    <w:rsid w:val="00CC088B"/>
  </w:style>
  <w:style w:type="paragraph" w:customStyle="1" w:styleId="026922C1D51944439C10EEA80DE01FC8">
    <w:name w:val="026922C1D51944439C10EEA80DE01FC8"/>
    <w:rsid w:val="00EF6FDC"/>
  </w:style>
  <w:style w:type="paragraph" w:customStyle="1" w:styleId="F4E14D70D87E45348B370A9F357AF51A">
    <w:name w:val="F4E14D70D87E45348B370A9F357AF51A"/>
    <w:rsid w:val="00EF6F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doplnit</CompanyFax>
  <CompanyEmail/>
</CoverPageProperties>
</file>

<file path=customXml/itemProps1.xml><?xml version="1.0" encoding="utf-8"?>
<ds:datastoreItem xmlns:ds="http://schemas.openxmlformats.org/officeDocument/2006/customXml" ds:itemID="{A421272B-10F4-4DFC-93FE-1E2A3C39DD3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186</Words>
  <Characters>24702</Characters>
  <CharactersWithSpaces>288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ouva o dílo</cp:category>
  <dcterms:created xsi:type="dcterms:W3CDTF">2024-05-07T11:47:00Z</dcterms:created>
  <dc:creator>Bednaříková Petra</dc:creator>
  <dc:description/>
  <dc:language>en-US</dc:language>
  <cp:lastModifiedBy>Bednaříková Petra</cp:lastModifiedBy>
  <cp:lastPrinted>2024-03-12T06:47:00Z</cp:lastPrinted>
  <dcterms:modified xsi:type="dcterms:W3CDTF">2024-05-07T11:47:00Z</dcterms:modified>
  <cp:revision>2</cp:revision>
  <dc:subject>SML/0548/2024</dc:subject>
  <dc:title>Dodávka CCTV a EKV pro ZŠ a MŠ Školská</dc:title>
</cp:coreProperties>
</file>

<file path=docProps/custom.xml><?xml version="1.0" encoding="utf-8"?>
<Properties xmlns="http://schemas.openxmlformats.org/officeDocument/2006/custom-properties" xmlns:vt="http://schemas.openxmlformats.org/officeDocument/2006/docPropsVTypes"/>
</file>