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Zakázka: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Prodloužení podpory produktů Fortigate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cstheme="minorHAnsi" w:ascii="Calibri" w:hAnsi="Calibri"/>
          <w:bCs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388539676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749298884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510209480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993"/>
        <w:gridCol w:w="1843"/>
        <w:gridCol w:w="1701"/>
        <w:gridCol w:w="1559"/>
        <w:gridCol w:w="1559"/>
      </w:tblGrid>
      <w:tr>
        <w:trPr>
          <w:trHeight w:val="788" w:hRule="atLeast"/>
        </w:trPr>
        <w:tc>
          <w:tcPr>
            <w:tcW w:w="48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ortiGate 80E, RNW, Unified Threat Protection + FortiCare Premium RNW prodloužení o 1 rok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(FGT80ETK19001720 a FGT80ETK19001012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55340172"/>
                <w:placeholder>
                  <w:docPart w:val="3183D653083C4DC6AB3F1DD6DA63EAF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91031682"/>
                <w:placeholder>
                  <w:docPart w:val="B0F164364A854CD3BF732B73DF9B24F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33622459"/>
                <w:placeholder>
                  <w:docPart w:val="67415FBE6A0F4605B7BD1E6CAEDDD68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69333152"/>
                <w:placeholder>
                  <w:docPart w:val="85D9D86A41984ED2BD1E452E1E37888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 xml:space="preserve">Celkem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130111663"/>
                <w:placeholder>
                  <w:docPart w:val="DBBE89FC85E040F1BD1F5D0B366F7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413774843"/>
                <w:placeholder>
                  <w:docPart w:val="9F32BD2614E449A7BE88AACD80A4C85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13805593"/>
        </w:sdtPr>
        <w:sdtContent>
          <w:sdt>
            <w:sdtPr>
              <w:placeholder>
                <w:docPart w:val="9F32BD2614E449A7BE88AACD80A4C85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711218035"/>
        </w:sdtPr>
        <w:sdtContent>
          <w:sdt>
            <w:sdtPr>
              <w:placeholder>
                <w:docPart w:val="9F32BD2614E449A7BE88AACD80A4C85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602425744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QKBgb9/vR0eRMSy9RNDpo+6EuS6IiuZv132Ir4EMNQ0aDR2oBnUG7AVoV2ZjEXP+amqIMn5OBQvp9AETyzJEw==" w:salt="+mnxXkN33v3DOHW8625B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3183D653083C4DC6AB3F1DD6DA63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34E3-B949-4ACA-8CD2-428C8FC482EB}"/>
      </w:docPartPr>
      <w:docPartBody>
        <w:p w:rsidR="00902B32" w:rsidRDefault="00433B7A" w:rsidP="00433B7A">
          <w:pPr>
            <w:pStyle w:val="3183D653083C4DC6AB3F1DD6DA63EAF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0F164364A854CD3BF732B73DF9B2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B5FB0-EF80-49A5-9F60-23219CE613CC}"/>
      </w:docPartPr>
      <w:docPartBody>
        <w:p w:rsidR="00902B32" w:rsidRDefault="00433B7A" w:rsidP="00433B7A">
          <w:pPr>
            <w:pStyle w:val="B0F164364A854CD3BF732B73DF9B24F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7415FBE6A0F4605B7BD1E6CAEDDD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4D502-628F-41C0-9844-A9902679553E}"/>
      </w:docPartPr>
      <w:docPartBody>
        <w:p w:rsidR="00902B32" w:rsidRDefault="00433B7A" w:rsidP="00433B7A">
          <w:pPr>
            <w:pStyle w:val="67415FBE6A0F4605B7BD1E6CAEDDD68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5D9D86A41984ED2BD1E452E1E378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DC5BC-69CA-461C-BA23-4140D2F4CB4E}"/>
      </w:docPartPr>
      <w:docPartBody>
        <w:p w:rsidR="00902B32" w:rsidRDefault="00433B7A" w:rsidP="00433B7A">
          <w:pPr>
            <w:pStyle w:val="85D9D86A41984ED2BD1E452E1E37888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BBE89FC85E040F1BD1F5D0B366F7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25090-1CA0-4316-9F9C-E525FFA3A806}"/>
      </w:docPartPr>
      <w:docPartBody>
        <w:p w:rsidR="00902B32" w:rsidRDefault="00433B7A" w:rsidP="00433B7A">
          <w:pPr>
            <w:pStyle w:val="DBBE89FC85E040F1BD1F5D0B366F7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2BD2614E449A7BE88AACD80A4C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94B4B-B69C-4E9E-9888-9AEB14E38D8A}"/>
      </w:docPartPr>
      <w:docPartBody>
        <w:p w:rsidR="00902B32" w:rsidRDefault="00433B7A" w:rsidP="00433B7A">
          <w:pPr>
            <w:pStyle w:val="9F32BD2614E449A7BE88AACD80A4C85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2A07B3"/>
    <w:rsid w:val="00433B7A"/>
    <w:rsid w:val="0048652A"/>
    <w:rsid w:val="004B045D"/>
    <w:rsid w:val="007A73D3"/>
    <w:rsid w:val="007D59A2"/>
    <w:rsid w:val="00890B9C"/>
    <w:rsid w:val="008F7902"/>
    <w:rsid w:val="00902B32"/>
    <w:rsid w:val="00911606"/>
    <w:rsid w:val="00B01F34"/>
    <w:rsid w:val="00B74CD3"/>
    <w:rsid w:val="00C9730D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3B7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3183D653083C4DC6AB3F1DD6DA63EAF9">
    <w:name w:val="3183D653083C4DC6AB3F1DD6DA63EAF9"/>
    <w:rsid w:val="00433B7A"/>
  </w:style>
  <w:style w:type="paragraph" w:customStyle="1" w:styleId="B0F164364A854CD3BF732B73DF9B24F8">
    <w:name w:val="B0F164364A854CD3BF732B73DF9B24F8"/>
    <w:rsid w:val="00433B7A"/>
  </w:style>
  <w:style w:type="paragraph" w:customStyle="1" w:styleId="67415FBE6A0F4605B7BD1E6CAEDDD68F">
    <w:name w:val="67415FBE6A0F4605B7BD1E6CAEDDD68F"/>
    <w:rsid w:val="00433B7A"/>
  </w:style>
  <w:style w:type="paragraph" w:customStyle="1" w:styleId="85D9D86A41984ED2BD1E452E1E37888A">
    <w:name w:val="85D9D86A41984ED2BD1E452E1E37888A"/>
    <w:rsid w:val="00433B7A"/>
  </w:style>
  <w:style w:type="paragraph" w:customStyle="1" w:styleId="DBBE89FC85E040F1BD1F5D0B366F7870">
    <w:name w:val="DBBE89FC85E040F1BD1F5D0B366F7870"/>
    <w:rsid w:val="00433B7A"/>
  </w:style>
  <w:style w:type="paragraph" w:customStyle="1" w:styleId="9F32BD2614E449A7BE88AACD80A4C857">
    <w:name w:val="9F32BD2614E449A7BE88AACD80A4C857"/>
    <w:rsid w:val="00433B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0:00Z</dcterms:created>
  <dc:creator>Jarema Jiří</dc:creator>
  <dc:description/>
  <dc:language>en-US</dc:language>
  <cp:lastModifiedBy>Bednaříková Petra</cp:lastModifiedBy>
  <dcterms:modified xsi:type="dcterms:W3CDTF">2024-05-0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