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VE VZTAHU K RUSKÝM / BĚLORUSKÝM SUBJEKTŮM</w:t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Rekonstrukce parkoviště u budovy polikliniky v Karviné“</w:t>
      </w:r>
    </w:p>
    <w:p>
      <w:pPr>
        <w:pStyle w:val="Subtitle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aps/>
          <w:szCs w:val="20"/>
        </w:rPr>
      </w:pPr>
      <w:r>
        <w:rPr>
          <w:rFonts w:cs="Calibri" w:cstheme="minorHAns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ascii="Calibri" w:hAnsi="Calibri" w:asciiTheme="minorHAnsi" w:cstheme="minorHAnsi" w:hAnsiTheme="minorHAns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cstheme="minorHAns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Calibri" w:ascii="Calibri" w:hAnsi="Calibri" w:asciiTheme="minorHAnsi" w:cstheme="minorHAnsi" w:eastAsiaTheme="majorEastAsia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</w:rPr>
        <w:t xml:space="preserve"> nařízení Rady (EU) č. 208/2014, o 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0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bookmarkEnd w:id="0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1" w:name="_GoBack"/>
    <w:bookmarkStart w:id="2" w:name="_GoBack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3" w:name="_GoBack"/>
    <w:bookmarkStart w:id="4" w:name="_GoBack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c05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0</Words>
  <Characters>2127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Lyčka Pavel</cp:lastModifiedBy>
  <dcterms:modified xsi:type="dcterms:W3CDTF">2024-04-24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