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parkoviště u budovy polikliniky v Karvi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Dílčí nabídková cena - Provedení projekční činnosti, zejména vypracování všech potřebných dokumentací pro vydání potřebných rozhodnutí (povolení záměru), zajištění jiných opatření orgánů veřejné správy či jiných úkonů umožňujících realizaci stavby, s výjimkou DPS, a doložení podání všech potřebných žádostí orgánům veřejné správ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>Dílčí nabídková cena - Provedení inženýrské činnosti včetně zastupování v příslušných řízeních a zajištění všech potřebných rozhodnutí (povolení záměru) včetně nabytí právní moci, zajištění jiných opatření orgánů veřejné správy či jiných úkonů umožňujících realizaci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/>
              <w:t xml:space="preserve">Dílčí nabídková cena - </w:t>
            </w:r>
            <w:r>
              <w:rPr>
                <w:bCs/>
              </w:rPr>
              <w:t>Zpracování všech potřebných projektových dokumentací pro provádění stavby (DP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/>
              <w:t xml:space="preserve">Dílčí nabídková cena - </w:t>
            </w:r>
            <w:r>
              <w:rPr>
                <w:bCs/>
              </w:rPr>
              <w:t>Výkon všech činností autorského dozoru projektanta (A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2. – ODPOVĚDNÉ VEŘEJNÉ ZAKÁVÁNÍ A INOVACE, strana 3-4.</w:t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10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vatel splňuje technický kvalifikační předpoklad, pokud v posledních 3 letech před zahájením zadávacího řízení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200"/>
              <w:ind w:left="714" w:hanging="35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okončené služby realizované v posledních 3 letech, jejichž předmětem bylo zpracování projektové dokumentace na realizaci, obnovu či úpravu parkoviště či jiné zpevněné plochy blíže nespecifikovaného charakteru, v rozsahu dokumentace pro stavební povolení - DSP, případně v rozsahu dokumentace pro společné povolení, bez stanoveného finančního limitu.</w:t>
            </w:r>
            <w:r>
              <w:rPr>
                <w:bCs/>
                <w:sz w:val="20"/>
                <w:szCs w:val="20"/>
              </w:rPr>
              <w:t xml:space="preserve"> Pro předejití pochybnostem zadavatel uvádí, že předmětná realizovaná služba může být součástí projektu, nikoliv pouze samostatným projektem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R DŮLEŽITÉ!</w:t>
            </w:r>
          </w:p>
          <w:p>
            <w:pPr>
              <w:pStyle w:val="Textodstavce"/>
              <w:widowControl w:val="false"/>
              <w:numPr>
                <w:ilvl w:val="0"/>
                <w:numId w:val="15"/>
              </w:numPr>
              <w:spacing w:before="6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lužbou se rozumí dokončené a řádně předané plnění (dílo), které je způsobilé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 na </w:t>
            </w:r>
            <w:r>
              <w:rPr>
                <w:b/>
                <w:color w:val="FF0000"/>
              </w:rPr>
              <w:t xml:space="preserve">realizaci, obnovu či úpravu ……….. </w:t>
            </w:r>
            <w:r>
              <w:rPr>
                <w:bCs/>
                <w:i/>
                <w:iCs/>
                <w:color w:val="FF0000"/>
              </w:rPr>
              <w:t>(parkoviště či jiné zpevněné plochy blíže nespecifikovaného charakteru)</w:t>
            </w:r>
            <w:r>
              <w:rPr>
                <w:b/>
                <w:color w:val="FF0000"/>
              </w:rPr>
              <w:t>,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 na </w:t>
            </w:r>
            <w:r>
              <w:rPr>
                <w:b/>
                <w:color w:val="FF0000"/>
              </w:rPr>
              <w:t xml:space="preserve">realizaci, obnovu či úpravu ……….. </w:t>
            </w:r>
            <w:r>
              <w:rPr>
                <w:bCs/>
                <w:i/>
                <w:iCs/>
                <w:color w:val="FF0000"/>
              </w:rPr>
              <w:t>(parkoviště či jiné zpevněné plochy blíže nespecifikovaného charakteru)</w:t>
            </w:r>
            <w:r>
              <w:rPr>
                <w:b/>
                <w:color w:val="FF0000"/>
              </w:rPr>
              <w:t>, v rozsahu dokumentace pro stavební povolení - DSP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ento kvalifikační předpoklad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vby vodního hospodářství a krajinného inženýrství (v případě osob usazených nebo hostujících registrace),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o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 pro obor krajinářská architektura A.3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- </w:t>
            </w:r>
            <w:r>
              <w:rPr/>
              <w:t>pro obor dopravní stavby (v případě osob usazených nebo hostujících registrace)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</w:t>
            </w: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/>
              <w:t xml:space="preserve">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- </w:t>
            </w:r>
            <w:r>
              <w:rPr/>
              <w:t>pro obor stavby vodního hospodářství a krajinného inženýrství (v případě osob usazených nebo hostujících registrace) nebo pro obor krajinářská architektura A.3 (v případě osob usazených nebo hostujících registrace)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</w:t>
            </w: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/>
              <w:t xml:space="preserve">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ritérium B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ZKUŠENOST ČLENŮ REALIZAČNÍHO TÝMU,</w:t>
            </w:r>
            <w:r>
              <w:rPr>
                <w:b/>
              </w:rPr>
              <w:t xml:space="preserve"> s váhou hodnotícího kritéria 20 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zkušenost/praxe členů realizačního týmu, a to konkrétně počet jimi realizovaných služeb v období posledních 5 let před zahájením tohoto zadávacího řízení, jejichž předmětem bylo </w:t>
            </w:r>
            <w:r>
              <w:rPr>
                <w:b/>
              </w:rPr>
              <w:t>zpracování projektové dokumentace na realizaci, obnovu či úpravu parkoviště či jiné zpevněné plochy blíže nespecifikovaného charakteru, v rozsahu dokumentace pro stavební povolení - DSP, případně v rozsahu dokumentace pro společné povolení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ené realizované služby - projekty musí řešit tzv. modrozelenou infrastrukturu, tedy hospodaření s dešťovou vodou, s cílem adaptace řešeného území na klimatické změny. Jedná se zejména o: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0"/>
              <w:jc w:val="both"/>
              <w:rPr/>
            </w:pPr>
            <w:r>
              <w:rPr/>
              <w:t xml:space="preserve">• </w:t>
            </w:r>
            <w:r>
              <w:rPr/>
              <w:t>podporu zasakování srážkové vod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využívání srážkové vod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ochranu urbanizovaného území před zaplavením v důsledku přívalových srážek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bezpečné a efektivní odvádění srážkové vod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prevenci sucha a ochranu vodních zdrojů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ochranu jakosti vod, hydromorfologii a vodní společenstva povrchových vod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zlepšení mikroklimatických podmínek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podporu/zvýšení biodiverzity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podporu estetických, krajinotvorných, rekreačních, pobytových a dalších ekosystémových služeb,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revitalizaci lesoparků, parkových ploch a zeleně obytných souborů.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akceptuje výhradně dokončené služby, tedy řádně předané plnění (dílo), které je způsobilé ke sjednanému účelu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lang w:val="cs-CZ"/>
              </w:rPr>
              <w:t>Zadavatel v rámci tohoto hodnotícího kritéria stanovuje maximální možný počet referenčních služeb na 5.</w:t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5 či více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R, VELMI DŮLEŽITÉ!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tanovení § 46 odst. 2 ZZVZ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rStyle w:val="HTMLVariable"/>
                <w:b/>
                <w:bCs/>
              </w:rPr>
              <w:t>„</w:t>
            </w:r>
            <w:r>
              <w:rPr>
                <w:color w:val="000000"/>
              </w:rPr>
              <w:t>Po uplynutí lhůty pro podání nabídek nemůže být nabídka měněna, nestanoví-li tento zákon jinak; nabídka však může být doplněna na základě žádosti podle odstavce 1 o údaje, doklady, vzorky nebo modely, které nebudou hodnoceny podle kritérií hodnocení.“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předmětu plnění předložené referenční zakázky musí poskytovat úplné informace pro hodnocení nabídek v hodnotícím kritériu B – ZKUŠENOST </w:t>
            </w:r>
            <w:r>
              <w:rPr>
                <w:b/>
              </w:rPr>
              <w:t>ČLENŮ</w:t>
            </w:r>
            <w:r>
              <w:rPr>
                <w:b/>
                <w:bCs/>
              </w:rPr>
              <w:t xml:space="preserve"> REALIZAČNÍHO TÝMU, a to: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popis v projektu řešeného území </w:t>
            </w:r>
            <w:r>
              <w:rPr/>
              <w:t>(parkoviště, náměstí, ulice, nádvoří apod.)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2) stupeň projektové dokumentace </w:t>
            </w:r>
            <w:r>
              <w:rPr/>
              <w:t>(dokumentace pro stavební povolení apod.)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  <w:bCs/>
              </w:rPr>
              <w:t>uplatněná environmentální opatření</w:t>
            </w:r>
            <w:r>
              <w:rPr/>
              <w:t xml:space="preserve"> – modrozelená infrastruktura (např. popis podpory zasakování srážkové vody, popis využívání srážkové vody atd.)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  <w:lang w:val="en-US"/>
              </w:rPr>
              <w:t>doba (termín) plnění zakázky</w:t>
            </w:r>
          </w:p>
          <w:p>
            <w:pPr>
              <w:pStyle w:val="Normal"/>
              <w:widowControl w:val="false"/>
              <w:shd w:val="clear" w:color="auto" w:fill="DAEEF3" w:themeFill="accent5" w:themeFillTint="33"/>
              <w:suppressAutoHyphens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udou-li z nabídky výše popsané skutečnosti zřejmé, zakázka nebude do hodnocení zařazena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konstrukci parkoviště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konstrukci parkoviště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konstrukci parkoviště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konstrukci parkoviště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íklad PD na rekonstrukci parkoviště apod.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stupeň projektové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například </w:t>
            </w:r>
            <w:r>
              <w:rPr>
                <w:color w:val="FF0000"/>
              </w:rPr>
              <w:t xml:space="preserve">dokumentace </w:t>
            </w:r>
            <w:r>
              <w:rPr>
                <w:i/>
                <w:iCs/>
                <w:color w:val="FF0000"/>
              </w:rPr>
              <w:t>pro stavební povolení)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platněná environmentální opatření - modrozelená infrastrukt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oplní účastník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(např. popis podpory zasakování srážkové vody, popis využívání srážkové vody atd.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účastník doplní datum/ termín od - do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řed zahájením tohoto zadávacího řízení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0450" cy="723900"/>
          <wp:effectExtent l="0" t="0" r="0" b="0"/>
          <wp:docPr id="1" name="Obrázek 1" descr="U:\ODDĚLENÍ STRATEGIÍ A PLÁNOVÁNÍ\03_DOTACE\COALA IP LIFE\PUBLICITA\Aktuální loga - edit 10 2023\Coala a LIFE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:\ODDĚLENÍ STRATEGIÍ A PLÁNOVÁNÍ\03_DOTACE\COALA IP LIFE\PUBLICITA\Aktuální loga - edit 10 2023\Coala a LIFE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6"/>
        </w:tabs>
        <w:ind w:left="4118" w:hanging="432"/>
      </w:pPr>
      <w:rPr/>
    </w:lvl>
    <w:lvl w:ilvl="1">
      <w:start w:val="1"/>
      <w:numFmt w:val="decimal"/>
      <w:lvlText w:val="%1.%2"/>
      <w:lvlJc w:val="left"/>
      <w:pPr>
        <w:tabs>
          <w:tab w:val="num" w:pos="4766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50"/>
        </w:tabs>
        <w:ind w:left="45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94"/>
        </w:tabs>
        <w:ind w:left="46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38"/>
        </w:tabs>
        <w:ind w:left="48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982"/>
        </w:tabs>
        <w:ind w:left="498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0"/>
        </w:tabs>
        <w:ind w:left="5270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c0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a72558"/>
    <w:pPr>
      <w:spacing w:beforeAutospacing="1" w:afterAutospacing="1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c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0</Pages>
  <Words>3504</Words>
  <Characters>20678</Characters>
  <CharactersWithSpaces>24134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4-04-23T06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