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cstheme="minorHAnsi" w:ascii="Calibri" w:hAnsi="Calibri"/>
          <w:b/>
          <w:bCs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Název zakázky:</w:t>
        <w:tab/>
        <w:tab/>
        <w:t>Prodloužení podpory systému Logmanager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cstheme="minorHAnsi" w:ascii="Calibri" w:hAnsi="Calibri"/>
          <w:bCs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865235526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1237334418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29451217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819"/>
        <w:gridCol w:w="993"/>
        <w:gridCol w:w="184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81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LOGmanager-L HW renewal 1 rok NBD - samostatný box pro DW1767057100296, DW17670571000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94895413"/>
                <w:placeholder>
                  <w:docPart w:val="C316CD89B5E941F2B8BB09AAAF572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61806969"/>
                <w:placeholder>
                  <w:docPart w:val="AA4E35F92B6A4436914699886DB06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33692201"/>
                <w:placeholder>
                  <w:docPart w:val="9AA5A195B56B424CAB4CC0E2896A9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82161390"/>
                <w:placeholder>
                  <w:docPart w:val="8C1574DBF6FA43DD92FFFA6B7089C1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301860823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767328748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2111354360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845845842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947805252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9oHDVXsHh/BwMvgn9ovJojXTWIKB97ZaCbvpmrEOlg+dFyqQvVMbiqfpMzt8+/O7O96KWVMXxkk+MH3Q48I5Q==" w:salt="NX9EtH3TADMc18sHscNu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C316CD89B5E941F2B8BB09AAAF57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9809-8EAB-4290-B3BF-C7975EA4C18C}"/>
      </w:docPartPr>
      <w:docPartBody>
        <w:p w:rsidR="00E237CB" w:rsidRDefault="00B01F34" w:rsidP="00B01F34">
          <w:pPr>
            <w:pStyle w:val="C316CD89B5E941F2B8BB09AAAF572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A4E35F92B6A4436914699886DB0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76E8-E50A-4FC5-8E59-6E5CA115BB97}"/>
      </w:docPartPr>
      <w:docPartBody>
        <w:p w:rsidR="00E237CB" w:rsidRDefault="00B01F34" w:rsidP="00B01F34">
          <w:pPr>
            <w:pStyle w:val="AA4E35F92B6A4436914699886DB06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AA5A195B56B424CAB4CC0E2896A9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1C4C-E733-4A17-934F-A8779CF6505C}"/>
      </w:docPartPr>
      <w:docPartBody>
        <w:p w:rsidR="00E237CB" w:rsidRDefault="00B01F34" w:rsidP="00B01F34">
          <w:pPr>
            <w:pStyle w:val="9AA5A195B56B424CAB4CC0E2896A9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C1574DBF6FA43DD92FFFA6B7089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A11A-4992-4959-BCBA-452BAAB94976}"/>
      </w:docPartPr>
      <w:docPartBody>
        <w:p w:rsidR="00E237CB" w:rsidRDefault="00B01F34" w:rsidP="00B01F34">
          <w:pPr>
            <w:pStyle w:val="8C1574DBF6FA43DD92FFFA6B7089C1B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182B66"/>
    <w:rsid w:val="00211DDF"/>
    <w:rsid w:val="002A07B3"/>
    <w:rsid w:val="004B045D"/>
    <w:rsid w:val="00890B9C"/>
    <w:rsid w:val="008F7902"/>
    <w:rsid w:val="00911606"/>
    <w:rsid w:val="00B01F34"/>
    <w:rsid w:val="00B74CD3"/>
    <w:rsid w:val="00E2153A"/>
    <w:rsid w:val="00E237CB"/>
    <w:rsid w:val="00F405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1F34"/>
    <w:rPr>
      <w:color w:val="808080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20:00Z</dcterms:created>
  <dc:creator>Jarema Jiří</dc:creator>
  <dc:description/>
  <dc:language>en-US</dc:language>
  <cp:lastModifiedBy>Bednaříková Petra</cp:lastModifiedBy>
  <dcterms:modified xsi:type="dcterms:W3CDTF">2024-04-2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