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Revitalizace veřejného prostranství před autobusovým nádražím v Karviné – PD</w:t>
      </w:r>
      <w:r>
        <w:rPr>
          <w:rFonts w:cs="Times New Roman" w:ascii="Times New Roman" w:hAnsi="Times New Roman"/>
          <w:b/>
          <w:sz w:val="36"/>
          <w:szCs w:val="36"/>
        </w:rPr>
        <w:t xml:space="preserve">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/>
              <w:t>Dílčí nabídková cena - Provedení projekční činnosti, zejména vypracování všech potřebných dokumentací pro vydání potřebných rozhodnutí (povolení záměru), zajištění jiných opatření orgánů veřejné správy či jiných úkonů umožňujících realizaci stavby, s výjimkou DPS, a doložení podání všech potřebných žádostí orgánům veřejné správ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/>
              <w:t>Dílčí nabídková cena - Provedení inženýrské činnosti včetně zastupování v příslušných řízeních a zajištění všech potřebných rozhodnutí (povolení záměru) včetně nabytí právní moci, zajištění jiných opatření orgánů veřejné správy či jiných úkonů umožňujících realizaci stav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lang w:val="en-US"/>
              </w:rPr>
            </w:pPr>
            <w:r>
              <w:rPr/>
              <w:t xml:space="preserve">Dílčí nabídková cena - </w:t>
            </w:r>
            <w:r>
              <w:rPr>
                <w:bCs/>
              </w:rPr>
              <w:t>Zpracování všech potřebných projektových dokumentací pro provádění stavby (DP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/>
              <w:t xml:space="preserve">Dílčí nabídková cena - </w:t>
            </w:r>
            <w:r>
              <w:rPr>
                <w:bCs/>
              </w:rPr>
              <w:t>Výkon všech činností autorského dozoru projektanta (A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  <w:bookmarkStart w:id="2" w:name="_Toc500230509"/>
            <w:bookmarkStart w:id="3" w:name="_Toc500230509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Dodavatel čestně prohlašuje </w:t>
            </w:r>
            <w:r>
              <w:rPr/>
              <w:t>že, bude-li s ním uzavřena smlouva na veřejnou zakázku, zajistí po celou dobu plnění veřejné zakázky zadavatelem stanovená pravidla odpovědného zadávání specifikovaná ve Výzvě k podání nabídek, článek 12. – ODPOVĚDNÉ VEŘEJNÉ ZAKÁVÁNÍ A INOVACE, strana 3-4.</w:t>
            </w:r>
            <w:bookmarkEnd w:id="3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cs="Times New Roman" w:ascii="Times New Roman" w:hAnsi="Times New Roman"/>
                <w:szCs w:val="20"/>
              </w:rPr>
              <w:t xml:space="preserve">rozsahu 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Cs w:val="20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Cs w:val="20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zákona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1)  zapsán v obchodním rejstříku 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2) zapsán v živnostenském rejstříku – obor podnikání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bookmarkStart w:id="7" w:name="_Hlk13731327"/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b) ZZVZ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8" w:name="_Hlk13731327"/>
            <w:r>
              <w:rPr/>
              <w:t>seznam významných služeb poskytnutých za poslední 3 roky před zahájením zadávacího řízení včetně uvedení ceny, doby jejich poskytnutí a identifikace objednatele.</w:t>
            </w:r>
            <w:bookmarkEnd w:id="8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b/>
                <w:b/>
                <w:u w:val="single"/>
              </w:rPr>
            </w:pPr>
            <w:bookmarkStart w:id="9" w:name="_Hlk13731200"/>
            <w:r>
              <w:rPr>
                <w:b/>
                <w:u w:val="single"/>
              </w:rPr>
              <w:t>Pro splnění tohoto kvalifikačního předpokladu je vyžadováno, aby účastník (dodavatel) předložil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seznam významných služeb poskytnutých dodavatelem, podepsaný osobou oprávněnou jednat jménem či za účastníka. Předložený seznam musí obsahovat tyto údaje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realizované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ředmětu plnění zakázky - předmět významné služb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(termín) plnění předmětu zakázky (měsíc a rok dokončení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údaje na objednatele (název subjektu, jméno kontaktní osoby, telefon, e-mail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bookmarkStart w:id="10" w:name="_Hlk13731200"/>
            <w:r>
              <w:rPr>
                <w:b/>
                <w:bCs/>
                <w:u w:val="single"/>
              </w:rPr>
              <w:t>Vymezení minimální úrovně tohoto technického kvalifikačního předpokladu:</w:t>
            </w:r>
            <w:bookmarkEnd w:id="10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avatel splňuje technický kvalifikační předpoklad, pokud v posledních 3 letech před zahájením zadávacího řízení realizoval nejméně 2 služb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8"/>
              </w:numPr>
              <w:spacing w:before="0" w:after="200"/>
              <w:ind w:left="714" w:hanging="35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dokončené služby realizované v posledních 3 letech, jejichž předmětem bylo zpracování projektové dokumentace na realizaci, obnovu či úpravu parku, lesoparku, veřejné zahrady, sídlištní zeleně nebo jiného obdobného veřejného prostoru či přírodní lokality, v rozsahu dokumentace pro stavební povolení - DSP, případně v rozsahu dokumentace pro společné povolení, bez stanoveného finančního limitu.</w:t>
            </w:r>
            <w:r>
              <w:rPr>
                <w:bCs/>
                <w:sz w:val="20"/>
                <w:szCs w:val="20"/>
              </w:rPr>
              <w:t xml:space="preserve"> Pro předejití pochybnostem zadavatel uvádí, že předmětná realizovaná služba může být součástí projektu, nikoliv pouze samostatným projektem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R DŮLEŽITÉ!</w:t>
            </w:r>
          </w:p>
          <w:p>
            <w:pPr>
              <w:pStyle w:val="Textodstavce"/>
              <w:widowControl w:val="false"/>
              <w:numPr>
                <w:ilvl w:val="0"/>
                <w:numId w:val="15"/>
              </w:numPr>
              <w:spacing w:before="6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čenou službou se rozumí dokončené a řádně předané plnění (dílo), které je způsobilé ke sjednanému účel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Dodavatel prohlašuje, že předmětem plnění bylo zpracování projektové dokumentace na </w:t>
            </w:r>
            <w:r>
              <w:rPr>
                <w:b/>
                <w:color w:val="FF0000"/>
              </w:rPr>
              <w:t>realizaci, obnovu či úpravu venkovního pobytového prostoru, tzn. parku, lesoparku, veřejné zahrady, sídlištní zeleně nebo jiného obdobného veřejného prostoru či přírodní lokality, v rozsahu dokumentace pro stavební povolení - DSP,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/>
              </w:rPr>
              <w:t xml:space="preserve">Dodavatel prohlašuje, že předmětem plnění bylo zpracování projektové dokumentace na </w:t>
            </w:r>
            <w:r>
              <w:rPr>
                <w:b/>
                <w:color w:val="FF0000"/>
              </w:rPr>
              <w:t>realizaci, obnovu či úpravu venkovního pobytového prostoru, tzn. parku, lesoparku, veřejné zahrady, sídlištní zeleně nebo jiného obdobného veřejného prostoru či přírodní lokality, v rozsahu dokumentace pro stavební povolení - DSP,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) </w:t>
            </w:r>
            <w:r>
              <w:rPr>
                <w:b/>
                <w:lang w:val="en-US"/>
              </w:rPr>
              <w:t>PROHLÁŠENÍ K TECHNICKÉ KVALIFIKACI – realizační tým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c) a d) ZZVZ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seznam techniků nebo technických útvarů, které se budou podílet na plnění veřejné zakázky, a to zejména těch, které zajišťují kontrolu kvality nebo budou provádět stavební práce, bez ohledu na to, zda jde o zaměstnance dodavatele nebo osoby v jiném vztahu k dodavateli, včetně osvědčení o vzdělání a odborné kvalifikace vztahující se k požadovaným dodávkám, službám nebo stavebním pracím, a to jak ve vztahu k fyzickým osobám, které mohou dodávky, služby nebo stavební práce poskytovat, tak ve vztahu k jejich vedoucím pracovníkům; pro vyloučení veškerých pochybností zadavatel uvádí, že pokud uvedené osoby nejsou ve vztahu k dodavateli v pracovním, či obdobném poměru (např. smlouva o výkonu funkce dle zákona o obchodních korporacích), bude kvalifikace prokazována prostřednictvím jiných osob dle § 83 ZZVZ; v takovém případě musí být tedy zároveň splněny podmínky uvedeny výše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Dodavatel splňuje tento kvalifikační předpoklad, pokud má pro plnění veřejné zakázky k dispozici 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stavby vodního hospodářství a krajinného inženýrství (v případě osob usazených nebo hostujících registrace),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o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 pro obor krajinářská architektura A.3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á min. 5 let praxe v projekčních pracích za období posledních 10 let počítaných od konce lhůty pro podání nabídek;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- </w:t>
            </w:r>
            <w:r>
              <w:rPr/>
              <w:t>pro obor stavby vodního hospodářství a krajinného inženýrství (v případě osob usazených nebo hostujících registrace) nebo pro obor krajinářská architektura A.3 (v případě osob usazených nebo hostujících registrace)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</w:t>
            </w: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/>
              <w:t xml:space="preserve">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požadavek zadavatele - 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délka praxe v posledních 10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Neuvádí se celá délka praxe ale pouze praxe získaná v posledních 10 letech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9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.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color w:val="00000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0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6662"/>
      </w:tblGrid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) HODNOCENÍ NABÍDEK V KRITÉRIU B)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ZKUŠENOST DODAVATELE,</w:t>
            </w:r>
            <w:r>
              <w:rPr>
                <w:b/>
              </w:rPr>
              <w:t xml:space="preserve"> s váhou hodnotícího kritéria 20 %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kritérium B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ZKUŠENOST VEDOUCÍHO REALIZAČNÍHO TÝMU,</w:t>
            </w:r>
            <w:r>
              <w:rPr>
                <w:b/>
              </w:rPr>
              <w:t xml:space="preserve"> s váhou hodnotícího kritéria 20 %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 rámci kritéria B) bude hodnocena zkušenost/praxe vedoucího realizačního týmu, a to konkrétně počet jím realizovaných služeb v období posledních 5 let před zahájením tohoto zadávacího řízení, jejichž předmětem </w:t>
            </w:r>
            <w:r>
              <w:rPr>
                <w:b/>
              </w:rPr>
              <w:t>zpracování projektové dokumentace na realizaci, obnovu či úpravu venkovního pobytového prostoru, tzn. parku, lesoparku, veřejné zahrady, sídlištní zeleně nebo jiného obdobného veřejného prostoru či přírodní lokality, v rozsahu dokumentace pro stavební povolení - DSP, případně v rozsahu dokumentace pro společné povolení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ložené realizované služby - projekty musí řešit tzv. modrozelenou infrastrukturu, tedy hospodaření s dešťovou vodou, s cílem adaptace řešeného území na klimatické změny. Jedná se zejména o: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0"/>
              <w:jc w:val="both"/>
              <w:rPr/>
            </w:pPr>
            <w:r>
              <w:rPr/>
              <w:t xml:space="preserve">• </w:t>
            </w:r>
            <w:r>
              <w:rPr/>
              <w:t>podporu zasakování srážkové vody,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  <w:t xml:space="preserve">• </w:t>
            </w:r>
            <w:r>
              <w:rPr/>
              <w:t>využívání srážkové vody,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  <w:t xml:space="preserve">• </w:t>
            </w:r>
            <w:r>
              <w:rPr/>
              <w:t>ochranu urbanizovaného území před zaplavením v důsledku přívalových srážek,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  <w:t xml:space="preserve">• </w:t>
            </w:r>
            <w:r>
              <w:rPr/>
              <w:t>bezpečné a efektivní odvádění srážkové vody,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  <w:t xml:space="preserve">• </w:t>
            </w:r>
            <w:r>
              <w:rPr/>
              <w:t>prevenci sucha a ochranu vodních zdrojů,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  <w:t xml:space="preserve">• </w:t>
            </w:r>
            <w:r>
              <w:rPr/>
              <w:t>ochranu jakosti vod, hydromorfologii a vodní společenstva povrchových vod,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  <w:t xml:space="preserve">• </w:t>
            </w:r>
            <w:r>
              <w:rPr/>
              <w:t>zlepšení mikroklimatických podmínek,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  <w:t xml:space="preserve">• </w:t>
            </w:r>
            <w:r>
              <w:rPr/>
              <w:t>podporu/zvýšení biodiverzity,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  <w:t xml:space="preserve">• </w:t>
            </w:r>
            <w:r>
              <w:rPr/>
              <w:t>podporu estetických, krajinotvorných, rekreačních, pobytových a dalších ekosystémových služeb,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  <w:t xml:space="preserve">• </w:t>
            </w:r>
            <w:r>
              <w:rPr/>
              <w:t>revitalizaci lesoparků, parkových ploch a zeleně obytných souborů.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akceptuje výhradně dokončené služby, tedy řádně předané plnění (dílo), které je způsobilé ke sjednanému účelu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 xml:space="preserve">Nejvyšší </w:t>
            </w:r>
            <w:r>
              <w:rPr>
                <w:rFonts w:eastAsia="MS Mincho" w:ascii="Times New Roman" w:hAnsi="Times New Roman"/>
                <w:iCs/>
              </w:rPr>
              <w:t>hodnotě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(nejvyššímu počtu realizovaných služeb)</w:t>
            </w:r>
            <w:r>
              <w:rPr>
                <w:rFonts w:eastAsia="MS Mincho" w:ascii="Times New Roman" w:hAnsi="Times New Roman"/>
                <w:iCs/>
              </w:rPr>
              <w:t xml:space="preserve"> bude přiřazeno 100 bodů. Další hodnocená nabídka získá bodovou hodnotu (přepočtené body), která vznikla násobkem 100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</w:t>
            </w:r>
            <w:r>
              <w:rPr>
                <w:rFonts w:eastAsia="MS Mincho" w:ascii="Times New Roman" w:hAnsi="Times New Roman"/>
                <w:iCs/>
              </w:rPr>
              <w:t xml:space="preserve">a poměru hodnoty 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hodnocené nabídky k </w:t>
            </w:r>
            <w:r>
              <w:rPr>
                <w:rFonts w:eastAsia="MS Mincho" w:ascii="Times New Roman" w:hAnsi="Times New Roman"/>
                <w:iCs/>
              </w:rPr>
              <w:t>nejvhodnější nabíd</w:t>
            </w:r>
            <w:r>
              <w:rPr>
                <w:rFonts w:eastAsia="MS Mincho" w:ascii="Times New Roman" w:hAnsi="Times New Roman"/>
                <w:iCs/>
                <w:lang w:val="cs-CZ"/>
              </w:rPr>
              <w:t>ce</w:t>
            </w:r>
            <w:r>
              <w:rPr>
                <w:rFonts w:eastAsia="MS Mincho" w:ascii="Times New Roman" w:hAnsi="Times New Roman"/>
                <w:iCs/>
              </w:rPr>
              <w:t>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b/>
                <w:b/>
                <w:bCs/>
                <w:iCs/>
                <w:lang w:val="cs-CZ"/>
              </w:rPr>
            </w:pPr>
            <w:r>
              <w:rPr>
                <w:rFonts w:eastAsia="MS Mincho" w:ascii="Times New Roman" w:hAnsi="Times New Roman"/>
                <w:b/>
                <w:bCs/>
                <w:iCs/>
                <w:lang w:val="cs-CZ"/>
              </w:rPr>
              <w:t>Zadavatel v rámci tohoto hodnotícího kritéria stanovuje maximální možný počet referenčních služeb na 5.</w:t>
            </w:r>
          </w:p>
          <w:p>
            <w:pPr>
              <w:pStyle w:val="PlainText"/>
              <w:widowControl w:val="false"/>
              <w:spacing w:before="0" w:after="120"/>
              <w:jc w:val="both"/>
              <w:rPr>
                <w:rFonts w:ascii="Times New Roman" w:hAnsi="Times New Roman" w:eastAsia="MS Mincho"/>
                <w:iCs/>
                <w:lang w:val="cs-CZ"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>Předloží-li dodavatel 5 či více realizovaných služeb, získá v daném dílčím hodnotícím kritériu 100 bodů.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OR, VELMI DŮLEŽITÉ!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tanovení § 46 odst. 2 ZZVZ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rStyle w:val="HTMLVariable"/>
                <w:b/>
                <w:bCs/>
              </w:rPr>
              <w:t>„</w:t>
            </w:r>
            <w:r>
              <w:rPr>
                <w:color w:val="000000"/>
              </w:rPr>
              <w:t>Po uplynutí lhůty pro podání nabídek nemůže být nabídka měněna, nestanoví-li tento zákon jinak; nabídka však může být doplněna na základě žádosti podle odstavce 1 o údaje, doklady, vzorky nebo modely, které nebudou hodnoceny podle kritérií hodnocení.“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is předmětu plnění předložené referenční zakázky musí poskytovat úplné informace pro hodnocení nabídek v hodnotícím kritériu B – ZKUŠENOST VEDOUCÍHO REALIZAČNÍHO TÝMU, a to: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popis v projektu řešeného území </w:t>
            </w:r>
            <w:r>
              <w:rPr/>
              <w:t>(park, sídlištní zeleň, zahrada apod.)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/>
            </w:pPr>
            <w:r>
              <w:rPr>
                <w:b/>
                <w:bCs/>
              </w:rPr>
              <w:t xml:space="preserve">2) stupeň projektové dokumentace </w:t>
            </w:r>
            <w:r>
              <w:rPr/>
              <w:t>(dokumentace pro stavební povolení apod.)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/>
            </w:pPr>
            <w:r>
              <w:rPr>
                <w:b/>
                <w:bCs/>
              </w:rPr>
              <w:t>3)</w:t>
            </w:r>
            <w:r>
              <w:rPr/>
              <w:t xml:space="preserve"> </w:t>
            </w:r>
            <w:r>
              <w:rPr>
                <w:b/>
                <w:bCs/>
              </w:rPr>
              <w:t>uplatněná environmentální opatření</w:t>
            </w:r>
            <w:r>
              <w:rPr/>
              <w:t xml:space="preserve"> – modrozelená infrastruktura (např. popis podpory zasakování srážkové vody, popis využívání srážkové vody atd.)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>
                <w:b/>
                <w:bCs/>
                <w:lang w:val="en-US"/>
              </w:rPr>
              <w:t>doba (termín) plnění zakázky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budou-li z nabídky výše popsané skutečnosti zřejmé, zakázka nebude do hodnocení zařazena.</w:t>
            </w:r>
          </w:p>
          <w:p>
            <w:pPr>
              <w:pStyle w:val="PlainTex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 – zkušenost/praxe vedoucího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íklad PD na realizaci parku, sídlištní zeleně, zahrady apod.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stupeň projektové dokument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(například </w:t>
            </w:r>
            <w:r>
              <w:rPr>
                <w:color w:val="FF0000"/>
              </w:rPr>
              <w:t xml:space="preserve">dokumentace </w:t>
            </w:r>
            <w:r>
              <w:rPr>
                <w:i/>
                <w:iCs/>
                <w:color w:val="FF0000"/>
              </w:rPr>
              <w:t>pro stavební povolení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uplatněná environmentální opatření - modrozelená infrastruktu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. popis podpory zasakování srážkové vody, popis využívání srážkové vody atd.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účastník doplní datum/ termín od - do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před zahájením tohoto zadávacího řízení)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 – zkušenost/praxe vedoucího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íklad PD na realizaci parku, sídlištní zeleně, zahrady apod.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stupeň projektové dokument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(například </w:t>
            </w:r>
            <w:r>
              <w:rPr>
                <w:color w:val="FF0000"/>
              </w:rPr>
              <w:t xml:space="preserve">dokumentace </w:t>
            </w:r>
            <w:r>
              <w:rPr>
                <w:i/>
                <w:iCs/>
                <w:color w:val="FF0000"/>
              </w:rPr>
              <w:t>pro stavební povolení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uplatněná environmentální opatření - modrozelená infrastruktu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. popis podpory zasakování srážkové vody, popis využívání srážkové vody atd.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účastník doplní datum/ termín od - do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před zahájením tohoto zadávacího řízení)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 – zkušenost/praxe vedoucího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íklad PD na realizaci parku, sídlištní zeleně, zahrady apod.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stupeň projektové dokument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(například </w:t>
            </w:r>
            <w:r>
              <w:rPr>
                <w:color w:val="FF0000"/>
              </w:rPr>
              <w:t xml:space="preserve">dokumentace </w:t>
            </w:r>
            <w:r>
              <w:rPr>
                <w:i/>
                <w:iCs/>
                <w:color w:val="FF0000"/>
              </w:rPr>
              <w:t>pro stavební povolení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uplatněná environmentální opatření - modrozelená infrastruktu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. popis podpory zasakování srážkové vody, popis využívání srážkové vody atd.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účastník doplní datum/ termín od - do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před zahájením tohoto zadávacího řízení)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4 – zkušenost/praxe vedoucího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íklad PD na realizaci parku, sídlištní zeleně, zahrady apod.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stupeň projektové dokument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(například </w:t>
            </w:r>
            <w:r>
              <w:rPr>
                <w:color w:val="FF0000"/>
              </w:rPr>
              <w:t xml:space="preserve">dokumentace </w:t>
            </w:r>
            <w:r>
              <w:rPr>
                <w:i/>
                <w:iCs/>
                <w:color w:val="FF0000"/>
              </w:rPr>
              <w:t>pro stavební povolení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uplatněná environmentální opatření - modrozelená infrastruktu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. popis podpory zasakování srážkové vody, popis využívání srážkové vody atd.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účastník doplní datum/ termín od - do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před zahájením tohoto zadávacího řízení)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5 – zkušenost/praxe vedoucího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íklad PD na realizaci parku, sídlištní zeleně, zahrady apod.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stupeň projektové dokument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(například </w:t>
            </w:r>
            <w:r>
              <w:rPr>
                <w:color w:val="FF0000"/>
              </w:rPr>
              <w:t xml:space="preserve">dokumentace </w:t>
            </w:r>
            <w:r>
              <w:rPr>
                <w:i/>
                <w:iCs/>
                <w:color w:val="FF0000"/>
              </w:rPr>
              <w:t>pro stavební povolení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uplatněná environmentální opatření - modrozelená infrastruktu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. popis podpory zasakování srážkové vody, popis využívání srážkové vody atd.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účastník doplní datum/ termín od - do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před zahájením tohoto zadávacího řízení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0450" cy="723900"/>
          <wp:effectExtent l="0" t="0" r="0" b="0"/>
          <wp:docPr id="1" name="Obrázek 1" descr="U:\ODDĚLENÍ STRATEGIÍ A PLÁNOVÁNÍ\03_DOTACE\COALA IP LIFE\PUBLICITA\Aktuální loga - edit 10 2023\Coala a LIFE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:\ODDĚLENÍ STRATEGIÍ A PLÁNOVÁNÍ\03_DOTACE\COALA IP LIFE\PUBLICITA\Aktuální loga - edit 10 2023\Coala a LIFE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6"/>
        </w:tabs>
        <w:ind w:left="4118" w:hanging="432"/>
      </w:pPr>
      <w:rPr/>
    </w:lvl>
    <w:lvl w:ilvl="1">
      <w:start w:val="1"/>
      <w:numFmt w:val="decimal"/>
      <w:lvlText w:val="%1.%2"/>
      <w:lvlJc w:val="left"/>
      <w:pPr>
        <w:tabs>
          <w:tab w:val="num" w:pos="4766"/>
        </w:tabs>
        <w:ind w:left="426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406"/>
        </w:tabs>
        <w:ind w:left="44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50"/>
        </w:tabs>
        <w:ind w:left="455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94"/>
        </w:tabs>
        <w:ind w:left="469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38"/>
        </w:tabs>
        <w:ind w:left="483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982"/>
        </w:tabs>
        <w:ind w:left="498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26"/>
        </w:tabs>
        <w:ind w:left="51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0"/>
        </w:tabs>
        <w:ind w:left="5270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040a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351e2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1c00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306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a040a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L6" w:customStyle="1">
    <w:name w:val="l6"/>
    <w:basedOn w:val="Normal"/>
    <w:qFormat/>
    <w:rsid w:val="00a72558"/>
    <w:pPr>
      <w:spacing w:beforeAutospacing="1" w:afterAutospacing="1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1c0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  <Pages>10</Pages>
  <Words>3394</Words>
  <Characters>20027</Characters>
  <CharactersWithSpaces>23375</CharactersWithSpaces>
  <Paragraphs>4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4-04-14T07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