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odpora produktů Fortinet na 1 rok od 27.04.2024 a od 01.07.2024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2872688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6591396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00184021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200F-950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Unified Threat Protection (UTP) (IPS, Advanced Malware Protection, Application Control, Web &amp; Video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iltering, Antispam Service, and FortiCare Premium) for FG-200F - 1 rok pro SN: FG200FT922940816, FG200FT922941495 od 1.7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3476723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56113930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21001959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3937666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200F-204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Upgrade FortiCare Premium to Elite (Require FortiCare Premium) for FG-200F - 1 rok pro SN: FG200FT922940816, FG200FT922941495 od 1.7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078783"/>
                <w:placeholder>
                  <w:docPart w:val="08D5294B82234440836CA9888BB287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7957309"/>
                <w:placeholder>
                  <w:docPart w:val="544F5D011AFE45238D2F99D37C5CEC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5676156"/>
                <w:placeholder>
                  <w:docPart w:val="57998869B3BB4604BBFF4EE5AB54AA9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6956100"/>
                <w:placeholder>
                  <w:docPart w:val="845BA7F8E0ED486A8E02A8E707EA9D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S5HF-499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andbox Threat Intelligence (Antivirus, IPS, Web Filtering, File Query, Industrial Security, SandBox Engine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lus FortiCare Premium od 27.4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90850319"/>
                <w:placeholder>
                  <w:docPart w:val="617A56847CE04E8A9D8D602338758B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7863066"/>
                <w:placeholder>
                  <w:docPart w:val="F582B7E99A0B47209EBBC48DBB4160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759123"/>
                <w:placeholder>
                  <w:docPart w:val="F65B39F88EDF477E929C9B477C6371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7558260"/>
                <w:placeholder>
                  <w:docPart w:val="E7F05DA57D5D4F97B5EB5D79860662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25087577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4981654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610703920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071541647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974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367457383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l8ya1NZdpUztiOFYJF6LMpRddGMUWDILyZbY64ady604V8VimYZ57pDUoR5rl0fGBzdavP/jDNfxLyKTTO9FQ==" w:salt="kbxePkmBsPynczIPGMST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8D5294B82234440836CA9888BB2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CDE3-934F-4EFE-9839-1B0E435468E2}"/>
      </w:docPartPr>
      <w:docPartBody>
        <w:p w:rsidR="00C9730D" w:rsidRDefault="0048652A" w:rsidP="0048652A">
          <w:pPr>
            <w:pStyle w:val="08D5294B82234440836CA9888BB287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17A56847CE04E8A9D8D602338758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A4994-E435-40EB-BAD7-A5AAD1AF2BDD}"/>
      </w:docPartPr>
      <w:docPartBody>
        <w:p w:rsidR="00C9730D" w:rsidRDefault="0048652A" w:rsidP="0048652A">
          <w:pPr>
            <w:pStyle w:val="617A56847CE04E8A9D8D602338758B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44F5D011AFE45238D2F99D37C5CE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5C1A7-745D-4B0C-B99D-E6C90022EA1F}"/>
      </w:docPartPr>
      <w:docPartBody>
        <w:p w:rsidR="00C9730D" w:rsidRDefault="0048652A" w:rsidP="0048652A">
          <w:pPr>
            <w:pStyle w:val="544F5D011AFE45238D2F99D37C5CEC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582B7E99A0B47209EBBC48DBB41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C080C-4799-4CFC-82A3-C7DB6640F323}"/>
      </w:docPartPr>
      <w:docPartBody>
        <w:p w:rsidR="00C9730D" w:rsidRDefault="0048652A" w:rsidP="0048652A">
          <w:pPr>
            <w:pStyle w:val="F582B7E99A0B47209EBBC48DBB41604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998869B3BB4604BBFF4EE5AB54A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1D8CD-FCF5-4A1A-81F6-5105F9D82391}"/>
      </w:docPartPr>
      <w:docPartBody>
        <w:p w:rsidR="00C9730D" w:rsidRDefault="0048652A" w:rsidP="0048652A">
          <w:pPr>
            <w:pStyle w:val="57998869B3BB4604BBFF4EE5AB54AA9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65B39F88EDF477E929C9B477C637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C7D6-9D9F-4826-926D-B5B72BCEFEB3}"/>
      </w:docPartPr>
      <w:docPartBody>
        <w:p w:rsidR="00C9730D" w:rsidRDefault="0048652A" w:rsidP="0048652A">
          <w:pPr>
            <w:pStyle w:val="F65B39F88EDF477E929C9B477C63710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45BA7F8E0ED486A8E02A8E707EA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A3A8-C90A-4A61-8884-37E23FF87938}"/>
      </w:docPartPr>
      <w:docPartBody>
        <w:p w:rsidR="00C9730D" w:rsidRDefault="0048652A" w:rsidP="0048652A">
          <w:pPr>
            <w:pStyle w:val="845BA7F8E0ED486A8E02A8E707EA9D6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7F05DA57D5D4F97B5EB5D798606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E69D-FACA-4C06-A868-A46129BC401F}"/>
      </w:docPartPr>
      <w:docPartBody>
        <w:p w:rsidR="00C9730D" w:rsidRDefault="0048652A" w:rsidP="0048652A">
          <w:pPr>
            <w:pStyle w:val="E7F05DA57D5D4F97B5EB5D79860662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1D3055"/>
    <w:rsid w:val="002A07B3"/>
    <w:rsid w:val="0048652A"/>
    <w:rsid w:val="004B045D"/>
    <w:rsid w:val="00890B9C"/>
    <w:rsid w:val="008F7374"/>
    <w:rsid w:val="008F7902"/>
    <w:rsid w:val="00911606"/>
    <w:rsid w:val="009317FA"/>
    <w:rsid w:val="00B01F34"/>
    <w:rsid w:val="00B74CD3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9:00Z</dcterms:created>
  <dc:creator>Jarema Jiří</dc:creator>
  <dc:description/>
  <dc:language>en-US</dc:language>
  <cp:lastModifiedBy>Bednaříková Petra</cp:lastModifiedBy>
  <dcterms:modified xsi:type="dcterms:W3CDTF">2024-03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