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4"/>
        </w:rPr>
        <w:t>Nabídka / Specifikace předmětu plnění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Zakázka:</w:t>
        <w:tab/>
        <w:tab/>
        <w:t>Podpora produktů Synology na 2 roky od 01.05.2024</w:t>
      </w:r>
    </w:p>
    <w:p>
      <w:pPr>
        <w:pStyle w:val="NoSpacing"/>
        <w:rPr>
          <w:rFonts w:ascii="Calibri" w:hAnsi="Calibri" w:cs="Calibri" w:asciiTheme="minorHAnsi" w:cstheme="minorHAnsi" w:hAnsiTheme="minorHAnsi"/>
          <w:bCs/>
          <w:szCs w:val="20"/>
        </w:rPr>
      </w:pPr>
      <w:r>
        <w:rPr>
          <w:rFonts w:cs="Calibri" w:ascii="Calibri" w:hAnsi="Calibri" w:asciiTheme="minorHAnsi" w:cstheme="minorHAnsi" w:hAnsiTheme="minorHAnsi"/>
          <w:bCs/>
          <w:szCs w:val="20"/>
        </w:rPr>
        <w:t>Prodávající:</w:t>
        <w:tab/>
        <w:tab/>
      </w:r>
      <w:sdt>
        <w:sdtPr>
          <w:id w:val="129037833"/>
          <w:placeholder>
            <w:docPart w:val="8F4D2F5997BB4C2D9FBD8B2C0745B4CA"/>
          </w:placeholder>
          <w:text/>
        </w:sdtPr>
        <w:sdtContent>
          <w:r>
            <w:rPr/>
            <w:t>doplnit</w:t>
          </w:r>
        </w:sdtContent>
      </w:sdt>
    </w:p>
    <w:p>
      <w:pPr>
        <w:pStyle w:val="NoSpacing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Cs/>
          <w:szCs w:val="20"/>
        </w:rPr>
        <w:t>s</w:t>
      </w:r>
      <w:r>
        <w:rPr>
          <w:rFonts w:cs="Calibri" w:ascii="Calibri" w:hAnsi="Calibri" w:asciiTheme="minorHAnsi" w:cstheme="minorHAnsi" w:hAnsiTheme="minorHAnsi"/>
          <w:szCs w:val="20"/>
        </w:rPr>
        <w:t>e sídlem:</w:t>
        <w:tab/>
        <w:tab/>
      </w:r>
      <w:sdt>
        <w:sdtPr>
          <w:id w:val="255836201"/>
          <w:placeholder>
            <w:docPart w:val="EAFCB33B35154199917F2375E990CFCE"/>
          </w:placeholder>
          <w:text/>
        </w:sdtPr>
        <w:sdtContent>
          <w:r>
            <w:rPr/>
            <w:t>doplnit</w:t>
          </w:r>
        </w:sdtContent>
      </w:sdt>
    </w:p>
    <w:p>
      <w:pPr>
        <w:pStyle w:val="NoSpacing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IČO: </w:t>
        <w:tab/>
        <w:tab/>
        <w:tab/>
      </w:r>
      <w:sdt>
        <w:sdtPr>
          <w:id w:val="1675380002"/>
          <w:placeholder>
            <w:docPart w:val="E818789236234F1F8083D277D8BAF609"/>
          </w:placeholder>
          <w:text/>
        </w:sdtPr>
        <w:sdtContent>
          <w:r>
            <w:rPr/>
            <w:t>doplnit</w:t>
          </w:r>
        </w:sdtContent>
      </w:sdt>
      <w:r>
        <w:rPr>
          <w:rFonts w:cs="Calibri" w:ascii="Calibri" w:hAnsi="Calibri" w:asciiTheme="minorHAnsi" w:cstheme="minorHAnsi" w:hAnsiTheme="minorHAnsi"/>
          <w:szCs w:val="20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tbl>
      <w:tblPr>
        <w:tblStyle w:val="Mkatabulky"/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4819"/>
        <w:gridCol w:w="993"/>
        <w:gridCol w:w="1841"/>
        <w:gridCol w:w="1701"/>
        <w:gridCol w:w="1560"/>
        <w:gridCol w:w="1559"/>
      </w:tblGrid>
      <w:tr>
        <w:trPr>
          <w:trHeight w:val="788" w:hRule="atLeast"/>
        </w:trPr>
        <w:tc>
          <w:tcPr>
            <w:tcW w:w="1980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PN</w:t>
            </w:r>
          </w:p>
        </w:tc>
        <w:tc>
          <w:tcPr>
            <w:tcW w:w="4819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Název produktu</w:t>
            </w:r>
          </w:p>
        </w:tc>
        <w:tc>
          <w:tcPr>
            <w:tcW w:w="993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Počet</w:t>
            </w:r>
          </w:p>
        </w:tc>
        <w:tc>
          <w:tcPr>
            <w:tcW w:w="1841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Cena za kus v Kč bez DPH</w:t>
            </w:r>
          </w:p>
        </w:tc>
        <w:tc>
          <w:tcPr>
            <w:tcW w:w="1701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Cena celkem v Kč bez DPH</w:t>
            </w:r>
          </w:p>
        </w:tc>
        <w:tc>
          <w:tcPr>
            <w:tcW w:w="1560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Sazba DPH</w:t>
            </w:r>
          </w:p>
        </w:tc>
        <w:tc>
          <w:tcPr>
            <w:tcW w:w="1559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Cena celkem v Kč včetně DPH</w:t>
            </w:r>
          </w:p>
        </w:tc>
      </w:tr>
      <w:tr>
        <w:trPr>
          <w:trHeight w:val="246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Cs w:val="20"/>
                <w:lang w:val="cs-CZ" w:bidi="ar-SA"/>
              </w:rPr>
              <w:t>PWSSP050302405P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333333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kern w:val="0"/>
                <w:szCs w:val="20"/>
                <w:lang w:val="cs-CZ" w:bidi="ar-SA"/>
              </w:rPr>
              <w:t>Support Pack: 2 years NBD, 5/13, for Synology Systemcost until 3,000.00, Synology Support Pack /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333333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kern w:val="0"/>
                <w:szCs w:val="20"/>
                <w:lang w:val="cs-CZ" w:bidi="ar-SA"/>
              </w:rPr>
              <w:t>Hardware / Spare Parts , PW (Post Warranty) / Onsite Service Engineer pro SN: 18A0P9N477900, 18A0P9N930200 od 1.5.202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2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505540821"/>
                <w:placeholder>
                  <w:docPart w:val="C316CD89B5E941F2B8BB09AAAF57257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106985629"/>
                <w:placeholder>
                  <w:docPart w:val="AA4E35F92B6A4436914699886DB06B22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693244260"/>
                <w:placeholder>
                  <w:docPart w:val="9AA5A195B56B424CAB4CC0E2896A987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482155628"/>
                <w:placeholder>
                  <w:docPart w:val="8C1574DBF6FA43DD92FFFA6B7089C1BF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</w:tr>
      <w:tr>
        <w:trPr>
          <w:trHeight w:val="333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lang w:val="cs-CZ" w:bidi="ar-SA"/>
              </w:rPr>
              <w:t>Celkem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lang w:val="cs-CZ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lang w:val="cs-CZ" w:bidi="ar-SA"/>
              </w:rPr>
              <w:t>x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X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sdt>
              <w:sdtPr>
                <w:id w:val="1628469912"/>
                <w:placeholder>
                  <w:docPart w:val="905F967E57CC491D822AF073BFF07D2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X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sdt>
              <w:sdtPr>
                <w:id w:val="533149760"/>
                <w:placeholder>
                  <w:docPart w:val="9F34B830C9C349EC9378B3DEAC76F89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spacing w:before="144" w:after="144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eznam poddodavatelů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 w:asciiTheme="minorHAnsi" w:cstheme="minorHAnsi" w:hAnsiTheme="minorHAnsi"/>
        </w:rPr>
      </w:pPr>
      <w:sdt>
        <w:sdtPr>
          <w:id w:val="1385534133"/>
        </w:sdtPr>
        <w:sdtContent>
          <w:sdt>
            <w:sdtPr>
              <w:placeholder>
                <w:docPart w:val="9F34B830C9C349EC9378B3DEAC76F89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8"/>
                </w:rPr>
              </w:r>
              <w:r>
                <w:rPr>
                  <w:rFonts w:eastAsia="MS Gothic" w:cs="Segoe UI Symbol" w:ascii="Segoe UI Symbol" w:hAnsi="Segoe UI Symbol"/>
                  <w:sz w:val="28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ato zakázka nebude plněna prostřednictvím poddodavatelů.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2"/>
      </w:r>
    </w:p>
    <w:p>
      <w:pPr>
        <w:pStyle w:val="Normal"/>
        <w:spacing w:lineRule="auto" w:line="360" w:before="0" w:after="0"/>
        <w:contextualSpacing/>
        <w:rPr>
          <w:rFonts w:ascii="Calibri" w:hAnsi="Calibri" w:cs="Calibri" w:asciiTheme="minorHAnsi" w:cstheme="minorHAnsi" w:hAnsiTheme="minorHAnsi"/>
        </w:rPr>
      </w:pPr>
      <w:sdt>
        <w:sdtPr>
          <w:id w:val="584345306"/>
        </w:sdtPr>
        <w:sdtContent>
          <w:sdt>
            <w:sdtPr>
              <w:placeholder>
                <w:docPart w:val="9F34B830C9C349EC9378B3DEAC76F89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8"/>
                </w:rPr>
              </w:r>
              <w:r>
                <w:rPr>
                  <w:rFonts w:eastAsia="MS Gothic" w:cs="Segoe UI Symbol" w:ascii="Segoe UI Symbol" w:hAnsi="Segoe UI Symbol"/>
                  <w:sz w:val="28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ato zakázka bude plněna prostřednictvím následujících poddodavatelů:</w:t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 w:asciiTheme="minorHAnsi" w:cstheme="minorHAnsi" w:hAnsiTheme="minorHAnsi"/>
          <w:b/>
          <w:b/>
          <w:szCs w:val="20"/>
        </w:rPr>
      </w:pPr>
      <w:sdt>
        <w:sdtPr>
          <w:placeholder>
            <w:docPart w:val="6965A0656B8A41ECAF21104F468FB3A7"/>
          </w:placeholder>
          <w:showingPlcHdr/>
        </w:sdtPr>
        <w:sdtContent>
          <w:r>
            <w:rPr>
              <w:rStyle w:val="PlaceholderText"/>
              <w:rFonts w:cs="Calibri" w:ascii="Calibri" w:hAnsi="Calibri" w:asciiTheme="minorHAnsi" w:cstheme="minorHAnsi" w:hAnsiTheme="minorHAnsi"/>
              <w:color w:val="FF0000"/>
            </w:rPr>
          </w:r>
          <w:r>
            <w:rPr>
              <w:rStyle w:val="PlaceholderText"/>
              <w:rFonts w:cs="Calibri" w:ascii="Calibri" w:hAnsi="Calibri" w:asciiTheme="minorHAnsi" w:cstheme="minorHAnsi" w:hAnsiTheme="minorHAnsi"/>
              <w:color w:val="FF0000"/>
            </w:rPr>
            <w:t>Uveďte název subjektu, sídlo, IČO, definici části plnění a podíl na plnění v %.</w:t>
          </w:r>
        </w:sdtContent>
      </w:sdt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5"/>
      </w:tblGrid>
      <w:tr>
        <w:trPr>
          <w:trHeight w:val="1479" w:hRule="atLeast"/>
        </w:trPr>
        <w:tc>
          <w:tcPr>
            <w:tcW w:w="48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Podpis osoby oprávněné zastupovat prodávajícíh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sdt>
              <w:sdtPr>
                <w:id w:val="1338697024"/>
                <w:placeholder>
                  <w:docPart w:val="1E5781EA6A034F729443856501F222C6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 jméno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Cs w:val="20"/>
                <w:lang w:val="cs-CZ" w:bidi="ar-SA"/>
              </w:rPr>
              <w:t>podepsáno elektronicky</w:t>
            </w:r>
          </w:p>
        </w:tc>
      </w:tr>
      <w:tr>
        <w:trPr>
          <w:trHeight w:val="80" w:hRule="atLeast"/>
        </w:trPr>
        <w:tc>
          <w:tcPr>
            <w:tcW w:w="48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Prodávající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769" w:leader="none"/>
        </w:tabs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latná varianta se označí křížkem.</w:t>
        <w:tab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2490"/>
    <w:pPr>
      <w:widowControl/>
      <w:bidi w:val="0"/>
      <w:spacing w:lineRule="auto" w:line="288" w:before="0" w:after="0"/>
      <w:jc w:val="both"/>
    </w:pPr>
    <w:rPr>
      <w:rFonts w:ascii="Century Gothic" w:hAnsi="Century Gothic" w:eastAsia="Calibri" w:cs="Times New Roman" w:eastAsiaTheme="minorHAnsi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5249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52490"/>
    <w:rPr>
      <w:rFonts w:ascii="Arial" w:hAnsi="Arial" w:eastAsia="Times New Roman" w:cs="Courier New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524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52490"/>
    <w:pPr>
      <w:widowControl w:val="false"/>
      <w:bidi w:val="0"/>
      <w:spacing w:lineRule="auto" w:line="240" w:before="0" w:after="0"/>
      <w:jc w:val="both"/>
    </w:pPr>
    <w:rPr>
      <w:rFonts w:ascii="Arial" w:hAnsi="Arial" w:eastAsia="Times New Roman" w:cs="Courier New"/>
      <w:color w:val="auto"/>
      <w:kern w:val="0"/>
      <w:sz w:val="20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52490"/>
    <w:pPr>
      <w:widowControl w:val="false"/>
      <w:spacing w:lineRule="auto" w:line="240"/>
    </w:pPr>
    <w:rPr>
      <w:rFonts w:ascii="Arial" w:hAnsi="Arial" w:eastAsia="Times New Roman" w:cs="Courier New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5249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965A0656B8A41ECAF21104F468FB3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62F77C-6CBC-4E03-B162-51C599C07365}"/>
      </w:docPartPr>
      <w:docPartBody>
        <w:p w:rsidR="004B045D" w:rsidRDefault="00E2153A" w:rsidP="00E2153A">
          <w:pPr>
            <w:pStyle w:val="6965A0656B8A41ECAF21104F468FB3A72"/>
          </w:pPr>
          <w:r w:rsidRPr="00D52490">
            <w:rPr>
              <w:rStyle w:val="Zstupntext"/>
              <w:rFonts w:asciiTheme="minorHAnsi" w:hAnsiTheme="minorHAnsi" w:cstheme="minorHAnsi"/>
              <w:color w:val="FF0000"/>
            </w:rPr>
            <w:t>Uveďte název subjektu, sídlo, IČO, definici části plnění a podíl na plnění v %.</w:t>
          </w:r>
        </w:p>
      </w:docPartBody>
    </w:docPart>
    <w:docPart>
      <w:docPartPr>
        <w:name w:val="1E5781EA6A034F729443856501F222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DC9256-E977-430C-B06F-892696A555FE}"/>
      </w:docPartPr>
      <w:docPartBody>
        <w:p w:rsidR="004B045D" w:rsidRDefault="00E2153A" w:rsidP="00E2153A">
          <w:pPr>
            <w:pStyle w:val="1E5781EA6A034F729443856501F222C62"/>
          </w:pPr>
          <w:r w:rsidRPr="00D52490">
            <w:rPr>
              <w:rStyle w:val="Zstupntext"/>
              <w:rFonts w:asciiTheme="minorHAnsi" w:hAnsiTheme="minorHAnsi" w:cstheme="minorHAnsi"/>
              <w:color w:val="FF0000"/>
            </w:rPr>
            <w:t>Doplni</w:t>
          </w:r>
          <w:r>
            <w:rPr>
              <w:rStyle w:val="Zstupntext"/>
              <w:rFonts w:asciiTheme="minorHAnsi" w:hAnsiTheme="minorHAnsi" w:cstheme="minorHAnsi"/>
              <w:color w:val="FF0000"/>
            </w:rPr>
            <w:t>t jméno</w:t>
          </w:r>
        </w:p>
      </w:docPartBody>
    </w:docPart>
    <w:docPart>
      <w:docPartPr>
        <w:name w:val="EAFCB33B35154199917F2375E990CF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A16A3D-213E-438D-8C9A-3A8E35B29AF0}"/>
      </w:docPartPr>
      <w:docPartBody>
        <w:p w:rsidR="004B045D" w:rsidRDefault="00E2153A" w:rsidP="00E2153A">
          <w:pPr>
            <w:pStyle w:val="EAFCB33B35154199917F2375E990CFCE"/>
          </w:pPr>
          <w:r>
            <w:rPr>
              <w:rStyle w:val="Zstupntext"/>
              <w:color w:val="FF0000"/>
            </w:rPr>
            <w:t>doplnit</w:t>
          </w:r>
        </w:p>
      </w:docPartBody>
    </w:docPart>
    <w:docPart>
      <w:docPartPr>
        <w:name w:val="E818789236234F1F8083D277D8BAF6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08835C-731C-417A-9B26-3EF169498250}"/>
      </w:docPartPr>
      <w:docPartBody>
        <w:p w:rsidR="004B045D" w:rsidRDefault="00E2153A" w:rsidP="00E2153A">
          <w:pPr>
            <w:pStyle w:val="E818789236234F1F8083D277D8BAF609"/>
          </w:pPr>
          <w:r>
            <w:rPr>
              <w:rStyle w:val="Zstupntext"/>
              <w:color w:val="FF0000"/>
            </w:rPr>
            <w:t>doplnit</w:t>
          </w:r>
        </w:p>
      </w:docPartBody>
    </w:docPart>
    <w:docPart>
      <w:docPartPr>
        <w:name w:val="8F4D2F5997BB4C2D9FBD8B2C0745B4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B2A069-85E8-4E98-8AE8-9B9ADAF17193}"/>
      </w:docPartPr>
      <w:docPartBody>
        <w:p w:rsidR="004B045D" w:rsidRDefault="00E2153A" w:rsidP="00E2153A">
          <w:pPr>
            <w:pStyle w:val="8F4D2F5997BB4C2D9FBD8B2C0745B4CA"/>
          </w:pPr>
          <w:r w:rsidRPr="006D5DF1">
            <w:rPr>
              <w:rStyle w:val="Zstupntext"/>
              <w:b/>
              <w:color w:val="FF0000"/>
            </w:rPr>
            <w:t>doplnit</w:t>
          </w:r>
        </w:p>
      </w:docPartBody>
    </w:docPart>
    <w:docPart>
      <w:docPartPr>
        <w:name w:val="C316CD89B5E941F2B8BB09AAAF572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329809-8EAB-4290-B3BF-C7975EA4C18C}"/>
      </w:docPartPr>
      <w:docPartBody>
        <w:p w:rsidR="00E237CB" w:rsidRDefault="00B01F34" w:rsidP="00B01F34">
          <w:pPr>
            <w:pStyle w:val="C316CD89B5E941F2B8BB09AAAF572570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AA4E35F92B6A4436914699886DB06B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8476E8-E50A-4FC5-8E59-6E5CA115BB97}"/>
      </w:docPartPr>
      <w:docPartBody>
        <w:p w:rsidR="00E237CB" w:rsidRDefault="00B01F34" w:rsidP="00B01F34">
          <w:pPr>
            <w:pStyle w:val="AA4E35F92B6A4436914699886DB06B22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9AA5A195B56B424CAB4CC0E2896A98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331C4C-E733-4A17-934F-A8779CF6505C}"/>
      </w:docPartPr>
      <w:docPartBody>
        <w:p w:rsidR="00E237CB" w:rsidRDefault="00B01F34" w:rsidP="00B01F34">
          <w:pPr>
            <w:pStyle w:val="9AA5A195B56B424CAB4CC0E2896A9870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8C1574DBF6FA43DD92FFFA6B7089C1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9EA11A-4992-4959-BCBA-452BAAB94976}"/>
      </w:docPartPr>
      <w:docPartBody>
        <w:p w:rsidR="00E237CB" w:rsidRDefault="00B01F34" w:rsidP="00B01F34">
          <w:pPr>
            <w:pStyle w:val="8C1574DBF6FA43DD92FFFA6B7089C1BF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905F967E57CC491D822AF073BFF07D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3EC79A-4247-4B6F-9B6C-F4174D9A56DD}"/>
      </w:docPartPr>
      <w:docPartBody>
        <w:p w:rsidR="00E237CB" w:rsidRDefault="00B01F34" w:rsidP="00B01F34">
          <w:pPr>
            <w:pStyle w:val="905F967E57CC491D822AF073BFF07D2A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9F34B830C9C349EC9378B3DEAC76F8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DA7F61-28BC-4571-A19B-103A00BD1CCF}"/>
      </w:docPartPr>
      <w:docPartBody>
        <w:p w:rsidR="00E237CB" w:rsidRDefault="00B01F34" w:rsidP="00B01F34">
          <w:pPr>
            <w:pStyle w:val="9F34B830C9C349EC9378B3DEAC76F898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entury Gothic">
    <w:panose1 w:val="020B0502020202020204"/>
    <w:charset w:val="EE"/>
    <w:family w:val="swiss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2153A"/>
    <w:rsid w:val="002A07B3"/>
    <w:rsid w:val="0048652A"/>
    <w:rsid w:val="004B045D"/>
    <w:rsid w:val="00890B9C"/>
    <w:rsid w:val="008F7902"/>
    <w:rsid w:val="00911606"/>
    <w:rsid w:val="00B01F34"/>
    <w:rsid w:val="00B74CD3"/>
    <w:rsid w:val="00BE1C61"/>
    <w:rsid w:val="00C9730D"/>
    <w:rsid w:val="00E2153A"/>
    <w:rsid w:val="00E237CB"/>
    <w:rsid w:val="00EE01EC"/>
    <w:rsid w:val="00F405F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8652A"/>
    <w:rPr>
      <w:color w:val="808080"/>
    </w:rPr>
  </w:style>
  <w:style w:type="paragraph" w:customStyle="1" w:styleId="6965A0656B8A41ECAF21104F468FB3A7">
    <w:name w:val="6965A0656B8A41ECAF21104F468FB3A7"/>
    <w:rsid w:val="00E2153A"/>
  </w:style>
  <w:style w:type="paragraph" w:customStyle="1" w:styleId="1E5781EA6A034F729443856501F222C6">
    <w:name w:val="1E5781EA6A034F729443856501F222C6"/>
    <w:rsid w:val="00E2153A"/>
  </w:style>
  <w:style w:type="paragraph" w:customStyle="1" w:styleId="6965A0656B8A41ECAF21104F468FB3A71">
    <w:name w:val="6965A0656B8A41ECAF21104F468FB3A71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1E5781EA6A034F729443856501F222C61">
    <w:name w:val="1E5781EA6A034F729443856501F222C61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A34F58D87E6746849F623BFF26633E2C">
    <w:name w:val="A34F58D87E6746849F623BFF26633E2C"/>
    <w:rsid w:val="00E2153A"/>
  </w:style>
  <w:style w:type="paragraph" w:customStyle="1" w:styleId="A34F58D87E6746849F623BFF26633E2C1">
    <w:name w:val="A34F58D87E6746849F623BFF26633E2C1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6965A0656B8A41ECAF21104F468FB3A72">
    <w:name w:val="6965A0656B8A41ECAF21104F468FB3A72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1E5781EA6A034F729443856501F222C62">
    <w:name w:val="1E5781EA6A034F729443856501F222C62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444164455426469CA4FE41E2C1F5621D">
    <w:name w:val="444164455426469CA4FE41E2C1F5621D"/>
    <w:rsid w:val="00E2153A"/>
  </w:style>
  <w:style w:type="paragraph" w:customStyle="1" w:styleId="90AEF9D542004D68951B5F597D043DE4">
    <w:name w:val="90AEF9D542004D68951B5F597D043DE4"/>
    <w:rsid w:val="00E2153A"/>
  </w:style>
  <w:style w:type="paragraph" w:customStyle="1" w:styleId="5BC03385CD5946C9A5B0FE691597C49C">
    <w:name w:val="5BC03385CD5946C9A5B0FE691597C49C"/>
    <w:rsid w:val="00E2153A"/>
  </w:style>
  <w:style w:type="paragraph" w:customStyle="1" w:styleId="78C82A201A454BC486348418FC07F7F8">
    <w:name w:val="78C82A201A454BC486348418FC07F7F8"/>
    <w:rsid w:val="00E2153A"/>
  </w:style>
  <w:style w:type="paragraph" w:customStyle="1" w:styleId="16349811FC31436999CDFC50165F55CB">
    <w:name w:val="16349811FC31436999CDFC50165F55CB"/>
    <w:rsid w:val="00E2153A"/>
  </w:style>
  <w:style w:type="paragraph" w:customStyle="1" w:styleId="0D70AFF2D123427FB38FB0AB8C64B882">
    <w:name w:val="0D70AFF2D123427FB38FB0AB8C64B882"/>
    <w:rsid w:val="00E2153A"/>
  </w:style>
  <w:style w:type="paragraph" w:customStyle="1" w:styleId="0AB3B72857BB4D5A99A6C236E5C6D9CF">
    <w:name w:val="0AB3B72857BB4D5A99A6C236E5C6D9CF"/>
    <w:rsid w:val="00E2153A"/>
  </w:style>
  <w:style w:type="paragraph" w:customStyle="1" w:styleId="3217713CC207478AB8C6DB09829809A1">
    <w:name w:val="3217713CC207478AB8C6DB09829809A1"/>
    <w:rsid w:val="00E2153A"/>
  </w:style>
  <w:style w:type="paragraph" w:customStyle="1" w:styleId="B95381AAE3AD4028B546FA74CBE8BFEB">
    <w:name w:val="B95381AAE3AD4028B546FA74CBE8BFEB"/>
    <w:rsid w:val="00E2153A"/>
  </w:style>
  <w:style w:type="paragraph" w:customStyle="1" w:styleId="F6DB376BE0AB43A38C0CEFE7D0106CE4">
    <w:name w:val="F6DB376BE0AB43A38C0CEFE7D0106CE4"/>
    <w:rsid w:val="00E2153A"/>
  </w:style>
  <w:style w:type="paragraph" w:customStyle="1" w:styleId="7801BCB20F1140D09366EBA55A8B702A">
    <w:name w:val="7801BCB20F1140D09366EBA55A8B702A"/>
    <w:rsid w:val="00E2153A"/>
  </w:style>
  <w:style w:type="paragraph" w:customStyle="1" w:styleId="BC53ABF6EA534E29B25B1A85B4A4CF0D">
    <w:name w:val="BC53ABF6EA534E29B25B1A85B4A4CF0D"/>
    <w:rsid w:val="00E2153A"/>
  </w:style>
  <w:style w:type="paragraph" w:customStyle="1" w:styleId="1102E93E191642F3BD22DB74D5E936E9">
    <w:name w:val="1102E93E191642F3BD22DB74D5E936E9"/>
    <w:rsid w:val="00E2153A"/>
  </w:style>
  <w:style w:type="paragraph" w:customStyle="1" w:styleId="A5925DDC5D7240CCBB08E595C9225EC7">
    <w:name w:val="A5925DDC5D7240CCBB08E595C9225EC7"/>
    <w:rsid w:val="00E2153A"/>
  </w:style>
  <w:style w:type="paragraph" w:customStyle="1" w:styleId="EF41807AFE1E4D4CA1139E11F4342FE4">
    <w:name w:val="EF41807AFE1E4D4CA1139E11F4342FE4"/>
    <w:rsid w:val="00E2153A"/>
  </w:style>
  <w:style w:type="paragraph" w:customStyle="1" w:styleId="CE5D63011D0D412E98EB59B9C4481D6B">
    <w:name w:val="CE5D63011D0D412E98EB59B9C4481D6B"/>
    <w:rsid w:val="00E2153A"/>
  </w:style>
  <w:style w:type="paragraph" w:customStyle="1" w:styleId="DB3E086B43344FBFB089083C15E9158A">
    <w:name w:val="DB3E086B43344FBFB089083C15E9158A"/>
    <w:rsid w:val="00E2153A"/>
  </w:style>
  <w:style w:type="paragraph" w:customStyle="1" w:styleId="CCFC84EAC1714E67A53F1F8D5CB58C1F">
    <w:name w:val="CCFC84EAC1714E67A53F1F8D5CB58C1F"/>
    <w:rsid w:val="00E2153A"/>
  </w:style>
  <w:style w:type="paragraph" w:customStyle="1" w:styleId="EAFCB33B35154199917F2375E990CFCE">
    <w:name w:val="EAFCB33B35154199917F2375E990CFCE"/>
    <w:rsid w:val="00E2153A"/>
  </w:style>
  <w:style w:type="paragraph" w:customStyle="1" w:styleId="E818789236234F1F8083D277D8BAF609">
    <w:name w:val="E818789236234F1F8083D277D8BAF609"/>
    <w:rsid w:val="00E2153A"/>
  </w:style>
  <w:style w:type="paragraph" w:customStyle="1" w:styleId="623BEDB3B36548239BF9337A1F27099A">
    <w:name w:val="623BEDB3B36548239BF9337A1F27099A"/>
    <w:rsid w:val="00E2153A"/>
  </w:style>
  <w:style w:type="paragraph" w:customStyle="1" w:styleId="09A98724F1BA4A99A29FB567D49E5BB6">
    <w:name w:val="09A98724F1BA4A99A29FB567D49E5BB6"/>
    <w:rsid w:val="00E2153A"/>
  </w:style>
  <w:style w:type="paragraph" w:customStyle="1" w:styleId="9E92C6B39E0B4F329AA448A0795163F0">
    <w:name w:val="9E92C6B39E0B4F329AA448A0795163F0"/>
    <w:rsid w:val="00E2153A"/>
  </w:style>
  <w:style w:type="paragraph" w:customStyle="1" w:styleId="B1923CCFE2E240FF93B38F6F654AC1A0">
    <w:name w:val="B1923CCFE2E240FF93B38F6F654AC1A0"/>
    <w:rsid w:val="00E2153A"/>
  </w:style>
  <w:style w:type="paragraph" w:customStyle="1" w:styleId="8F4D2F5997BB4C2D9FBD8B2C0745B4CA">
    <w:name w:val="8F4D2F5997BB4C2D9FBD8B2C0745B4CA"/>
    <w:rsid w:val="00E2153A"/>
  </w:style>
  <w:style w:type="paragraph" w:customStyle="1" w:styleId="40159098B3A34744A5ADEDA7FB0DF0E5">
    <w:name w:val="40159098B3A34744A5ADEDA7FB0DF0E5"/>
    <w:rsid w:val="004B045D"/>
  </w:style>
  <w:style w:type="paragraph" w:customStyle="1" w:styleId="D6AEA5195C7C416C877E5973882BE7BA">
    <w:name w:val="D6AEA5195C7C416C877E5973882BE7BA"/>
    <w:rsid w:val="004B045D"/>
  </w:style>
  <w:style w:type="paragraph" w:customStyle="1" w:styleId="104EE80F53674DB8AFF1877D839F7BD7">
    <w:name w:val="104EE80F53674DB8AFF1877D839F7BD7"/>
    <w:rsid w:val="004B045D"/>
  </w:style>
  <w:style w:type="paragraph" w:customStyle="1" w:styleId="D4E0911C7F0E4EE9BBCD6C35DEBC6AD8">
    <w:name w:val="D4E0911C7F0E4EE9BBCD6C35DEBC6AD8"/>
    <w:rsid w:val="004B045D"/>
  </w:style>
  <w:style w:type="paragraph" w:customStyle="1" w:styleId="2BD7EE29BD644E34BA818C6CF173965E">
    <w:name w:val="2BD7EE29BD644E34BA818C6CF173965E"/>
    <w:rsid w:val="004B045D"/>
  </w:style>
  <w:style w:type="paragraph" w:customStyle="1" w:styleId="183D776FF94E47D3A70BC94912AA8EB6">
    <w:name w:val="183D776FF94E47D3A70BC94912AA8EB6"/>
    <w:rsid w:val="004B045D"/>
  </w:style>
  <w:style w:type="paragraph" w:customStyle="1" w:styleId="6AF251F870DD4624B8501126E187A868">
    <w:name w:val="6AF251F870DD4624B8501126E187A868"/>
    <w:rsid w:val="004B045D"/>
  </w:style>
  <w:style w:type="paragraph" w:customStyle="1" w:styleId="7BFFFF17ED7548E59B6523FB85460570">
    <w:name w:val="7BFFFF17ED7548E59B6523FB85460570"/>
    <w:rsid w:val="004B045D"/>
  </w:style>
  <w:style w:type="paragraph" w:customStyle="1" w:styleId="572197B7FF8A4079881F5512FB658C47">
    <w:name w:val="572197B7FF8A4079881F5512FB658C47"/>
    <w:rsid w:val="004B045D"/>
  </w:style>
  <w:style w:type="paragraph" w:customStyle="1" w:styleId="3B8D57E0A4294E158D214AC1A0698335">
    <w:name w:val="3B8D57E0A4294E158D214AC1A0698335"/>
    <w:rsid w:val="004B045D"/>
  </w:style>
  <w:style w:type="paragraph" w:customStyle="1" w:styleId="BAA558BDC96B43CBBA10F51641794F27">
    <w:name w:val="BAA558BDC96B43CBBA10F51641794F27"/>
    <w:rsid w:val="004B045D"/>
  </w:style>
  <w:style w:type="paragraph" w:customStyle="1" w:styleId="14DED44F84BA40EB8F0F61839CA52A6C">
    <w:name w:val="14DED44F84BA40EB8F0F61839CA52A6C"/>
    <w:rsid w:val="004B045D"/>
  </w:style>
  <w:style w:type="paragraph" w:customStyle="1" w:styleId="F5912821667C4D938F7F57F82FCFAAEE">
    <w:name w:val="F5912821667C4D938F7F57F82FCFAAEE"/>
    <w:rsid w:val="004B045D"/>
  </w:style>
  <w:style w:type="paragraph" w:customStyle="1" w:styleId="D9F903C77254479EAA73631A1E7BE5FE">
    <w:name w:val="D9F903C77254479EAA73631A1E7BE5FE"/>
    <w:rsid w:val="004B045D"/>
  </w:style>
  <w:style w:type="paragraph" w:customStyle="1" w:styleId="56A45989299849F29F6BCE0E129EB2B3">
    <w:name w:val="56A45989299849F29F6BCE0E129EB2B3"/>
    <w:rsid w:val="004B045D"/>
  </w:style>
  <w:style w:type="paragraph" w:customStyle="1" w:styleId="D328F2487FBE4CEFB652BC7CB6BA2750">
    <w:name w:val="D328F2487FBE4CEFB652BC7CB6BA2750"/>
    <w:rsid w:val="004B045D"/>
  </w:style>
  <w:style w:type="paragraph" w:customStyle="1" w:styleId="E586BA050D624B5A8B08C5621F190EC8">
    <w:name w:val="E586BA050D624B5A8B08C5621F190EC8"/>
    <w:rsid w:val="004B045D"/>
  </w:style>
  <w:style w:type="paragraph" w:customStyle="1" w:styleId="C78E95778146436DB669DFB3C8236CA1">
    <w:name w:val="C78E95778146436DB669DFB3C8236CA1"/>
    <w:rsid w:val="004B045D"/>
  </w:style>
  <w:style w:type="paragraph" w:customStyle="1" w:styleId="6669433613BE42B2877A07303EA741A7">
    <w:name w:val="6669433613BE42B2877A07303EA741A7"/>
    <w:rsid w:val="00B01F34"/>
  </w:style>
  <w:style w:type="paragraph" w:customStyle="1" w:styleId="655D33983B704E4B8863676935611A1A">
    <w:name w:val="655D33983B704E4B8863676935611A1A"/>
    <w:rsid w:val="00B01F34"/>
  </w:style>
  <w:style w:type="paragraph" w:customStyle="1" w:styleId="EBA7A512CF3D4351BCBA97CB2678910F">
    <w:name w:val="EBA7A512CF3D4351BCBA97CB2678910F"/>
    <w:rsid w:val="00B01F34"/>
  </w:style>
  <w:style w:type="paragraph" w:customStyle="1" w:styleId="184E32DFAA204B909C7C9614CB145954">
    <w:name w:val="184E32DFAA204B909C7C9614CB145954"/>
    <w:rsid w:val="00B01F34"/>
  </w:style>
  <w:style w:type="paragraph" w:customStyle="1" w:styleId="C316CD89B5E941F2B8BB09AAAF572570">
    <w:name w:val="C316CD89B5E941F2B8BB09AAAF572570"/>
    <w:rsid w:val="00B01F34"/>
  </w:style>
  <w:style w:type="paragraph" w:customStyle="1" w:styleId="AA4E35F92B6A4436914699886DB06B22">
    <w:name w:val="AA4E35F92B6A4436914699886DB06B22"/>
    <w:rsid w:val="00B01F34"/>
  </w:style>
  <w:style w:type="paragraph" w:customStyle="1" w:styleId="9AA5A195B56B424CAB4CC0E2896A9870">
    <w:name w:val="9AA5A195B56B424CAB4CC0E2896A9870"/>
    <w:rsid w:val="00B01F34"/>
  </w:style>
  <w:style w:type="paragraph" w:customStyle="1" w:styleId="8C1574DBF6FA43DD92FFFA6B7089C1BF">
    <w:name w:val="8C1574DBF6FA43DD92FFFA6B7089C1BF"/>
    <w:rsid w:val="00B01F34"/>
  </w:style>
  <w:style w:type="paragraph" w:customStyle="1" w:styleId="BFCA0490D9B4406A8C2F25AD98CDBE6C">
    <w:name w:val="BFCA0490D9B4406A8C2F25AD98CDBE6C"/>
    <w:rsid w:val="00B01F34"/>
  </w:style>
  <w:style w:type="paragraph" w:customStyle="1" w:styleId="3A2E188722484ACC9133DDE4889DD384">
    <w:name w:val="3A2E188722484ACC9133DDE4889DD384"/>
    <w:rsid w:val="00B01F34"/>
  </w:style>
  <w:style w:type="paragraph" w:customStyle="1" w:styleId="57F1243271404250AC8DE89DC6AF02A1">
    <w:name w:val="57F1243271404250AC8DE89DC6AF02A1"/>
    <w:rsid w:val="00B01F34"/>
  </w:style>
  <w:style w:type="paragraph" w:customStyle="1" w:styleId="02E467161A8E4773A3E054267C43B898">
    <w:name w:val="02E467161A8E4773A3E054267C43B898"/>
    <w:rsid w:val="00B01F34"/>
  </w:style>
  <w:style w:type="paragraph" w:customStyle="1" w:styleId="6F46EFB5E93A4B9CB56236F03165F535">
    <w:name w:val="6F46EFB5E93A4B9CB56236F03165F535"/>
    <w:rsid w:val="00B01F34"/>
  </w:style>
  <w:style w:type="paragraph" w:customStyle="1" w:styleId="5D02F2C140254B5F8C7BF1BF32FF3C04">
    <w:name w:val="5D02F2C140254B5F8C7BF1BF32FF3C04"/>
    <w:rsid w:val="00B01F34"/>
  </w:style>
  <w:style w:type="paragraph" w:customStyle="1" w:styleId="5AB9663673B5474C9097DBDF40D0C3C1">
    <w:name w:val="5AB9663673B5474C9097DBDF40D0C3C1"/>
    <w:rsid w:val="00B01F34"/>
  </w:style>
  <w:style w:type="paragraph" w:customStyle="1" w:styleId="0D9CEE379202421FAB0ECD2586F65E77">
    <w:name w:val="0D9CEE379202421FAB0ECD2586F65E77"/>
    <w:rsid w:val="00B01F34"/>
  </w:style>
  <w:style w:type="paragraph" w:customStyle="1" w:styleId="0A3EC715EAAF4C02822287012CF950FE">
    <w:name w:val="0A3EC715EAAF4C02822287012CF950FE"/>
    <w:rsid w:val="00B01F34"/>
  </w:style>
  <w:style w:type="paragraph" w:customStyle="1" w:styleId="5C38688AFE2F442EA4CF060561E92D58">
    <w:name w:val="5C38688AFE2F442EA4CF060561E92D58"/>
    <w:rsid w:val="00B01F34"/>
  </w:style>
  <w:style w:type="paragraph" w:customStyle="1" w:styleId="18150F378A20427C89970D1175F50513">
    <w:name w:val="18150F378A20427C89970D1175F50513"/>
    <w:rsid w:val="00B01F34"/>
  </w:style>
  <w:style w:type="paragraph" w:customStyle="1" w:styleId="53E30E761C424FD3997212DF605B7662">
    <w:name w:val="53E30E761C424FD3997212DF605B7662"/>
    <w:rsid w:val="00B01F34"/>
  </w:style>
  <w:style w:type="paragraph" w:customStyle="1" w:styleId="905F967E57CC491D822AF073BFF07D2A">
    <w:name w:val="905F967E57CC491D822AF073BFF07D2A"/>
    <w:rsid w:val="00B01F34"/>
  </w:style>
  <w:style w:type="paragraph" w:customStyle="1" w:styleId="9F34B830C9C349EC9378B3DEAC76F898">
    <w:name w:val="9F34B830C9C349EC9378B3DEAC76F898"/>
    <w:rsid w:val="00B01F34"/>
  </w:style>
  <w:style w:type="paragraph" w:customStyle="1" w:styleId="08D5294B82234440836CA9888BB287E4">
    <w:name w:val="08D5294B82234440836CA9888BB287E4"/>
    <w:rsid w:val="0048652A"/>
  </w:style>
  <w:style w:type="paragraph" w:customStyle="1" w:styleId="617A56847CE04E8A9D8D602338758B99">
    <w:name w:val="617A56847CE04E8A9D8D602338758B99"/>
    <w:rsid w:val="0048652A"/>
  </w:style>
  <w:style w:type="paragraph" w:customStyle="1" w:styleId="D5A8F3BDC3294880B7ABB89BAF7B0DA5">
    <w:name w:val="D5A8F3BDC3294880B7ABB89BAF7B0DA5"/>
    <w:rsid w:val="0048652A"/>
  </w:style>
  <w:style w:type="paragraph" w:customStyle="1" w:styleId="544F5D011AFE45238D2F99D37C5CEC99">
    <w:name w:val="544F5D011AFE45238D2F99D37C5CEC99"/>
    <w:rsid w:val="0048652A"/>
  </w:style>
  <w:style w:type="paragraph" w:customStyle="1" w:styleId="F582B7E99A0B47209EBBC48DBB416040">
    <w:name w:val="F582B7E99A0B47209EBBC48DBB416040"/>
    <w:rsid w:val="0048652A"/>
  </w:style>
  <w:style w:type="paragraph" w:customStyle="1" w:styleId="AD5C49E09E2E4832AABC0DE1F4DB50A3">
    <w:name w:val="AD5C49E09E2E4832AABC0DE1F4DB50A3"/>
    <w:rsid w:val="0048652A"/>
  </w:style>
  <w:style w:type="paragraph" w:customStyle="1" w:styleId="57998869B3BB4604BBFF4EE5AB54AA96">
    <w:name w:val="57998869B3BB4604BBFF4EE5AB54AA96"/>
    <w:rsid w:val="0048652A"/>
  </w:style>
  <w:style w:type="paragraph" w:customStyle="1" w:styleId="F65B39F88EDF477E929C9B477C637100">
    <w:name w:val="F65B39F88EDF477E929C9B477C637100"/>
    <w:rsid w:val="0048652A"/>
  </w:style>
  <w:style w:type="paragraph" w:customStyle="1" w:styleId="CE949CA52C7847009E49A5A8C1E0532F">
    <w:name w:val="CE949CA52C7847009E49A5A8C1E0532F"/>
    <w:rsid w:val="0048652A"/>
  </w:style>
  <w:style w:type="paragraph" w:customStyle="1" w:styleId="845BA7F8E0ED486A8E02A8E707EA9D6E">
    <w:name w:val="845BA7F8E0ED486A8E02A8E707EA9D6E"/>
    <w:rsid w:val="0048652A"/>
  </w:style>
  <w:style w:type="paragraph" w:customStyle="1" w:styleId="E7F05DA57D5D4F97B5EB5D798606626C">
    <w:name w:val="E7F05DA57D5D4F97B5EB5D798606626C"/>
    <w:rsid w:val="0048652A"/>
  </w:style>
  <w:style w:type="paragraph" w:customStyle="1" w:styleId="F0A73ED7E80647CBB23410200AC3974F">
    <w:name w:val="F0A73ED7E80647CBB23410200AC3974F"/>
    <w:rsid w:val="0048652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801</Characters>
  <CharactersWithSpaces>935</CharactersWithSpaces>
  <Paragraphs>1</Paragraphs>
  <Company>M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03:00Z</dcterms:created>
  <dc:creator>Jarema Jiří</dc:creator>
  <dc:description/>
  <dc:language>en-US</dc:language>
  <cp:lastModifiedBy>Bednaříková Petra</cp:lastModifiedBy>
  <dcterms:modified xsi:type="dcterms:W3CDTF">2024-03-19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