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Zakázka:</w:t>
        <w:tab/>
        <w:tab/>
        <w:t>Podpora produktů Synology na 2 roky od 01.05.2024</w:t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1272459503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99212089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257606702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819"/>
        <w:gridCol w:w="993"/>
        <w:gridCol w:w="1841"/>
        <w:gridCol w:w="1701"/>
        <w:gridCol w:w="1560"/>
        <w:gridCol w:w="1559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N</w:t>
            </w:r>
          </w:p>
        </w:tc>
        <w:tc>
          <w:tcPr>
            <w:tcW w:w="481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99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4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0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5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55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PWSSP050302405P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Support Pack: 2 years NBD, 5/13, for Synology Systemcost until 3,000.00, Synology Support Pack /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Hardware / Spare Parts , PW (Post Warranty) / Onsite Service Engineer pro SN: 18A0P9N477900, 18A0P9N930200 od 1.5.20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42403161"/>
                <w:placeholder>
                  <w:docPart w:val="C316CD89B5E941F2B8BB09AAAF5725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95195985"/>
                <w:placeholder>
                  <w:docPart w:val="AA4E35F92B6A4436914699886DB06B2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74909503"/>
                <w:placeholder>
                  <w:docPart w:val="9AA5A195B56B424CAB4CC0E2896A98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29003298"/>
                <w:placeholder>
                  <w:docPart w:val="8C1574DBF6FA43DD92FFFA6B7089C1B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363066014"/>
                <w:placeholder>
                  <w:docPart w:val="905F967E57CC491D822AF073BFF07D2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300738307"/>
                <w:placeholder>
                  <w:docPart w:val="9F34B830C9C349EC9378B3DEAC76F89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616042736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132130898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518039672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C316CD89B5E941F2B8BB09AAAF572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9809-8EAB-4290-B3BF-C7975EA4C18C}"/>
      </w:docPartPr>
      <w:docPartBody>
        <w:p w:rsidR="00E237CB" w:rsidRDefault="00B01F34" w:rsidP="00B01F34">
          <w:pPr>
            <w:pStyle w:val="C316CD89B5E941F2B8BB09AAAF5725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AA4E35F92B6A4436914699886DB06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476E8-E50A-4FC5-8E59-6E5CA115BB97}"/>
      </w:docPartPr>
      <w:docPartBody>
        <w:p w:rsidR="00E237CB" w:rsidRDefault="00B01F34" w:rsidP="00B01F34">
          <w:pPr>
            <w:pStyle w:val="AA4E35F92B6A4436914699886DB06B2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AA5A195B56B424CAB4CC0E2896A9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31C4C-E733-4A17-934F-A8779CF6505C}"/>
      </w:docPartPr>
      <w:docPartBody>
        <w:p w:rsidR="00E237CB" w:rsidRDefault="00B01F34" w:rsidP="00B01F34">
          <w:pPr>
            <w:pStyle w:val="9AA5A195B56B424CAB4CC0E2896A98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C1574DBF6FA43DD92FFFA6B7089C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EA11A-4992-4959-BCBA-452BAAB94976}"/>
      </w:docPartPr>
      <w:docPartBody>
        <w:p w:rsidR="00E237CB" w:rsidRDefault="00B01F34" w:rsidP="00B01F34">
          <w:pPr>
            <w:pStyle w:val="8C1574DBF6FA43DD92FFFA6B7089C1B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05F967E57CC491D822AF073BFF07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EC79A-4247-4B6F-9B6C-F4174D9A56DD}"/>
      </w:docPartPr>
      <w:docPartBody>
        <w:p w:rsidR="00E237CB" w:rsidRDefault="00B01F34" w:rsidP="00B01F34">
          <w:pPr>
            <w:pStyle w:val="905F967E57CC491D822AF073BFF07D2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F34B830C9C349EC9378B3DEAC76F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A7F61-28BC-4571-A19B-103A00BD1CCF}"/>
      </w:docPartPr>
      <w:docPartBody>
        <w:p w:rsidR="00E237CB" w:rsidRDefault="00B01F34" w:rsidP="00B01F34">
          <w:pPr>
            <w:pStyle w:val="9F34B830C9C349EC9378B3DEAC76F89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2A07B3"/>
    <w:rsid w:val="0048652A"/>
    <w:rsid w:val="004B045D"/>
    <w:rsid w:val="00890B9C"/>
    <w:rsid w:val="008F7902"/>
    <w:rsid w:val="00911606"/>
    <w:rsid w:val="00B01F34"/>
    <w:rsid w:val="00B03EAA"/>
    <w:rsid w:val="00B74CD3"/>
    <w:rsid w:val="00BE1C61"/>
    <w:rsid w:val="00C9730D"/>
    <w:rsid w:val="00E2153A"/>
    <w:rsid w:val="00E237CB"/>
    <w:rsid w:val="00F405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652A"/>
    <w:rPr>
      <w:color w:val="808080"/>
    </w:rPr>
  </w:style>
  <w:style w:type="paragraph" w:customStyle="1" w:styleId="6965A0656B8A41ECAF21104F468FB3A7">
    <w:name w:val="6965A0656B8A41ECAF21104F468FB3A7"/>
    <w:rsid w:val="00E2153A"/>
  </w:style>
  <w:style w:type="paragraph" w:customStyle="1" w:styleId="1E5781EA6A034F729443856501F222C6">
    <w:name w:val="1E5781EA6A034F729443856501F222C6"/>
    <w:rsid w:val="00E2153A"/>
  </w:style>
  <w:style w:type="paragraph" w:customStyle="1" w:styleId="6965A0656B8A41ECAF21104F468FB3A71">
    <w:name w:val="6965A0656B8A41ECAF21104F468FB3A7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1">
    <w:name w:val="1E5781EA6A034F729443856501F222C6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A34F58D87E6746849F623BFF26633E2C">
    <w:name w:val="A34F58D87E6746849F623BFF26633E2C"/>
    <w:rsid w:val="00E2153A"/>
  </w:style>
  <w:style w:type="paragraph" w:customStyle="1" w:styleId="A34F58D87E6746849F623BFF26633E2C1">
    <w:name w:val="A34F58D87E6746849F623BFF26633E2C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444164455426469CA4FE41E2C1F5621D">
    <w:name w:val="444164455426469CA4FE41E2C1F5621D"/>
    <w:rsid w:val="00E2153A"/>
  </w:style>
  <w:style w:type="paragraph" w:customStyle="1" w:styleId="90AEF9D542004D68951B5F597D043DE4">
    <w:name w:val="90AEF9D542004D68951B5F597D043DE4"/>
    <w:rsid w:val="00E2153A"/>
  </w:style>
  <w:style w:type="paragraph" w:customStyle="1" w:styleId="5BC03385CD5946C9A5B0FE691597C49C">
    <w:name w:val="5BC03385CD5946C9A5B0FE691597C49C"/>
    <w:rsid w:val="00E2153A"/>
  </w:style>
  <w:style w:type="paragraph" w:customStyle="1" w:styleId="78C82A201A454BC486348418FC07F7F8">
    <w:name w:val="78C82A201A454BC486348418FC07F7F8"/>
    <w:rsid w:val="00E2153A"/>
  </w:style>
  <w:style w:type="paragraph" w:customStyle="1" w:styleId="16349811FC31436999CDFC50165F55CB">
    <w:name w:val="16349811FC31436999CDFC50165F55CB"/>
    <w:rsid w:val="00E2153A"/>
  </w:style>
  <w:style w:type="paragraph" w:customStyle="1" w:styleId="0D70AFF2D123427FB38FB0AB8C64B882">
    <w:name w:val="0D70AFF2D123427FB38FB0AB8C64B882"/>
    <w:rsid w:val="00E2153A"/>
  </w:style>
  <w:style w:type="paragraph" w:customStyle="1" w:styleId="0AB3B72857BB4D5A99A6C236E5C6D9CF">
    <w:name w:val="0AB3B72857BB4D5A99A6C236E5C6D9CF"/>
    <w:rsid w:val="00E2153A"/>
  </w:style>
  <w:style w:type="paragraph" w:customStyle="1" w:styleId="3217713CC207478AB8C6DB09829809A1">
    <w:name w:val="3217713CC207478AB8C6DB09829809A1"/>
    <w:rsid w:val="00E2153A"/>
  </w:style>
  <w:style w:type="paragraph" w:customStyle="1" w:styleId="B95381AAE3AD4028B546FA74CBE8BFEB">
    <w:name w:val="B95381AAE3AD4028B546FA74CBE8BFEB"/>
    <w:rsid w:val="00E2153A"/>
  </w:style>
  <w:style w:type="paragraph" w:customStyle="1" w:styleId="F6DB376BE0AB43A38C0CEFE7D0106CE4">
    <w:name w:val="F6DB376BE0AB43A38C0CEFE7D0106CE4"/>
    <w:rsid w:val="00E2153A"/>
  </w:style>
  <w:style w:type="paragraph" w:customStyle="1" w:styleId="7801BCB20F1140D09366EBA55A8B702A">
    <w:name w:val="7801BCB20F1140D09366EBA55A8B702A"/>
    <w:rsid w:val="00E2153A"/>
  </w:style>
  <w:style w:type="paragraph" w:customStyle="1" w:styleId="BC53ABF6EA534E29B25B1A85B4A4CF0D">
    <w:name w:val="BC53ABF6EA534E29B25B1A85B4A4CF0D"/>
    <w:rsid w:val="00E2153A"/>
  </w:style>
  <w:style w:type="paragraph" w:customStyle="1" w:styleId="1102E93E191642F3BD22DB74D5E936E9">
    <w:name w:val="1102E93E191642F3BD22DB74D5E936E9"/>
    <w:rsid w:val="00E2153A"/>
  </w:style>
  <w:style w:type="paragraph" w:customStyle="1" w:styleId="A5925DDC5D7240CCBB08E595C9225EC7">
    <w:name w:val="A5925DDC5D7240CCBB08E595C9225EC7"/>
    <w:rsid w:val="00E2153A"/>
  </w:style>
  <w:style w:type="paragraph" w:customStyle="1" w:styleId="EF41807AFE1E4D4CA1139E11F4342FE4">
    <w:name w:val="EF41807AFE1E4D4CA1139E11F4342FE4"/>
    <w:rsid w:val="00E2153A"/>
  </w:style>
  <w:style w:type="paragraph" w:customStyle="1" w:styleId="CE5D63011D0D412E98EB59B9C4481D6B">
    <w:name w:val="CE5D63011D0D412E98EB59B9C4481D6B"/>
    <w:rsid w:val="00E2153A"/>
  </w:style>
  <w:style w:type="paragraph" w:customStyle="1" w:styleId="DB3E086B43344FBFB089083C15E9158A">
    <w:name w:val="DB3E086B43344FBFB089083C15E9158A"/>
    <w:rsid w:val="00E2153A"/>
  </w:style>
  <w:style w:type="paragraph" w:customStyle="1" w:styleId="CCFC84EAC1714E67A53F1F8D5CB58C1F">
    <w:name w:val="CCFC84EAC1714E67A53F1F8D5CB58C1F"/>
    <w:rsid w:val="00E2153A"/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623BEDB3B36548239BF9337A1F27099A">
    <w:name w:val="623BEDB3B36548239BF9337A1F27099A"/>
    <w:rsid w:val="00E2153A"/>
  </w:style>
  <w:style w:type="paragraph" w:customStyle="1" w:styleId="09A98724F1BA4A99A29FB567D49E5BB6">
    <w:name w:val="09A98724F1BA4A99A29FB567D49E5BB6"/>
    <w:rsid w:val="00E2153A"/>
  </w:style>
  <w:style w:type="paragraph" w:customStyle="1" w:styleId="9E92C6B39E0B4F329AA448A0795163F0">
    <w:name w:val="9E92C6B39E0B4F329AA448A0795163F0"/>
    <w:rsid w:val="00E2153A"/>
  </w:style>
  <w:style w:type="paragraph" w:customStyle="1" w:styleId="B1923CCFE2E240FF93B38F6F654AC1A0">
    <w:name w:val="B1923CCFE2E240FF93B38F6F654AC1A0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40159098B3A34744A5ADEDA7FB0DF0E5">
    <w:name w:val="40159098B3A34744A5ADEDA7FB0DF0E5"/>
    <w:rsid w:val="004B045D"/>
  </w:style>
  <w:style w:type="paragraph" w:customStyle="1" w:styleId="D6AEA5195C7C416C877E5973882BE7BA">
    <w:name w:val="D6AEA5195C7C416C877E5973882BE7BA"/>
    <w:rsid w:val="004B045D"/>
  </w:style>
  <w:style w:type="paragraph" w:customStyle="1" w:styleId="104EE80F53674DB8AFF1877D839F7BD7">
    <w:name w:val="104EE80F53674DB8AFF1877D839F7BD7"/>
    <w:rsid w:val="004B045D"/>
  </w:style>
  <w:style w:type="paragraph" w:customStyle="1" w:styleId="D4E0911C7F0E4EE9BBCD6C35DEBC6AD8">
    <w:name w:val="D4E0911C7F0E4EE9BBCD6C35DEBC6AD8"/>
    <w:rsid w:val="004B045D"/>
  </w:style>
  <w:style w:type="paragraph" w:customStyle="1" w:styleId="2BD7EE29BD644E34BA818C6CF173965E">
    <w:name w:val="2BD7EE29BD644E34BA818C6CF173965E"/>
    <w:rsid w:val="004B045D"/>
  </w:style>
  <w:style w:type="paragraph" w:customStyle="1" w:styleId="183D776FF94E47D3A70BC94912AA8EB6">
    <w:name w:val="183D776FF94E47D3A70BC94912AA8EB6"/>
    <w:rsid w:val="004B045D"/>
  </w:style>
  <w:style w:type="paragraph" w:customStyle="1" w:styleId="6AF251F870DD4624B8501126E187A868">
    <w:name w:val="6AF251F870DD4624B8501126E187A868"/>
    <w:rsid w:val="004B045D"/>
  </w:style>
  <w:style w:type="paragraph" w:customStyle="1" w:styleId="7BFFFF17ED7548E59B6523FB85460570">
    <w:name w:val="7BFFFF17ED7548E59B6523FB85460570"/>
    <w:rsid w:val="004B045D"/>
  </w:style>
  <w:style w:type="paragraph" w:customStyle="1" w:styleId="572197B7FF8A4079881F5512FB658C47">
    <w:name w:val="572197B7FF8A4079881F5512FB658C47"/>
    <w:rsid w:val="004B045D"/>
  </w:style>
  <w:style w:type="paragraph" w:customStyle="1" w:styleId="3B8D57E0A4294E158D214AC1A0698335">
    <w:name w:val="3B8D57E0A4294E158D214AC1A0698335"/>
    <w:rsid w:val="004B045D"/>
  </w:style>
  <w:style w:type="paragraph" w:customStyle="1" w:styleId="BAA558BDC96B43CBBA10F51641794F27">
    <w:name w:val="BAA558BDC96B43CBBA10F51641794F27"/>
    <w:rsid w:val="004B045D"/>
  </w:style>
  <w:style w:type="paragraph" w:customStyle="1" w:styleId="14DED44F84BA40EB8F0F61839CA52A6C">
    <w:name w:val="14DED44F84BA40EB8F0F61839CA52A6C"/>
    <w:rsid w:val="004B045D"/>
  </w:style>
  <w:style w:type="paragraph" w:customStyle="1" w:styleId="F5912821667C4D938F7F57F82FCFAAEE">
    <w:name w:val="F5912821667C4D938F7F57F82FCFAAEE"/>
    <w:rsid w:val="004B045D"/>
  </w:style>
  <w:style w:type="paragraph" w:customStyle="1" w:styleId="D9F903C77254479EAA73631A1E7BE5FE">
    <w:name w:val="D9F903C77254479EAA73631A1E7BE5FE"/>
    <w:rsid w:val="004B045D"/>
  </w:style>
  <w:style w:type="paragraph" w:customStyle="1" w:styleId="56A45989299849F29F6BCE0E129EB2B3">
    <w:name w:val="56A45989299849F29F6BCE0E129EB2B3"/>
    <w:rsid w:val="004B045D"/>
  </w:style>
  <w:style w:type="paragraph" w:customStyle="1" w:styleId="D328F2487FBE4CEFB652BC7CB6BA2750">
    <w:name w:val="D328F2487FBE4CEFB652BC7CB6BA2750"/>
    <w:rsid w:val="004B045D"/>
  </w:style>
  <w:style w:type="paragraph" w:customStyle="1" w:styleId="E586BA050D624B5A8B08C5621F190EC8">
    <w:name w:val="E586BA050D624B5A8B08C5621F190EC8"/>
    <w:rsid w:val="004B045D"/>
  </w:style>
  <w:style w:type="paragraph" w:customStyle="1" w:styleId="C78E95778146436DB669DFB3C8236CA1">
    <w:name w:val="C78E95778146436DB669DFB3C8236CA1"/>
    <w:rsid w:val="004B045D"/>
  </w:style>
  <w:style w:type="paragraph" w:customStyle="1" w:styleId="6669433613BE42B2877A07303EA741A7">
    <w:name w:val="6669433613BE42B2877A07303EA741A7"/>
    <w:rsid w:val="00B01F34"/>
  </w:style>
  <w:style w:type="paragraph" w:customStyle="1" w:styleId="655D33983B704E4B8863676935611A1A">
    <w:name w:val="655D33983B704E4B8863676935611A1A"/>
    <w:rsid w:val="00B01F34"/>
  </w:style>
  <w:style w:type="paragraph" w:customStyle="1" w:styleId="EBA7A512CF3D4351BCBA97CB2678910F">
    <w:name w:val="EBA7A512CF3D4351BCBA97CB2678910F"/>
    <w:rsid w:val="00B01F34"/>
  </w:style>
  <w:style w:type="paragraph" w:customStyle="1" w:styleId="184E32DFAA204B909C7C9614CB145954">
    <w:name w:val="184E32DFAA204B909C7C9614CB145954"/>
    <w:rsid w:val="00B01F34"/>
  </w:style>
  <w:style w:type="paragraph" w:customStyle="1" w:styleId="C316CD89B5E941F2B8BB09AAAF572570">
    <w:name w:val="C316CD89B5E941F2B8BB09AAAF572570"/>
    <w:rsid w:val="00B01F34"/>
  </w:style>
  <w:style w:type="paragraph" w:customStyle="1" w:styleId="AA4E35F92B6A4436914699886DB06B22">
    <w:name w:val="AA4E35F92B6A4436914699886DB06B22"/>
    <w:rsid w:val="00B01F34"/>
  </w:style>
  <w:style w:type="paragraph" w:customStyle="1" w:styleId="9AA5A195B56B424CAB4CC0E2896A9870">
    <w:name w:val="9AA5A195B56B424CAB4CC0E2896A9870"/>
    <w:rsid w:val="00B01F34"/>
  </w:style>
  <w:style w:type="paragraph" w:customStyle="1" w:styleId="8C1574DBF6FA43DD92FFFA6B7089C1BF">
    <w:name w:val="8C1574DBF6FA43DD92FFFA6B7089C1BF"/>
    <w:rsid w:val="00B01F34"/>
  </w:style>
  <w:style w:type="paragraph" w:customStyle="1" w:styleId="BFCA0490D9B4406A8C2F25AD98CDBE6C">
    <w:name w:val="BFCA0490D9B4406A8C2F25AD98CDBE6C"/>
    <w:rsid w:val="00B01F34"/>
  </w:style>
  <w:style w:type="paragraph" w:customStyle="1" w:styleId="3A2E188722484ACC9133DDE4889DD384">
    <w:name w:val="3A2E188722484ACC9133DDE4889DD384"/>
    <w:rsid w:val="00B01F34"/>
  </w:style>
  <w:style w:type="paragraph" w:customStyle="1" w:styleId="57F1243271404250AC8DE89DC6AF02A1">
    <w:name w:val="57F1243271404250AC8DE89DC6AF02A1"/>
    <w:rsid w:val="00B01F34"/>
  </w:style>
  <w:style w:type="paragraph" w:customStyle="1" w:styleId="02E467161A8E4773A3E054267C43B898">
    <w:name w:val="02E467161A8E4773A3E054267C43B898"/>
    <w:rsid w:val="00B01F34"/>
  </w:style>
  <w:style w:type="paragraph" w:customStyle="1" w:styleId="6F46EFB5E93A4B9CB56236F03165F535">
    <w:name w:val="6F46EFB5E93A4B9CB56236F03165F535"/>
    <w:rsid w:val="00B01F34"/>
  </w:style>
  <w:style w:type="paragraph" w:customStyle="1" w:styleId="5D02F2C140254B5F8C7BF1BF32FF3C04">
    <w:name w:val="5D02F2C140254B5F8C7BF1BF32FF3C04"/>
    <w:rsid w:val="00B01F34"/>
  </w:style>
  <w:style w:type="paragraph" w:customStyle="1" w:styleId="5AB9663673B5474C9097DBDF40D0C3C1">
    <w:name w:val="5AB9663673B5474C9097DBDF40D0C3C1"/>
    <w:rsid w:val="00B01F34"/>
  </w:style>
  <w:style w:type="paragraph" w:customStyle="1" w:styleId="0D9CEE379202421FAB0ECD2586F65E77">
    <w:name w:val="0D9CEE379202421FAB0ECD2586F65E77"/>
    <w:rsid w:val="00B01F34"/>
  </w:style>
  <w:style w:type="paragraph" w:customStyle="1" w:styleId="0A3EC715EAAF4C02822287012CF950FE">
    <w:name w:val="0A3EC715EAAF4C02822287012CF950FE"/>
    <w:rsid w:val="00B01F34"/>
  </w:style>
  <w:style w:type="paragraph" w:customStyle="1" w:styleId="5C38688AFE2F442EA4CF060561E92D58">
    <w:name w:val="5C38688AFE2F442EA4CF060561E92D58"/>
    <w:rsid w:val="00B01F34"/>
  </w:style>
  <w:style w:type="paragraph" w:customStyle="1" w:styleId="18150F378A20427C89970D1175F50513">
    <w:name w:val="18150F378A20427C89970D1175F50513"/>
    <w:rsid w:val="00B01F34"/>
  </w:style>
  <w:style w:type="paragraph" w:customStyle="1" w:styleId="53E30E761C424FD3997212DF605B7662">
    <w:name w:val="53E30E761C424FD3997212DF605B7662"/>
    <w:rsid w:val="00B01F34"/>
  </w:style>
  <w:style w:type="paragraph" w:customStyle="1" w:styleId="905F967E57CC491D822AF073BFF07D2A">
    <w:name w:val="905F967E57CC491D822AF073BFF07D2A"/>
    <w:rsid w:val="00B01F34"/>
  </w:style>
  <w:style w:type="paragraph" w:customStyle="1" w:styleId="9F34B830C9C349EC9378B3DEAC76F898">
    <w:name w:val="9F34B830C9C349EC9378B3DEAC76F898"/>
    <w:rsid w:val="00B01F34"/>
  </w:style>
  <w:style w:type="paragraph" w:customStyle="1" w:styleId="08D5294B82234440836CA9888BB287E4">
    <w:name w:val="08D5294B82234440836CA9888BB287E4"/>
    <w:rsid w:val="0048652A"/>
  </w:style>
  <w:style w:type="paragraph" w:customStyle="1" w:styleId="617A56847CE04E8A9D8D602338758B99">
    <w:name w:val="617A56847CE04E8A9D8D602338758B99"/>
    <w:rsid w:val="0048652A"/>
  </w:style>
  <w:style w:type="paragraph" w:customStyle="1" w:styleId="D5A8F3BDC3294880B7ABB89BAF7B0DA5">
    <w:name w:val="D5A8F3BDC3294880B7ABB89BAF7B0DA5"/>
    <w:rsid w:val="0048652A"/>
  </w:style>
  <w:style w:type="paragraph" w:customStyle="1" w:styleId="544F5D011AFE45238D2F99D37C5CEC99">
    <w:name w:val="544F5D011AFE45238D2F99D37C5CEC99"/>
    <w:rsid w:val="0048652A"/>
  </w:style>
  <w:style w:type="paragraph" w:customStyle="1" w:styleId="F582B7E99A0B47209EBBC48DBB416040">
    <w:name w:val="F582B7E99A0B47209EBBC48DBB416040"/>
    <w:rsid w:val="0048652A"/>
  </w:style>
  <w:style w:type="paragraph" w:customStyle="1" w:styleId="AD5C49E09E2E4832AABC0DE1F4DB50A3">
    <w:name w:val="AD5C49E09E2E4832AABC0DE1F4DB50A3"/>
    <w:rsid w:val="0048652A"/>
  </w:style>
  <w:style w:type="paragraph" w:customStyle="1" w:styleId="57998869B3BB4604BBFF4EE5AB54AA96">
    <w:name w:val="57998869B3BB4604BBFF4EE5AB54AA96"/>
    <w:rsid w:val="0048652A"/>
  </w:style>
  <w:style w:type="paragraph" w:customStyle="1" w:styleId="F65B39F88EDF477E929C9B477C637100">
    <w:name w:val="F65B39F88EDF477E929C9B477C637100"/>
    <w:rsid w:val="0048652A"/>
  </w:style>
  <w:style w:type="paragraph" w:customStyle="1" w:styleId="CE949CA52C7847009E49A5A8C1E0532F">
    <w:name w:val="CE949CA52C7847009E49A5A8C1E0532F"/>
    <w:rsid w:val="0048652A"/>
  </w:style>
  <w:style w:type="paragraph" w:customStyle="1" w:styleId="845BA7F8E0ED486A8E02A8E707EA9D6E">
    <w:name w:val="845BA7F8E0ED486A8E02A8E707EA9D6E"/>
    <w:rsid w:val="0048652A"/>
  </w:style>
  <w:style w:type="paragraph" w:customStyle="1" w:styleId="E7F05DA57D5D4F97B5EB5D798606626C">
    <w:name w:val="E7F05DA57D5D4F97B5EB5D798606626C"/>
    <w:rsid w:val="0048652A"/>
  </w:style>
  <w:style w:type="paragraph" w:customStyle="1" w:styleId="F0A73ED7E80647CBB23410200AC3974F">
    <w:name w:val="F0A73ED7E80647CBB23410200AC3974F"/>
    <w:rsid w:val="00486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16:00Z</dcterms:created>
  <dc:creator>Jarema Jiří</dc:creator>
  <dc:description/>
  <dc:language>en-US</dc:language>
  <cp:lastModifiedBy>Bednaříková Petra</cp:lastModifiedBy>
  <dcterms:modified xsi:type="dcterms:W3CDTF">2024-03-18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