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Zakázka:</w:t>
        <w:tab/>
        <w:tab/>
        <w:t>Podpora produktů Fortinet na 1 rok od 27.04.2024 a od 01.07.2024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415724831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991394878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812511029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C-10-F200F-950-02-1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Unified Threat Protection (UTP) (IPS, Advanced Malware Protection, Application Control, Web &amp; Video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Filtering, Antispam Service, and FortiCare Premium) for FG-200F - 1 rok pro SN: FG200FT922940816, FG200FT922941495 od 1.7.2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71763215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59630134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02167253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13493379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C-10-F200F-204-02-1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Upgrade FortiCare Premium to Elite (Require FortiCare Premium) for FG-200F - 1 rok pro SN: FG200FT922940816, FG200FT922941495 od 1.7.2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11936688"/>
                <w:placeholder>
                  <w:docPart w:val="08D5294B82234440836CA9888BB287E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22067167"/>
                <w:placeholder>
                  <w:docPart w:val="544F5D011AFE45238D2F99D37C5CEC9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07789062"/>
                <w:placeholder>
                  <w:docPart w:val="57998869B3BB4604BBFF4EE5AB54AA9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52184020"/>
                <w:placeholder>
                  <w:docPart w:val="845BA7F8E0ED486A8E02A8E707EA9D6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C-10-FS5HF-499-02-1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Sandbox Threat Intelligence (Antivirus, IPS, Web Filtering, File Query, Industrial Security, SandBox Engine)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lus FortiCare Premium od 27.4.2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40002957"/>
                <w:placeholder>
                  <w:docPart w:val="617A56847CE04E8A9D8D602338758B9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61673719"/>
                <w:placeholder>
                  <w:docPart w:val="F582B7E99A0B47209EBBC48DBB4160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42218146"/>
                <w:placeholder>
                  <w:docPart w:val="F65B39F88EDF477E929C9B477C63710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70219809"/>
                <w:placeholder>
                  <w:docPart w:val="E7F05DA57D5D4F97B5EB5D798606626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2026519842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781969585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333763453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324069261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974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730940437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l8ya1NZdpUztiOFYJF6LMpRddGMUWDILyZbY64ady604V8VimYZ57pDUoR5rl0fGBzdavP/jDNfxLyKTTO9FQ==" w:salt="kbxePkmBsPynczIPGMST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8D5294B82234440836CA9888BB28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5CDE3-934F-4EFE-9839-1B0E435468E2}"/>
      </w:docPartPr>
      <w:docPartBody>
        <w:p w:rsidR="00C9730D" w:rsidRDefault="0048652A" w:rsidP="0048652A">
          <w:pPr>
            <w:pStyle w:val="08D5294B82234440836CA9888BB287E4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617A56847CE04E8A9D8D602338758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A4994-E435-40EB-BAD7-A5AAD1AF2BDD}"/>
      </w:docPartPr>
      <w:docPartBody>
        <w:p w:rsidR="00C9730D" w:rsidRDefault="0048652A" w:rsidP="0048652A">
          <w:pPr>
            <w:pStyle w:val="617A56847CE04E8A9D8D602338758B99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44F5D011AFE45238D2F99D37C5CE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5C1A7-745D-4B0C-B99D-E6C90022EA1F}"/>
      </w:docPartPr>
      <w:docPartBody>
        <w:p w:rsidR="00C9730D" w:rsidRDefault="0048652A" w:rsidP="0048652A">
          <w:pPr>
            <w:pStyle w:val="544F5D011AFE45238D2F99D37C5CEC99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F582B7E99A0B47209EBBC48DBB416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C080C-4799-4CFC-82A3-C7DB6640F323}"/>
      </w:docPartPr>
      <w:docPartBody>
        <w:p w:rsidR="00C9730D" w:rsidRDefault="0048652A" w:rsidP="0048652A">
          <w:pPr>
            <w:pStyle w:val="F582B7E99A0B47209EBBC48DBB41604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7998869B3BB4604BBFF4EE5AB54A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31D8CD-FCF5-4A1A-81F6-5105F9D82391}"/>
      </w:docPartPr>
      <w:docPartBody>
        <w:p w:rsidR="00C9730D" w:rsidRDefault="0048652A" w:rsidP="0048652A">
          <w:pPr>
            <w:pStyle w:val="57998869B3BB4604BBFF4EE5AB54AA96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F65B39F88EDF477E929C9B477C6371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DC7D6-9D9F-4826-926D-B5B72BCEFEB3}"/>
      </w:docPartPr>
      <w:docPartBody>
        <w:p w:rsidR="00C9730D" w:rsidRDefault="0048652A" w:rsidP="0048652A">
          <w:pPr>
            <w:pStyle w:val="F65B39F88EDF477E929C9B477C63710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45BA7F8E0ED486A8E02A8E707EA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9A3A8-C90A-4A61-8884-37E23FF87938}"/>
      </w:docPartPr>
      <w:docPartBody>
        <w:p w:rsidR="00C9730D" w:rsidRDefault="0048652A" w:rsidP="0048652A">
          <w:pPr>
            <w:pStyle w:val="845BA7F8E0ED486A8E02A8E707EA9D6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E7F05DA57D5D4F97B5EB5D7986066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3E69D-FACA-4C06-A868-A46129BC401F}"/>
      </w:docPartPr>
      <w:docPartBody>
        <w:p w:rsidR="00C9730D" w:rsidRDefault="0048652A" w:rsidP="0048652A">
          <w:pPr>
            <w:pStyle w:val="E7F05DA57D5D4F97B5EB5D798606626C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2A07B3"/>
    <w:rsid w:val="0048652A"/>
    <w:rsid w:val="004B045D"/>
    <w:rsid w:val="00734F90"/>
    <w:rsid w:val="00890B9C"/>
    <w:rsid w:val="008F7374"/>
    <w:rsid w:val="008F7902"/>
    <w:rsid w:val="00911606"/>
    <w:rsid w:val="009317FA"/>
    <w:rsid w:val="00B01F34"/>
    <w:rsid w:val="00B74CD3"/>
    <w:rsid w:val="00C9730D"/>
    <w:rsid w:val="00E2153A"/>
    <w:rsid w:val="00E237CB"/>
    <w:rsid w:val="00F405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652A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6669433613BE42B2877A07303EA741A7">
    <w:name w:val="6669433613BE42B2877A07303EA741A7"/>
    <w:rsid w:val="00B01F34"/>
  </w:style>
  <w:style w:type="paragraph" w:customStyle="1" w:styleId="655D33983B704E4B8863676935611A1A">
    <w:name w:val="655D33983B704E4B8863676935611A1A"/>
    <w:rsid w:val="00B01F34"/>
  </w:style>
  <w:style w:type="paragraph" w:customStyle="1" w:styleId="EBA7A512CF3D4351BCBA97CB2678910F">
    <w:name w:val="EBA7A512CF3D4351BCBA97CB2678910F"/>
    <w:rsid w:val="00B01F34"/>
  </w:style>
  <w:style w:type="paragraph" w:customStyle="1" w:styleId="184E32DFAA204B909C7C9614CB145954">
    <w:name w:val="184E32DFAA204B909C7C9614CB145954"/>
    <w:rsid w:val="00B01F34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BFCA0490D9B4406A8C2F25AD98CDBE6C">
    <w:name w:val="BFCA0490D9B4406A8C2F25AD98CDBE6C"/>
    <w:rsid w:val="00B01F34"/>
  </w:style>
  <w:style w:type="paragraph" w:customStyle="1" w:styleId="3A2E188722484ACC9133DDE4889DD384">
    <w:name w:val="3A2E188722484ACC9133DDE4889DD384"/>
    <w:rsid w:val="00B01F34"/>
  </w:style>
  <w:style w:type="paragraph" w:customStyle="1" w:styleId="57F1243271404250AC8DE89DC6AF02A1">
    <w:name w:val="57F1243271404250AC8DE89DC6AF02A1"/>
    <w:rsid w:val="00B01F34"/>
  </w:style>
  <w:style w:type="paragraph" w:customStyle="1" w:styleId="02E467161A8E4773A3E054267C43B898">
    <w:name w:val="02E467161A8E4773A3E054267C43B898"/>
    <w:rsid w:val="00B01F34"/>
  </w:style>
  <w:style w:type="paragraph" w:customStyle="1" w:styleId="6F46EFB5E93A4B9CB56236F03165F535">
    <w:name w:val="6F46EFB5E93A4B9CB56236F03165F535"/>
    <w:rsid w:val="00B01F34"/>
  </w:style>
  <w:style w:type="paragraph" w:customStyle="1" w:styleId="5D02F2C140254B5F8C7BF1BF32FF3C04">
    <w:name w:val="5D02F2C140254B5F8C7BF1BF32FF3C04"/>
    <w:rsid w:val="00B01F34"/>
  </w:style>
  <w:style w:type="paragraph" w:customStyle="1" w:styleId="5AB9663673B5474C9097DBDF40D0C3C1">
    <w:name w:val="5AB9663673B5474C9097DBDF40D0C3C1"/>
    <w:rsid w:val="00B01F34"/>
  </w:style>
  <w:style w:type="paragraph" w:customStyle="1" w:styleId="0D9CEE379202421FAB0ECD2586F65E77">
    <w:name w:val="0D9CEE379202421FAB0ECD2586F65E77"/>
    <w:rsid w:val="00B01F34"/>
  </w:style>
  <w:style w:type="paragraph" w:customStyle="1" w:styleId="0A3EC715EAAF4C02822287012CF950FE">
    <w:name w:val="0A3EC715EAAF4C02822287012CF950FE"/>
    <w:rsid w:val="00B01F34"/>
  </w:style>
  <w:style w:type="paragraph" w:customStyle="1" w:styleId="5C38688AFE2F442EA4CF060561E92D58">
    <w:name w:val="5C38688AFE2F442EA4CF060561E92D58"/>
    <w:rsid w:val="00B01F34"/>
  </w:style>
  <w:style w:type="paragraph" w:customStyle="1" w:styleId="18150F378A20427C89970D1175F50513">
    <w:name w:val="18150F378A20427C89970D1175F50513"/>
    <w:rsid w:val="00B01F34"/>
  </w:style>
  <w:style w:type="paragraph" w:customStyle="1" w:styleId="53E30E761C424FD3997212DF605B7662">
    <w:name w:val="53E30E761C424FD3997212DF605B7662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08D5294B82234440836CA9888BB287E4">
    <w:name w:val="08D5294B82234440836CA9888BB287E4"/>
    <w:rsid w:val="0048652A"/>
  </w:style>
  <w:style w:type="paragraph" w:customStyle="1" w:styleId="617A56847CE04E8A9D8D602338758B99">
    <w:name w:val="617A56847CE04E8A9D8D602338758B99"/>
    <w:rsid w:val="0048652A"/>
  </w:style>
  <w:style w:type="paragraph" w:customStyle="1" w:styleId="D5A8F3BDC3294880B7ABB89BAF7B0DA5">
    <w:name w:val="D5A8F3BDC3294880B7ABB89BAF7B0DA5"/>
    <w:rsid w:val="0048652A"/>
  </w:style>
  <w:style w:type="paragraph" w:customStyle="1" w:styleId="544F5D011AFE45238D2F99D37C5CEC99">
    <w:name w:val="544F5D011AFE45238D2F99D37C5CEC99"/>
    <w:rsid w:val="0048652A"/>
  </w:style>
  <w:style w:type="paragraph" w:customStyle="1" w:styleId="F582B7E99A0B47209EBBC48DBB416040">
    <w:name w:val="F582B7E99A0B47209EBBC48DBB416040"/>
    <w:rsid w:val="0048652A"/>
  </w:style>
  <w:style w:type="paragraph" w:customStyle="1" w:styleId="AD5C49E09E2E4832AABC0DE1F4DB50A3">
    <w:name w:val="AD5C49E09E2E4832AABC0DE1F4DB50A3"/>
    <w:rsid w:val="0048652A"/>
  </w:style>
  <w:style w:type="paragraph" w:customStyle="1" w:styleId="57998869B3BB4604BBFF4EE5AB54AA96">
    <w:name w:val="57998869B3BB4604BBFF4EE5AB54AA96"/>
    <w:rsid w:val="0048652A"/>
  </w:style>
  <w:style w:type="paragraph" w:customStyle="1" w:styleId="F65B39F88EDF477E929C9B477C637100">
    <w:name w:val="F65B39F88EDF477E929C9B477C637100"/>
    <w:rsid w:val="0048652A"/>
  </w:style>
  <w:style w:type="paragraph" w:customStyle="1" w:styleId="CE949CA52C7847009E49A5A8C1E0532F">
    <w:name w:val="CE949CA52C7847009E49A5A8C1E0532F"/>
    <w:rsid w:val="0048652A"/>
  </w:style>
  <w:style w:type="paragraph" w:customStyle="1" w:styleId="845BA7F8E0ED486A8E02A8E707EA9D6E">
    <w:name w:val="845BA7F8E0ED486A8E02A8E707EA9D6E"/>
    <w:rsid w:val="0048652A"/>
  </w:style>
  <w:style w:type="paragraph" w:customStyle="1" w:styleId="E7F05DA57D5D4F97B5EB5D798606626C">
    <w:name w:val="E7F05DA57D5D4F97B5EB5D798606626C"/>
    <w:rsid w:val="0048652A"/>
  </w:style>
  <w:style w:type="paragraph" w:customStyle="1" w:styleId="F0A73ED7E80647CBB23410200AC3974F">
    <w:name w:val="F0A73ED7E80647CBB23410200AC3974F"/>
    <w:rsid w:val="00486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7:00Z</dcterms:created>
  <dc:creator>Jarema Jiří</dc:creator>
  <dc:description/>
  <dc:language>en-US</dc:language>
  <cp:lastModifiedBy>Bednaříková Petra</cp:lastModifiedBy>
  <dcterms:modified xsi:type="dcterms:W3CDTF">2024-03-1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