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dodávk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Pořízení materiálu na údržbu travnatých hřišť na ulici U Hřiště 1700/2 v Karviné - Ráji</w:t>
            </w:r>
            <w:r>
              <w:rPr/>
              <w:t>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dodávky pod názvem </w:t>
      </w:r>
      <w:r>
        <w:rPr>
          <w:rFonts w:cs="Arial"/>
          <w:b/>
          <w:sz w:val="20"/>
          <w:szCs w:val="20"/>
        </w:rPr>
        <w:t xml:space="preserve">„Pořízení materiálu na údržbu travnatých hřišť na ulici U Hřiště 1700/2 v Karviné – Ráji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9:00Z</dcterms:created>
  <dc:creator>Marek Matějka</dc:creator>
  <dc:description/>
  <cp:keywords/>
  <dc:language>en-US</dc:language>
  <cp:lastModifiedBy>Škripková Dana</cp:lastModifiedBy>
  <dcterms:modified xsi:type="dcterms:W3CDTF">2024-03-04T11:2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