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Karviná – obnova veřejného osvětlení 2023</w:t>
      </w:r>
      <w:r>
        <w:rPr>
          <w:b/>
          <w:bCs/>
          <w:sz w:val="40"/>
          <w:szCs w:val="40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1200150</wp:posOffset>
            </wp:positionV>
            <wp:extent cx="2591435" cy="693420"/>
            <wp:effectExtent l="0" t="0" r="0" b="0"/>
            <wp:wrapNone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202690</wp:posOffset>
            </wp:positionV>
            <wp:extent cx="1943100" cy="8731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/>
  <dcterms:modified xsi:type="dcterms:W3CDTF">2024-02-08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