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2" w:leader="none"/>
          <w:tab w:val="left" w:pos="4248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„</w:t>
      </w:r>
      <w:r>
        <w:rPr>
          <w:rFonts w:cs="Arial"/>
          <w:b/>
          <w:bCs/>
          <w:sz w:val="40"/>
          <w:szCs w:val="40"/>
        </w:rPr>
        <w:t>Karviná – obnova veřejného osvětlení 2023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/>
  <dcterms:modified xsi:type="dcterms:W3CDTF">2024-02-08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