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ÝZNAMNÝCH DODÁVEK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Karviná – obnova veřejného osvětlení 2023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  <w:bCs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widowControl w:val="false"/>
        <w:suppressAutoHyphens w:val="true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5D071D84">
                <wp:simplePos x="0" y="0"/>
                <wp:positionH relativeFrom="margin">
                  <wp:posOffset>-62230</wp:posOffset>
                </wp:positionH>
                <wp:positionV relativeFrom="paragraph">
                  <wp:posOffset>127000</wp:posOffset>
                </wp:positionV>
                <wp:extent cx="5800090" cy="788670"/>
                <wp:effectExtent l="0" t="0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788760"/>
                          <a:chOff x="0" y="0"/>
                          <a:chExt cx="5799960" cy="7887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32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4200" y="7560"/>
                            <a:ext cx="25261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-4.9pt;margin-top:10pt;width:456.7pt;height:62.1pt" coordorigin="-98,200" coordsize="9134,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98;top:200;width:2760;height:124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26" stroked="f" o:allowincell="f" style="position:absolute;left:5058;top:212;width:3977;height:106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6"/>
        <w:gridCol w:w="6662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PROHLÁŠENÍ K TECHNICKÉ KVALIFIKACI – SEZNAM VÝZNAMNÝCH DODÁVEK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čestné prohlašuje, že splňuje podmínky technické kvalifikace podle § 79 odst. 2 písm. b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</w:t>
            </w:r>
            <w:r>
              <w:rPr>
                <w:b/>
                <w:color w:val="FF0000"/>
                <w:sz w:val="20"/>
                <w:szCs w:val="20"/>
              </w:rPr>
              <w:t xml:space="preserve">5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 xml:space="preserve">realizoval nejméně 3 dodávky dle níže uvedené specifikace: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</w:rPr>
              <w:t xml:space="preserve">3 dodávky </w:t>
            </w:r>
            <w:r>
              <w:rPr/>
              <w:t xml:space="preserve">stejného nebo obdobného charakteru, každou s celkovými náklady minimálně ve výši </w:t>
            </w:r>
            <w:r>
              <w:rPr>
                <w:b/>
                <w:bCs/>
              </w:rPr>
              <w:t>4,0 mil. Kč</w:t>
            </w:r>
            <w:r>
              <w:rPr/>
              <w:t xml:space="preserve"> bez DPH. Zakázkou stejného nebo obdobného charakteru se rozumí dodávka, montáž a instalace LED veřejného osvětlení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popisu musí být zřejmé splnění stanoveného kritéria kvalifikace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popisu musí být zřejmé splnění stanoveného kritéria kvalifikace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popisu musí být zřejmé splnění stanoveného kritéria kvalifikace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717e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L4" w:customStyle="1">
    <w:name w:val="l4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4717ed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401</Words>
  <Characters>2370</Characters>
  <CharactersWithSpaces>276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0:00Z</dcterms:created>
  <dc:creator>uzivatel</dc:creator>
  <dc:description/>
  <dc:language>en-US</dc:language>
  <cp:lastModifiedBy/>
  <dcterms:modified xsi:type="dcterms:W3CDTF">2024-02-08T1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