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485255856"/>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Kupní smlouva</w:t>
          </w:r>
        </w:sdtContent>
      </w:sdt>
      <w:r>
        <w:rPr/>
        <w:br/>
      </w:r>
      <w:sdt>
        <w:sdtPr>
          <w:id w:val="1621549529"/>
          <w:dataBinding w:prefixMappings="xmlns:ns0='http://purl.org/dc/elements/1.1/' xmlns:ns1='http://schemas.openxmlformats.org/package/2006/metadata/core-properties' " w:xpath="/ns1:coreProperties[1]/ns0:title[1]" w:storeItemID="{6C3C8BC8-F283-45AE-878A-BAB7291924A1}"/>
          <w:placeholder>
            <w:docPart w:val="D2956D1C14664ECDBF5689BB8D34CDB7"/>
          </w:placeholder>
          <w:alias w:val="Název"/>
          <w:text/>
        </w:sdtPr>
        <w:sdtContent>
          <w:r>
            <w:rPr/>
            <w:t>Nákup ICT zařízení 02/2024 (PC, NB, LCD, PRN, BC-SCAN)</w:t>
          </w:r>
        </w:sdtContent>
      </w:sdt>
    </w:p>
    <w:p>
      <w:pPr>
        <w:pStyle w:val="Normal"/>
        <w:jc w:val="center"/>
        <w:rPr>
          <w:rFonts w:cs="Arial"/>
          <w:szCs w:val="20"/>
        </w:rPr>
      </w:pPr>
      <w:r>
        <w:rPr>
          <w:rFonts w:cs="Arial"/>
          <w:szCs w:val="20"/>
        </w:rPr>
        <w:t xml:space="preserve">uzavřená na základě dohody smluvních stran podle ustanovení § 2079 a následujících </w:t>
        <w:br/>
        <w:t>zákona č. 89/2012 Sb., občanský zákoník, ve znění pozdějších předpisů, (dále jen „OZ“)</w:t>
      </w:r>
    </w:p>
    <w:p>
      <w:pPr>
        <w:pStyle w:val="NoSpacing"/>
        <w:rPr/>
      </w:pPr>
      <w:r>
        <w:rPr/>
      </w:r>
    </w:p>
    <w:p>
      <w:pPr>
        <w:pStyle w:val="Normal"/>
        <w:rPr/>
      </w:pPr>
      <w:r>
        <w:rPr/>
        <w:t>Smluvní strany</w:t>
      </w:r>
    </w:p>
    <w:p>
      <w:pPr>
        <w:pStyle w:val="Normal"/>
        <w:rPr/>
      </w:pPr>
      <w:r>
        <w:rPr/>
      </w:r>
    </w:p>
    <w:p>
      <w:pPr>
        <w:pStyle w:val="Normal"/>
        <w:rPr>
          <w:b/>
          <w:b/>
        </w:rPr>
      </w:pPr>
      <w:sdt>
        <w:sdtPr>
          <w:placeholder>
            <w:docPart w:val="DA6A5A946813495E83244138770F785B"/>
          </w:placeholder>
          <w:showingPlcHdr/>
        </w:sdtPr>
        <w:sdtContent>
          <w:r>
            <w:rPr>
              <w:b/>
              <w:color w:val="FF0000"/>
            </w:rPr>
          </w:r>
          <w:r>
            <w:rPr>
              <w:b/>
              <w:color w:val="FF0000"/>
            </w:rPr>
            <w:t>doplnit</w:t>
          </w:r>
        </w:sdtContent>
      </w:sdt>
      <w:r>
        <w:rPr>
          <w:b/>
        </w:rPr>
        <w:tab/>
      </w:r>
    </w:p>
    <w:p>
      <w:pPr>
        <w:pStyle w:val="Normal"/>
        <w:rPr/>
      </w:pPr>
      <w:r>
        <w:rPr>
          <w:bCs/>
        </w:rPr>
        <w:t>s</w:t>
      </w:r>
      <w:r>
        <w:rPr/>
        <w:t>e sídlem:</w:t>
        <w:tab/>
        <w:tab/>
      </w:r>
      <w:sdt>
        <w:sdtPr>
          <w:placeholder>
            <w:docPart w:val="BA3736401CA84B2794B8FBFF5A1383AE"/>
          </w:placeholder>
          <w:showingPlcHdr/>
        </w:sdtPr>
        <w:sdtContent>
          <w:r>
            <w:rPr/>
          </w:r>
          <w:r>
            <w:rPr>
              <w:rFonts w:cs="Arial"/>
              <w:color w:val="FF0000"/>
              <w:szCs w:val="20"/>
            </w:rPr>
            <w:t>doplnit</w:t>
          </w:r>
        </w:sdtContent>
      </w:sdt>
    </w:p>
    <w:p>
      <w:pPr>
        <w:pStyle w:val="Normal"/>
        <w:rPr/>
      </w:pPr>
      <w:r>
        <w:rPr/>
        <w:t xml:space="preserve">IČO: </w:t>
        <w:tab/>
        <w:tab/>
        <w:tab/>
      </w:r>
      <w:sdt>
        <w:sdtPr>
          <w:placeholder>
            <w:docPart w:val="4969BF8EF4314EFC98F4A87603CCE664"/>
          </w:placeholder>
          <w:showingPlcHdr/>
        </w:sdtPr>
        <w:sdtContent>
          <w:r>
            <w:rPr/>
          </w:r>
          <w:r>
            <w:rPr>
              <w:color w:val="FF0000"/>
            </w:rPr>
            <w:t>doplnit</w:t>
          </w:r>
        </w:sdtContent>
      </w:sdt>
    </w:p>
    <w:p>
      <w:pPr>
        <w:pStyle w:val="Normal"/>
        <w:rPr/>
      </w:pPr>
      <w:r>
        <w:rPr/>
        <w:t xml:space="preserve">DIČ: </w:t>
        <w:tab/>
        <w:tab/>
        <w:tab/>
      </w:r>
      <w:sdt>
        <w:sdtPr>
          <w:placeholder>
            <w:docPart w:val="5D291C67B19247BA9BA8A473A9CD8B47"/>
          </w:placeholder>
          <w:showingPlcHdr/>
        </w:sdtPr>
        <w:sdtContent>
          <w:r>
            <w:rPr/>
          </w:r>
          <w:r>
            <w:rPr>
              <w:color w:val="FF0000"/>
            </w:rPr>
            <w:t>doplnit</w:t>
          </w:r>
        </w:sdtContent>
      </w:sdt>
    </w:p>
    <w:p>
      <w:pPr>
        <w:pStyle w:val="Normal"/>
        <w:rPr/>
      </w:pPr>
      <w:r>
        <w:rPr/>
        <w:t>zastoupená:</w:t>
        <w:tab/>
        <w:tab/>
      </w:r>
      <w:sdt>
        <w:sdtPr>
          <w:placeholder>
            <w:docPart w:val="2CC6525FB41041FBA57FFAFFA2DEB17C"/>
          </w:placeholder>
          <w:showingPlcHdr/>
        </w:sdtPr>
        <w:sdtContent>
          <w:r>
            <w:rPr/>
          </w:r>
          <w:r>
            <w:rPr>
              <w:color w:val="FF0000"/>
            </w:rPr>
            <w:t>doplnit</w:t>
          </w:r>
        </w:sdtContent>
      </w:sdt>
    </w:p>
    <w:p>
      <w:pPr>
        <w:pStyle w:val="Normal"/>
        <w:rPr/>
      </w:pPr>
      <w:r>
        <w:rPr/>
      </w:r>
    </w:p>
    <w:p>
      <w:pPr>
        <w:pStyle w:val="Normal"/>
        <w:rPr/>
      </w:pPr>
      <w:r>
        <w:rPr/>
        <w:t>(dále jen „prodávající“)</w:t>
      </w:r>
    </w:p>
    <w:p>
      <w:pPr>
        <w:pStyle w:val="Normal"/>
        <w:rPr/>
      </w:pPr>
      <w:r>
        <w:rPr/>
      </w:r>
    </w:p>
    <w:p>
      <w:pPr>
        <w:pStyle w:val="Normal"/>
        <w:rPr/>
      </w:pPr>
      <w:r>
        <w:rPr/>
        <w:t>a</w:t>
      </w:r>
    </w:p>
    <w:p>
      <w:pPr>
        <w:pStyle w:val="Normal"/>
        <w:rPr/>
      </w:pPr>
      <w:r>
        <w:rPr/>
      </w:r>
    </w:p>
    <w:p>
      <w:pPr>
        <w:pStyle w:val="Normal"/>
        <w:rPr>
          <w:b/>
          <w:b/>
        </w:rPr>
      </w:pPr>
      <w:r>
        <w:rPr>
          <w:b/>
        </w:rPr>
        <w:t>Statutární město Karviná</w:t>
      </w:r>
    </w:p>
    <w:p>
      <w:pPr>
        <w:pStyle w:val="Normal"/>
        <w:rPr/>
      </w:pPr>
      <w:r>
        <w:rPr/>
        <w:t xml:space="preserve">se sídlem: </w:t>
        <w:tab/>
        <w:tab/>
        <w:t>Fryštátská 72/1, 733 24 Karviná</w:t>
      </w:r>
    </w:p>
    <w:p>
      <w:pPr>
        <w:pStyle w:val="Normal"/>
        <w:rPr/>
      </w:pPr>
      <w:r>
        <w:rPr/>
        <w:t xml:space="preserve">IČO: </w:t>
        <w:tab/>
        <w:tab/>
        <w:tab/>
        <w:t>00297534</w:t>
        <w:tab/>
        <w:tab/>
        <w:tab/>
      </w:r>
    </w:p>
    <w:p>
      <w:pPr>
        <w:pStyle w:val="Normal"/>
        <w:rPr/>
      </w:pPr>
      <w:r>
        <w:rPr/>
        <w:t>DIČ:</w:t>
        <w:tab/>
        <w:tab/>
        <w:tab/>
        <w:t>CZ00297534</w:t>
        <w:tab/>
        <w:tab/>
      </w:r>
    </w:p>
    <w:p>
      <w:pPr>
        <w:pStyle w:val="Normal"/>
        <w:rPr/>
      </w:pPr>
      <w:r>
        <w:rPr/>
        <w:t>zastoupené:</w:t>
        <w:tab/>
        <w:tab/>
        <w:t>Ing. Janem Wolfem, primátorem města</w:t>
      </w:r>
    </w:p>
    <w:p>
      <w:pPr>
        <w:pStyle w:val="Normal"/>
        <w:rPr/>
      </w:pPr>
      <w:r>
        <w:rPr/>
        <w:t>k podpisu oprávněna:</w:t>
        <w:tab/>
        <w:t>JUDr. Olga Guziurová, MPA, vedoucí Odboru organizačního</w:t>
        <w:tab/>
        <w:tab/>
        <w:tab/>
        <w:tab/>
        <w:tab/>
        <w:tab/>
        <w:t>na základě pověření ze dne 02.01.2018</w:t>
      </w:r>
    </w:p>
    <w:p>
      <w:pPr>
        <w:pStyle w:val="Normal"/>
        <w:rPr/>
      </w:pPr>
      <w:r>
        <w:rPr/>
      </w:r>
    </w:p>
    <w:p>
      <w:pPr>
        <w:pStyle w:val="Normal"/>
        <w:rPr/>
      </w:pPr>
      <w:r>
        <w:rPr/>
        <w:t>(dále jen „kupující“)</w:t>
      </w:r>
    </w:p>
    <w:p>
      <w:pPr>
        <w:pStyle w:val="Heading2"/>
        <w:rPr/>
      </w:pPr>
      <w:r>
        <w:rPr>
          <w:szCs w:val="22"/>
        </w:rPr>
        <w:t>Článek I</w:t>
        <w:br/>
      </w:r>
      <w:r>
        <w:rP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kupní smlouvy (dále jen „smlouva“) je závazek prodávajícího dodat kupujícímu předmět koupě ve specifikaci, která je uvedena v příloze č. 1 v množství a za cenu, která je uvedena v příloze č. 2 této smlouvy. Součástí předmětu koupě je i doprava do místa plnění dle přílohy č. 3 a instalace zařízení v rozsahu dle přílohy č. 1. </w:t>
      </w:r>
    </w:p>
    <w:p>
      <w:pPr>
        <w:pStyle w:val="Normal"/>
        <w:widowControl w:val="false"/>
        <w:numPr>
          <w:ilvl w:val="0"/>
          <w:numId w:val="2"/>
        </w:numPr>
        <w:spacing w:before="120" w:after="0"/>
        <w:jc w:val="both"/>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br/>
        <w:t>Termín a místo plnění</w:t>
      </w:r>
    </w:p>
    <w:p>
      <w:pPr>
        <w:pStyle w:val="Normal"/>
        <w:numPr>
          <w:ilvl w:val="0"/>
          <w:numId w:val="4"/>
        </w:numPr>
        <w:spacing w:before="120" w:after="0"/>
        <w:jc w:val="both"/>
        <w:rPr/>
      </w:pPr>
      <w:r>
        <w:rPr/>
        <w:t>Místem plnění jsou budovy statutárního města Karviné a jeho příspěvkových organizací, uvedené pro každý jednotlivý předmět koupě v příloze č. 3.</w:t>
      </w:r>
    </w:p>
    <w:p>
      <w:pPr>
        <w:pStyle w:val="Normal"/>
        <w:numPr>
          <w:ilvl w:val="0"/>
          <w:numId w:val="4"/>
        </w:numPr>
        <w:spacing w:before="120" w:after="0"/>
        <w:rPr/>
      </w:pPr>
      <w:r>
        <w:rPr>
          <w:rFonts w:cs="Arial"/>
          <w:szCs w:val="20"/>
        </w:rPr>
        <w:t xml:space="preserve">Předmět koupě bude dodán do </w:t>
      </w:r>
      <w:r>
        <w:rPr>
          <w:rStyle w:val="Strong"/>
        </w:rPr>
        <w:t>45</w:t>
      </w:r>
      <w:r>
        <w:rPr>
          <w:rFonts w:cs="Arial"/>
          <w:szCs w:val="20"/>
        </w:rPr>
        <w:t xml:space="preserve"> dnů od účinnosti této smlouvy.</w:t>
      </w:r>
    </w:p>
    <w:p>
      <w:pPr>
        <w:pStyle w:val="Heading2"/>
        <w:rPr>
          <w:rStyle w:val="SubtleEmphasis"/>
          <w:rFonts w:cs="Arial"/>
          <w:b w:val="false"/>
          <w:b w:val="false"/>
          <w:iCs w:val="false"/>
        </w:rPr>
      </w:pPr>
      <w:r>
        <w:rPr/>
        <w:t>Článek III</w:t>
        <w:br/>
        <w:t>Dodací podmínk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množství a specifikaci uvedené v přílohách č. 1 a 2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prohlašuje, že předmět koupě ve všech parametrech splňuje minimální technické a funkční parametry uvedené v příloze č. 1. Smluvní strany se dohodly, že má-li zboží v době jeho předání kupujícímu vady či nedodělky nebo neodpovídá minimálním technickým a funkčním parametrům, je kupující oprávněn odmítnout převzetí zboží.</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Dodávka se považuje za splněnou, pokud předmět koupě bude řádně a včas předán kupujícímu v rozsahu dle článku III a v místě plnění a termínu dle článku II včetně příslušných dokladů, které se k dodávanému předmětu koupě vztahují. Převzetí bude potvrzeno podpisem dodacího listu oprávněnou osobou kupujícího, tj. zaměstnancem oddělení informačních služeb Odboru organizačního.</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r>
    </w:p>
    <w:p>
      <w:pPr>
        <w:pStyle w:val="NoSpacing"/>
        <w:jc w:val="center"/>
        <w:rPr>
          <w:rFonts w:cs="Arial"/>
          <w:b/>
          <w:b/>
          <w:sz w:val="22"/>
          <w:szCs w:val="20"/>
        </w:rPr>
      </w:pPr>
      <w:r>
        <w:rPr>
          <w:rFonts w:cs="Arial"/>
          <w:b/>
          <w:sz w:val="22"/>
          <w:szCs w:val="20"/>
        </w:rPr>
        <w:t>Kupní cena a platební podmínk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Celková kupní cena předmětu koupě činí </w:t>
      </w:r>
      <w:sdt>
        <w:sdtPr>
          <w:placeholder>
            <w:docPart w:val="94A1C0C5706240CC81DDCAAEC662FB9F"/>
          </w:placeholder>
          <w:showingPlcHdr/>
        </w:sdtPr>
        <w:sdtContent>
          <w:r>
            <w:rPr>
              <w:rFonts w:cs="Arial"/>
              <w:szCs w:val="20"/>
            </w:rPr>
          </w:r>
          <w:bookmarkStart w:id="0" w:name="_GoBack"/>
          <w:r>
            <w:rPr>
              <w:rFonts w:cs="Arial"/>
              <w:color w:val="FF0000"/>
              <w:szCs w:val="20"/>
            </w:rPr>
            <w:t>doplnit</w:t>
          </w:r>
          <w:bookmarkEnd w:id="0"/>
          <w:r>
            <w:rPr>
              <w:rFonts w:cs="Arial"/>
              <w:color w:val="FF0000"/>
              <w:szCs w:val="20"/>
            </w:rPr>
          </w:r>
        </w:sdtContent>
      </w:sdt>
      <w:r>
        <w:rPr>
          <w:rFonts w:cs="Arial"/>
          <w:szCs w:val="20"/>
        </w:rPr>
        <w:t xml:space="preserve"> </w:t>
      </w:r>
      <w:r>
        <w:rPr>
          <w:rFonts w:cs="Arial"/>
          <w:szCs w:val="20"/>
        </w:rPr>
        <w:t xml:space="preserve">Kč bez DPH. K ceně bude připočtena zákonem stanovená sazba DPH ve výši </w:t>
      </w:r>
      <w:sdt>
        <w:sdtPr>
          <w:placeholder>
            <w:docPart w:val="F361942930E84185B7BFE36766B679C5"/>
          </w:placeholder>
          <w:showingPlcHdr/>
        </w:sdtPr>
        <w:sdtContent>
          <w:r>
            <w:rPr>
              <w:rFonts w:cs="Arial"/>
              <w:szCs w:val="20"/>
            </w:rPr>
          </w:r>
          <w:r>
            <w:rPr>
              <w:rFonts w:cs="Arial"/>
              <w:color w:val="FF0000"/>
              <w:szCs w:val="20"/>
            </w:rPr>
            <w:t>doplnit</w:t>
          </w:r>
        </w:sdtContent>
      </w:sdt>
      <w:r>
        <w:rPr>
          <w:rFonts w:cs="Arial"/>
        </w:rPr>
        <w:t xml:space="preserve"> </w:t>
      </w:r>
      <w:r>
        <w:rPr>
          <w:rFonts w:cs="Arial"/>
        </w:rPr>
        <w:t xml:space="preserve">Kč. </w:t>
      </w:r>
      <w:r>
        <w:rPr>
          <w:rFonts w:cs="Arial"/>
          <w:b/>
        </w:rPr>
        <w:t xml:space="preserve">Cena s DPH tedy činí </w:t>
      </w:r>
      <w:sdt>
        <w:sdtPr>
          <w:placeholder>
            <w:docPart w:val="2BB9B181A14048BAA5F49EA82FAAE2FD"/>
          </w:placeholder>
          <w:showingPlcHdr/>
        </w:sdtPr>
        <w:sdtContent>
          <w:r>
            <w:rPr>
              <w:rFonts w:cs="Arial"/>
              <w:b/>
            </w:rPr>
          </w:r>
          <w:r>
            <w:rPr>
              <w:b/>
              <w:color w:val="FF0000"/>
            </w:rPr>
            <w:t>doplnit</w:t>
          </w:r>
        </w:sdtContent>
      </w:sdt>
      <w:r>
        <w:rPr>
          <w:rFonts w:cs="Arial"/>
          <w:b/>
        </w:rPr>
        <w:t xml:space="preserve"> </w:t>
      </w:r>
      <w:r>
        <w:rPr>
          <w:rFonts w:cs="Arial"/>
          <w:b/>
        </w:rPr>
        <w:t>Kč</w:t>
      </w:r>
      <w:r>
        <w:rPr>
          <w:rFonts w:cs="Arial"/>
          <w:b/>
          <w:szCs w:val="20"/>
        </w:rPr>
        <w:t>.</w:t>
      </w:r>
      <w:r>
        <w:rPr>
          <w:rFonts w:cs="Arial"/>
          <w:szCs w:val="20"/>
        </w:rPr>
        <w:t xml:space="preserve">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Splatnost daňového dokladu bude 21 kalendářních dnů ode dne doručení daňového dokladu kupujícímu. Daňový doklad doručuje prodávající kupujícímu v digitální formě ve formátu ISDOC/ISDOCX (případně PDF/A), elektronickou poštou na adresu </w:t>
      </w:r>
      <w:hyperlink r:id="rId2">
        <w:r>
          <w:rPr>
            <w:rStyle w:val="InternetLink"/>
            <w:rFonts w:cs="Arial"/>
            <w:szCs w:val="20"/>
          </w:rPr>
          <w:t>epodatelna@karvina.cz</w:t>
        </w:r>
      </w:hyperlink>
      <w:r>
        <w:rPr>
          <w:rFonts w:cs="Arial"/>
          <w:szCs w:val="20"/>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widowControl w:val="false"/>
        <w:numPr>
          <w:ilvl w:val="0"/>
          <w:numId w:val="6"/>
        </w:numPr>
        <w:tabs>
          <w:tab w:val="clear" w:pos="720"/>
          <w:tab w:val="right" w:pos="426" w:leader="none"/>
        </w:tabs>
        <w:spacing w:before="120" w:after="0"/>
        <w:jc w:val="both"/>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Heading2"/>
        <w:rPr/>
      </w:pPr>
      <w:r>
        <w:rPr/>
        <w:t>Článek V</w:t>
        <w:br/>
        <w:t>Smluvní pokuta a úrok z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 III nebo VII, má kupující právo na smluvní pokutu ve výši 0,1 % z celkové ceny předmětu plnění (vč. DPH) za každý den prodlení a za každý jednotlivý případ porušení povinnosti.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V odst. 4, má prodávající právo požadovat smluvní pokutu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Poruší-li prodávající jakoukoliv povinnost uvedenou v článku IX. odst. 2,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w:t>
        <w:br/>
        <w:t>Přechod nebezpečí škody a nabytí vlastnického práva</w:t>
      </w:r>
    </w:p>
    <w:p>
      <w:pPr>
        <w:pStyle w:val="Normal"/>
        <w:numPr>
          <w:ilvl w:val="0"/>
          <w:numId w:val="8"/>
        </w:numPr>
        <w:spacing w:before="120" w:after="0"/>
        <w:jc w:val="both"/>
        <w:rPr>
          <w:rFonts w:cs="Arial"/>
          <w:szCs w:val="20"/>
        </w:rPr>
      </w:pPr>
      <w:r>
        <w:rPr>
          <w:rFonts w:cs="Arial"/>
          <w:szCs w:val="20"/>
        </w:rPr>
        <w:t>Nebezpečí škody na předmětu koupě přechází na kupujícího okamžikem jeho převzetí dle čl. III odst. 4.</w:t>
      </w:r>
    </w:p>
    <w:p>
      <w:pPr>
        <w:pStyle w:val="Normal"/>
        <w:numPr>
          <w:ilvl w:val="0"/>
          <w:numId w:val="8"/>
        </w:numPr>
        <w:spacing w:before="120" w:after="0"/>
        <w:jc w:val="both"/>
        <w:rPr>
          <w:rFonts w:cs="Arial"/>
          <w:szCs w:val="20"/>
        </w:rPr>
      </w:pPr>
      <w:r>
        <w:rPr>
          <w:rFonts w:cs="Arial"/>
          <w:szCs w:val="20"/>
        </w:rPr>
        <w:t>Kupující nabývá vlastnické právo k předmětu koupě úplným zaplacením kupní ceny dle čl. IV odst. 1.</w:t>
      </w:r>
    </w:p>
    <w:p>
      <w:pPr>
        <w:pStyle w:val="Heading2"/>
        <w:rPr/>
      </w:pPr>
      <w:r>
        <w:rPr/>
        <w:t>Článek VII</w:t>
        <w:br/>
        <w:t>Záruční podmínky, vady předmětu koupě</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rodávající poskytuje záruku v délce uvedené pro každý jednotlivý předmět koupě v příloze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přílohy č. 3.</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 nebo datové schránky prodávajícího.</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okud není v příloze č. 1 pro jednotlivý předmět koupě uvedeno jinak, prodávající je povinen záruční vady odstranit ve lhůtě do 15 dnů. Záruční vadu může prodávající odstranit opravou, výměnou vadného dílu nebo dodáním nového zařízení se stejnými nebo lepšími parametr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w:t>
      </w:r>
    </w:p>
    <w:p>
      <w:pPr>
        <w:pStyle w:val="Heading2"/>
        <w:rPr/>
      </w:pPr>
      <w:r>
        <w:rPr/>
        <w:t>Článek VIII</w:t>
        <w:br/>
        <w:t>Odstoupení od smlouv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prodávající od této smlouvy jednostranně odstoupit v případě, že na straně kupujícího dojde k prodlení s platbou delší než 5 dnů po splatnosti a pokud kupující nezjedná nápravu, přestože bude prodáva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kupující od této smlouvy jednostranně odstoupit v případě, že na straně prodávajícího dojde k neplnění předmětu koupě v termínech a kvalitě dle příslušných ustanovení této smlouvy a pokud prodávající nezjedná nápravu, přestože bude kupu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upující od smlouvy také jednostranně odstoupí v případě, že se na prodávajícího a/nebo poddodavatele a/nebo jím dodávaný předmět smlouvy během plnění smlouvy budou vztahovat omezující opatření ve smyslu Nařízení Rady (EU) č. 269/2014 ze dne 17. března 2014 a/nebo Nařízení Rady (EU) č. 208/2014 ze dne 5. března 2014 a/nebo Nařízení Rady (ES) č. 765/2006 ze dne 18. května 2006 a/nebo § 4b zákona č. 159/2006 Sb., o střetu zájmů (dále jen „omezující opatření“).</w:t>
      </w:r>
    </w:p>
    <w:p>
      <w:pPr>
        <w:pStyle w:val="Heading2"/>
        <w:rPr/>
      </w:pPr>
      <w:r>
        <w:rPr/>
        <w:t>Článek IX</w:t>
      </w:r>
    </w:p>
    <w:p>
      <w:pPr>
        <w:pStyle w:val="Normal"/>
        <w:jc w:val="center"/>
        <w:rPr/>
      </w:pPr>
      <w:r>
        <w:rPr>
          <w:b/>
          <w:lang w:eastAsia="ar-SA"/>
        </w:rPr>
        <w:t>Autorská práva</w:t>
      </w:r>
    </w:p>
    <w:p>
      <w:pPr>
        <w:pStyle w:val="Normal"/>
        <w:widowControl w:val="false"/>
        <w:numPr>
          <w:ilvl w:val="0"/>
          <w:numId w:val="11"/>
        </w:numPr>
        <w:tabs>
          <w:tab w:val="clear" w:pos="720"/>
          <w:tab w:val="right" w:pos="426" w:leader="none"/>
        </w:tabs>
        <w:spacing w:before="120" w:after="0"/>
        <w:jc w:val="both"/>
        <w:rPr>
          <w:rFonts w:cs="Arial"/>
          <w:szCs w:val="20"/>
        </w:rPr>
      </w:pPr>
      <w:r>
        <w:rPr/>
        <w:t>Pokud jsou předmětem koupě práva k užití počítačových programů (licence), prodávající odpovídá za to, že práva k užití počítačových programů, které budou pocházet přímo od výrobce (nositele licenčních práv), prodávající zajistí pro kupujícího licenční klíče a zapsání licencí (registrace), pokud je pro jejich užívání nezbytné.</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V případě licencí, které nebudou pocházet přímo od výrobce (nositele licenčních práv), musí </w:t>
      </w:r>
    </w:p>
    <w:p>
      <w:pPr>
        <w:pStyle w:val="ListParagraph"/>
        <w:numPr>
          <w:ilvl w:val="0"/>
          <w:numId w:val="12"/>
        </w:numPr>
        <w:rPr/>
      </w:pPr>
      <w:r>
        <w:rPr/>
        <w:t xml:space="preserve">platně dojít k vyčerpání práva na šíření ve smyslu článku 4 odst. 2 Směrnice Evropského parlamentu a Rady 2009/24/ES o právní ochraně počítačových programů a související judikatury Evropského soudního dvora, nebo </w:t>
      </w:r>
    </w:p>
    <w:p>
      <w:pPr>
        <w:pStyle w:val="ListParagraph"/>
        <w:numPr>
          <w:ilvl w:val="0"/>
          <w:numId w:val="12"/>
        </w:numPr>
        <w:rPr/>
      </w:pPr>
      <w:r>
        <w:rPr/>
        <w:t xml:space="preserve">být zajištěn souhlas výrobce (nositele licenčních práv) s dodáním těchto produktů objednateli a tento souhlas doložen kupujícímu, a to před převzetím licencí kupujícím. </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Prodávající je v případě produktů, u kterých došlo k vyčerpání práva na šíření ve smyslu odstavce </w:t>
        <w:br/>
        <w:t xml:space="preserve">2 písm. a) povinen spolu s produkty předat kupujícímu, a to před převzetím licencí kupujícím, následující dokumenty: </w:t>
      </w:r>
    </w:p>
    <w:p>
      <w:pPr>
        <w:pStyle w:val="ListParagraph"/>
        <w:widowControl w:val="false"/>
        <w:numPr>
          <w:ilvl w:val="0"/>
          <w:numId w:val="13"/>
        </w:numPr>
        <w:ind w:left="709" w:hanging="284"/>
        <w:jc w:val="both"/>
        <w:rPr/>
      </w:pPr>
      <w:r>
        <w:rPr/>
        <w:t xml:space="preserve">úředně ověřenou kopii nebo originál nabývacího titulu všech dřívějších nabyvatelů licence (z něhož bude vyplývat identifikace nabývaných licencí a kontraktu, v rámci kterého byly licence nabývány), </w:t>
      </w:r>
    </w:p>
    <w:p>
      <w:pPr>
        <w:pStyle w:val="ListParagraph"/>
        <w:widowControl w:val="false"/>
        <w:numPr>
          <w:ilvl w:val="0"/>
          <w:numId w:val="13"/>
        </w:numPr>
        <w:spacing w:before="120" w:after="0"/>
        <w:ind w:left="709" w:hanging="283"/>
        <w:contextualSpacing/>
        <w:jc w:val="both"/>
        <w:rPr/>
      </w:pPr>
      <w:r>
        <w:rPr/>
        <w:t xml:space="preserve">úředně ověřenou kopii nebo originál prohlášení o deinstalaci software u všech dřívějších nabyvatelů, </w:t>
      </w:r>
    </w:p>
    <w:p>
      <w:pPr>
        <w:pStyle w:val="ListParagraph"/>
        <w:widowControl w:val="false"/>
        <w:numPr>
          <w:ilvl w:val="0"/>
          <w:numId w:val="13"/>
        </w:numPr>
        <w:spacing w:before="120" w:after="0"/>
        <w:ind w:left="709" w:hanging="283"/>
        <w:contextualSpacing/>
        <w:jc w:val="both"/>
        <w:rPr/>
      </w:pPr>
      <w:r>
        <w:rPr/>
        <w:t>úředně ověřenou kopii nebo originál nabývacího titulu prodávajícího.</w:t>
      </w:r>
    </w:p>
    <w:p>
      <w:pPr>
        <w:pStyle w:val="ListParagraph"/>
        <w:spacing w:before="120" w:after="0"/>
        <w:ind w:left="284" w:hanging="0"/>
        <w:contextualSpacing w:val="false"/>
        <w:jc w:val="both"/>
        <w:rPr>
          <w:rFonts w:cs="Arial"/>
          <w:szCs w:val="20"/>
        </w:rPr>
      </w:pPr>
      <w:r>
        <w:rPr/>
        <w:t>Dále prodávající zajistí podporu při stahování a instalaci patchů a buildů ze stránek výrobce (nositele licenčních práv), na které má kupující právo v souvislosti s vlastnictvím licence a to po celou dobu užívání licencí kupujícím.</w:t>
      </w:r>
    </w:p>
    <w:p>
      <w:pPr>
        <w:pStyle w:val="ListParagraph"/>
        <w:numPr>
          <w:ilvl w:val="0"/>
          <w:numId w:val="11"/>
        </w:numPr>
        <w:spacing w:before="120" w:after="0"/>
        <w:contextualSpacing w:val="false"/>
        <w:rPr>
          <w:rFonts w:cs="Arial"/>
          <w:szCs w:val="20"/>
        </w:rPr>
      </w:pPr>
      <w:r>
        <w:rPr>
          <w:rFonts w:cs="Arial"/>
          <w:szCs w:val="20"/>
        </w:rPr>
        <w:t xml:space="preserve">Smluvní strany mají za to, že celková cena podle této smlouvy zahrnuje i odměnu za licence. </w:t>
      </w:r>
    </w:p>
    <w:p>
      <w:pPr>
        <w:pStyle w:val="ListParagraph"/>
        <w:numPr>
          <w:ilvl w:val="0"/>
          <w:numId w:val="11"/>
        </w:numPr>
        <w:spacing w:before="120" w:after="0"/>
        <w:contextualSpacing w:val="false"/>
        <w:rPr>
          <w:rFonts w:cs="Arial"/>
          <w:szCs w:val="20"/>
        </w:rPr>
      </w:pPr>
      <w:r>
        <w:rPr>
          <w:rFonts w:cs="Arial"/>
          <w:szCs w:val="20"/>
        </w:rPr>
        <w:t xml:space="preserve">Prodávající se zavazuje, že neposkytne licenci k dodaným produktům žádné další třetí osobě. </w:t>
      </w:r>
    </w:p>
    <w:p>
      <w:pPr>
        <w:pStyle w:val="ListParagraph"/>
        <w:numPr>
          <w:ilvl w:val="0"/>
          <w:numId w:val="11"/>
        </w:numPr>
        <w:spacing w:before="120" w:after="0"/>
        <w:contextualSpacing w:val="false"/>
        <w:rPr>
          <w:rFonts w:cs="Arial"/>
          <w:szCs w:val="20"/>
        </w:rPr>
      </w:pPr>
      <w:r>
        <w:rPr>
          <w:rFonts w:cs="Arial"/>
          <w:szCs w:val="20"/>
        </w:rPr>
        <w:t xml:space="preserve">Prodávající se zavazuje neporušit práva třetích osob, která těmto osobám mohou plynout z práv k duševnímu vlastnictví, zejména z autorských práv a práv průmyslového vlastnictví. </w:t>
      </w:r>
    </w:p>
    <w:p>
      <w:pPr>
        <w:pStyle w:val="ListParagraph"/>
        <w:numPr>
          <w:ilvl w:val="0"/>
          <w:numId w:val="11"/>
        </w:numPr>
        <w:spacing w:before="120" w:after="0"/>
        <w:contextualSpacing w:val="false"/>
        <w:rPr>
          <w:rFonts w:cs="Arial"/>
          <w:szCs w:val="20"/>
        </w:rPr>
      </w:pPr>
      <w:r>
        <w:rPr>
          <w:rFonts w:cs="Arial"/>
          <w:szCs w:val="20"/>
        </w:rPr>
        <w:t>Prodávající se zavazuje kupujícímu uhradit veškeré náklady, výdaje a majetkovou i nemajetkovou újmu, které kupujícímu vzniknou v důsledku uplatnění práv třetích osob vůči kupujícímu v souvislosti s porušením povinnosti prodávajícího podle tohoto článku.</w:t>
      </w:r>
    </w:p>
    <w:p>
      <w:pPr>
        <w:pStyle w:val="Heading2"/>
        <w:rPr/>
      </w:pPr>
      <w:r>
        <w:rPr/>
        <w:t>Článek IX</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na něj a/nebo poddodavatele a/nebo jím dodávaný předmět smlouvy nevztahují omezující opatření a zavazuje se bezodkladně informovat kupujícího o změně tohoto stavu kdykoliv během plnění smlouv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minimálních technických parametrů předmětu smlouvy. V takovém případě jsou smluvní strany povinny uzavřít dodatek ke smlouvě.</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bčanského zákoníku.</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Minimální technické a obchodní parametry předmětu smlouvy</w:t>
      </w:r>
    </w:p>
    <w:p>
      <w:pPr>
        <w:pStyle w:val="Normal"/>
        <w:ind w:left="284" w:hanging="0"/>
        <w:rPr/>
      </w:pPr>
      <w:r>
        <w:rPr/>
        <w:t>Příloha č. 2: Cenová a obchodní specifikace předmětu smlouvy</w:t>
      </w:r>
    </w:p>
    <w:p>
      <w:pPr>
        <w:pStyle w:val="Normal"/>
        <w:ind w:left="284" w:hanging="0"/>
        <w:rPr/>
      </w:pPr>
      <w:r>
        <w:rPr/>
        <w:t>Příloha č. 3: Specifikace místa plnění smlouvy</w:t>
      </w:r>
    </w:p>
    <w:p>
      <w:pPr>
        <w:pStyle w:val="Normal"/>
        <w:ind w:left="284" w:hanging="0"/>
        <w:rPr/>
      </w:pPr>
      <w:r>
        <w:rPr/>
        <w:t>Příloha č. 4: Seznam poddodavatelů</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4545"/>
      </w:tblGrid>
      <w:tr>
        <w:trPr>
          <w:trHeight w:val="1059" w:hRule="atLeast"/>
        </w:trPr>
        <w:tc>
          <w:tcPr>
            <w:tcW w:w="4526"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Style w:val="Vyplnnpole1"/>
              </w:rPr>
            </w:pPr>
            <w:sdt>
              <w:sdtPr>
                <w:placeholder>
                  <w:docPart w:val="2733FF3A76924259A40DB0F410CBA40B"/>
                </w:placeholder>
                <w:showingPlcHdr/>
              </w:sdtPr>
              <w:sdtContent>
                <w:r>
                  <w:rPr>
                    <w:rFonts w:cs="Arial"/>
                    <w:color w:val="FF0000"/>
                    <w:szCs w:val="20"/>
                  </w:rPr>
                </w:r>
                <w:r>
                  <w:rPr>
                    <w:rFonts w:cs="Arial"/>
                    <w:color w:val="FF0000"/>
                    <w:szCs w:val="20"/>
                  </w:rPr>
                  <w:t>doplnit</w:t>
                </w:r>
              </w:sdtContent>
            </w:sdt>
          </w:p>
          <w:p>
            <w:pPr>
              <w:pStyle w:val="Normal"/>
              <w:widowControl w:val="false"/>
              <w:jc w:val="center"/>
              <w:rPr>
                <w:rFonts w:cs="Arial"/>
                <w:szCs w:val="20"/>
                <w:lang w:eastAsia="en-US"/>
              </w:rPr>
            </w:pPr>
            <w:sdt>
              <w:sdtPr>
                <w:placeholder>
                  <w:docPart w:val="45AD9957E7E948A2A7CCCA20C076823B"/>
                </w:placeholder>
                <w:showingPlcHdr/>
              </w:sdtPr>
              <w:sdtContent>
                <w:r>
                  <w:rPr>
                    <w:rFonts w:cs="Arial"/>
                    <w:color w:val="FF0000"/>
                    <w:szCs w:val="20"/>
                  </w:rPr>
                </w:r>
                <w:r>
                  <w:rPr>
                    <w:rFonts w:cs="Arial"/>
                    <w:color w:val="FF0000"/>
                    <w:szCs w:val="20"/>
                  </w:rPr>
                  <w:t>doplnit</w:t>
                </w:r>
              </w:sdtContent>
            </w:sdt>
          </w:p>
        </w:tc>
        <w:tc>
          <w:tcPr>
            <w:tcW w:w="4545"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t>JUDr. Olga Guziurová, MPA</w:t>
            </w:r>
          </w:p>
          <w:p>
            <w:pPr>
              <w:pStyle w:val="Normal"/>
              <w:widowControl w:val="false"/>
              <w:jc w:val="center"/>
              <w:rPr>
                <w:rFonts w:cs="Arial"/>
                <w:szCs w:val="20"/>
                <w:lang w:eastAsia="en-US"/>
              </w:rPr>
            </w:pPr>
            <w:r>
              <w:rPr>
                <w:rFonts w:cs="Arial"/>
                <w:szCs w:val="20"/>
                <w:lang w:eastAsia="en-US"/>
              </w:rPr>
              <w:t>vedoucí Odboru organizačního</w:t>
            </w:r>
          </w:p>
        </w:tc>
      </w:tr>
      <w:tr>
        <w:trPr>
          <w:trHeight w:val="205" w:hRule="atLeast"/>
        </w:trPr>
        <w:tc>
          <w:tcPr>
            <w:tcW w:w="4526" w:type="dxa"/>
            <w:tcBorders/>
            <w:shd w:color="auto" w:fill="auto" w:val="clear"/>
          </w:tcPr>
          <w:p>
            <w:pPr>
              <w:pStyle w:val="Normal"/>
              <w:widowControl w:val="false"/>
              <w:jc w:val="center"/>
              <w:rPr>
                <w:rFonts w:cs="Arial"/>
                <w:szCs w:val="20"/>
                <w:lang w:eastAsia="en-US"/>
              </w:rPr>
            </w:pPr>
            <w:r>
              <w:rPr>
                <w:rFonts w:cs="Arial"/>
                <w:szCs w:val="20"/>
                <w:lang w:eastAsia="en-US"/>
              </w:rPr>
              <w:t>Prodávající / podepsáno elektronicky</w:t>
            </w:r>
          </w:p>
        </w:tc>
        <w:tc>
          <w:tcPr>
            <w:tcW w:w="4545" w:type="dxa"/>
            <w:tcBorders/>
            <w:shd w:color="auto" w:fill="auto" w:val="clear"/>
          </w:tcPr>
          <w:p>
            <w:pPr>
              <w:pStyle w:val="Normal"/>
              <w:widowControl w:val="false"/>
              <w:jc w:val="center"/>
              <w:rPr>
                <w:rFonts w:cs="Arial"/>
                <w:szCs w:val="20"/>
                <w:lang w:eastAsia="en-US"/>
              </w:rPr>
            </w:pPr>
            <w:r>
              <w:rPr>
                <w:rFonts w:cs="Arial"/>
                <w:szCs w:val="20"/>
                <w:lang w:eastAsia="en-US"/>
              </w:rPr>
              <w:t>Kupující / podepsáno elektronicky</w:t>
            </w:r>
          </w:p>
        </w:tc>
      </w:tr>
    </w:tbl>
    <w:p>
      <w:pPr>
        <w:pStyle w:val="NoSpacing"/>
        <w:rPr/>
      </w:pPr>
      <w:r>
        <w:rPr/>
      </w:r>
    </w:p>
    <w:p>
      <w:pPr>
        <w:pStyle w:val="Normal"/>
        <w:rPr>
          <w:rFonts w:cs="Arial"/>
          <w:b/>
          <w:b/>
          <w:szCs w:val="20"/>
        </w:rPr>
      </w:pPr>
      <w:r>
        <w:rPr>
          <w:rFonts w:cs="Arial"/>
          <w:b/>
          <w:szCs w:val="20"/>
        </w:rPr>
      </w:r>
      <w:r>
        <w:br w:type="page"/>
      </w:r>
    </w:p>
    <w:p>
      <w:pPr>
        <w:pStyle w:val="Normal"/>
        <w:tabs>
          <w:tab w:val="clear" w:pos="720"/>
          <w:tab w:val="center" w:pos="4890" w:leader="none"/>
        </w:tabs>
        <w:jc w:val="center"/>
        <w:rPr>
          <w:rFonts w:cs="Arial"/>
          <w:b/>
          <w:b/>
          <w:szCs w:val="20"/>
        </w:rPr>
      </w:pPr>
      <w:r>
        <w:rPr>
          <w:rFonts w:cs="Arial"/>
          <w:b/>
          <w:szCs w:val="20"/>
        </w:rPr>
        <w:t>Příloha č. 1</w:t>
        <w:br/>
        <w:t>Minimální technické a obchodní parametry předmětu smlouvy</w:t>
      </w:r>
    </w:p>
    <w:p>
      <w:pPr>
        <w:pStyle w:val="Normal"/>
        <w:tabs>
          <w:tab w:val="clear" w:pos="720"/>
          <w:tab w:val="center" w:pos="4890" w:leader="none"/>
        </w:tabs>
        <w:jc w:val="center"/>
        <w:rPr>
          <w:rFonts w:cs="Arial"/>
          <w:szCs w:val="20"/>
        </w:rPr>
      </w:pPr>
      <w:r>
        <w:rPr>
          <w:rFonts w:cs="Arial"/>
          <w:szCs w:val="20"/>
        </w:rPr>
      </w:r>
    </w:p>
    <w:p>
      <w:pPr>
        <w:pStyle w:val="Normal"/>
        <w:jc w:val="both"/>
        <w:rPr>
          <w:b/>
          <w:b/>
        </w:rPr>
      </w:pPr>
      <w:r>
        <w:rPr>
          <w:b/>
        </w:rPr>
        <w:t xml:space="preserve">Specifikace dodávky – ve sloupci „Hodnota“ je uvedena minimální objednatelem požadovaná hodnota parametru nebo konfigurace a požadavky na instalační a konfigurační práce. Pokud není uvedeno jinak, tak všechny níže uvedené parametry jsou minimální. </w:t>
      </w:r>
    </w:p>
    <w:p>
      <w:pPr>
        <w:pStyle w:val="Normal"/>
        <w:jc w:val="both"/>
        <w:rPr>
          <w:i/>
          <w:i/>
        </w:rPr>
      </w:pPr>
      <w:r>
        <w:rPr>
          <w:i/>
        </w:rPr>
        <w:t>Ve sloupci „Skutečná hodnota“ je uvedena číselná hodnota parametru dodávaného zařízení nebo „ANO“ u nečíselných hodnot.</w:t>
      </w:r>
    </w:p>
    <w:p>
      <w:pPr>
        <w:pStyle w:val="Normal"/>
        <w:rPr>
          <w:b/>
          <w:b/>
        </w:rPr>
      </w:pPr>
      <w:r>
        <w:rPr>
          <w:b/>
        </w:rPr>
      </w:r>
    </w:p>
    <w:p>
      <w:pPr>
        <w:pStyle w:val="Normal"/>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Normal"/>
        <w:rPr>
          <w:rFonts w:cs="Arial"/>
          <w:i/>
          <w:i/>
          <w:szCs w:val="20"/>
        </w:rPr>
      </w:pPr>
      <w:r>
        <w:rPr>
          <w:rFonts w:cs="Arial"/>
          <w:i/>
          <w:szCs w:val="20"/>
        </w:rPr>
      </w:r>
    </w:p>
    <w:p>
      <w:pPr>
        <w:pStyle w:val="Normal"/>
        <w:jc w:val="both"/>
        <w:rPr/>
      </w:pPr>
      <w:r>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w:t>
      </w:r>
    </w:p>
    <w:p>
      <w:pPr>
        <w:pStyle w:val="Normal"/>
        <w:rPr>
          <w:rFonts w:cs="Arial"/>
          <w:i/>
          <w:i/>
          <w:szCs w:val="20"/>
        </w:rPr>
      </w:pPr>
      <w:r>
        <w:rPr>
          <w:rFonts w:cs="Arial"/>
          <w:i/>
          <w:szCs w:val="20"/>
        </w:rPr>
      </w:r>
    </w:p>
    <w:p>
      <w:pPr>
        <w:pStyle w:val="Normal"/>
        <w:rPr>
          <w:b/>
          <w:b/>
        </w:rPr>
      </w:pPr>
      <w:r>
        <w:rPr>
          <w:b/>
        </w:rPr>
      </w:r>
    </w:p>
    <w:p>
      <w:pPr>
        <w:pStyle w:val="Heading1"/>
        <w:rPr>
          <w:rFonts w:ascii="Arial" w:hAnsi="Arial"/>
          <w:i/>
          <w:i/>
          <w:iCs/>
        </w:rPr>
      </w:pPr>
      <w:r>
        <w:rPr/>
        <w:t>NB 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cesor (CPU) - hodnocen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7 000 bodů „Average CPU Mark“ na www.cpubenchmark.ne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742581101"/>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yp</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ablet PC (konvertibilní N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153448893"/>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sz w:val="18"/>
                <w:szCs w:val="18"/>
              </w:rPr>
              <w:t>LCD</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13“-13,5“,lesklý/OLED/AMOLED, dotykový, 2880x1800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312947092"/>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rafická karta (GPU)</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grovan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907829494"/>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perační paměť (RAM)</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6 GB DDR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211442473"/>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rní paměť/úložiště</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SD 512 GB PCIe M.2 NVM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203011129"/>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íťové rozhran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WiFi 6E, Bluetooth</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855781109"/>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hraní/porty - počet</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x USB 3.2 Gen 2 typu C s podporou zobrazení / technologie Power Delivery</w:t>
            </w:r>
          </w:p>
          <w:p>
            <w:pPr>
              <w:pStyle w:val="Normal"/>
              <w:widowControl w:val="false"/>
              <w:rPr>
                <w:rFonts w:cs="Arial"/>
                <w:sz w:val="18"/>
                <w:szCs w:val="18"/>
              </w:rPr>
            </w:pPr>
            <w:r>
              <w:rPr>
                <w:rFonts w:cs="Arial"/>
                <w:sz w:val="18"/>
                <w:szCs w:val="18"/>
              </w:rPr>
              <w:t>2x Thunderbolt™ 4 s podporou zobrazení / technologie Power Delivery</w:t>
            </w:r>
          </w:p>
          <w:p>
            <w:pPr>
              <w:pStyle w:val="Normal"/>
              <w:widowControl w:val="false"/>
              <w:rPr>
                <w:rFonts w:cs="Arial"/>
                <w:sz w:val="18"/>
                <w:szCs w:val="18"/>
              </w:rPr>
            </w:pPr>
            <w:r>
              <w:rPr>
                <w:rFonts w:cs="Arial"/>
                <w:sz w:val="18"/>
                <w:szCs w:val="18"/>
              </w:rPr>
              <w:t>1x 3,5mm kombinovaný zvukový konektor</w:t>
            </w:r>
          </w:p>
          <w:p>
            <w:pPr>
              <w:pStyle w:val="Normal"/>
              <w:widowControl w:val="false"/>
              <w:rPr>
                <w:rFonts w:cs="Arial"/>
                <w:sz w:val="18"/>
                <w:szCs w:val="18"/>
              </w:rPr>
            </w:pPr>
            <w:r>
              <w:rPr>
                <w:rFonts w:cs="Arial"/>
                <w:sz w:val="18"/>
                <w:szCs w:val="18"/>
              </w:rPr>
              <w:t>Čtečka karet Micro SD</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961461023"/>
              </w:sdtPr>
              <w:sdtContent>
                <w:r>
                  <w:rPr/>
                  <w:t>hodnota</w:t>
                </w:r>
              </w:sdtContent>
            </w:sdt>
          </w:p>
          <w:p>
            <w:pPr>
              <w:pStyle w:val="Normal"/>
              <w:widowControl w:val="false"/>
              <w:jc w:val="center"/>
              <w:rPr>
                <w:rStyle w:val="Vyplnnpole1"/>
                <w:sz w:val="18"/>
                <w:szCs w:val="18"/>
              </w:rPr>
            </w:pPr>
            <w:sdt>
              <w:sdtPr>
                <w:id w:val="1255790482"/>
              </w:sdtPr>
              <w:sdtContent>
                <w:r>
                  <w:rPr/>
                  <w:t>hodnota</w:t>
                </w:r>
              </w:sdtContent>
            </w:sdt>
          </w:p>
          <w:p>
            <w:pPr>
              <w:pStyle w:val="Normal"/>
              <w:widowControl w:val="false"/>
              <w:jc w:val="center"/>
              <w:rPr>
                <w:rStyle w:val="Vyplnnpole1"/>
                <w:sz w:val="18"/>
                <w:szCs w:val="18"/>
              </w:rPr>
            </w:pPr>
            <w:sdt>
              <w:sdtPr>
                <w:id w:val="372105233"/>
              </w:sdtPr>
              <w:sdtContent>
                <w:r>
                  <w:rPr/>
                  <w:t>hodnota</w:t>
                </w:r>
              </w:sdtContent>
            </w:sdt>
          </w:p>
          <w:p>
            <w:pPr>
              <w:pStyle w:val="Normal"/>
              <w:widowControl w:val="false"/>
              <w:jc w:val="center"/>
              <w:rPr/>
            </w:pPr>
            <w:sdt>
              <w:sdtPr>
                <w:id w:val="1559903333"/>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S</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Windows 11 Pro</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954011088"/>
              </w:sdtPr>
              <w:sdtContent>
                <w:r>
                  <w:rPr/>
                  <w:t>hodnota</w:t>
                </w:r>
              </w:sdtContent>
            </w:sdt>
          </w:p>
          <w:p>
            <w:pPr>
              <w:pStyle w:val="Normal"/>
              <w:widowControl w:val="false"/>
              <w:jc w:val="center"/>
              <w:rPr/>
            </w:pPr>
            <w:r>
              <w:rPr>
                <w:rStyle w:val="PlaceholderText"/>
                <w:color w:val="FF0000"/>
                <w:sz w:val="18"/>
              </w:rPr>
              <w:t>Zvolte položku</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sdt>
              <w:sdtPr>
                <w:alias w:val=""/>
                <w:dropDownList w:lastValue="3">
                  <w:listItem w:value="Zvolte položku." w:displayText="Zvolte položku."/>
                  <w:listItem w:value="nová" w:displayText="nová"/>
                  <w:listItem w:value="použitá/redistribuce" w:displayText="použitá/redistribuce"/>
                  <w:listItem w:value="" w:displayText=""/>
                </w:dropDownList>
              </w:sdtPr>
              <w:sdtContent>
                <w:r>
                  <w:rPr/>
                </w:r>
                <w:r>
                  <w:t/>
                </w:r>
              </w:sdtContent>
            </w:sdt>
            <w:r>
              <w:rPr>
                <w:rFonts w:cs="Arial"/>
                <w:sz w:val="18"/>
                <w:szCs w:val="18"/>
              </w:rPr>
              <w:t>Kompatibilita</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C musí splňovat HW požadavky pro MS Windows 1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769046840"/>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sz w:val="18"/>
                <w:szCs w:val="18"/>
              </w:rPr>
              <w:t>Výbava</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lávesnice podsvícená CZ, NumberPad, FHD kamera s funkcí infračerveného světla pro podporu Windows Hello, Dotykové pero s vyměnitelnými hroty a podporou rychlého nabíjení přes USB-C, Antibakteriální povrch, Snímač otisků prst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651983686"/>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Energetická účinnost</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r>
              <w:rPr>
                <w:rStyle w:val="PlaceholderText"/>
                <w:color w:val="FF0000"/>
                <w:sz w:val="18"/>
              </w:rPr>
              <w:t>Zvolte položku</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Baterie</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Snadno vyměnitelná/nahraditelná</w:t>
            </w:r>
          </w:p>
          <w:p>
            <w:pPr>
              <w:pStyle w:val="Normal"/>
              <w:widowControl w:val="false"/>
              <w:rPr>
                <w:rFonts w:cs="Arial"/>
                <w:sz w:val="18"/>
                <w:szCs w:val="18"/>
              </w:rPr>
            </w:pPr>
            <w:r>
              <w:rPr>
                <w:rFonts w:cs="Arial"/>
                <w:sz w:val="18"/>
                <w:szCs w:val="18"/>
              </w:rPr>
              <w:t>Kapacita min. 67Wh</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rStyle w:val="Vyplnnpole1"/>
              </w:rPr>
            </w:pPr>
            <w:sdt>
              <w:sdtPr>
                <w:id w:val="12658076"/>
              </w:sdtPr>
              <w:sdtContent>
                <w:r>
                  <w:rPr/>
                  <w:t>ANO/NE</w:t>
                </w:r>
              </w:sdtContent>
            </w:sdt>
          </w:p>
          <w:p>
            <w:pPr>
              <w:pStyle w:val="Normal"/>
              <w:widowControl w:val="false"/>
              <w:jc w:val="center"/>
              <w:rPr/>
            </w:pPr>
            <w:sdt>
              <w:sdtPr>
                <w:id w:val="1778636476"/>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Hmotnost</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Max. 1,1 kg</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rStyle w:val="Vyplnnpole1"/>
              </w:rPr>
            </w:pPr>
            <w:sdt>
              <w:sdtPr>
                <w:id w:val="664361394"/>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rPr>
            </w:pPr>
            <w:r>
              <w:rPr>
                <w:rFonts w:cs="Arial"/>
                <w:sz w:val="18"/>
                <w:szCs w:val="18"/>
              </w:rPr>
              <w:t>Záruka</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24 měsíců</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sdt>
              <w:sdtPr>
                <w:id w:val="56333539"/>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ční prá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Čistá instalace OS bez předinstalovaného SW třetích stran, 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18"/>
                <w:szCs w:val="18"/>
              </w:rPr>
            </w:pPr>
            <w:sdt>
              <w:sdtPr>
                <w:id w:val="1577290995"/>
              </w:sdtPr>
              <w:sdtContent>
                <w:r>
                  <w:rPr/>
                  <w:t>ANO/NE</w:t>
                </w:r>
              </w:sdtContent>
            </w:sdt>
          </w:p>
        </w:tc>
      </w:tr>
    </w:tbl>
    <w:p>
      <w:pPr>
        <w:pStyle w:val="NoSpacing"/>
        <w:jc w:val="left"/>
        <w:rPr>
          <w:rFonts w:cs="Courier"/>
          <w:i/>
          <w:i/>
          <w:sz w:val="18"/>
          <w:lang w:eastAsia="cs-CZ"/>
        </w:rPr>
      </w:pPr>
      <w:r>
        <w:rPr>
          <w:i/>
          <w:sz w:val="18"/>
        </w:rPr>
        <w:t>Příklad zařízení splňujícího požadavky: Asus Zenbook S 13 Flip OLED (</w:t>
      </w:r>
      <w:r>
        <w:rPr/>
        <w:t xml:space="preserve">UP5302ZA) </w:t>
      </w:r>
      <w:r>
        <w:rPr>
          <w:i/>
          <w:sz w:val="18"/>
        </w:rPr>
        <w:t>+ Asus Pen 2.0 (ASUS Active stylus SA203H)</w:t>
      </w:r>
    </w:p>
    <w:p>
      <w:pPr>
        <w:pStyle w:val="Normal"/>
        <w:rPr>
          <w:rFonts w:cs="Arial"/>
          <w:b/>
          <w:b/>
          <w:bCs/>
          <w:kern w:val="2"/>
          <w:sz w:val="32"/>
          <w:szCs w:val="32"/>
          <w:lang w:eastAsia="ar-SA"/>
        </w:rPr>
      </w:pPr>
      <w:r>
        <w:rPr>
          <w:rFonts w:cs="Arial"/>
          <w:b/>
          <w:bCs/>
          <w:kern w:val="2"/>
          <w:sz w:val="32"/>
          <w:szCs w:val="32"/>
          <w:lang w:eastAsia="ar-SA"/>
        </w:rPr>
      </w:r>
      <w:r>
        <w:br w:type="page"/>
      </w:r>
    </w:p>
    <w:p>
      <w:pPr>
        <w:pStyle w:val="Heading1"/>
        <w:rPr/>
      </w:pPr>
      <w:r>
        <w:rPr/>
        <w:t>NB II</w:t>
      </w:r>
    </w:p>
    <w:tbl>
      <w:tblPr>
        <w:tblW w:w="9776"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404"/>
        <w:gridCol w:w="5388"/>
        <w:gridCol w:w="1984"/>
      </w:tblGrid>
      <w:tr>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bCs/>
                <w:sz w:val="18"/>
                <w:szCs w:val="18"/>
              </w:rPr>
              <w:t>Parametr</w:t>
            </w:r>
          </w:p>
        </w:tc>
        <w:tc>
          <w:tcPr>
            <w:tcW w:w="53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bCs/>
                <w:sz w:val="18"/>
                <w:szCs w:val="18"/>
              </w:rPr>
              <w:t>Hodnota</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Spacing"/>
              <w:widowControl w:val="false"/>
              <w:jc w:val="center"/>
              <w:rPr>
                <w:rFonts w:cs="Arial"/>
                <w:b/>
                <w:b/>
                <w:bCs/>
                <w:sz w:val="18"/>
                <w:szCs w:val="18"/>
              </w:rPr>
            </w:pPr>
            <w:r>
              <w:rPr>
                <w:rFonts w:cs="Arial"/>
                <w:b/>
                <w:bCs/>
                <w:sz w:val="18"/>
                <w:szCs w:val="18"/>
              </w:rPr>
              <w:t>Skutečná hodnota</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cesor (CPU) – počet jader, vláken</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4 jádra, 8 vláken</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729918970"/>
                <w:text/>
              </w:sdtPr>
              <w:sdtContent>
                <w:r>
                  <w:rPr/>
                  <w:t>hodnota</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cesor (CPU) - hodnocení</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6200 bodů „Average CPU Mark“ na www.cpubenchmark.net</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035120073"/>
                <w:text/>
              </w:sdtPr>
              <w:sdtContent>
                <w:r>
                  <w:rPr/>
                  <w:t>hodnota</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rafická karta (GPU)</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grovaná</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15799542"/>
                <w:text/>
              </w:sdtPr>
              <w:sdtContent>
                <w:r>
                  <w:rPr/>
                  <w:t>ANO/NE</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isplej velikost</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5,6"</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362869737"/>
                <w:text/>
              </w:sdtPr>
              <w:sdtContent>
                <w:r>
                  <w:rPr/>
                  <w:t>ANO/NE</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isplej rozlišení</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920x1080</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419185490"/>
                <w:text/>
              </w:sdtPr>
              <w:sdtContent>
                <w:r>
                  <w:rPr/>
                  <w:t>ANO/NE</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isplej typ</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PS antireflexní</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490094789"/>
                <w:text/>
              </w:sdtPr>
              <w:sdtContent>
                <w:r>
                  <w:rPr/>
                  <w:t>ANO/NE</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perační paměť (RAM)</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8 GB DDR4</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518504329"/>
                <w:text/>
              </w:sdtPr>
              <w:sdtContent>
                <w:r>
                  <w:rPr/>
                  <w:t>hodnota</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rní paměť/úložiště</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SD 256 GB PCIe M.2</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692142198"/>
                <w:text/>
              </w:sdtPr>
              <w:sdtContent>
                <w:r>
                  <w:rPr/>
                  <w:t>hodnota</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íťové rozhraní - rychlost</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 Gbps (Ethernet), WIFI 6</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142719650"/>
                <w:text/>
              </w:sdtPr>
              <w:sdtContent>
                <w:r>
                  <w:rPr/>
                  <w:t>hodnota</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Porty </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2 x USB 3.x  typ A </w:t>
            </w:r>
          </w:p>
          <w:p>
            <w:pPr>
              <w:pStyle w:val="Normal"/>
              <w:widowControl w:val="false"/>
              <w:rPr>
                <w:rFonts w:cs="Arial"/>
                <w:sz w:val="18"/>
                <w:szCs w:val="18"/>
              </w:rPr>
            </w:pPr>
            <w:r>
              <w:rPr>
                <w:rFonts w:cs="Arial"/>
                <w:sz w:val="18"/>
                <w:szCs w:val="18"/>
              </w:rPr>
              <w:t>1 x USB 3x typ C</w:t>
            </w:r>
          </w:p>
          <w:p>
            <w:pPr>
              <w:pStyle w:val="Normal"/>
              <w:widowControl w:val="false"/>
              <w:rPr>
                <w:rFonts w:cs="Arial"/>
                <w:sz w:val="18"/>
                <w:szCs w:val="18"/>
              </w:rPr>
            </w:pPr>
            <w:r>
              <w:rPr>
                <w:rFonts w:cs="Arial"/>
                <w:sz w:val="18"/>
                <w:szCs w:val="18"/>
              </w:rPr>
              <w:t>1 x výstup pro sluchátka</w:t>
            </w:r>
          </w:p>
          <w:p>
            <w:pPr>
              <w:pStyle w:val="Normal"/>
              <w:widowControl w:val="false"/>
              <w:rPr>
                <w:rFonts w:cs="Arial"/>
                <w:sz w:val="18"/>
                <w:szCs w:val="18"/>
              </w:rPr>
            </w:pPr>
            <w:r>
              <w:rPr>
                <w:rFonts w:cs="Arial"/>
                <w:sz w:val="18"/>
                <w:szCs w:val="18"/>
              </w:rPr>
              <w:t>1 x HDMI</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569698339"/>
                <w:text/>
              </w:sdtPr>
              <w:sdtContent>
                <w:r>
                  <w:rPr/>
                  <w:t>Hodnota</w:t>
                </w:r>
              </w:sdtContent>
            </w:sdt>
          </w:p>
          <w:p>
            <w:pPr>
              <w:pStyle w:val="Normal"/>
              <w:widowControl w:val="false"/>
              <w:jc w:val="center"/>
              <w:rPr>
                <w:rFonts w:cs="Arial"/>
                <w:color w:val="FF0000"/>
                <w:sz w:val="18"/>
                <w:szCs w:val="18"/>
              </w:rPr>
            </w:pPr>
            <w:sdt>
              <w:sdtPr>
                <w:id w:val="1684923088"/>
                <w:text/>
              </w:sdtPr>
              <w:sdtContent>
                <w:r>
                  <w:rPr/>
                  <w:t>Hodnota</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ýbava</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Bluetooth, mikrofon, web kamera, čtečka paměťových karet, numerická klávesnice, podsvícená klávesnice</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41386929"/>
                <w:text/>
              </w:sdtPr>
              <w:sdtContent>
                <w:r>
                  <w:rPr/>
                  <w:t>ANO/NE</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perační systém</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latná podkladová licence Microsoft Windows 11 Pro</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394756214"/>
                <w:text/>
              </w:sdtPr>
              <w:sdtContent>
                <w:r>
                  <w:rPr/>
                  <w:t>hodnota</w:t>
                </w:r>
              </w:sdtContent>
            </w:sdt>
          </w:p>
        </w:tc>
      </w:tr>
      <w:tr>
        <w:trPr/>
        <w:tc>
          <w:tcPr>
            <w:tcW w:w="2404"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Záruka</w:t>
            </w:r>
          </w:p>
        </w:tc>
        <w:tc>
          <w:tcPr>
            <w:tcW w:w="538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36 měsíců (s opravou v místě instalace)</w:t>
            </w:r>
          </w:p>
        </w:tc>
        <w:tc>
          <w:tcPr>
            <w:tcW w:w="1984"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Mar>
              <w:top w:w="0" w:type="dxa"/>
              <w:left w:w="5" w:type="dxa"/>
              <w:bottom w:w="0" w:type="dxa"/>
              <w:right w:w="5" w:type="dxa"/>
            </w:tcMar>
          </w:tcPr>
          <w:p>
            <w:pPr>
              <w:pStyle w:val="Normal"/>
              <w:widowControl w:val="false"/>
              <w:jc w:val="center"/>
              <w:rPr>
                <w:rFonts w:cs="Arial"/>
                <w:sz w:val="18"/>
                <w:szCs w:val="18"/>
              </w:rPr>
            </w:pPr>
            <w:sdt>
              <w:sdtPr>
                <w:id w:val="1069930055"/>
                <w:text/>
              </w:sdtPr>
              <w:sdtContent>
                <w:r>
                  <w:rPr/>
                  <w:t>Hodnota</w:t>
                </w:r>
              </w:sdtContent>
            </w:sdt>
          </w:p>
        </w:tc>
      </w:tr>
      <w:tr>
        <w:trPr/>
        <w:tc>
          <w:tcPr>
            <w:tcW w:w="2404"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Operační paměť (RAM)</w:t>
            </w:r>
          </w:p>
        </w:tc>
        <w:tc>
          <w:tcPr>
            <w:tcW w:w="538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Snadno vyměnitelná/nahraditelná</w:t>
            </w:r>
          </w:p>
        </w:tc>
        <w:tc>
          <w:tcPr>
            <w:tcW w:w="1984"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Mar>
              <w:top w:w="0" w:type="dxa"/>
              <w:left w:w="5" w:type="dxa"/>
              <w:bottom w:w="0" w:type="dxa"/>
              <w:right w:w="5" w:type="dxa"/>
            </w:tcMar>
          </w:tcPr>
          <w:p>
            <w:pPr>
              <w:pStyle w:val="Normal"/>
              <w:widowControl w:val="false"/>
              <w:jc w:val="center"/>
              <w:rPr>
                <w:rFonts w:cs="Arial"/>
                <w:sz w:val="18"/>
                <w:szCs w:val="18"/>
              </w:rPr>
            </w:pPr>
            <w:sdt>
              <w:sdtPr>
                <w:id w:val="1942244405"/>
                <w:text/>
              </w:sdtPr>
              <w:sdtContent>
                <w:r>
                  <w:rPr/>
                  <w:t>ANO/NE</w:t>
                </w:r>
              </w:sdtContent>
            </w:sdt>
          </w:p>
        </w:tc>
      </w:tr>
    </w:tbl>
    <w:p>
      <w:pPr>
        <w:pStyle w:val="NoSpacing"/>
        <w:jc w:val="left"/>
        <w:rPr>
          <w:i/>
          <w:i/>
          <w:sz w:val="18"/>
        </w:rPr>
      </w:pPr>
      <w:r>
        <w:rPr>
          <w:i/>
          <w:sz w:val="18"/>
        </w:rPr>
        <w:t>Příklad zařízení splňujícího parametry: Dell Latitude 3510 PN: 3510-02EDU3Y</w:t>
      </w:r>
    </w:p>
    <w:p>
      <w:pPr>
        <w:pStyle w:val="Heading1"/>
        <w:rPr/>
      </w:pPr>
      <w:r>
        <w:rPr/>
        <w:t>Tiskárna 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262"/>
        <w:gridCol w:w="5525"/>
        <w:gridCol w:w="1974"/>
      </w:tblGrid>
      <w:tr>
        <w:trPr/>
        <w:tc>
          <w:tcPr>
            <w:tcW w:w="226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5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echnologie tisku</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laserov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979306792"/>
              </w:sdtPr>
              <w:sdtContent>
                <w:r>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yp</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černobíl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656716851"/>
              </w:sdtPr>
              <w:sdtContent>
                <w:r>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unkce</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Automatický oboustranný tisk (duplex)</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9312329"/>
              </w:sdtPr>
              <w:sdtContent>
                <w:r>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řipojení</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LAN</w:t>
            </w:r>
          </w:p>
          <w:p>
            <w:pPr>
              <w:pStyle w:val="Normal"/>
              <w:widowControl w:val="false"/>
              <w:rPr>
                <w:rFonts w:cs="Arial"/>
                <w:sz w:val="18"/>
                <w:szCs w:val="18"/>
              </w:rPr>
            </w:pPr>
            <w:r>
              <w:rPr>
                <w:rFonts w:cs="Arial"/>
                <w:sz w:val="18"/>
                <w:szCs w:val="18"/>
              </w:rPr>
              <w:t>US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136652456"/>
              </w:sdtPr>
              <w:sdtContent>
                <w:r>
                  <w:rPr/>
                  <w:t>ANO/NE</w:t>
                </w:r>
              </w:sdtContent>
            </w:sdt>
          </w:p>
          <w:p>
            <w:pPr>
              <w:pStyle w:val="NoSpacing"/>
              <w:widowControl w:val="false"/>
              <w:jc w:val="center"/>
              <w:rPr>
                <w:rFonts w:cs="Courier"/>
                <w:color w:val="C00000"/>
                <w:lang w:eastAsia="cs-CZ"/>
              </w:rPr>
            </w:pPr>
            <w:sdt>
              <w:sdtPr>
                <w:id w:val="1155458767"/>
              </w:sdtPr>
              <w:sdtContent>
                <w:r>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ormáty papíru</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A4, A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300491145"/>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ychlost tisku jednostranně A4</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40 str./min.</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807371173"/>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lišení tisku</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200 x 1200 DPI</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244924971"/>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Zásobník</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250 list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276775340"/>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íceúčelový zásobník</w:t>
              <w:tab/>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50 list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2029780108"/>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sz w:val="18"/>
                <w:szCs w:val="18"/>
              </w:rPr>
              <w:t>Maximální rozměry</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xŠxH mm]: 373 x 388 x 25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034224388"/>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sz w:val="18"/>
                <w:szCs w:val="18"/>
              </w:rPr>
              <w:t>Výbava</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ddělený toner od optického válce</w:t>
            </w:r>
          </w:p>
          <w:p>
            <w:pPr>
              <w:pStyle w:val="Normal"/>
              <w:widowControl w:val="false"/>
              <w:rPr>
                <w:rFonts w:cs="Arial"/>
                <w:sz w:val="18"/>
                <w:szCs w:val="18"/>
              </w:rPr>
            </w:pPr>
            <w:r>
              <w:rPr>
                <w:rFonts w:cs="Arial"/>
                <w:sz w:val="18"/>
                <w:szCs w:val="18"/>
              </w:rPr>
              <w:t>LCD display</w:t>
            </w:r>
          </w:p>
          <w:p>
            <w:pPr>
              <w:pStyle w:val="Normal"/>
              <w:widowControl w:val="false"/>
              <w:rPr>
                <w:rFonts w:cs="Arial"/>
                <w:sz w:val="18"/>
                <w:szCs w:val="18"/>
              </w:rPr>
            </w:pPr>
            <w:r>
              <w:rPr>
                <w:rFonts w:cs="Arial"/>
                <w:sz w:val="18"/>
                <w:szCs w:val="18"/>
              </w:rPr>
              <w:t>včetně toneru</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Style w:val="Vyplnnpole1"/>
                <w:rFonts w:cs="Courier"/>
                <w:lang w:eastAsia="cs-CZ"/>
              </w:rPr>
            </w:pPr>
            <w:r>
              <w:rPr>
                <w:rStyle w:val="Vyplnnpole1"/>
                <w:sz w:val="18"/>
                <w:szCs w:val="18"/>
              </w:rPr>
              <w:t xml:space="preserve"> </w:t>
            </w:r>
            <w:sdt>
              <w:sdtPr>
                <w:placeholder>
                  <w:docPart w:val="45AD9957E7E948A2A7CCCA20C076823B"/>
                </w:placeholder>
                <w:showingPlcHdr/>
              </w:sdtPr>
              <w:sdtContent>
                <w:r>
                  <w:rPr>
                    <w:rStyle w:val="Vyplnnpole1"/>
                    <w:sz w:val="18"/>
                    <w:szCs w:val="18"/>
                  </w:rPr>
                </w:r>
                <w:sdt>
                  <w:sdtPr>
                    <w:id w:val="600637105"/>
                  </w:sdtPr>
                  <w:sdtContent>
                    <w:r>
                      <w:rPr>
                        <w:rStyle w:val="Vyplnnpole1"/>
                        <w:rFonts w:cs="Arial"/>
                        <w:color w:val="FF0000"/>
                        <w:sz w:val="18"/>
                        <w:szCs w:val="18"/>
                      </w:rPr>
                      <w:t>ANO/NE</w:t>
                    </w:r>
                  </w:sdtContent>
                </w:sdt>
              </w:sdtContent>
            </w:sdt>
          </w:p>
          <w:p>
            <w:pPr>
              <w:pStyle w:val="NoSpacing"/>
              <w:widowControl w:val="false"/>
              <w:jc w:val="center"/>
              <w:rPr>
                <w:rStyle w:val="Vyplnnpole1"/>
                <w:rFonts w:cs="Courier"/>
                <w:sz w:val="18"/>
                <w:szCs w:val="18"/>
                <w:lang w:eastAsia="cs-CZ"/>
              </w:rPr>
            </w:pPr>
            <w:r>
              <w:rPr>
                <w:rFonts w:cs="Arial"/>
                <w:color w:val="FF0000"/>
                <w:sz w:val="18"/>
                <w:szCs w:val="18"/>
              </w:rPr>
              <w:t xml:space="preserve"> </w:t>
            </w:r>
            <w:sdt>
              <w:sdtPr>
                <w:placeholder>
                  <w:docPart w:val="45AD9957E7E948A2A7CCCA20C076823B"/>
                </w:placeholder>
                <w:showingPlcHdr/>
              </w:sdtPr>
              <w:sdtContent>
                <w:r>
                  <w:rPr>
                    <w:rFonts w:cs="Arial"/>
                    <w:color w:val="FF0000"/>
                    <w:sz w:val="18"/>
                    <w:szCs w:val="18"/>
                  </w:rPr>
                </w:r>
                <w:sdt>
                  <w:sdtPr>
                    <w:id w:val="1829089155"/>
                  </w:sdtPr>
                  <w:sdtContent>
                    <w:r>
                      <w:rPr>
                        <w:rStyle w:val="Vyplnnpole1"/>
                        <w:rFonts w:cs="Arial"/>
                        <w:color w:val="FF0000"/>
                        <w:sz w:val="18"/>
                        <w:szCs w:val="18"/>
                      </w:rPr>
                      <w:t>ANO/NE</w:t>
                    </w:r>
                  </w:sdtContent>
                </w:sdt>
              </w:sdtContent>
            </w:sdt>
          </w:p>
          <w:p>
            <w:pPr>
              <w:pStyle w:val="Normal"/>
              <w:widowControl w:val="false"/>
              <w:jc w:val="center"/>
              <w:rPr>
                <w:color w:val="C00000"/>
              </w:rPr>
            </w:pPr>
            <w:r>
              <w:rPr>
                <w:rFonts w:cs="Arial"/>
                <w:color w:val="FF0000"/>
                <w:sz w:val="18"/>
                <w:szCs w:val="18"/>
              </w:rPr>
              <w:t xml:space="preserve"> </w:t>
            </w:r>
            <w:sdt>
              <w:sdtPr>
                <w:placeholder>
                  <w:docPart w:val="45AD9957E7E948A2A7CCCA20C076823B"/>
                </w:placeholder>
                <w:showingPlcHdr/>
              </w:sdtPr>
              <w:sdtContent>
                <w:r>
                  <w:rPr>
                    <w:rFonts w:cs="Arial"/>
                    <w:color w:val="FF0000"/>
                    <w:sz w:val="18"/>
                    <w:szCs w:val="18"/>
                  </w:rPr>
                </w:r>
                <w:sdt>
                  <w:sdtPr>
                    <w:id w:val="25390549"/>
                  </w:sdtPr>
                  <w:sdtContent>
                    <w:r>
                      <w:rPr>
                        <w:rStyle w:val="Vyplnnpole1"/>
                        <w:rFonts w:cs="Arial"/>
                        <w:color w:val="FF0000"/>
                        <w:sz w:val="18"/>
                        <w:szCs w:val="18"/>
                      </w:rPr>
                      <w:t>ANO/NE</w:t>
                    </w:r>
                  </w:sdtContent>
                </w:sdt>
              </w:sdtContent>
            </w:sdt>
          </w:p>
        </w:tc>
      </w:tr>
      <w:tr>
        <w:trPr/>
        <w:tc>
          <w:tcPr>
            <w:tcW w:w="22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55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36 měsíců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sdt>
              <w:sdtPr>
                <w:id w:val="550242046"/>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Energetická účinnost</w:t>
            </w:r>
          </w:p>
        </w:tc>
        <w:tc>
          <w:tcPr>
            <w:tcW w:w="55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rFonts w:cs="Arial"/>
                <w:sz w:val="18"/>
                <w:szCs w:val="18"/>
              </w:rPr>
            </w:pPr>
            <w:r>
              <w:rPr>
                <w:rStyle w:val="PlaceholderText"/>
                <w:color w:val="FF0000"/>
                <w:sz w:val="18"/>
              </w:rPr>
              <w:t>Zvolte položku</w:t>
            </w:r>
          </w:p>
        </w:tc>
      </w:tr>
      <w:tr>
        <w:trPr/>
        <w:tc>
          <w:tcPr>
            <w:tcW w:w="2262"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Nakládání s papírem</w:t>
            </w:r>
          </w:p>
        </w:tc>
        <w:tc>
          <w:tcPr>
            <w:tcW w:w="55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oboustranný tisk</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16518274"/>
              </w:sdtPr>
              <w:sdtContent>
                <w:r>
                  <w:rPr/>
                  <w:t>ANO/NE</w:t>
                </w:r>
              </w:sdtContent>
            </w:sdt>
          </w:p>
        </w:tc>
      </w:tr>
      <w:tr>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možnost použití recyklovaného papíru</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1755783690"/>
              </w:sdtPr>
              <w:sdtContent>
                <w:r>
                  <w:rPr/>
                  <w:t>ANO/NE</w:t>
                </w:r>
              </w:sdtContent>
            </w:sdt>
          </w:p>
        </w:tc>
      </w:tr>
      <w:tr>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možnost tisku více stránek na jeden list</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526560031"/>
              </w:sdtPr>
              <w:sdtContent>
                <w:r>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ční práce</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205413092"/>
              </w:sdtPr>
              <w:sdtContent>
                <w:r>
                  <w:rPr/>
                  <w:t>ANO/NE</w:t>
                </w:r>
              </w:sdtContent>
            </w:sdt>
          </w:p>
        </w:tc>
      </w:tr>
    </w:tbl>
    <w:p>
      <w:pPr>
        <w:pStyle w:val="Normal"/>
        <w:rPr>
          <w:rFonts w:cs="Courier New"/>
          <w:i/>
          <w:i/>
          <w:sz w:val="18"/>
          <w:lang w:eastAsia="ar-SA"/>
        </w:rPr>
      </w:pPr>
      <w:r>
        <w:rPr>
          <w:rFonts w:cs="Courier New"/>
          <w:i/>
          <w:sz w:val="18"/>
          <w:lang w:eastAsia="ar-SA"/>
        </w:rPr>
        <w:t>Příklad zařízení splňujícího parametry: Brother HL-L5100DN</w:t>
      </w:r>
    </w:p>
    <w:p>
      <w:pPr>
        <w:pStyle w:val="Normal"/>
        <w:rPr>
          <w:rFonts w:cs="Arial"/>
          <w:b/>
          <w:b/>
          <w:bCs/>
          <w:kern w:val="2"/>
          <w:sz w:val="32"/>
          <w:szCs w:val="32"/>
          <w:lang w:eastAsia="ar-SA"/>
        </w:rPr>
      </w:pPr>
      <w:r>
        <w:rPr>
          <w:rFonts w:cs="Arial"/>
          <w:b/>
          <w:bCs/>
          <w:kern w:val="2"/>
          <w:sz w:val="32"/>
          <w:szCs w:val="32"/>
          <w:lang w:eastAsia="ar-SA"/>
        </w:rPr>
      </w:r>
      <w:r>
        <w:br w:type="page"/>
      </w:r>
    </w:p>
    <w:p>
      <w:pPr>
        <w:pStyle w:val="Heading1"/>
        <w:rPr/>
      </w:pPr>
      <w:r>
        <w:rPr/>
        <w:t>Tiskárna II</w:t>
      </w:r>
    </w:p>
    <w:tbl>
      <w:tblPr>
        <w:tblW w:w="9776"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263"/>
        <w:gridCol w:w="5529"/>
        <w:gridCol w:w="1984"/>
      </w:tblGrid>
      <w:tr>
        <w:trPr/>
        <w:tc>
          <w:tcPr>
            <w:tcW w:w="22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bCs/>
                <w:sz w:val="18"/>
                <w:szCs w:val="18"/>
              </w:rPr>
              <w:t>Parametr</w:t>
            </w:r>
          </w:p>
        </w:tc>
        <w:tc>
          <w:tcPr>
            <w:tcW w:w="55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bCs/>
                <w:sz w:val="18"/>
                <w:szCs w:val="18"/>
              </w:rPr>
              <w:t>Hodnota</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Spacing"/>
              <w:widowControl w:val="false"/>
              <w:jc w:val="center"/>
              <w:rPr>
                <w:rFonts w:cs="Arial"/>
                <w:b/>
                <w:b/>
                <w:bCs/>
                <w:sz w:val="18"/>
                <w:szCs w:val="18"/>
              </w:rPr>
            </w:pPr>
            <w:r>
              <w:rPr>
                <w:rFonts w:cs="Arial"/>
                <w:b/>
                <w:bCs/>
                <w:sz w:val="18"/>
                <w:szCs w:val="18"/>
              </w:rPr>
              <w:t>Skutečná hodnot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yp zařízení</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ultifunkční tiskárna</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582469821"/>
                <w:text/>
              </w:sdtPr>
              <w:sdtContent>
                <w:r>
                  <w:rPr/>
                  <w:t>ANO/NE</w:t>
                </w:r>
              </w:sdtContent>
            </w:sdt>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echnologie tisku</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igmentový inkoust</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585149420"/>
                <w:text/>
              </w:sdtPr>
              <w:sdtContent>
                <w:r>
                  <w:rPr/>
                  <w:t>ANO/NE</w:t>
                </w:r>
              </w:sdtContent>
            </w:sdt>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Barva tisku</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Černobílá</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863507721"/>
                <w:text/>
              </w:sdtPr>
              <w:sdtContent>
                <w:r>
                  <w:rPr/>
                  <w:t>ANO/NE</w:t>
                </w:r>
              </w:sdtContent>
            </w:sdt>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iskové rozlišení</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200 x 2.400 dpi</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38874682"/>
                <w:text/>
              </w:sdtPr>
              <w:sdtContent>
                <w:r>
                  <w:rPr/>
                  <w:t>ANO/NE</w:t>
                </w:r>
              </w:sdtContent>
            </w:sdt>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unkce</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isk, Skenování, kopírování</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784487573"/>
                <w:text/>
              </w:sdtPr>
              <w:sdtContent>
                <w:r>
                  <w:rPr/>
                  <w:t>ANO/NE</w:t>
                </w:r>
              </w:sdtContent>
            </w:sdt>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ychlost tisku</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39 Str./min (obyčejný papír)</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301178123"/>
                <w:text/>
              </w:sdtPr>
              <w:sdtContent>
                <w:r>
                  <w:rPr/>
                  <w:t>ANO/NE</w:t>
                </w:r>
              </w:sdtContent>
            </w:sdt>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Automatický podavač dokumentů</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ADF</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042927733"/>
                <w:text/>
              </w:sdtPr>
              <w:sdtContent>
                <w:r>
                  <w:rPr/>
                  <w:t>ANO/NE</w:t>
                </w:r>
              </w:sdtContent>
            </w:sdt>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ýstupní formáty</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BMP, JPEG, PICT, TIFF, multi-TIFF, PDF, PNG</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736676984"/>
                <w:text/>
              </w:sdtPr>
              <w:sdtContent>
                <w:r>
                  <w:rPr/>
                  <w:t>ANO/NE</w:t>
                </w:r>
              </w:sdtContent>
            </w:sdt>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hraní</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USB, Ethernet, Wi-Fi, Wi-Fi Direct</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2131356129"/>
                <w:text/>
              </w:sdtPr>
              <w:sdtContent>
                <w:r>
                  <w:rPr/>
                  <w:t>ANO/NE</w:t>
                </w:r>
              </w:sdtContent>
            </w:sdt>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Automatický oboustranný tisk</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Ano</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900454637"/>
                <w:text/>
              </w:sdtPr>
              <w:sdtContent>
                <w:r>
                  <w:rPr/>
                  <w:t>ANO/NE</w:t>
                </w:r>
              </w:sdtContent>
            </w:sdt>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isplej</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Barevný, dotykový</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394862844"/>
                <w:text/>
              </w:sdtPr>
              <w:sdtContent>
                <w:r>
                  <w:rPr/>
                  <w:t>ANO/NE</w:t>
                </w:r>
              </w:sdtContent>
            </w:sdt>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yp náplně</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ankový systém</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676396123"/>
                <w:text/>
              </w:sdtPr>
              <w:sdtContent>
                <w:r>
                  <w:rPr/>
                  <w:t>ANO/NE</w:t>
                </w:r>
              </w:sdtContent>
            </w:sdt>
          </w:p>
        </w:tc>
      </w:tr>
      <w:tr>
        <w:trPr/>
        <w:tc>
          <w:tcPr>
            <w:tcW w:w="2263"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Záruka</w:t>
            </w:r>
          </w:p>
        </w:tc>
        <w:tc>
          <w:tcPr>
            <w:tcW w:w="552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36 měsíců</w:t>
            </w:r>
          </w:p>
        </w:tc>
        <w:tc>
          <w:tcPr>
            <w:tcW w:w="1984"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Mar>
              <w:top w:w="0" w:type="dxa"/>
              <w:left w:w="5" w:type="dxa"/>
              <w:bottom w:w="0" w:type="dxa"/>
              <w:right w:w="5" w:type="dxa"/>
            </w:tcMar>
          </w:tcPr>
          <w:p>
            <w:pPr>
              <w:pStyle w:val="Normal"/>
              <w:widowControl w:val="false"/>
              <w:jc w:val="center"/>
              <w:rPr>
                <w:rFonts w:cs="Arial"/>
                <w:sz w:val="18"/>
                <w:szCs w:val="18"/>
              </w:rPr>
            </w:pPr>
            <w:sdt>
              <w:sdtPr>
                <w:id w:val="2100627436"/>
                <w:text/>
              </w:sdtPr>
              <w:sdtContent>
                <w:r>
                  <w:rPr/>
                  <w:t>Hodnota</w:t>
                </w:r>
              </w:sdtContent>
            </w:sdt>
          </w:p>
        </w:tc>
      </w:tr>
    </w:tbl>
    <w:p>
      <w:pPr>
        <w:pStyle w:val="Normal"/>
        <w:rPr>
          <w:rFonts w:cs="Courier New"/>
          <w:i/>
          <w:i/>
          <w:sz w:val="18"/>
          <w:lang w:eastAsia="ar-SA"/>
        </w:rPr>
      </w:pPr>
      <w:r>
        <w:rPr>
          <w:rFonts w:cs="Courier New"/>
          <w:i/>
          <w:sz w:val="18"/>
          <w:lang w:eastAsia="ar-SA"/>
        </w:rPr>
        <w:t>Příklad zařízení splňujícího parametry: Epson EcoTank M3170</w:t>
      </w:r>
    </w:p>
    <w:p>
      <w:pPr>
        <w:pStyle w:val="Normal"/>
        <w:rPr>
          <w:rFonts w:cs="Arial"/>
          <w:i/>
          <w:i/>
          <w:szCs w:val="20"/>
        </w:rPr>
      </w:pPr>
      <w:r>
        <w:rPr>
          <w:rFonts w:cs="Arial"/>
          <w:i/>
          <w:szCs w:val="20"/>
        </w:rPr>
      </w:r>
    </w:p>
    <w:p>
      <w:pPr>
        <w:pStyle w:val="Heading1"/>
        <w:rPr/>
      </w:pPr>
      <w:r>
        <w:rPr/>
        <w:t>Tiskárna III</w:t>
      </w:r>
    </w:p>
    <w:tbl>
      <w:tblPr>
        <w:tblW w:w="9776"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263"/>
        <w:gridCol w:w="5529"/>
        <w:gridCol w:w="1984"/>
      </w:tblGrid>
      <w:tr>
        <w:trPr/>
        <w:tc>
          <w:tcPr>
            <w:tcW w:w="22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bCs/>
                <w:sz w:val="18"/>
                <w:szCs w:val="18"/>
              </w:rPr>
              <w:t>Parametr</w:t>
            </w:r>
          </w:p>
        </w:tc>
        <w:tc>
          <w:tcPr>
            <w:tcW w:w="55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bCs/>
                <w:sz w:val="18"/>
                <w:szCs w:val="18"/>
              </w:rPr>
              <w:t>Hodnota</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Spacing"/>
              <w:widowControl w:val="false"/>
              <w:jc w:val="center"/>
              <w:rPr>
                <w:rFonts w:cs="Arial"/>
                <w:b/>
                <w:b/>
                <w:bCs/>
                <w:sz w:val="18"/>
                <w:szCs w:val="18"/>
              </w:rPr>
            </w:pPr>
            <w:r>
              <w:rPr>
                <w:rFonts w:cs="Arial"/>
                <w:b/>
                <w:bCs/>
                <w:sz w:val="18"/>
                <w:szCs w:val="18"/>
              </w:rPr>
              <w:t>Skutečná hodnot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yp zařízení</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ultifunkční tiskárna</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118812061"/>
                <w:text/>
              </w:sdtPr>
              <w:sdtContent>
                <w:r>
                  <w:rPr/>
                  <w:t>ANO/NE</w:t>
                </w:r>
              </w:sdtContent>
            </w:sdt>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echnologie tisku</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igmentový inkoust</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2073516739"/>
                <w:text/>
              </w:sdtPr>
              <w:sdtContent>
                <w:r>
                  <w:rPr/>
                  <w:t>ANO/NE</w:t>
                </w:r>
              </w:sdtContent>
            </w:sdt>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Barva tisku</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Barevná</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176009881"/>
                <w:text/>
              </w:sdtPr>
              <w:sdtContent>
                <w:r>
                  <w:rPr/>
                  <w:t>ANO/NE</w:t>
                </w:r>
              </w:sdtContent>
            </w:sdt>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iskové rozlišení</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200 x 2.400 dpi</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016975764"/>
                <w:text/>
              </w:sdtPr>
              <w:sdtContent>
                <w:r>
                  <w:rPr/>
                  <w:t>ANO/NE</w:t>
                </w:r>
              </w:sdtContent>
            </w:sdt>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unkce</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isk, skenování, kopírování</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330250959"/>
                <w:text/>
              </w:sdtPr>
              <w:sdtContent>
                <w:r>
                  <w:rPr/>
                  <w:t>ANO/NE</w:t>
                </w:r>
              </w:sdtContent>
            </w:sdt>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ychlost tisku</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33 Str./min (čb obyčejný papír)</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043602899"/>
                <w:text/>
              </w:sdtPr>
              <w:sdtContent>
                <w:r>
                  <w:rPr/>
                  <w:t>ANO/NE</w:t>
                </w:r>
              </w:sdtContent>
            </w:sdt>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ýstupní formáty</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BMP, JPEG, PICT, TIFF, multi-TIFF, PDF, PNG</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915786997"/>
                <w:text/>
              </w:sdtPr>
              <w:sdtContent>
                <w:r>
                  <w:rPr/>
                  <w:t>ANO/NE</w:t>
                </w:r>
              </w:sdtContent>
            </w:sdt>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hraní</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USB, Wi-Fi</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978517536"/>
                <w:text/>
              </w:sdtPr>
              <w:sdtContent>
                <w:r>
                  <w:rPr/>
                  <w:t>ANO/NE</w:t>
                </w:r>
              </w:sdtContent>
            </w:sdt>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isplej</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Barevný</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457910540"/>
                <w:text/>
              </w:sdtPr>
              <w:sdtContent>
                <w:r>
                  <w:rPr/>
                  <w:t>ANO/NE</w:t>
                </w:r>
              </w:sdtContent>
            </w:sdt>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yp náplně</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ankový systém</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869671165"/>
                <w:text/>
              </w:sdtPr>
              <w:sdtContent>
                <w:r>
                  <w:rPr/>
                  <w:t>ANO/NE</w:t>
                </w:r>
              </w:sdtContent>
            </w:sdt>
          </w:p>
        </w:tc>
      </w:tr>
      <w:tr>
        <w:trPr/>
        <w:tc>
          <w:tcPr>
            <w:tcW w:w="2263"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Záruka</w:t>
            </w:r>
          </w:p>
        </w:tc>
        <w:tc>
          <w:tcPr>
            <w:tcW w:w="552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36 měsíců</w:t>
            </w:r>
          </w:p>
        </w:tc>
        <w:tc>
          <w:tcPr>
            <w:tcW w:w="1984"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Mar>
              <w:top w:w="0" w:type="dxa"/>
              <w:left w:w="5" w:type="dxa"/>
              <w:bottom w:w="0" w:type="dxa"/>
              <w:right w:w="5" w:type="dxa"/>
            </w:tcMar>
          </w:tcPr>
          <w:p>
            <w:pPr>
              <w:pStyle w:val="Normal"/>
              <w:widowControl w:val="false"/>
              <w:jc w:val="center"/>
              <w:rPr>
                <w:rFonts w:cs="Arial"/>
                <w:sz w:val="18"/>
                <w:szCs w:val="18"/>
              </w:rPr>
            </w:pPr>
            <w:sdt>
              <w:sdtPr>
                <w:id w:val="2090579485"/>
                <w:text/>
              </w:sdtPr>
              <w:sdtContent>
                <w:r>
                  <w:rPr/>
                  <w:t>Hodnota</w:t>
                </w:r>
              </w:sdtContent>
            </w:sdt>
          </w:p>
        </w:tc>
      </w:tr>
    </w:tbl>
    <w:p>
      <w:pPr>
        <w:pStyle w:val="Normal"/>
        <w:rPr>
          <w:rFonts w:cs="Courier New"/>
          <w:i/>
          <w:i/>
          <w:sz w:val="18"/>
          <w:lang w:eastAsia="ar-SA"/>
        </w:rPr>
      </w:pPr>
      <w:r>
        <w:rPr>
          <w:rFonts w:cs="Courier New"/>
          <w:i/>
          <w:sz w:val="18"/>
          <w:lang w:eastAsia="ar-SA"/>
        </w:rPr>
        <w:t>Příklad zařízení splňujícího parametry: Epson EcoTank L3260</w:t>
      </w:r>
    </w:p>
    <w:p>
      <w:pPr>
        <w:pStyle w:val="Normal"/>
        <w:rPr>
          <w:rFonts w:cs="Arial"/>
          <w:i/>
          <w:i/>
          <w:szCs w:val="20"/>
        </w:rPr>
      </w:pPr>
      <w:r>
        <w:rPr>
          <w:rFonts w:cs="Arial"/>
          <w:i/>
          <w:szCs w:val="20"/>
        </w:rPr>
      </w:r>
    </w:p>
    <w:p>
      <w:pPr>
        <w:pStyle w:val="Heading1"/>
        <w:rPr/>
      </w:pPr>
      <w:r>
        <w:rPr/>
        <w:t>LCD I</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1979"/>
        <w:gridCol w:w="5808"/>
        <w:gridCol w:w="1984"/>
      </w:tblGrid>
      <w:tr>
        <w:trPr/>
        <w:tc>
          <w:tcPr>
            <w:tcW w:w="1979"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cs="Arial"/>
                <w:b/>
                <w:b/>
                <w:bCs/>
                <w:sz w:val="18"/>
                <w:szCs w:val="20"/>
              </w:rPr>
            </w:pPr>
            <w:r>
              <w:rPr>
                <w:rFonts w:cs="Arial"/>
                <w:b/>
                <w:bCs/>
                <w:sz w:val="18"/>
                <w:szCs w:val="20"/>
              </w:rPr>
              <w:t>Parametr</w:t>
            </w:r>
          </w:p>
        </w:tc>
        <w:tc>
          <w:tcPr>
            <w:tcW w:w="5808"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cs="Arial"/>
                <w:b/>
                <w:b/>
                <w:bCs/>
                <w:sz w:val="18"/>
                <w:szCs w:val="20"/>
              </w:rPr>
            </w:pPr>
            <w:r>
              <w:rPr>
                <w:rFonts w:cs="Arial"/>
                <w:b/>
                <w:bCs/>
                <w:sz w:val="18"/>
                <w:szCs w:val="20"/>
              </w:rPr>
              <w:t>Hodnota</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Mar>
              <w:left w:w="5" w:type="dxa"/>
              <w:right w:w="5"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Typ</w:t>
            </w:r>
          </w:p>
        </w:tc>
        <w:tc>
          <w:tcPr>
            <w:tcW w:w="58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 xml:space="preserve">VA </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color w:val="C00000"/>
                <w:sz w:val="18"/>
                <w:szCs w:val="18"/>
              </w:rPr>
            </w:pPr>
            <w:sdt>
              <w:sdtPr>
                <w:id w:val="2030879126"/>
              </w:sdtPr>
              <w:sdtContent>
                <w:r>
                  <w:rPr/>
                  <w:t>ANO/NE</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Úhlopříčka</w:t>
            </w:r>
          </w:p>
        </w:tc>
        <w:tc>
          <w:tcPr>
            <w:tcW w:w="58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 xml:space="preserve">32“ </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pPr>
            <w:sdt>
              <w:sdtPr>
                <w:id w:val="1279238869"/>
              </w:sdtPr>
              <w:sdtContent>
                <w:r>
                  <w:rPr/>
                  <w:t>hodnota</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Rozlišení</w:t>
            </w:r>
          </w:p>
        </w:tc>
        <w:tc>
          <w:tcPr>
            <w:tcW w:w="58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2560 x 1440 (QHD)</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pPr>
            <w:sdt>
              <w:sdtPr>
                <w:id w:val="455670336"/>
              </w:sdtPr>
              <w:sdtContent>
                <w:r>
                  <w:rPr/>
                  <w:t>hodnota</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Obnovovací frekvence</w:t>
            </w:r>
          </w:p>
        </w:tc>
        <w:tc>
          <w:tcPr>
            <w:tcW w:w="58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165 Hz</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rStyle w:val="Vyplnnpole1"/>
                <w:szCs w:val="18"/>
              </w:rPr>
            </w:pPr>
            <w:sdt>
              <w:sdtPr>
                <w:id w:val="2096170117"/>
              </w:sdtPr>
              <w:sdtContent>
                <w:r>
                  <w:rPr/>
                  <w:t>hodnota</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Cs w:val="20"/>
              </w:rPr>
            </w:pPr>
            <w:r>
              <w:rPr>
                <w:rFonts w:cs="Arial"/>
                <w:sz w:val="18"/>
                <w:szCs w:val="20"/>
              </w:rPr>
              <w:t>Funkce a konektory</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90" w:leader="none"/>
              </w:tabs>
              <w:rPr>
                <w:rFonts w:cs="Arial"/>
                <w:sz w:val="18"/>
                <w:szCs w:val="20"/>
              </w:rPr>
            </w:pPr>
            <w:r>
              <w:rPr>
                <w:rFonts w:cs="Arial"/>
                <w:sz w:val="18"/>
                <w:szCs w:val="20"/>
              </w:rPr>
              <w:t>DisplayPort + HDMI</w:t>
            </w:r>
          </w:p>
          <w:p>
            <w:pPr>
              <w:pStyle w:val="Normal"/>
              <w:widowControl w:val="false"/>
              <w:tabs>
                <w:tab w:val="clear" w:pos="720"/>
                <w:tab w:val="center" w:pos="4890" w:leader="none"/>
              </w:tabs>
              <w:rPr>
                <w:rFonts w:cs="Arial"/>
                <w:sz w:val="18"/>
                <w:szCs w:val="20"/>
              </w:rPr>
            </w:pPr>
            <w:r>
              <w:rPr>
                <w:rFonts w:cs="Arial"/>
                <w:sz w:val="18"/>
                <w:szCs w:val="20"/>
              </w:rPr>
              <w:t>VESA</w:t>
            </w:r>
          </w:p>
          <w:p>
            <w:pPr>
              <w:pStyle w:val="Normal"/>
              <w:widowControl w:val="false"/>
              <w:tabs>
                <w:tab w:val="clear" w:pos="720"/>
                <w:tab w:val="center" w:pos="4890" w:leader="none"/>
              </w:tabs>
              <w:rPr>
                <w:rFonts w:cs="Arial"/>
                <w:sz w:val="18"/>
                <w:szCs w:val="20"/>
              </w:rPr>
            </w:pPr>
            <w:r>
              <w:rPr>
                <w:rFonts w:cs="Arial"/>
                <w:sz w:val="18"/>
                <w:szCs w:val="20"/>
              </w:rPr>
              <w:t>odpovídající kabel pro připojení k PC II bez redukcí</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rStyle w:val="Vyplnnpole1"/>
                <w:szCs w:val="18"/>
              </w:rPr>
            </w:pPr>
            <w:sdt>
              <w:sdtPr>
                <w:id w:val="1577828979"/>
              </w:sdtPr>
              <w:sdtContent>
                <w:r>
                  <w:rPr/>
                  <w:t>hodnota</w:t>
                </w:r>
              </w:sdtContent>
            </w:sdt>
          </w:p>
          <w:p>
            <w:pPr>
              <w:pStyle w:val="Normal"/>
              <w:widowControl w:val="false"/>
              <w:jc w:val="center"/>
              <w:rPr>
                <w:rStyle w:val="Vyplnnpole1"/>
                <w:sz w:val="18"/>
                <w:szCs w:val="18"/>
              </w:rPr>
            </w:pPr>
            <w:sdt>
              <w:sdtPr>
                <w:id w:val="1340278549"/>
              </w:sdtPr>
              <w:sdtContent>
                <w:r>
                  <w:rPr/>
                  <w:t>ANO/NE</w:t>
                </w:r>
              </w:sdtContent>
            </w:sdt>
          </w:p>
          <w:p>
            <w:pPr>
              <w:pStyle w:val="Normal"/>
              <w:widowControl w:val="false"/>
              <w:jc w:val="center"/>
              <w:rPr/>
            </w:pPr>
            <w:sdt>
              <w:sdtPr>
                <w:id w:val="1622280515"/>
              </w:sdtPr>
              <w:sdtContent>
                <w:r>
                  <w:rPr/>
                  <w:t>ANO/NE</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Poměr stran</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90" w:leader="none"/>
              </w:tabs>
              <w:rPr>
                <w:rFonts w:cs="Arial"/>
                <w:sz w:val="18"/>
                <w:szCs w:val="20"/>
              </w:rPr>
            </w:pPr>
            <w:r>
              <w:rPr>
                <w:rFonts w:cs="Arial"/>
                <w:sz w:val="18"/>
                <w:szCs w:val="20"/>
              </w:rPr>
              <w:t>16:9</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color w:val="C00000"/>
                <w:sz w:val="18"/>
                <w:szCs w:val="18"/>
              </w:rPr>
            </w:pPr>
            <w:sdt>
              <w:sdtPr>
                <w:id w:val="1860182427"/>
              </w:sdtPr>
              <w:sdtContent>
                <w:r>
                  <w:rPr/>
                  <w:t>hodnota</w:t>
                </w:r>
              </w:sdtContent>
            </w:sdt>
          </w:p>
        </w:tc>
      </w:tr>
      <w:tr>
        <w:trPr/>
        <w:tc>
          <w:tcPr>
            <w:tcW w:w="197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Energetická účinnost</w:t>
            </w:r>
          </w:p>
        </w:tc>
        <w:tc>
          <w:tcPr>
            <w:tcW w:w="58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8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Mar>
              <w:left w:w="5" w:type="dxa"/>
              <w:right w:w="5" w:type="dxa"/>
            </w:tcMar>
          </w:tcPr>
          <w:p>
            <w:pPr>
              <w:pStyle w:val="Normal"/>
              <w:widowControl w:val="false"/>
              <w:jc w:val="center"/>
              <w:rPr>
                <w:color w:val="C00000"/>
                <w:sz w:val="18"/>
                <w:szCs w:val="18"/>
              </w:rPr>
            </w:pPr>
            <w:r>
              <w:rPr>
                <w:rStyle w:val="PlaceholderText"/>
                <w:color w:val="FF0000"/>
                <w:sz w:val="18"/>
              </w:rPr>
              <w:t>Zvolte položku</w:t>
            </w:r>
          </w:p>
        </w:tc>
      </w:tr>
      <w:tr>
        <w:trPr/>
        <w:tc>
          <w:tcPr>
            <w:tcW w:w="197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rFonts w:cs="Arial"/>
                <w:sz w:val="18"/>
                <w:szCs w:val="20"/>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20"/>
              </w:rPr>
              <w:t>Záruka</w:t>
            </w:r>
          </w:p>
        </w:tc>
        <w:tc>
          <w:tcPr>
            <w:tcW w:w="58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20"/>
                <w:tab w:val="center" w:pos="4890" w:leader="none"/>
              </w:tabs>
              <w:rPr>
                <w:rFonts w:cs="Arial"/>
                <w:sz w:val="18"/>
                <w:szCs w:val="20"/>
              </w:rPr>
            </w:pPr>
            <w:r>
              <w:rPr>
                <w:rFonts w:cs="Arial"/>
                <w:sz w:val="18"/>
                <w:szCs w:val="20"/>
              </w:rPr>
              <w:t>36 měsíců s opravou v místě instalace</w:t>
            </w:r>
          </w:p>
        </w:tc>
        <w:tc>
          <w:tcPr>
            <w:tcW w:w="198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Mar>
              <w:left w:w="5" w:type="dxa"/>
              <w:right w:w="5" w:type="dxa"/>
            </w:tcMar>
            <w:vAlign w:val="center"/>
          </w:tcPr>
          <w:p>
            <w:pPr>
              <w:pStyle w:val="Normal"/>
              <w:widowControl w:val="false"/>
              <w:jc w:val="center"/>
              <w:rPr>
                <w:color w:val="C00000"/>
                <w:sz w:val="18"/>
                <w:szCs w:val="18"/>
              </w:rPr>
            </w:pPr>
            <w:sdt>
              <w:sdtPr>
                <w:id w:val="1550967547"/>
              </w:sdtPr>
              <w:sdtContent>
                <w:r>
                  <w:rPr/>
                  <w:t>hodnota</w:t>
                </w:r>
              </w:sdtContent>
            </w:sdt>
          </w:p>
        </w:tc>
      </w:tr>
    </w:tbl>
    <w:p>
      <w:pPr>
        <w:pStyle w:val="Normal"/>
        <w:rPr>
          <w:rFonts w:cs="Courier New"/>
          <w:i/>
          <w:i/>
          <w:sz w:val="18"/>
          <w:lang w:eastAsia="ar-SA"/>
        </w:rPr>
      </w:pPr>
      <w:r>
        <w:rPr>
          <w:rFonts w:cs="Courier New"/>
          <w:i/>
          <w:sz w:val="18"/>
          <w:lang w:eastAsia="ar-SA"/>
        </w:rPr>
        <w:t>Přiklad zařízení splňujícího paramenty : 32" Samsung Odyssey G55A</w:t>
      </w:r>
    </w:p>
    <w:p>
      <w:pPr>
        <w:pStyle w:val="Normal"/>
        <w:rPr>
          <w:rFonts w:cs="Arial"/>
          <w:i/>
          <w:i/>
          <w:szCs w:val="20"/>
        </w:rPr>
      </w:pPr>
      <w:r>
        <w:rPr>
          <w:rFonts w:cs="Arial"/>
          <w:i/>
          <w:szCs w:val="20"/>
        </w:rPr>
      </w:r>
    </w:p>
    <w:p>
      <w:pPr>
        <w:pStyle w:val="Heading1"/>
        <w:rPr/>
      </w:pPr>
      <w:r>
        <w:rPr/>
        <w:t>LCD II</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1979"/>
        <w:gridCol w:w="5808"/>
        <w:gridCol w:w="1984"/>
      </w:tblGrid>
      <w:tr>
        <w:trPr/>
        <w:tc>
          <w:tcPr>
            <w:tcW w:w="1979"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cs="Arial"/>
                <w:b/>
                <w:b/>
                <w:bCs/>
                <w:sz w:val="18"/>
                <w:szCs w:val="20"/>
              </w:rPr>
            </w:pPr>
            <w:r>
              <w:rPr>
                <w:rFonts w:cs="Arial"/>
                <w:b/>
                <w:bCs/>
                <w:sz w:val="18"/>
                <w:szCs w:val="20"/>
              </w:rPr>
              <w:t>Parametr</w:t>
            </w:r>
          </w:p>
        </w:tc>
        <w:tc>
          <w:tcPr>
            <w:tcW w:w="5808"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cs="Arial"/>
                <w:b/>
                <w:b/>
                <w:bCs/>
                <w:sz w:val="18"/>
                <w:szCs w:val="20"/>
              </w:rPr>
            </w:pPr>
            <w:r>
              <w:rPr>
                <w:rFonts w:cs="Arial"/>
                <w:b/>
                <w:bCs/>
                <w:sz w:val="18"/>
                <w:szCs w:val="20"/>
              </w:rPr>
              <w:t>Hodnota</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Mar>
              <w:left w:w="5" w:type="dxa"/>
              <w:right w:w="5"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Typ</w:t>
            </w:r>
          </w:p>
        </w:tc>
        <w:tc>
          <w:tcPr>
            <w:tcW w:w="58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 xml:space="preserve">IPS </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color w:val="C00000"/>
                <w:sz w:val="18"/>
                <w:szCs w:val="18"/>
              </w:rPr>
            </w:pPr>
            <w:sdt>
              <w:sdtPr>
                <w:id w:val="765379158"/>
              </w:sdtPr>
              <w:sdtContent>
                <w:r>
                  <w:rPr/>
                  <w:t>ANO/NE</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Úhlopříčka</w:t>
            </w:r>
          </w:p>
        </w:tc>
        <w:tc>
          <w:tcPr>
            <w:tcW w:w="58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 xml:space="preserve">43“ </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pPr>
            <w:sdt>
              <w:sdtPr>
                <w:id w:val="967398733"/>
              </w:sdtPr>
              <w:sdtContent>
                <w:r>
                  <w:rPr/>
                  <w:t>hodnota</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Rozlišení</w:t>
            </w:r>
          </w:p>
        </w:tc>
        <w:tc>
          <w:tcPr>
            <w:tcW w:w="58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1920 x 1080 (Full HD)</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pPr>
            <w:sdt>
              <w:sdtPr>
                <w:id w:val="1070841005"/>
              </w:sdtPr>
              <w:sdtContent>
                <w:r>
                  <w:rPr/>
                  <w:t>hodnota</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Funkce a konektory</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90" w:leader="none"/>
              </w:tabs>
              <w:rPr>
                <w:rFonts w:cs="Arial"/>
                <w:sz w:val="18"/>
                <w:szCs w:val="20"/>
              </w:rPr>
            </w:pPr>
            <w:r>
              <w:rPr>
                <w:rFonts w:cs="Arial"/>
                <w:sz w:val="18"/>
                <w:szCs w:val="20"/>
              </w:rPr>
              <w:t>HDMI (případně redukce)</w:t>
            </w:r>
          </w:p>
          <w:p>
            <w:pPr>
              <w:pStyle w:val="Normal"/>
              <w:widowControl w:val="false"/>
              <w:tabs>
                <w:tab w:val="clear" w:pos="720"/>
                <w:tab w:val="center" w:pos="4890" w:leader="none"/>
              </w:tabs>
              <w:rPr>
                <w:rFonts w:cs="Arial"/>
                <w:sz w:val="18"/>
                <w:szCs w:val="20"/>
              </w:rPr>
            </w:pPr>
            <w:r>
              <w:rPr>
                <w:rFonts w:cs="Arial"/>
                <w:sz w:val="18"/>
                <w:szCs w:val="20"/>
              </w:rPr>
              <w:t>VESA</w:t>
            </w:r>
          </w:p>
          <w:p>
            <w:pPr>
              <w:pStyle w:val="Normal"/>
              <w:widowControl w:val="false"/>
              <w:tabs>
                <w:tab w:val="clear" w:pos="720"/>
                <w:tab w:val="center" w:pos="4890" w:leader="none"/>
              </w:tabs>
              <w:rPr>
                <w:rFonts w:cs="Arial"/>
                <w:sz w:val="18"/>
                <w:szCs w:val="20"/>
              </w:rPr>
            </w:pPr>
            <w:r>
              <w:rPr>
                <w:rFonts w:cs="Arial"/>
                <w:sz w:val="18"/>
                <w:szCs w:val="20"/>
              </w:rPr>
              <w:t>odpovídající kabel pro připojení k PC II bez redukcí</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rStyle w:val="Vyplnnpole1"/>
                <w:szCs w:val="18"/>
              </w:rPr>
            </w:pPr>
            <w:sdt>
              <w:sdtPr>
                <w:id w:val="60204993"/>
              </w:sdtPr>
              <w:sdtContent>
                <w:r>
                  <w:rPr/>
                  <w:t>hodnota</w:t>
                </w:r>
              </w:sdtContent>
            </w:sdt>
          </w:p>
          <w:p>
            <w:pPr>
              <w:pStyle w:val="Normal"/>
              <w:widowControl w:val="false"/>
              <w:jc w:val="center"/>
              <w:rPr>
                <w:rStyle w:val="Vyplnnpole1"/>
                <w:sz w:val="18"/>
                <w:szCs w:val="18"/>
              </w:rPr>
            </w:pPr>
            <w:sdt>
              <w:sdtPr>
                <w:id w:val="2076565692"/>
              </w:sdtPr>
              <w:sdtContent>
                <w:r>
                  <w:rPr/>
                  <w:t>ANO/NE</w:t>
                </w:r>
              </w:sdtContent>
            </w:sdt>
          </w:p>
          <w:p>
            <w:pPr>
              <w:pStyle w:val="Normal"/>
              <w:widowControl w:val="false"/>
              <w:jc w:val="center"/>
              <w:rPr/>
            </w:pPr>
            <w:sdt>
              <w:sdtPr>
                <w:id w:val="441743513"/>
              </w:sdtPr>
              <w:sdtContent>
                <w:r>
                  <w:rPr/>
                  <w:t>ANO/NE</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Poměr stran</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90" w:leader="none"/>
              </w:tabs>
              <w:rPr>
                <w:rFonts w:cs="Arial"/>
                <w:sz w:val="18"/>
                <w:szCs w:val="20"/>
              </w:rPr>
            </w:pPr>
            <w:r>
              <w:rPr>
                <w:rFonts w:cs="Arial"/>
                <w:sz w:val="18"/>
                <w:szCs w:val="20"/>
              </w:rPr>
              <w:t>16:9</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color w:val="C00000"/>
                <w:sz w:val="18"/>
                <w:szCs w:val="18"/>
              </w:rPr>
            </w:pPr>
            <w:sdt>
              <w:sdtPr>
                <w:id w:val="756549695"/>
              </w:sdtPr>
              <w:sdtContent>
                <w:r>
                  <w:rPr/>
                  <w:t>hodnota</w:t>
                </w:r>
              </w:sdtContent>
            </w:sdt>
          </w:p>
        </w:tc>
      </w:tr>
      <w:tr>
        <w:trPr/>
        <w:tc>
          <w:tcPr>
            <w:tcW w:w="197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Energetická účinnost</w:t>
            </w:r>
          </w:p>
        </w:tc>
        <w:tc>
          <w:tcPr>
            <w:tcW w:w="58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8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Mar>
              <w:left w:w="5" w:type="dxa"/>
              <w:right w:w="5" w:type="dxa"/>
            </w:tcMar>
          </w:tcPr>
          <w:p>
            <w:pPr>
              <w:pStyle w:val="Normal"/>
              <w:widowControl w:val="false"/>
              <w:jc w:val="center"/>
              <w:rPr>
                <w:color w:val="C00000"/>
                <w:sz w:val="18"/>
                <w:szCs w:val="18"/>
              </w:rPr>
            </w:pPr>
            <w:r>
              <w:rPr>
                <w:rStyle w:val="PlaceholderText"/>
                <w:color w:val="FF0000"/>
                <w:sz w:val="18"/>
              </w:rPr>
              <w:t>Zvolte položku</w:t>
            </w:r>
          </w:p>
        </w:tc>
      </w:tr>
      <w:tr>
        <w:trPr/>
        <w:tc>
          <w:tcPr>
            <w:tcW w:w="197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rFonts w:cs="Arial"/>
                <w:sz w:val="18"/>
                <w:szCs w:val="20"/>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20"/>
              </w:rPr>
              <w:t>Záruka</w:t>
            </w:r>
          </w:p>
        </w:tc>
        <w:tc>
          <w:tcPr>
            <w:tcW w:w="58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20"/>
                <w:tab w:val="center" w:pos="4890" w:leader="none"/>
              </w:tabs>
              <w:rPr>
                <w:rFonts w:cs="Arial"/>
                <w:sz w:val="18"/>
                <w:szCs w:val="20"/>
              </w:rPr>
            </w:pPr>
            <w:r>
              <w:rPr>
                <w:rFonts w:cs="Arial"/>
                <w:sz w:val="18"/>
                <w:szCs w:val="20"/>
              </w:rPr>
              <w:t>36 měsíců s opravou v místě instalace</w:t>
            </w:r>
          </w:p>
        </w:tc>
        <w:tc>
          <w:tcPr>
            <w:tcW w:w="198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Mar>
              <w:left w:w="5" w:type="dxa"/>
              <w:right w:w="5" w:type="dxa"/>
            </w:tcMar>
            <w:vAlign w:val="center"/>
          </w:tcPr>
          <w:p>
            <w:pPr>
              <w:pStyle w:val="Normal"/>
              <w:widowControl w:val="false"/>
              <w:jc w:val="center"/>
              <w:rPr>
                <w:color w:val="C00000"/>
                <w:sz w:val="18"/>
                <w:szCs w:val="18"/>
              </w:rPr>
            </w:pPr>
            <w:sdt>
              <w:sdtPr>
                <w:id w:val="617205247"/>
              </w:sdtPr>
              <w:sdtContent>
                <w:r>
                  <w:rPr/>
                  <w:t>hodnota</w:t>
                </w:r>
              </w:sdtContent>
            </w:sdt>
          </w:p>
        </w:tc>
      </w:tr>
    </w:tbl>
    <w:p>
      <w:pPr>
        <w:pStyle w:val="Normal"/>
        <w:rPr>
          <w:rFonts w:cs="Courier New"/>
          <w:i/>
          <w:i/>
          <w:sz w:val="18"/>
          <w:lang w:eastAsia="ar-SA"/>
        </w:rPr>
      </w:pPr>
      <w:r>
        <w:rPr>
          <w:rFonts w:cs="Courier New"/>
          <w:i/>
          <w:sz w:val="18"/>
          <w:lang w:eastAsia="ar-SA"/>
        </w:rPr>
        <w:t>Přiklad zařízení splňujícího paramenty : 43" iiyama ProLite LE4341S-B1</w:t>
      </w:r>
    </w:p>
    <w:p>
      <w:pPr>
        <w:pStyle w:val="Normal"/>
        <w:rPr>
          <w:rFonts w:cs="Arial"/>
          <w:szCs w:val="20"/>
        </w:rPr>
      </w:pPr>
      <w:r>
        <w:rPr>
          <w:rFonts w:cs="Arial"/>
          <w:szCs w:val="20"/>
        </w:rPr>
      </w:r>
    </w:p>
    <w:p>
      <w:pPr>
        <w:pStyle w:val="Heading1"/>
        <w:rPr/>
      </w:pPr>
      <w:r>
        <w:rPr/>
        <w:t>LCD</w:t>
      </w:r>
      <w:r>
        <w:rPr>
          <w:b w:val="false"/>
        </w:rPr>
        <w:t xml:space="preserve"> </w:t>
      </w:r>
      <w:r>
        <w:rPr/>
        <w:t>III</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1979"/>
        <w:gridCol w:w="5808"/>
        <w:gridCol w:w="1984"/>
      </w:tblGrid>
      <w:tr>
        <w:trPr/>
        <w:tc>
          <w:tcPr>
            <w:tcW w:w="1979"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cs="Arial"/>
                <w:b/>
                <w:b/>
                <w:bCs/>
                <w:sz w:val="18"/>
                <w:szCs w:val="20"/>
              </w:rPr>
            </w:pPr>
            <w:r>
              <w:rPr>
                <w:rFonts w:cs="Arial"/>
                <w:b/>
                <w:bCs/>
                <w:sz w:val="18"/>
                <w:szCs w:val="20"/>
              </w:rPr>
              <w:t>Parametr</w:t>
            </w:r>
          </w:p>
        </w:tc>
        <w:tc>
          <w:tcPr>
            <w:tcW w:w="5808"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cs="Arial"/>
                <w:b/>
                <w:b/>
                <w:bCs/>
                <w:sz w:val="18"/>
                <w:szCs w:val="20"/>
              </w:rPr>
            </w:pPr>
            <w:r>
              <w:rPr>
                <w:rFonts w:cs="Arial"/>
                <w:b/>
                <w:bCs/>
                <w:sz w:val="18"/>
                <w:szCs w:val="20"/>
              </w:rPr>
              <w:t>Hodnota</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Mar>
              <w:left w:w="5" w:type="dxa"/>
              <w:right w:w="5"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Typ</w:t>
            </w:r>
          </w:p>
        </w:tc>
        <w:tc>
          <w:tcPr>
            <w:tcW w:w="58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 xml:space="preserve">IPS </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color w:val="C00000"/>
                <w:sz w:val="18"/>
                <w:szCs w:val="18"/>
              </w:rPr>
            </w:pPr>
            <w:sdt>
              <w:sdtPr>
                <w:id w:val="1529205765"/>
              </w:sdtPr>
              <w:sdtContent>
                <w:r>
                  <w:rPr/>
                  <w:t>ANO/NE</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Úhlopříčka</w:t>
            </w:r>
          </w:p>
        </w:tc>
        <w:tc>
          <w:tcPr>
            <w:tcW w:w="58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23“ - 24“</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pPr>
            <w:sdt>
              <w:sdtPr>
                <w:id w:val="2046336067"/>
              </w:sdtPr>
              <w:sdtContent>
                <w:r>
                  <w:rPr/>
                  <w:t>hodnota</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Rozlišení</w:t>
            </w:r>
          </w:p>
        </w:tc>
        <w:tc>
          <w:tcPr>
            <w:tcW w:w="58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1920 x 1080 (Full HD)</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pPr>
            <w:sdt>
              <w:sdtPr>
                <w:id w:val="544860654"/>
              </w:sdtPr>
              <w:sdtContent>
                <w:r>
                  <w:rPr/>
                  <w:t>hodnota</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Funkce a konektory</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90" w:leader="none"/>
              </w:tabs>
              <w:rPr>
                <w:rFonts w:cs="Arial"/>
                <w:sz w:val="18"/>
                <w:szCs w:val="20"/>
              </w:rPr>
            </w:pPr>
            <w:r>
              <w:rPr>
                <w:rFonts w:cs="Arial"/>
                <w:sz w:val="18"/>
                <w:szCs w:val="20"/>
              </w:rPr>
              <w:t>DisplayPort + HDMI + VGA + DVI</w:t>
            </w:r>
          </w:p>
          <w:p>
            <w:pPr>
              <w:pStyle w:val="Normal"/>
              <w:widowControl w:val="false"/>
              <w:tabs>
                <w:tab w:val="clear" w:pos="720"/>
                <w:tab w:val="center" w:pos="4890" w:leader="none"/>
              </w:tabs>
              <w:rPr>
                <w:rFonts w:cs="Arial"/>
                <w:sz w:val="18"/>
                <w:szCs w:val="20"/>
              </w:rPr>
            </w:pPr>
            <w:r>
              <w:rPr>
                <w:rFonts w:cs="Arial"/>
                <w:sz w:val="18"/>
                <w:szCs w:val="20"/>
              </w:rPr>
              <w:t>VESA</w:t>
            </w:r>
          </w:p>
          <w:p>
            <w:pPr>
              <w:pStyle w:val="Normal"/>
              <w:widowControl w:val="false"/>
              <w:tabs>
                <w:tab w:val="clear" w:pos="720"/>
                <w:tab w:val="center" w:pos="4890" w:leader="none"/>
              </w:tabs>
              <w:rPr>
                <w:rFonts w:cs="Arial"/>
                <w:sz w:val="18"/>
                <w:szCs w:val="20"/>
              </w:rPr>
            </w:pPr>
            <w:r>
              <w:rPr>
                <w:rFonts w:cs="Arial"/>
                <w:sz w:val="18"/>
                <w:szCs w:val="20"/>
              </w:rPr>
              <w:t>repro</w:t>
            </w:r>
          </w:p>
          <w:p>
            <w:pPr>
              <w:pStyle w:val="Normal"/>
              <w:widowControl w:val="false"/>
              <w:tabs>
                <w:tab w:val="clear" w:pos="720"/>
                <w:tab w:val="center" w:pos="4890" w:leader="none"/>
              </w:tabs>
              <w:rPr>
                <w:rFonts w:cs="Arial"/>
                <w:sz w:val="18"/>
                <w:szCs w:val="20"/>
              </w:rPr>
            </w:pPr>
            <w:r>
              <w:rPr>
                <w:rFonts w:cs="Arial"/>
                <w:sz w:val="18"/>
                <w:szCs w:val="20"/>
              </w:rPr>
              <w:t>nastavitelná výška</w:t>
            </w:r>
          </w:p>
          <w:p>
            <w:pPr>
              <w:pStyle w:val="Normal"/>
              <w:widowControl w:val="false"/>
              <w:tabs>
                <w:tab w:val="clear" w:pos="720"/>
                <w:tab w:val="center" w:pos="4890" w:leader="none"/>
              </w:tabs>
              <w:rPr>
                <w:rFonts w:cs="Arial"/>
                <w:sz w:val="18"/>
                <w:szCs w:val="20"/>
              </w:rPr>
            </w:pPr>
            <w:r>
              <w:rPr>
                <w:rFonts w:cs="Arial"/>
                <w:sz w:val="18"/>
                <w:szCs w:val="20"/>
              </w:rPr>
              <w:t>odpovídající kabel pro připojení k PC</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rStyle w:val="Vyplnnpole1"/>
                <w:szCs w:val="18"/>
              </w:rPr>
            </w:pPr>
            <w:sdt>
              <w:sdtPr>
                <w:id w:val="586795032"/>
              </w:sdtPr>
              <w:sdtContent>
                <w:r>
                  <w:rPr/>
                  <w:t>hodnota</w:t>
                </w:r>
              </w:sdtContent>
            </w:sdt>
          </w:p>
          <w:p>
            <w:pPr>
              <w:pStyle w:val="Normal"/>
              <w:widowControl w:val="false"/>
              <w:jc w:val="center"/>
              <w:rPr>
                <w:rStyle w:val="Vyplnnpole1"/>
                <w:sz w:val="18"/>
                <w:szCs w:val="18"/>
              </w:rPr>
            </w:pPr>
            <w:sdt>
              <w:sdtPr>
                <w:id w:val="564900351"/>
              </w:sdtPr>
              <w:sdtContent>
                <w:r>
                  <w:rPr/>
                  <w:t>ANO/NE</w:t>
                </w:r>
              </w:sdtContent>
            </w:sdt>
          </w:p>
          <w:p>
            <w:pPr>
              <w:pStyle w:val="Normal"/>
              <w:widowControl w:val="false"/>
              <w:jc w:val="center"/>
              <w:rPr>
                <w:rStyle w:val="Vyplnnpole1"/>
                <w:sz w:val="18"/>
                <w:szCs w:val="18"/>
              </w:rPr>
            </w:pPr>
            <w:sdt>
              <w:sdtPr>
                <w:id w:val="430378813"/>
              </w:sdtPr>
              <w:sdtContent>
                <w:r>
                  <w:rPr/>
                  <w:t>ANO/NE</w:t>
                </w:r>
              </w:sdtContent>
            </w:sdt>
          </w:p>
          <w:p>
            <w:pPr>
              <w:pStyle w:val="Normal"/>
              <w:widowControl w:val="false"/>
              <w:jc w:val="center"/>
              <w:rPr>
                <w:rStyle w:val="Vyplnnpole1"/>
                <w:sz w:val="18"/>
                <w:szCs w:val="18"/>
              </w:rPr>
            </w:pPr>
            <w:sdt>
              <w:sdtPr>
                <w:id w:val="982392707"/>
              </w:sdtPr>
              <w:sdtContent>
                <w:r>
                  <w:rPr/>
                  <w:t>ANO/NE</w:t>
                </w:r>
              </w:sdtContent>
            </w:sdt>
          </w:p>
          <w:p>
            <w:pPr>
              <w:pStyle w:val="Normal"/>
              <w:widowControl w:val="false"/>
              <w:jc w:val="center"/>
              <w:rPr/>
            </w:pPr>
            <w:sdt>
              <w:sdtPr>
                <w:id w:val="384305815"/>
              </w:sdtPr>
              <w:sdtContent>
                <w:r>
                  <w:rPr/>
                  <w:t>ANO/NE</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Poměr stran</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90" w:leader="none"/>
              </w:tabs>
              <w:rPr>
                <w:rFonts w:cs="Arial"/>
                <w:sz w:val="18"/>
                <w:szCs w:val="20"/>
              </w:rPr>
            </w:pPr>
            <w:r>
              <w:rPr>
                <w:rFonts w:cs="Arial"/>
                <w:sz w:val="18"/>
                <w:szCs w:val="20"/>
              </w:rPr>
              <w:t>16:9</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color w:val="C00000"/>
                <w:sz w:val="18"/>
                <w:szCs w:val="18"/>
              </w:rPr>
            </w:pPr>
            <w:sdt>
              <w:sdtPr>
                <w:id w:val="152573872"/>
              </w:sdtPr>
              <w:sdtContent>
                <w:r>
                  <w:rPr/>
                  <w:t>hodnota</w:t>
                </w:r>
              </w:sdtContent>
            </w:sdt>
          </w:p>
        </w:tc>
      </w:tr>
      <w:tr>
        <w:trPr/>
        <w:tc>
          <w:tcPr>
            <w:tcW w:w="197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Energetická účinnost</w:t>
            </w:r>
          </w:p>
        </w:tc>
        <w:tc>
          <w:tcPr>
            <w:tcW w:w="58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8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Mar>
              <w:left w:w="5" w:type="dxa"/>
              <w:right w:w="5" w:type="dxa"/>
            </w:tcMar>
          </w:tcPr>
          <w:p>
            <w:pPr>
              <w:pStyle w:val="Normal"/>
              <w:widowControl w:val="false"/>
              <w:jc w:val="center"/>
              <w:rPr>
                <w:color w:val="C00000"/>
                <w:sz w:val="18"/>
                <w:szCs w:val="18"/>
              </w:rPr>
            </w:pPr>
            <w:r>
              <w:rPr>
                <w:rStyle w:val="PlaceholderText"/>
                <w:color w:val="FF0000"/>
                <w:sz w:val="18"/>
              </w:rPr>
              <w:t>Zvolte položku</w:t>
            </w:r>
          </w:p>
        </w:tc>
      </w:tr>
      <w:tr>
        <w:trPr/>
        <w:tc>
          <w:tcPr>
            <w:tcW w:w="197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rFonts w:cs="Arial"/>
                <w:sz w:val="18"/>
                <w:szCs w:val="20"/>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20"/>
              </w:rPr>
              <w:t>Záruka</w:t>
            </w:r>
          </w:p>
        </w:tc>
        <w:tc>
          <w:tcPr>
            <w:tcW w:w="58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20"/>
                <w:tab w:val="center" w:pos="4890" w:leader="none"/>
              </w:tabs>
              <w:rPr>
                <w:rFonts w:cs="Arial"/>
                <w:sz w:val="18"/>
                <w:szCs w:val="20"/>
              </w:rPr>
            </w:pPr>
            <w:r>
              <w:rPr>
                <w:rFonts w:cs="Arial"/>
                <w:sz w:val="18"/>
                <w:szCs w:val="20"/>
              </w:rPr>
              <w:t>36 měsíců s opravou v místě instalace</w:t>
            </w:r>
          </w:p>
        </w:tc>
        <w:tc>
          <w:tcPr>
            <w:tcW w:w="198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Mar>
              <w:left w:w="5" w:type="dxa"/>
              <w:right w:w="5" w:type="dxa"/>
            </w:tcMar>
            <w:vAlign w:val="center"/>
          </w:tcPr>
          <w:p>
            <w:pPr>
              <w:pStyle w:val="Normal"/>
              <w:widowControl w:val="false"/>
              <w:jc w:val="center"/>
              <w:rPr>
                <w:color w:val="C00000"/>
                <w:sz w:val="18"/>
                <w:szCs w:val="18"/>
              </w:rPr>
            </w:pPr>
            <w:sdt>
              <w:sdtPr>
                <w:id w:val="1222630229"/>
              </w:sdtPr>
              <w:sdtContent>
                <w:r>
                  <w:rPr/>
                  <w:t>hodnota</w:t>
                </w:r>
              </w:sdtContent>
            </w:sdt>
          </w:p>
        </w:tc>
      </w:tr>
    </w:tbl>
    <w:p>
      <w:pPr>
        <w:pStyle w:val="Normal"/>
        <w:rPr/>
      </w:pPr>
      <w:r>
        <w:rPr>
          <w:rFonts w:cs="Courier New"/>
          <w:i/>
          <w:sz w:val="18"/>
          <w:lang w:eastAsia="ar-SA"/>
        </w:rPr>
        <w:t>Přiklad zařízení splňujícího paramenty: 24“ Philips 242S1AE/00</w:t>
      </w:r>
    </w:p>
    <w:p>
      <w:pPr>
        <w:pStyle w:val="Normal"/>
        <w:rPr>
          <w:rFonts w:cs="Arial"/>
          <w:szCs w:val="20"/>
        </w:rPr>
      </w:pPr>
      <w:r>
        <w:rPr>
          <w:rFonts w:cs="Arial"/>
          <w:szCs w:val="20"/>
        </w:rPr>
      </w:r>
    </w:p>
    <w:p>
      <w:pPr>
        <w:pStyle w:val="Heading1"/>
        <w:rPr/>
      </w:pPr>
      <w:r>
        <w:rPr/>
        <w:t>PC 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typ</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Ultra small</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08504408"/>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CPU</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4 jádra</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2102634411"/>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sz w:val="18"/>
                <w:szCs w:val="18"/>
              </w:rPr>
              <w:t>CPU benchmark</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3 000 bodů „Average CPU Mark“ na www.cpubenchmark.ne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878661040"/>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AM</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8 GB DDR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879554212"/>
              </w:sdtPr>
              <w:sdtContent>
                <w:r>
                  <w:rPr/>
                  <w:t>hodnota</w:t>
                </w:r>
              </w:sdtContent>
            </w:sdt>
          </w:p>
        </w:tc>
      </w:tr>
      <w:tr>
        <w:trPr>
          <w:trHeight w:val="170"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rafická karta</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grovan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977062863"/>
              </w:sdtPr>
              <w:sdtContent>
                <w:r>
                  <w:rPr/>
                  <w:t>hodnota</w:t>
                </w:r>
              </w:sdtContent>
            </w:sdt>
          </w:p>
        </w:tc>
      </w:tr>
      <w:tr>
        <w:trPr>
          <w:trHeight w:val="479"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isk</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SD M.2 NVMe</w:t>
            </w:r>
          </w:p>
          <w:p>
            <w:pPr>
              <w:pStyle w:val="Normal"/>
              <w:widowControl w:val="false"/>
              <w:rPr>
                <w:rFonts w:cs="Arial"/>
                <w:sz w:val="18"/>
                <w:szCs w:val="18"/>
              </w:rPr>
            </w:pPr>
            <w:r>
              <w:rPr>
                <w:rFonts w:cs="Arial"/>
                <w:sz w:val="18"/>
                <w:szCs w:val="18"/>
              </w:rPr>
              <w:t>256 GB</w:t>
            </w:r>
          </w:p>
          <w:p>
            <w:pPr>
              <w:pStyle w:val="Normal"/>
              <w:widowControl w:val="false"/>
              <w:rPr>
                <w:rFonts w:cs="Arial"/>
                <w:sz w:val="18"/>
                <w:szCs w:val="18"/>
              </w:rPr>
            </w:pPr>
            <w:r>
              <w:rPr>
                <w:rFonts w:cs="Arial"/>
                <w:sz w:val="18"/>
                <w:szCs w:val="18"/>
              </w:rPr>
              <w:t>300 TBW</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310328398"/>
              </w:sdtPr>
              <w:sdtContent>
                <w:r>
                  <w:rPr/>
                  <w:t>hodnota</w:t>
                </w:r>
              </w:sdtContent>
            </w:sdt>
          </w:p>
          <w:p>
            <w:pPr>
              <w:pStyle w:val="Normal"/>
              <w:widowControl w:val="false"/>
              <w:jc w:val="center"/>
              <w:rPr>
                <w:rStyle w:val="Vyplnnpole1"/>
                <w:sz w:val="18"/>
                <w:szCs w:val="18"/>
              </w:rPr>
            </w:pPr>
            <w:sdt>
              <w:sdtPr>
                <w:id w:val="841211372"/>
              </w:sdtPr>
              <w:sdtContent>
                <w:r>
                  <w:rPr/>
                  <w:t>hodnota</w:t>
                </w:r>
              </w:sdtContent>
            </w:sdt>
          </w:p>
          <w:p>
            <w:pPr>
              <w:pStyle w:val="Normal"/>
              <w:widowControl w:val="false"/>
              <w:jc w:val="center"/>
              <w:rPr/>
            </w:pPr>
            <w:sdt>
              <w:sdtPr>
                <w:id w:val="25035809"/>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ybavení/porty</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bE LAN RJ45</w:t>
            </w:r>
          </w:p>
          <w:p>
            <w:pPr>
              <w:pStyle w:val="Normal"/>
              <w:widowControl w:val="false"/>
              <w:rPr>
                <w:rFonts w:cs="Arial"/>
                <w:sz w:val="18"/>
                <w:szCs w:val="18"/>
              </w:rPr>
            </w:pPr>
            <w:r>
              <w:rPr>
                <w:rFonts w:cs="Arial"/>
                <w:sz w:val="18"/>
                <w:szCs w:val="18"/>
              </w:rPr>
              <w:t>Zvuková karta</w:t>
            </w:r>
          </w:p>
          <w:p>
            <w:pPr>
              <w:pStyle w:val="Normal"/>
              <w:widowControl w:val="false"/>
              <w:rPr>
                <w:rFonts w:cs="Arial"/>
                <w:sz w:val="18"/>
                <w:szCs w:val="18"/>
              </w:rPr>
            </w:pPr>
            <w:r>
              <w:rPr>
                <w:rFonts w:cs="Arial"/>
                <w:sz w:val="18"/>
                <w:szCs w:val="18"/>
              </w:rPr>
              <w:t>VESA mount</w:t>
            </w:r>
          </w:p>
          <w:p>
            <w:pPr>
              <w:pStyle w:val="Normal"/>
              <w:widowControl w:val="false"/>
              <w:rPr>
                <w:rFonts w:cs="Arial"/>
                <w:sz w:val="18"/>
                <w:szCs w:val="18"/>
              </w:rPr>
            </w:pPr>
            <w:r>
              <w:rPr>
                <w:rFonts w:cs="Arial"/>
                <w:sz w:val="18"/>
                <w:szCs w:val="18"/>
              </w:rPr>
              <w:t>Porty pro připojení 2 × LCD</w:t>
            </w:r>
          </w:p>
          <w:p>
            <w:pPr>
              <w:pStyle w:val="Normal"/>
              <w:widowControl w:val="false"/>
              <w:rPr>
                <w:rFonts w:cs="Arial"/>
                <w:sz w:val="18"/>
                <w:szCs w:val="18"/>
              </w:rPr>
            </w:pPr>
            <w:r>
              <w:rPr>
                <w:rFonts w:cs="Arial"/>
                <w:sz w:val="18"/>
                <w:szCs w:val="18"/>
              </w:rPr>
              <w:t>1 × USB-C</w:t>
            </w:r>
          </w:p>
          <w:p>
            <w:pPr>
              <w:pStyle w:val="Normal"/>
              <w:widowControl w:val="false"/>
              <w:rPr>
                <w:rFonts w:cs="Arial"/>
                <w:sz w:val="18"/>
                <w:szCs w:val="18"/>
              </w:rPr>
            </w:pPr>
            <w:r>
              <w:rPr>
                <w:rFonts w:cs="Arial"/>
                <w:sz w:val="18"/>
                <w:szCs w:val="18"/>
              </w:rPr>
              <w:t>5 × USB 3.x</w:t>
            </w:r>
          </w:p>
          <w:p>
            <w:pPr>
              <w:pStyle w:val="Normal"/>
              <w:widowControl w:val="false"/>
              <w:rPr>
                <w:rFonts w:cs="Arial"/>
                <w:sz w:val="18"/>
                <w:szCs w:val="18"/>
              </w:rPr>
            </w:pPr>
            <w:r>
              <w:rPr>
                <w:rFonts w:cs="Arial"/>
                <w:sz w:val="18"/>
                <w:szCs w:val="18"/>
              </w:rPr>
              <w:t>1 × USB 2.0</w:t>
            </w:r>
          </w:p>
          <w:p>
            <w:pPr>
              <w:pStyle w:val="Normal"/>
              <w:widowControl w:val="false"/>
              <w:rPr>
                <w:rFonts w:cs="Arial"/>
                <w:sz w:val="18"/>
                <w:szCs w:val="18"/>
              </w:rPr>
            </w:pPr>
            <w:r>
              <w:rPr>
                <w:rFonts w:cs="Arial"/>
                <w:sz w:val="18"/>
                <w:szCs w:val="18"/>
              </w:rPr>
              <w:t>1 × Audio Jack 3.5 mm</w:t>
            </w:r>
          </w:p>
          <w:p>
            <w:pPr>
              <w:pStyle w:val="Normal"/>
              <w:widowControl w:val="false"/>
              <w:rPr>
                <w:rFonts w:cs="Arial"/>
                <w:sz w:val="18"/>
                <w:szCs w:val="18"/>
              </w:rPr>
            </w:pPr>
            <w:r>
              <w:rPr>
                <w:rFonts w:cs="Arial"/>
                <w:sz w:val="18"/>
                <w:szCs w:val="18"/>
              </w:rPr>
              <w:t>Windows 11 ready</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347884640"/>
              </w:sdtPr>
              <w:sdtContent>
                <w:r>
                  <w:rPr/>
                  <w:t>hodnota</w:t>
                </w:r>
              </w:sdtContent>
            </w:sdt>
          </w:p>
          <w:p>
            <w:pPr>
              <w:pStyle w:val="Normal"/>
              <w:widowControl w:val="false"/>
              <w:jc w:val="center"/>
              <w:rPr>
                <w:rStyle w:val="Vyplnnpole1"/>
                <w:sz w:val="18"/>
                <w:szCs w:val="18"/>
              </w:rPr>
            </w:pPr>
            <w:sdt>
              <w:sdtPr>
                <w:id w:val="1547704851"/>
              </w:sdtPr>
              <w:sdtContent>
                <w:r>
                  <w:rPr/>
                  <w:t>ANO/NE</w:t>
                </w:r>
              </w:sdtContent>
            </w:sdt>
          </w:p>
          <w:p>
            <w:pPr>
              <w:pStyle w:val="Normal"/>
              <w:widowControl w:val="false"/>
              <w:jc w:val="center"/>
              <w:rPr>
                <w:rStyle w:val="Vyplnnpole1"/>
                <w:sz w:val="18"/>
                <w:szCs w:val="18"/>
              </w:rPr>
            </w:pPr>
            <w:sdt>
              <w:sdtPr>
                <w:id w:val="1212605316"/>
              </w:sdtPr>
              <w:sdtContent>
                <w:r>
                  <w:rPr/>
                  <w:t>ANO/NE</w:t>
                </w:r>
              </w:sdtContent>
            </w:sdt>
          </w:p>
          <w:p>
            <w:pPr>
              <w:pStyle w:val="Normal"/>
              <w:widowControl w:val="false"/>
              <w:jc w:val="center"/>
              <w:rPr>
                <w:rStyle w:val="Vyplnnpole1"/>
                <w:sz w:val="18"/>
                <w:szCs w:val="18"/>
              </w:rPr>
            </w:pPr>
            <w:sdt>
              <w:sdtPr>
                <w:id w:val="1929678246"/>
              </w:sdtPr>
              <w:sdtContent>
                <w:r>
                  <w:rPr/>
                  <w:t>ANO/NE</w:t>
                </w:r>
              </w:sdtContent>
            </w:sdt>
          </w:p>
          <w:p>
            <w:pPr>
              <w:pStyle w:val="Normal"/>
              <w:widowControl w:val="false"/>
              <w:jc w:val="center"/>
              <w:rPr>
                <w:rStyle w:val="Vyplnnpole1"/>
                <w:sz w:val="18"/>
                <w:szCs w:val="18"/>
              </w:rPr>
            </w:pPr>
            <w:sdt>
              <w:sdtPr>
                <w:id w:val="1169963980"/>
              </w:sdtPr>
              <w:sdtContent>
                <w:r>
                  <w:rPr/>
                  <w:t>ANO/NE</w:t>
                </w:r>
              </w:sdtContent>
            </w:sdt>
          </w:p>
          <w:p>
            <w:pPr>
              <w:pStyle w:val="Normal"/>
              <w:widowControl w:val="false"/>
              <w:jc w:val="center"/>
              <w:rPr>
                <w:rStyle w:val="Vyplnnpole1"/>
                <w:sz w:val="18"/>
                <w:szCs w:val="18"/>
              </w:rPr>
            </w:pPr>
            <w:sdt>
              <w:sdtPr>
                <w:id w:val="1766550371"/>
              </w:sdtPr>
              <w:sdtContent>
                <w:r>
                  <w:rPr/>
                  <w:t>ANO/NE</w:t>
                </w:r>
              </w:sdtContent>
            </w:sdt>
          </w:p>
          <w:p>
            <w:pPr>
              <w:pStyle w:val="Normal"/>
              <w:widowControl w:val="false"/>
              <w:jc w:val="center"/>
              <w:rPr>
                <w:rStyle w:val="Vyplnnpole1"/>
                <w:sz w:val="18"/>
                <w:szCs w:val="18"/>
              </w:rPr>
            </w:pPr>
            <w:sdt>
              <w:sdtPr>
                <w:id w:val="153969226"/>
              </w:sdtPr>
              <w:sdtContent>
                <w:r>
                  <w:rPr/>
                  <w:t>ANO/NE</w:t>
                </w:r>
              </w:sdtContent>
            </w:sdt>
          </w:p>
          <w:p>
            <w:pPr>
              <w:pStyle w:val="Normal"/>
              <w:widowControl w:val="false"/>
              <w:jc w:val="center"/>
              <w:rPr>
                <w:rStyle w:val="Vyplnnpole1"/>
                <w:sz w:val="18"/>
                <w:szCs w:val="18"/>
              </w:rPr>
            </w:pPr>
            <w:sdt>
              <w:sdtPr>
                <w:id w:val="648508328"/>
              </w:sdtPr>
              <w:sdtContent>
                <w:r>
                  <w:rPr/>
                  <w:t>ANO/NE</w:t>
                </w:r>
              </w:sdtContent>
            </w:sdt>
          </w:p>
          <w:p>
            <w:pPr>
              <w:pStyle w:val="Normal"/>
              <w:widowControl w:val="false"/>
              <w:jc w:val="center"/>
              <w:rPr/>
            </w:pPr>
            <w:sdt>
              <w:sdtPr>
                <w:id w:val="1493206948"/>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říslušenstv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Ergonomická myš optická (3 tlačítka), redukce DP male na VGA femal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83840433"/>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S</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latná podkladová licence Microsoft Windows 11 Pro</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329611490"/>
              </w:sdtPr>
              <w:sdtContent>
                <w:r>
                  <w:rPr/>
                  <w:t>hodnota</w:t>
                </w:r>
              </w:sdtContent>
            </w:sdt>
          </w:p>
          <w:p>
            <w:pPr>
              <w:pStyle w:val="Normal"/>
              <w:widowControl w:val="false"/>
              <w:jc w:val="center"/>
              <w:rPr>
                <w:rStyle w:val="Vyplnnpole1"/>
                <w:sz w:val="18"/>
                <w:szCs w:val="18"/>
              </w:rPr>
            </w:pPr>
            <w:r>
              <w:rPr>
                <w:rStyle w:val="PlaceholderText"/>
                <w:color w:val="FF0000"/>
                <w:sz w:val="18"/>
              </w:rPr>
              <w:t>Zvolte položku</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sdt>
              <w:sdtPr>
                <w:alias w:val=""/>
                <w:dropDownList w:lastValue="3">
                  <w:listItem w:value="Zvolte položku." w:displayText="Zvolte položku."/>
                  <w:listItem w:value="nová" w:displayText="nová"/>
                  <w:listItem w:value="použitá/redistribuce" w:displayText="použitá/redistribuce"/>
                  <w:listItem w:value="" w:displayText=""/>
                </w:dropDownList>
              </w:sdtPr>
              <w:sdtContent>
                <w:r>
                  <w:rPr/>
                </w:r>
                <w:r>
                  <w:t/>
                </w:r>
              </w:sdtContent>
            </w:sdt>
            <w:r>
              <w:rPr>
                <w:rFonts w:cs="Arial"/>
                <w:sz w:val="18"/>
                <w:szCs w:val="18"/>
              </w:rPr>
              <w:t>Vybaven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PM 2.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608471566"/>
              </w:sdtPr>
              <w:sdtContent>
                <w:r>
                  <w:rPr/>
                  <w:t>ANO/NE</w:t>
                </w:r>
              </w:sdtContent>
            </w:sdt>
          </w:p>
          <w:p>
            <w:pPr>
              <w:pStyle w:val="Normal"/>
              <w:widowControl w:val="false"/>
              <w:jc w:val="center"/>
              <w:rPr>
                <w:rStyle w:val="Vyplnnpole1"/>
                <w:sz w:val="18"/>
                <w:szCs w:val="18"/>
              </w:rPr>
            </w:pPr>
            <w:r>
              <w:rPr>
                <w:sz w:val="18"/>
                <w:szCs w:val="18"/>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sz w:val="18"/>
                <w:szCs w:val="18"/>
              </w:rPr>
              <w:t>Zdroj</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18"/>
                <w:szCs w:val="18"/>
              </w:rPr>
            </w:pPr>
            <w:r>
              <w:rPr>
                <w:rStyle w:val="PlaceholderText"/>
                <w:color w:val="FF0000"/>
                <w:sz w:val="18"/>
              </w:rPr>
              <w:t>Zvolte položku</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Operační paměť (RAM)</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nadno vyměnitelná/nahraditeln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sdt>
              <w:sdtPr>
                <w:id w:val="2087862438"/>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sz w:val="18"/>
                <w:szCs w:val="18"/>
              </w:rPr>
            </w:pPr>
            <w:r>
              <w:rPr>
                <w:rFonts w:cs="Arial"/>
                <w:sz w:val="18"/>
                <w:szCs w:val="18"/>
              </w:rPr>
              <w:t>Záruka</w:t>
            </w:r>
          </w:p>
        </w:tc>
        <w:tc>
          <w:tcPr>
            <w:tcW w:w="53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sz w:val="18"/>
                <w:szCs w:val="18"/>
              </w:rPr>
            </w:pPr>
            <w:r>
              <w:rPr>
                <w:rFonts w:cs="Arial"/>
                <w:sz w:val="18"/>
                <w:szCs w:val="18"/>
              </w:rPr>
              <w:t>36 měsíců</w:t>
            </w:r>
          </w:p>
        </w:tc>
        <w:tc>
          <w:tcPr>
            <w:tcW w:w="19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sz w:val="18"/>
                <w:szCs w:val="18"/>
              </w:rPr>
            </w:pPr>
            <w:sdt>
              <w:sdtPr>
                <w:id w:val="557785912"/>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sz w:val="18"/>
                <w:szCs w:val="18"/>
              </w:rPr>
            </w:pPr>
            <w:r>
              <w:rPr>
                <w:rFonts w:cs="Arial"/>
                <w:sz w:val="18"/>
                <w:szCs w:val="18"/>
              </w:rPr>
              <w:t>Instalační práce</w:t>
            </w:r>
          </w:p>
        </w:tc>
        <w:tc>
          <w:tcPr>
            <w:tcW w:w="53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sz w:val="18"/>
                <w:szCs w:val="18"/>
              </w:rPr>
            </w:pPr>
            <w:r>
              <w:rPr>
                <w:rFonts w:cs="Arial"/>
                <w:sz w:val="18"/>
                <w:szCs w:val="18"/>
              </w:rPr>
              <w:t>Čistá instalace OS v českém jazyce - 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sz w:val="18"/>
                <w:szCs w:val="18"/>
              </w:rPr>
            </w:pPr>
            <w:sdt>
              <w:sdtPr>
                <w:id w:val="69732951"/>
              </w:sdtPr>
              <w:sdtContent>
                <w:r>
                  <w:rPr/>
                  <w:t>ANO/NE</w:t>
                </w:r>
              </w:sdtContent>
            </w:sdt>
          </w:p>
        </w:tc>
      </w:tr>
    </w:tbl>
    <w:p>
      <w:pPr>
        <w:pStyle w:val="Normal"/>
        <w:rPr>
          <w:rFonts w:cs="Courier New"/>
          <w:i/>
          <w:i/>
          <w:sz w:val="18"/>
          <w:lang w:eastAsia="ar-SA"/>
        </w:rPr>
      </w:pPr>
      <w:r>
        <w:rPr>
          <w:rFonts w:cs="Courier New"/>
          <w:i/>
          <w:sz w:val="18"/>
          <w:lang w:eastAsia="ar-SA"/>
        </w:rPr>
        <w:t>Příklad zařízení splňujícího parametry: Lenovo ThinkCentre M/ M70q, PN: 12E30007CK</w:t>
      </w:r>
    </w:p>
    <w:p>
      <w:pPr>
        <w:pStyle w:val="Normal"/>
        <w:rPr>
          <w:rFonts w:cs="Arial"/>
          <w:i/>
          <w:i/>
          <w:szCs w:val="20"/>
        </w:rPr>
      </w:pPr>
      <w:r>
        <w:rPr>
          <w:rFonts w:cs="Arial"/>
          <w:i/>
          <w:szCs w:val="20"/>
        </w:rPr>
      </w:r>
    </w:p>
    <w:p>
      <w:pPr>
        <w:pStyle w:val="Heading1"/>
        <w:rPr>
          <w:b w:val="false"/>
          <w:b w:val="false"/>
          <w:i/>
          <w:i/>
          <w:sz w:val="20"/>
          <w:szCs w:val="20"/>
        </w:rPr>
      </w:pPr>
      <w:r>
        <w:rPr/>
        <w:t>PC II</w:t>
      </w:r>
      <w:r>
        <w:rPr>
          <w:b w:val="false"/>
          <w:i/>
          <w:sz w:val="20"/>
          <w:szCs w:val="20"/>
        </w:rPr>
        <w:t xml:space="preserve"> </w:t>
      </w:r>
    </w:p>
    <w:p>
      <w:pPr>
        <w:pStyle w:val="NoSpacing"/>
        <w:rPr>
          <w:i/>
          <w:i/>
        </w:rPr>
      </w:pPr>
      <w:r>
        <w:rPr>
          <w:i/>
        </w:rPr>
        <w:t>(změna č. 1 ZD)</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Provedení</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rPr>
              <w:t>SFF</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969008202"/>
                <w:placeholder>
                  <w:docPart w:val="A8805E8EF8C24447B31E3E1F3C494812"/>
                </w:placeholder>
                <w:text/>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cesor (CPU) – počet jader</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33662635"/>
                <w:placeholder>
                  <w:docPart w:val="051A7BE2C2414ABCB257744522541226"/>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cesor (CPU) - hodnocen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6 000 bodů „Average CPU Mark“ na www.cpubenchmark.ne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99961359"/>
                <w:placeholder>
                  <w:docPart w:val="F4424E20D41A4E57B4DD7617D9ABFF79"/>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perační paměť (RAM)</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6 GB DDR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985714144"/>
                <w:placeholder>
                  <w:docPart w:val="C4652998D2854583ACF3EC0B6E29EF60"/>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rafická karta</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grovan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34915353"/>
                <w:placeholder>
                  <w:docPart w:val="85D639F352084A9DB23838BBD4C834D8"/>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rní paměť/úložiště</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SD 250 GB M.2 NVM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200569555"/>
                <w:placeholder>
                  <w:docPart w:val="0509AFEAE3CC494F973E8D33BEE91F3C"/>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hraní/porty - počet</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 x 1 GB RJ45 LAN</w:t>
            </w:r>
          </w:p>
          <w:p>
            <w:pPr>
              <w:pStyle w:val="Normal"/>
              <w:widowControl w:val="false"/>
              <w:rPr>
                <w:rFonts w:cs="Arial"/>
                <w:sz w:val="18"/>
                <w:szCs w:val="18"/>
              </w:rPr>
            </w:pPr>
            <w:r>
              <w:rPr>
                <w:rFonts w:cs="Arial"/>
                <w:sz w:val="18"/>
                <w:szCs w:val="18"/>
              </w:rPr>
              <w:t>3 x kombinace HDMI / DVI / DP / VGA</w:t>
            </w:r>
          </w:p>
          <w:p>
            <w:pPr>
              <w:pStyle w:val="Normal"/>
              <w:widowControl w:val="false"/>
              <w:rPr>
                <w:rFonts w:cs="Arial"/>
                <w:sz w:val="18"/>
                <w:szCs w:val="18"/>
              </w:rPr>
            </w:pPr>
            <w:r>
              <w:rPr>
                <w:rFonts w:cs="Arial"/>
                <w:sz w:val="18"/>
                <w:szCs w:val="18"/>
              </w:rPr>
              <w:t>2 x USB 3.x</w:t>
            </w:r>
          </w:p>
          <w:p>
            <w:pPr>
              <w:pStyle w:val="Normal"/>
              <w:widowControl w:val="false"/>
              <w:rPr>
                <w:rFonts w:cs="Arial"/>
                <w:sz w:val="18"/>
                <w:szCs w:val="18"/>
              </w:rPr>
            </w:pPr>
            <w:r>
              <w:rPr>
                <w:rFonts w:cs="Arial"/>
                <w:sz w:val="18"/>
                <w:szCs w:val="18"/>
              </w:rPr>
              <w:t>2 x USB 2.x</w:t>
            </w:r>
          </w:p>
          <w:p>
            <w:pPr>
              <w:pStyle w:val="Normal"/>
              <w:widowControl w:val="false"/>
              <w:rPr>
                <w:rFonts w:cs="Arial"/>
                <w:sz w:val="18"/>
                <w:szCs w:val="18"/>
              </w:rPr>
            </w:pPr>
            <w:r>
              <w:rPr>
                <w:rFonts w:cs="Arial"/>
                <w:sz w:val="18"/>
                <w:szCs w:val="18"/>
              </w:rPr>
              <w:t>Výstup na sluchátka a mikrofon</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8248497"/>
                <w:placeholder>
                  <w:docPart w:val="FA2D3F0000B04634899A268D19AFA9CB"/>
                </w:placeholder>
              </w:sdtPr>
              <w:sdtContent>
                <w:r>
                  <w:rPr/>
                  <w:t>ANO/NE</w:t>
                </w:r>
              </w:sdtContent>
            </w:sdt>
          </w:p>
          <w:p>
            <w:pPr>
              <w:pStyle w:val="Normal"/>
              <w:widowControl w:val="false"/>
              <w:jc w:val="center"/>
              <w:rPr>
                <w:rStyle w:val="Vyplnnpole1"/>
                <w:sz w:val="18"/>
                <w:szCs w:val="18"/>
              </w:rPr>
            </w:pPr>
            <w:sdt>
              <w:sdtPr>
                <w:id w:val="581727884"/>
                <w:placeholder>
                  <w:docPart w:val="78B90757C20F4488B0CD8C6452568419"/>
                </w:placeholder>
              </w:sdtPr>
              <w:sdtContent>
                <w:r>
                  <w:rPr/>
                  <w:t>ANO/NE</w:t>
                </w:r>
              </w:sdtContent>
            </w:sdt>
          </w:p>
          <w:p>
            <w:pPr>
              <w:pStyle w:val="Normal"/>
              <w:widowControl w:val="false"/>
              <w:jc w:val="center"/>
              <w:rPr>
                <w:rStyle w:val="Vyplnnpole1"/>
                <w:sz w:val="18"/>
                <w:szCs w:val="18"/>
              </w:rPr>
            </w:pPr>
            <w:sdt>
              <w:sdtPr>
                <w:id w:val="1856258512"/>
                <w:placeholder>
                  <w:docPart w:val="59A5DD505DD840C5846A7F305FF8E1DA"/>
                </w:placeholder>
              </w:sdtPr>
              <w:sdtContent>
                <w:r>
                  <w:rPr/>
                  <w:t>ANO/NE</w:t>
                </w:r>
              </w:sdtContent>
            </w:sdt>
          </w:p>
          <w:p>
            <w:pPr>
              <w:pStyle w:val="Normal"/>
              <w:widowControl w:val="false"/>
              <w:jc w:val="center"/>
              <w:rPr>
                <w:rStyle w:val="Vyplnnpole1"/>
                <w:sz w:val="18"/>
                <w:szCs w:val="18"/>
              </w:rPr>
            </w:pPr>
            <w:sdt>
              <w:sdtPr>
                <w:id w:val="680903600"/>
                <w:placeholder>
                  <w:docPart w:val="893A5480F3EA4A64A9C03CCDC926FD28"/>
                </w:placeholder>
              </w:sdtPr>
              <w:sdtContent>
                <w:r>
                  <w:rPr/>
                  <w:t>ANO/NE</w:t>
                </w:r>
              </w:sdtContent>
            </w:sdt>
          </w:p>
          <w:p>
            <w:pPr>
              <w:pStyle w:val="Normal"/>
              <w:widowControl w:val="false"/>
              <w:jc w:val="center"/>
              <w:rPr>
                <w:color w:val="2F5496" w:themeColor="accent5" w:themeShade="bf"/>
                <w:sz w:val="18"/>
                <w:szCs w:val="18"/>
              </w:rPr>
            </w:pPr>
            <w:sdt>
              <w:sdtPr>
                <w:id w:val="1301568407"/>
                <w:placeholder>
                  <w:docPart w:val="EC71F927DDEC40E89419E7DE7F05E273"/>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ybaven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PM 2.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426665644"/>
                <w:placeholder>
                  <w:docPart w:val="CB40964E5EC84311B035095346041A05"/>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S</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latná podkladová licence pro licenční program Microsoft EES.</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097605932"/>
                <w:placeholder>
                  <w:docPart w:val="BA1353A782CD4A1B9059D742D577C8FD"/>
                </w:placeholder>
              </w:sdtPr>
              <w:sdtContent>
                <w:r>
                  <w:rPr/>
                  <w:t>hodnota</w:t>
                </w:r>
              </w:sdtContent>
            </w:sdt>
          </w:p>
          <w:p>
            <w:pPr>
              <w:pStyle w:val="Normal"/>
              <w:widowControl w:val="false"/>
              <w:jc w:val="center"/>
              <w:rPr>
                <w:color w:val="2F5496" w:themeColor="accent5" w:themeShade="bf"/>
                <w:sz w:val="18"/>
                <w:szCs w:val="18"/>
              </w:rPr>
            </w:pPr>
            <w:r>
              <w:rPr>
                <w:rStyle w:val="PlaceholderText"/>
                <w:color w:val="FF0000"/>
                <w:sz w:val="18"/>
              </w:rPr>
              <w:t>Zvolte položku</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sdt>
              <w:sdtPr>
                <w:alias w:val=""/>
                <w:dropDownList w:lastValue="3">
                  <w:listItem w:value="Zvolte položku." w:displayText="Zvolte položku."/>
                  <w:listItem w:value="nová" w:displayText="nová"/>
                  <w:listItem w:value="použitá/redistribuce" w:displayText="použitá/redistribuce"/>
                  <w:listItem w:value="" w:displayText=""/>
                </w:dropDownList>
              </w:sdtPr>
              <w:sdtContent>
                <w:r>
                  <w:rPr/>
                </w:r>
                <w:r>
                  <w:t/>
                </w:r>
              </w:sdtContent>
            </w:sdt>
            <w:r>
              <w:rPr>
                <w:rFonts w:cs="Arial"/>
                <w:sz w:val="18"/>
                <w:szCs w:val="18"/>
              </w:rPr>
              <w:t>Kompatibilita</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C musí splňovat HW požadavky pro MS Windows 1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11376208"/>
                <w:placeholder>
                  <w:docPart w:val="C489FBF9265B40C6823905AFA0396BE2"/>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lávesni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Numerická klávesnice CZ</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2032639523"/>
                <w:placeholder>
                  <w:docPart w:val="4E764E6A1D5F467FBCDAF29EE4F53D3E"/>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yš</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yš optická, 3 tlačítka s kolečke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599997445"/>
                <w:placeholder>
                  <w:docPart w:val="7835A148D72145AE9D8662469BDE1844"/>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Energetická účinnost</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r>
              <w:rPr>
                <w:rStyle w:val="PlaceholderText"/>
                <w:color w:val="FF0000"/>
                <w:sz w:val="18"/>
              </w:rPr>
              <w:t>Zvolte položku</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Operační paměť (RAM)</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Snadno vyměnitelná/nahraditelná</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1553200504"/>
                <w:placeholder>
                  <w:docPart w:val="34C3D6D58A7B4A3AAF494B569AC7806F"/>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3 roky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sdt>
              <w:sdtPr>
                <w:id w:val="1119824896"/>
                <w:placeholder>
                  <w:docPart w:val="19162916858C44C0B46D445785A5EA13"/>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ční prá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Čistá instalace OS Windows 11 Pro 64bit, instalace MS Office 2021 LTSC (licenci dodá zadavatel), 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18"/>
                <w:szCs w:val="18"/>
              </w:rPr>
            </w:pPr>
            <w:sdt>
              <w:sdtPr>
                <w:id w:val="1994856703"/>
                <w:placeholder>
                  <w:docPart w:val="067D02AA11064092A75755A5DFAC93C4"/>
                </w:placeholder>
              </w:sdtPr>
              <w:sdtContent>
                <w:r>
                  <w:rPr/>
                  <w:t>ANO/NE</w:t>
                </w:r>
              </w:sdtContent>
            </w:sdt>
          </w:p>
        </w:tc>
      </w:tr>
    </w:tbl>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Heading1"/>
        <w:rPr/>
      </w:pPr>
      <w:r>
        <w:rPr/>
        <w:t>PC II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Provedení</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 xml:space="preserve">Midi tower / </w:t>
            </w:r>
            <w:r>
              <w:rPr>
                <w:rFonts w:cs="Arial"/>
                <w:sz w:val="18"/>
              </w:rPr>
              <w:t>SFF / Mini tower / Tower</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436127671"/>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cesor (CPU) – počet jader</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2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718968959"/>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cesor (CPU) - hodnocen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59000 bodů „Average CPU Mark“ na www.cpubenchmark.ne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757429893"/>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perační paměť (RAM)</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64 GB DDR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307474431"/>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rafická karta</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9100 bodů „Average CPU Mark“ na www.videobenchmark.ne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604856424"/>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elikost paměti GPU</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6 G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853095663"/>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i/>
                <w:i/>
                <w:sz w:val="18"/>
                <w:lang w:eastAsia="ar-SA"/>
              </w:rPr>
            </w:pPr>
            <w:r>
              <w:rPr>
                <w:rFonts w:cs="Courier New"/>
                <w:i/>
                <w:sz w:val="18"/>
                <w:lang w:eastAsia="ar-SA"/>
              </w:rPr>
              <w:t>Interní paměť/úložiště</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i/>
                <w:i/>
                <w:sz w:val="18"/>
                <w:lang w:eastAsia="ar-SA"/>
              </w:rPr>
            </w:pPr>
            <w:r>
              <w:rPr>
                <w:rFonts w:cs="Courier New"/>
                <w:i/>
                <w:sz w:val="18"/>
                <w:lang w:eastAsia="ar-SA"/>
              </w:rPr>
              <w:t>SSD 2 TB M.2 (NVM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i/>
                <w:i/>
                <w:sz w:val="18"/>
                <w:lang w:eastAsia="ar-SA"/>
              </w:rPr>
            </w:pPr>
            <w:sdt>
              <w:sdtPr>
                <w:id w:val="2122404722"/>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hraní/porty - počet</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x 1GB RJ45 LAN</w:t>
            </w:r>
          </w:p>
          <w:p>
            <w:pPr>
              <w:pStyle w:val="Normal"/>
              <w:widowControl w:val="false"/>
              <w:rPr>
                <w:rFonts w:cs="Arial"/>
                <w:sz w:val="18"/>
                <w:szCs w:val="18"/>
              </w:rPr>
            </w:pPr>
            <w:r>
              <w:rPr>
                <w:rFonts w:cs="Arial"/>
                <w:sz w:val="18"/>
                <w:szCs w:val="18"/>
              </w:rPr>
              <w:t>4x HDMI / DVI / DP / DVI</w:t>
            </w:r>
          </w:p>
          <w:p>
            <w:pPr>
              <w:pStyle w:val="Normal"/>
              <w:widowControl w:val="false"/>
              <w:rPr>
                <w:rFonts w:cs="Arial"/>
                <w:sz w:val="18"/>
                <w:szCs w:val="18"/>
              </w:rPr>
            </w:pPr>
            <w:r>
              <w:rPr>
                <w:rFonts w:cs="Arial"/>
                <w:sz w:val="18"/>
                <w:szCs w:val="18"/>
              </w:rPr>
              <w:t>3 x USB 3.x Gen 1</w:t>
            </w:r>
          </w:p>
          <w:p>
            <w:pPr>
              <w:pStyle w:val="Normal"/>
              <w:widowControl w:val="false"/>
              <w:rPr>
                <w:rFonts w:cs="Arial"/>
                <w:sz w:val="18"/>
                <w:szCs w:val="18"/>
              </w:rPr>
            </w:pPr>
            <w:r>
              <w:rPr>
                <w:rFonts w:cs="Arial"/>
                <w:sz w:val="18"/>
                <w:szCs w:val="18"/>
              </w:rPr>
              <w:t>4 x USB 3.x Gen 2</w:t>
            </w:r>
          </w:p>
          <w:p>
            <w:pPr>
              <w:pStyle w:val="Normal"/>
              <w:widowControl w:val="false"/>
              <w:rPr>
                <w:rFonts w:cs="Arial"/>
                <w:sz w:val="18"/>
                <w:szCs w:val="18"/>
              </w:rPr>
            </w:pPr>
            <w:r>
              <w:rPr>
                <w:rFonts w:cs="Arial"/>
                <w:sz w:val="18"/>
                <w:szCs w:val="18"/>
              </w:rPr>
              <w:t>2 x USB 2.x</w:t>
            </w:r>
          </w:p>
          <w:p>
            <w:pPr>
              <w:pStyle w:val="Normal"/>
              <w:widowControl w:val="false"/>
              <w:rPr>
                <w:rFonts w:cs="Arial"/>
                <w:sz w:val="18"/>
                <w:szCs w:val="18"/>
              </w:rPr>
            </w:pPr>
            <w:r>
              <w:rPr>
                <w:rFonts w:cs="Arial"/>
                <w:sz w:val="18"/>
                <w:szCs w:val="18"/>
              </w:rPr>
              <w:t>Výstup na sluchátka a mikrofon</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810071588"/>
              </w:sdtPr>
              <w:sdtContent>
                <w:r>
                  <w:rPr/>
                  <w:t>ANO/NE</w:t>
                </w:r>
              </w:sdtContent>
            </w:sdt>
          </w:p>
          <w:p>
            <w:pPr>
              <w:pStyle w:val="Normal"/>
              <w:widowControl w:val="false"/>
              <w:jc w:val="center"/>
              <w:rPr>
                <w:rStyle w:val="Vyplnnpole1"/>
                <w:sz w:val="18"/>
                <w:szCs w:val="18"/>
              </w:rPr>
            </w:pPr>
            <w:sdt>
              <w:sdtPr>
                <w:id w:val="787882927"/>
              </w:sdtPr>
              <w:sdtContent>
                <w:r>
                  <w:rPr/>
                  <w:t>ANO/NE</w:t>
                </w:r>
              </w:sdtContent>
            </w:sdt>
          </w:p>
          <w:p>
            <w:pPr>
              <w:pStyle w:val="Normal"/>
              <w:widowControl w:val="false"/>
              <w:jc w:val="center"/>
              <w:rPr>
                <w:rStyle w:val="Vyplnnpole1"/>
                <w:sz w:val="18"/>
                <w:szCs w:val="18"/>
              </w:rPr>
            </w:pPr>
            <w:sdt>
              <w:sdtPr>
                <w:id w:val="741242251"/>
              </w:sdtPr>
              <w:sdtContent>
                <w:r>
                  <w:rPr/>
                  <w:t>ANO/NE</w:t>
                </w:r>
              </w:sdtContent>
            </w:sdt>
          </w:p>
          <w:p>
            <w:pPr>
              <w:pStyle w:val="Normal"/>
              <w:widowControl w:val="false"/>
              <w:jc w:val="center"/>
              <w:rPr>
                <w:rStyle w:val="Vyplnnpole1"/>
                <w:sz w:val="18"/>
                <w:szCs w:val="18"/>
              </w:rPr>
            </w:pPr>
            <w:sdt>
              <w:sdtPr>
                <w:id w:val="274684032"/>
              </w:sdtPr>
              <w:sdtContent>
                <w:r>
                  <w:rPr/>
                  <w:t>ANO/NE</w:t>
                </w:r>
              </w:sdtContent>
            </w:sdt>
          </w:p>
          <w:p>
            <w:pPr>
              <w:pStyle w:val="Normal"/>
              <w:widowControl w:val="false"/>
              <w:tabs>
                <w:tab w:val="clear" w:pos="720"/>
                <w:tab w:val="center" w:pos="930" w:leader="none"/>
                <w:tab w:val="right" w:pos="1860" w:leader="none"/>
              </w:tabs>
              <w:rPr>
                <w:rStyle w:val="Vyplnnpole1"/>
                <w:sz w:val="18"/>
                <w:szCs w:val="18"/>
              </w:rPr>
            </w:pPr>
            <w:r>
              <w:rPr>
                <w:rStyle w:val="Vyplnnpole1"/>
                <w:sz w:val="18"/>
                <w:szCs w:val="18"/>
              </w:rPr>
              <w:tab/>
            </w:r>
            <w:sdt>
              <w:sdtPr>
                <w:placeholder>
                  <w:docPart w:val="067D02AA11064092A75755A5DFAC93C4"/>
                </w:placeholder>
                <w:showingPlcHdr/>
              </w:sdtPr>
              <w:sdtContent>
                <w:r>
                  <w:rPr>
                    <w:rStyle w:val="Vyplnnpole1"/>
                    <w:sz w:val="18"/>
                    <w:szCs w:val="18"/>
                  </w:rPr>
                </w:r>
                <w:sdt>
                  <w:sdtPr>
                    <w:id w:val="1385198512"/>
                  </w:sdtPr>
                  <w:sdtContent>
                    <w:r>
                      <w:rPr>
                        <w:rStyle w:val="Vyplnnpole1"/>
                        <w:rFonts w:cs="Arial"/>
                        <w:color w:val="FF0000"/>
                        <w:sz w:val="18"/>
                        <w:szCs w:val="18"/>
                      </w:rPr>
                      <w:t>ANO/NE</w:t>
                    </w:r>
                  </w:sdtContent>
                </w:sdt>
              </w:sdtContent>
            </w:sdt>
            <w:r>
              <w:rPr>
                <w:rStyle w:val="Vyplnnpole1"/>
                <w:sz w:val="18"/>
                <w:szCs w:val="18"/>
              </w:rPr>
              <w:tab/>
            </w:r>
          </w:p>
          <w:p>
            <w:pPr>
              <w:pStyle w:val="Normal"/>
              <w:widowControl w:val="false"/>
              <w:jc w:val="center"/>
              <w:rPr/>
            </w:pPr>
            <w:sdt>
              <w:sdtPr>
                <w:id w:val="21217149"/>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ybaven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PM 2.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2046099131"/>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sz w:val="18"/>
                <w:szCs w:val="18"/>
              </w:rPr>
              <w:t>OS</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latná licence MS Windows 11 Pro</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231284842"/>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ompatibilita</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C musí splňovat HW požadavky pro MS Windows 1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68123017"/>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sz w:val="18"/>
                <w:szCs w:val="18"/>
              </w:rPr>
              <w:t>Klávesni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Numerická klávesnice CZ, podsvícen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2060925817"/>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yš</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yš optická, 3 tlačítka s kolečke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338502405"/>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Energetická účinnost</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r>
              <w:rPr>
                <w:rStyle w:val="PlaceholderText"/>
                <w:color w:val="FF0000"/>
                <w:sz w:val="18"/>
              </w:rPr>
              <w:t>Zvolte položku</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Operační paměť (RAM)</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Snadno vyměnitelná/nahraditelná</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292214506"/>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3 roky (NBD On Site)</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sdt>
              <w:sdtPr>
                <w:id w:val="667681756"/>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ční prá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Čistá instalace OS Windows 11 Pro 64bit, 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18"/>
                <w:szCs w:val="18"/>
              </w:rPr>
            </w:pPr>
            <w:sdt>
              <w:sdtPr>
                <w:id w:val="1331582964"/>
              </w:sdtPr>
              <w:sdtContent>
                <w:r>
                  <w:rPr/>
                  <w:t>ANO/NE</w:t>
                </w:r>
              </w:sdtContent>
            </w:sdt>
          </w:p>
        </w:tc>
      </w:tr>
    </w:tbl>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Heading1"/>
        <w:rPr/>
      </w:pPr>
      <w:r>
        <w:rPr/>
        <w:t>Barcode skener</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1979"/>
        <w:gridCol w:w="5808"/>
        <w:gridCol w:w="1984"/>
      </w:tblGrid>
      <w:tr>
        <w:trPr/>
        <w:tc>
          <w:tcPr>
            <w:tcW w:w="1979"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cs="Arial"/>
                <w:b/>
                <w:b/>
                <w:bCs/>
                <w:sz w:val="18"/>
                <w:szCs w:val="20"/>
              </w:rPr>
            </w:pPr>
            <w:r>
              <w:rPr>
                <w:rFonts w:cs="Arial"/>
                <w:b/>
                <w:bCs/>
                <w:sz w:val="18"/>
                <w:szCs w:val="20"/>
              </w:rPr>
              <w:t>Parametr</w:t>
            </w:r>
          </w:p>
        </w:tc>
        <w:tc>
          <w:tcPr>
            <w:tcW w:w="5808"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cs="Arial"/>
                <w:b/>
                <w:b/>
                <w:bCs/>
                <w:sz w:val="18"/>
                <w:szCs w:val="20"/>
              </w:rPr>
            </w:pPr>
            <w:r>
              <w:rPr>
                <w:rFonts w:cs="Arial"/>
                <w:b/>
                <w:bCs/>
                <w:sz w:val="18"/>
                <w:szCs w:val="20"/>
              </w:rPr>
              <w:t>Hodnota</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Mar>
              <w:left w:w="5" w:type="dxa"/>
              <w:right w:w="5"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Typ</w:t>
            </w:r>
          </w:p>
        </w:tc>
        <w:tc>
          <w:tcPr>
            <w:tcW w:w="58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Ruční skener čárových kódů</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color w:val="C00000"/>
                <w:sz w:val="18"/>
                <w:szCs w:val="18"/>
              </w:rPr>
            </w:pPr>
            <w:sdt>
              <w:sdtPr>
                <w:id w:val="130496872"/>
              </w:sdtPr>
              <w:sdtContent>
                <w:r>
                  <w:rPr/>
                  <w:t>ANO/NE</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Snímač</w:t>
            </w:r>
          </w:p>
        </w:tc>
        <w:tc>
          <w:tcPr>
            <w:tcW w:w="58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 xml:space="preserve">2D </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pPr>
            <w:sdt>
              <w:sdtPr>
                <w:id w:val="1591846545"/>
              </w:sdtPr>
              <w:sdtContent>
                <w:r>
                  <w:rPr/>
                  <w:t>hodnota</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Podporované kódy</w:t>
            </w:r>
          </w:p>
        </w:tc>
        <w:tc>
          <w:tcPr>
            <w:tcW w:w="58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Code128, code39, MacroPDF; MicroPDF417; PDF417, QR code</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pPr>
            <w:sdt>
              <w:sdtPr>
                <w:id w:val="169364973"/>
              </w:sdtPr>
              <w:sdtContent>
                <w:r>
                  <w:rPr/>
                  <w:t>hodnota</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Rozhraní</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90" w:leader="none"/>
              </w:tabs>
              <w:rPr>
                <w:rFonts w:cs="Arial"/>
                <w:sz w:val="18"/>
                <w:szCs w:val="20"/>
              </w:rPr>
            </w:pPr>
            <w:r>
              <w:rPr>
                <w:rFonts w:cs="Arial"/>
                <w:sz w:val="18"/>
                <w:szCs w:val="20"/>
              </w:rPr>
              <w:t>USB</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color w:val="C00000"/>
                <w:sz w:val="18"/>
                <w:szCs w:val="18"/>
              </w:rPr>
            </w:pPr>
            <w:sdt>
              <w:sdtPr>
                <w:id w:val="1451650231"/>
              </w:sdtPr>
              <w:sdtContent>
                <w:r>
                  <w:rPr/>
                  <w:t>hodnota</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Příslušenství</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90" w:leader="none"/>
              </w:tabs>
              <w:rPr>
                <w:rFonts w:cs="Arial"/>
                <w:sz w:val="18"/>
                <w:szCs w:val="20"/>
              </w:rPr>
            </w:pPr>
            <w:r>
              <w:rPr>
                <w:rFonts w:cs="Arial"/>
                <w:sz w:val="18"/>
                <w:szCs w:val="20"/>
              </w:rPr>
              <w:t>Stojánek</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Style w:val="Vyplnnpole1"/>
                <w:szCs w:val="18"/>
              </w:rPr>
            </w:pPr>
            <w:sdt>
              <w:sdtPr>
                <w:id w:val="436626726"/>
              </w:sdtPr>
              <w:sdtContent>
                <w:r>
                  <w:rPr/>
                  <w:t>ANO/NE</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Cs w:val="20"/>
              </w:rPr>
            </w:pPr>
            <w:r>
              <w:rPr>
                <w:rFonts w:cs="Arial"/>
                <w:sz w:val="18"/>
                <w:szCs w:val="20"/>
              </w:rPr>
              <w:t>Kompatibilita OS</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90" w:leader="none"/>
              </w:tabs>
              <w:rPr>
                <w:rFonts w:cs="Arial"/>
                <w:sz w:val="18"/>
                <w:szCs w:val="20"/>
              </w:rPr>
            </w:pPr>
            <w:r>
              <w:rPr>
                <w:rFonts w:cs="Arial"/>
                <w:sz w:val="18"/>
                <w:szCs w:val="20"/>
              </w:rPr>
              <w:t>MS Windows 10, 11</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Style w:val="Vyplnnpole1"/>
                <w:szCs w:val="18"/>
              </w:rPr>
            </w:pPr>
            <w:sdt>
              <w:sdtPr>
                <w:id w:val="686576909"/>
              </w:sdtPr>
              <w:sdtContent>
                <w:r>
                  <w:rPr/>
                  <w:t>ANO/NE</w:t>
                </w:r>
              </w:sdtContent>
            </w:sdt>
          </w:p>
        </w:tc>
      </w:tr>
      <w:tr>
        <w:trPr/>
        <w:tc>
          <w:tcPr>
            <w:tcW w:w="197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rPr>
            </w:pPr>
            <w:r>
              <w:rPr>
                <w:rFonts w:cs="Arial"/>
                <w:sz w:val="18"/>
                <w:szCs w:val="18"/>
              </w:rPr>
              <w:t>Energetická účinnost</w:t>
            </w:r>
          </w:p>
        </w:tc>
        <w:tc>
          <w:tcPr>
            <w:tcW w:w="58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8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Mar>
              <w:left w:w="5" w:type="dxa"/>
              <w:right w:w="5" w:type="dxa"/>
            </w:tcMar>
          </w:tcPr>
          <w:p>
            <w:pPr>
              <w:pStyle w:val="Normal"/>
              <w:widowControl w:val="false"/>
              <w:jc w:val="center"/>
              <w:rPr>
                <w:color w:val="C00000"/>
                <w:sz w:val="18"/>
                <w:szCs w:val="18"/>
              </w:rPr>
            </w:pPr>
            <w:r>
              <w:rPr>
                <w:rStyle w:val="PlaceholderText"/>
                <w:color w:val="FF0000"/>
                <w:sz w:val="18"/>
              </w:rPr>
              <w:t>Zvolte položku</w:t>
            </w:r>
          </w:p>
        </w:tc>
      </w:tr>
      <w:tr>
        <w:trPr/>
        <w:tc>
          <w:tcPr>
            <w:tcW w:w="197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rFonts w:cs="Arial"/>
                <w:sz w:val="18"/>
                <w:szCs w:val="20"/>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20"/>
              </w:rPr>
              <w:t>Záruka</w:t>
            </w:r>
          </w:p>
        </w:tc>
        <w:tc>
          <w:tcPr>
            <w:tcW w:w="58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20"/>
                <w:tab w:val="center" w:pos="4890" w:leader="none"/>
              </w:tabs>
              <w:rPr>
                <w:rFonts w:cs="Arial"/>
                <w:sz w:val="18"/>
                <w:szCs w:val="20"/>
              </w:rPr>
            </w:pPr>
            <w:r>
              <w:rPr>
                <w:rFonts w:cs="Arial"/>
                <w:sz w:val="18"/>
                <w:szCs w:val="20"/>
              </w:rPr>
              <w:t>36 měsíců s opravou v místě instalace</w:t>
            </w:r>
          </w:p>
        </w:tc>
        <w:tc>
          <w:tcPr>
            <w:tcW w:w="198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Mar>
              <w:left w:w="5" w:type="dxa"/>
              <w:right w:w="5" w:type="dxa"/>
            </w:tcMar>
            <w:vAlign w:val="center"/>
          </w:tcPr>
          <w:p>
            <w:pPr>
              <w:pStyle w:val="Normal"/>
              <w:widowControl w:val="false"/>
              <w:jc w:val="center"/>
              <w:rPr>
                <w:color w:val="C00000"/>
                <w:sz w:val="18"/>
                <w:szCs w:val="18"/>
              </w:rPr>
            </w:pPr>
            <w:sdt>
              <w:sdtPr>
                <w:id w:val="1245832088"/>
              </w:sdtPr>
              <w:sdtContent>
                <w:r>
                  <w:rPr/>
                  <w:t>hodnota</w:t>
                </w:r>
              </w:sdtContent>
            </w:sdt>
          </w:p>
        </w:tc>
      </w:tr>
    </w:tbl>
    <w:p>
      <w:pPr>
        <w:pStyle w:val="Normal"/>
        <w:rPr>
          <w:rFonts w:cs="Courier New"/>
          <w:i/>
          <w:i/>
          <w:sz w:val="18"/>
          <w:lang w:eastAsia="ar-SA"/>
        </w:rPr>
      </w:pPr>
      <w:r>
        <w:rPr>
          <w:rFonts w:cs="Courier New"/>
          <w:i/>
          <w:sz w:val="18"/>
          <w:lang w:eastAsia="ar-SA"/>
        </w:rPr>
        <w:t>Přiklad zařízení splňujícího paramenty : DataLogic QuickScan QD2430, P/N: QD2430-BKK1B</w:t>
      </w:r>
    </w:p>
    <w:p>
      <w:pPr>
        <w:pStyle w:val="Normal"/>
        <w:rPr>
          <w:rFonts w:cs="Courier New"/>
          <w:i/>
          <w:i/>
          <w:sz w:val="18"/>
          <w:lang w:eastAsia="ar-SA"/>
        </w:rPr>
      </w:pPr>
      <w:r>
        <w:rPr>
          <w:rFonts w:cs="Courier New"/>
          <w:i/>
          <w:sz w:val="18"/>
          <w:lang w:eastAsia="ar-SA"/>
        </w:rPr>
      </w:r>
      <w:r>
        <w:br w:type="page"/>
      </w:r>
    </w:p>
    <w:p>
      <w:pPr>
        <w:pStyle w:val="NoSpacing"/>
        <w:jc w:val="center"/>
        <w:rPr>
          <w:b/>
          <w:b/>
          <w:lang w:eastAsia="cs-CZ"/>
        </w:rPr>
      </w:pPr>
      <w:bookmarkStart w:id="1" w:name="_Hlk74821196"/>
      <w:r>
        <w:rPr>
          <w:b/>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482"/>
        <w:gridCol w:w="1570"/>
        <w:gridCol w:w="567"/>
        <w:gridCol w:w="748"/>
        <w:gridCol w:w="980"/>
        <w:gridCol w:w="978"/>
        <w:gridCol w:w="970"/>
        <w:gridCol w:w="2776"/>
      </w:tblGrid>
      <w:tr>
        <w:trPr>
          <w:trHeight w:val="750" w:hRule="atLeast"/>
        </w:trPr>
        <w:tc>
          <w:tcPr>
            <w:tcW w:w="48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rPr>
                <w:rFonts w:cs="Arial"/>
                <w:color w:val="000000"/>
                <w:sz w:val="18"/>
                <w:szCs w:val="20"/>
              </w:rPr>
            </w:pPr>
            <w:r>
              <w:rPr>
                <w:rFonts w:cs="Arial"/>
                <w:color w:val="000000"/>
                <w:sz w:val="18"/>
                <w:szCs w:val="20"/>
              </w:rPr>
              <w:t>Poř. číslo</w:t>
            </w:r>
          </w:p>
        </w:tc>
        <w:tc>
          <w:tcPr>
            <w:tcW w:w="15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rPr>
                <w:rFonts w:cs="Arial"/>
                <w:sz w:val="18"/>
                <w:szCs w:val="20"/>
              </w:rPr>
            </w:pPr>
            <w:r>
              <w:rPr>
                <w:rFonts w:cs="Arial"/>
                <w:sz w:val="18"/>
                <w:szCs w:val="20"/>
              </w:rPr>
              <w:t>Označení</w:t>
            </w:r>
          </w:p>
        </w:tc>
        <w:tc>
          <w:tcPr>
            <w:tcW w:w="567"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Počet kusů</w:t>
            </w:r>
          </w:p>
        </w:tc>
        <w:tc>
          <w:tcPr>
            <w:tcW w:w="74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Cena v Kč bez DPH</w:t>
            </w:r>
          </w:p>
          <w:p>
            <w:pPr>
              <w:pStyle w:val="Normal"/>
              <w:widowControl w:val="false"/>
              <w:jc w:val="center"/>
              <w:rPr>
                <w:rFonts w:cs="Arial"/>
                <w:sz w:val="18"/>
                <w:szCs w:val="20"/>
              </w:rPr>
            </w:pPr>
            <w:r>
              <w:rPr>
                <w:rFonts w:cs="Arial"/>
                <w:sz w:val="18"/>
                <w:szCs w:val="20"/>
              </w:rPr>
              <w:t>za kus</w:t>
            </w:r>
          </w:p>
        </w:tc>
        <w:tc>
          <w:tcPr>
            <w:tcW w:w="98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bez DPH</w:t>
            </w:r>
          </w:p>
        </w:tc>
        <w:tc>
          <w:tcPr>
            <w:tcW w:w="97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DPH</w:t>
            </w:r>
          </w:p>
        </w:tc>
        <w:tc>
          <w:tcPr>
            <w:tcW w:w="9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vč. DPH</w:t>
            </w:r>
          </w:p>
        </w:tc>
        <w:tc>
          <w:tcPr>
            <w:tcW w:w="2776"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Přesné obchodní označení zařízení </w:t>
            </w:r>
          </w:p>
          <w:p>
            <w:pPr>
              <w:pStyle w:val="Normal"/>
              <w:widowControl w:val="false"/>
              <w:jc w:val="center"/>
              <w:rPr>
                <w:rFonts w:cs="Arial"/>
                <w:sz w:val="18"/>
                <w:szCs w:val="20"/>
              </w:rPr>
            </w:pPr>
            <w:r>
              <w:rPr>
                <w:rFonts w:cs="Arial"/>
                <w:sz w:val="18"/>
                <w:szCs w:val="20"/>
              </w:rPr>
              <w:t>(včetně p/n pokud existuje)</w:t>
            </w:r>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NB I</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w:t>
            </w:r>
          </w:p>
        </w:tc>
        <w:tc>
          <w:tcPr>
            <w:tcW w:w="748" w:type="dxa"/>
            <w:tcBorders>
              <w:bottom w:val="single" w:sz="4" w:space="0" w:color="000000"/>
              <w:right w:val="single" w:sz="4" w:space="0" w:color="000000"/>
            </w:tcBorders>
            <w:vAlign w:val="center"/>
          </w:tcPr>
          <w:p>
            <w:pPr>
              <w:pStyle w:val="Normal"/>
              <w:widowControl w:val="false"/>
              <w:jc w:val="right"/>
              <w:rPr>
                <w:sz w:val="18"/>
                <w:szCs w:val="18"/>
              </w:rPr>
            </w:pPr>
            <w:sdt>
              <w:sdtPr>
                <w:placeholder>
                  <w:docPart w:val="A545AF09EB8A49E497F0AFA5B70C6D80"/>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7F9D67F630A1414494C95B03F3C4073A"/>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1FE683BE94AD44478EB0FE53D56541C6"/>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75A6F014F1A24D39A73BCD539123914D"/>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BADCFC59EA5E46DC9678C7D068402C7E"/>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2</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NB II</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5</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204846BECFEF443C9E1FE21DE456879A"/>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9909E2E8E6A84327920ADFE47E64DA84"/>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6DEC45D07C93429ABF7538420C53B7DC"/>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7EC43BB825A040C9AB41CF94CD9BB05B"/>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35F85540B4324EDBA713A50B9DAE31D6"/>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3</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Tiskárna I</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BC2E5AE3B56542E1A5AD867E5BA0CA43"/>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F010A81621E94C0FB8FDD7F210A703E4"/>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28981BAB17D94B30B71D81FDDC046D08"/>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AE7474E00A2548BDBC16408227C3D850"/>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7E467B2ED8F940FB881AD807B555C0D5"/>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4</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Tiskárna II</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2</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802D8D69A05E4A05B427D2306EF72853"/>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1CABB4470CFC4B57B46DCF14459499E0"/>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20BFB200625B46489922E8ACF2F85B7D"/>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8877644F957E4185B6B83EBCFFED6EFC"/>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9D0447A035E049C8B5679B3020D61257"/>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5</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Tiskárna III</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2</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A1DF51B1950F4F5292794396BF834F6A"/>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1962A591E0744BC0AD7B8B7866E214BF"/>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CFDEC634EF6F4AE39FCC5B2583587507"/>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3D1C85C83F6A411C8CE3D546EB7A9CEC"/>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B4F09BE05FEA432EA0636F3C0E781044"/>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6</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LCD I</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C951C87B3538497EAA722D3E3258C13F"/>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66B23C586F5A486A875323B38C5C7E91"/>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165CFE6422D44A458A96B1E3131FCA79"/>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B41DB1FADC7A4D5CB87F99F026822227"/>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BE00EB93FA044B228950CB089DB260DE"/>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7</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LCD II</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3ABF6B32C740428B8347DB895DFD3AD1"/>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59D0580406274257A9E5840E3176107F"/>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A9D89FC84F034F0A9D5C40195AAE2D58"/>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B94C4EA0792B470B8D28D3F179200A3B"/>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D322310F38FF49BCA60659F54E6858FD"/>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8</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LCD III</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40</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86CD03BDCEA942D9B823A6B9820A193A"/>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9299E6183FA94D9090C9C2BACC6368E3"/>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B9BB70F401A24E9FAF28AE7B9C0D5AC0"/>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B129047812464736AA064B35238C103C"/>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C552A8D43F164E5BB936FA3AF67C9CD7"/>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9</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PC I</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5</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36C5395E408841E5A4CE98545AE32022"/>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CF911A1A6D68432091DA2CF1E5B9C56B"/>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559FB8FAA4B94967831307A3B286BB77"/>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F6C5F33C301E444C95EA153CF0DD9EC5"/>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607873AB8F2C4441BA5C5EDF50756A97"/>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0</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PC II</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30</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93DA681DA9B54C61B728ABFE2188D95A"/>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F458F1F489A443A08228998A506BCFE5"/>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EDDA2A88B56642BEB46A850F004A7BCC"/>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074FD3394ABC426EBCA0355986CB15E2"/>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3FA47C98163F4B9CA9DF3CBA583AEE5A"/>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1</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PC III</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2</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E30495DCDB1E40DB93356CAF1339BFB1"/>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68D793167A6A44A7AB01AE0BBDDC3022"/>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C68C38A0820D4F7F9C2A02B4DCCB616F"/>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8B8033CC095C4F27AF995593561BA1B8"/>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C3E99538C4AF4DAB89C9E96E29F065DA"/>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2</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Barcode skener</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2</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7B13A351901E4418B707783806C4EF54"/>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9D71A163F4444FFFA38900B0D522CC1D"/>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48BCEA7A30004344BD0235B3291B02AE"/>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77AC0A4D497A412FB7030D74024D82A3"/>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37237716F1234814B89BAE8B3C3AD548"/>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3367"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rPr>
                <w:rFonts w:cs="Arial"/>
                <w:b/>
                <w:b/>
                <w:bCs/>
                <w:sz w:val="18"/>
                <w:szCs w:val="20"/>
              </w:rPr>
            </w:pPr>
            <w:r>
              <w:rPr>
                <w:rFonts w:cs="Arial"/>
                <w:b/>
                <w:bCs/>
                <w:sz w:val="18"/>
                <w:szCs w:val="20"/>
              </w:rPr>
              <w:t>Cena celkem za kompletní dodávku</w:t>
            </w:r>
            <w:r>
              <w:rPr>
                <w:rFonts w:cs="Arial"/>
                <w:color w:val="FFFFFF"/>
                <w:sz w:val="18"/>
                <w:szCs w:val="20"/>
              </w:rPr>
              <w:t> </w:t>
            </w:r>
          </w:p>
        </w:tc>
        <w:tc>
          <w:tcPr>
            <w:tcW w:w="98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55FA117265004765AC66A68FB20B7E80"/>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1107705B96B34D9F8BC9B00C65369BF8"/>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CCC18C2E3D864019A6255527680CBB46"/>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12" w:space="0" w:color="000000"/>
              <w:right w:val="single" w:sz="12" w:space="0" w:color="000000"/>
            </w:tcBorders>
            <w:shd w:color="000000" w:fill="FCD5B4" w:val="clear"/>
            <w:vAlign w:val="center"/>
          </w:tcPr>
          <w:p>
            <w:pPr>
              <w:pStyle w:val="Normal"/>
              <w:widowControl w:val="false"/>
              <w:jc w:val="center"/>
              <w:rPr>
                <w:rFonts w:cs="Arial"/>
                <w:b/>
                <w:b/>
                <w:bCs/>
                <w:sz w:val="18"/>
                <w:szCs w:val="20"/>
              </w:rPr>
            </w:pPr>
            <w:bookmarkStart w:id="2" w:name="_Hlk74821196"/>
            <w:r>
              <w:rPr>
                <w:rFonts w:cs="Arial"/>
                <w:b/>
                <w:bCs/>
                <w:sz w:val="18"/>
                <w:szCs w:val="20"/>
              </w:rPr>
              <w:t>Všechny ceny obsahují instalační práce v rozsahu dle Přílohy č. 1</w:t>
            </w:r>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Příloha č. 3</w:t>
      </w:r>
    </w:p>
    <w:p>
      <w:pPr>
        <w:pStyle w:val="NoSpacing"/>
        <w:jc w:val="center"/>
        <w:rPr>
          <w:b/>
          <w:b/>
        </w:rPr>
      </w:pPr>
      <w:r>
        <w:rPr>
          <w:b/>
        </w:rPr>
        <w:t>Specifikace místa plnění smlouvy</w:t>
      </w:r>
    </w:p>
    <w:p>
      <w:pPr>
        <w:pStyle w:val="Normal"/>
        <w:rPr>
          <w:rFonts w:cs="Arial"/>
          <w:b/>
          <w:b/>
          <w:szCs w:val="20"/>
        </w:rPr>
      </w:pPr>
      <w:r>
        <w:rPr>
          <w:rFonts w:cs="Arial"/>
          <w:b/>
          <w:szCs w:val="20"/>
        </w:rPr>
      </w:r>
    </w:p>
    <w:tbl>
      <w:tblPr>
        <w:tblW w:w="893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20"/>
        <w:gridCol w:w="1865"/>
        <w:gridCol w:w="3260"/>
        <w:gridCol w:w="1985"/>
      </w:tblGrid>
      <w:tr>
        <w:trPr>
          <w:trHeight w:val="23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3" w:name="_Hlk74904163"/>
            <w:r>
              <w:rPr>
                <w:rFonts w:cs="Arial"/>
                <w:b/>
                <w:bCs/>
                <w:color w:val="000000"/>
                <w:sz w:val="18"/>
                <w:szCs w:val="20"/>
              </w:rPr>
              <w:t>Organizac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Adresa místa plně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color w:val="000000"/>
                <w:sz w:val="18"/>
                <w:szCs w:val="20"/>
              </w:rPr>
            </w:pPr>
            <w:r>
              <w:rPr>
                <w:rFonts w:cs="Arial"/>
                <w:b/>
                <w:bCs/>
                <w:color w:val="000000"/>
                <w:sz w:val="18"/>
                <w:szCs w:val="20"/>
              </w:rPr>
              <w:t>Zařízení</w:t>
            </w:r>
          </w:p>
        </w:tc>
      </w:tr>
      <w:tr>
        <w:trPr>
          <w:trHeight w:val="8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Magistrát města Karvin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Karola Śliwky 618,</w:t>
            </w:r>
          </w:p>
          <w:p>
            <w:pPr>
              <w:pStyle w:val="Normal"/>
              <w:widowControl w:val="false"/>
              <w:rPr>
                <w:rFonts w:cs="Arial"/>
                <w:sz w:val="18"/>
                <w:szCs w:val="18"/>
              </w:rPr>
            </w:pPr>
            <w:r>
              <w:rPr>
                <w:rFonts w:cs="Arial"/>
                <w:sz w:val="18"/>
                <w:szCs w:val="18"/>
              </w:rPr>
              <w:t>Karvin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Petr Olšanský, 720 958 253</w:t>
            </w:r>
          </w:p>
          <w:p>
            <w:pPr>
              <w:pStyle w:val="Normal"/>
              <w:widowControl w:val="false"/>
              <w:rPr>
                <w:rFonts w:cs="Arial"/>
                <w:sz w:val="18"/>
                <w:szCs w:val="18"/>
              </w:rPr>
            </w:pPr>
            <w:hyperlink r:id="rId3">
              <w:r>
                <w:rPr>
                  <w:rStyle w:val="InternetLink"/>
                  <w:sz w:val="18"/>
                  <w:szCs w:val="18"/>
                </w:rPr>
                <w:t>petr.olsansky@karvina.cz</w:t>
              </w:r>
            </w:hyperlink>
          </w:p>
          <w:p>
            <w:pPr>
              <w:pStyle w:val="Normal"/>
              <w:widowControl w:val="false"/>
              <w:rPr>
                <w:rFonts w:cs="Arial"/>
                <w:color w:val="000000"/>
                <w:sz w:val="18"/>
                <w:szCs w:val="18"/>
              </w:rPr>
            </w:pPr>
            <w:r>
              <w:rPr>
                <w:rFonts w:cs="Arial"/>
                <w:color w:val="000000"/>
                <w:sz w:val="18"/>
                <w:szCs w:val="18"/>
              </w:rPr>
              <w:t>Adam Holaň, 727 892 684</w:t>
            </w:r>
          </w:p>
          <w:p>
            <w:pPr>
              <w:pStyle w:val="Normal"/>
              <w:widowControl w:val="false"/>
              <w:rPr>
                <w:rFonts w:cs="Arial"/>
                <w:color w:val="000000"/>
                <w:sz w:val="18"/>
                <w:szCs w:val="18"/>
              </w:rPr>
            </w:pPr>
            <w:r>
              <w:rPr>
                <w:rFonts w:cs="Arial"/>
                <w:sz w:val="18"/>
                <w:szCs w:val="18"/>
              </w:rPr>
              <w:t>adam.holan@karvina.cz</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t>PC I, PC II, NB I, NB II, Tiskárna I, Tiskárna II, Tiskárna III, LCD III, Barcode skener</w:t>
            </w:r>
          </w:p>
        </w:tc>
      </w:tr>
      <w:tr>
        <w:trPr>
          <w:trHeight w:val="8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Městský dům kultury</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Tř. Osvobození 1639, Karvin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Albert Mach, 720 948 326</w:t>
            </w:r>
          </w:p>
          <w:p>
            <w:pPr>
              <w:pStyle w:val="Normal"/>
              <w:widowControl w:val="false"/>
              <w:rPr>
                <w:rFonts w:cs="Arial"/>
                <w:color w:val="000000"/>
                <w:sz w:val="18"/>
                <w:szCs w:val="18"/>
              </w:rPr>
            </w:pPr>
            <w:r>
              <w:rPr>
                <w:rFonts w:cs="Arial"/>
                <w:color w:val="000000"/>
                <w:sz w:val="18"/>
                <w:szCs w:val="18"/>
              </w:rPr>
              <w:t>albert.mach@karvina.cz</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t>LCD I, LCD II</w:t>
            </w:r>
          </w:p>
        </w:tc>
      </w:tr>
      <w:tr>
        <w:trPr>
          <w:trHeight w:val="8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Městský stadion Karvin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U Hřiště 1700/2, Karvin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Petr Osif, 724 519 176</w:t>
            </w:r>
          </w:p>
          <w:p>
            <w:pPr>
              <w:pStyle w:val="Normal"/>
              <w:widowControl w:val="false"/>
              <w:rPr>
                <w:rFonts w:cs="Arial"/>
                <w:color w:val="000000"/>
                <w:sz w:val="18"/>
                <w:szCs w:val="18"/>
              </w:rPr>
            </w:pPr>
            <w:r>
              <w:rPr>
                <w:rFonts w:cs="Arial"/>
                <w:color w:val="000000"/>
                <w:sz w:val="18"/>
                <w:szCs w:val="18"/>
              </w:rPr>
              <w:t>petr.osif@karvina.cz</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bookmarkStart w:id="4" w:name="_Hlk74904163"/>
            <w:r>
              <w:rPr>
                <w:rFonts w:cs="Arial"/>
                <w:color w:val="000000"/>
                <w:sz w:val="18"/>
                <w:szCs w:val="18"/>
              </w:rPr>
              <w:t>PC III</w:t>
            </w:r>
            <w:bookmarkEnd w:id="4"/>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cs="Arial"/>
          <w:b/>
          <w:b/>
          <w:bCs/>
          <w:iCs/>
          <w:szCs w:val="20"/>
        </w:rPr>
      </w:pPr>
      <w:r>
        <w:rPr>
          <w:rFonts w:cs="Arial"/>
          <w:b/>
          <w:bCs/>
          <w:iCs/>
          <w:szCs w:val="20"/>
        </w:rPr>
      </w:r>
    </w:p>
    <w:p>
      <w:pPr>
        <w:pStyle w:val="Heading2"/>
        <w:rPr/>
      </w:pPr>
      <w:r>
        <w:rPr/>
        <w:t>Příloha č. 4</w:t>
      </w:r>
    </w:p>
    <w:p>
      <w:pPr>
        <w:pStyle w:val="NoSpacing"/>
        <w:jc w:val="center"/>
        <w:rPr>
          <w:b/>
          <w:b/>
        </w:rPr>
      </w:pPr>
      <w:r>
        <w:rPr>
          <w:b/>
        </w:rPr>
        <w:t>Seznam poddodavatelů</w:t>
      </w:r>
    </w:p>
    <w:p>
      <w:pPr>
        <w:pStyle w:val="Normal"/>
        <w:spacing w:before="240" w:after="120"/>
        <w:rPr/>
      </w:pPr>
      <w:sdt>
        <w:sdtPr>
          <w:id w:val="1233337283"/>
        </w:sdtPr>
        <w:sdtContent>
          <w:sdt>
            <w:sdtPr>
              <w:placeholder>
                <w:docPart w:val="CCC18C2E3D864019A6255527680CBB4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2"/>
      </w:r>
    </w:p>
    <w:p>
      <w:pPr>
        <w:pStyle w:val="Normal"/>
        <w:spacing w:before="120" w:after="120"/>
        <w:rPr/>
      </w:pPr>
      <w:sdt>
        <w:sdtPr>
          <w:id w:val="651800924"/>
        </w:sdtPr>
        <w:sdtContent>
          <w:sdt>
            <w:sdtPr>
              <w:placeholder>
                <w:docPart w:val="CCC18C2E3D864019A6255527680CBB4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E368D61C3DCE4928B50A4D121D536ED9"/>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7" w:right="1417" w:gutter="0" w:header="283" w:top="1417" w:footer="283" w:bottom="1417"/>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1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5</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ind w:left="-1134" w:hanging="0"/>
      <w:rPr/>
    </w:pPr>
    <w:r>
      <w:rPr>
        <w:color w:val="A5A5A5" w:themeColor="accent3"/>
        <w:sz w:val="16"/>
      </w:rPr>
      <w:t>SML.04.04.03 v2</w:t>
      <w:tab/>
    </w:r>
    <w:r>
      <w:rPr/>
      <w:t xml:space="preserve">Stran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5</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ind w:left="-993" w:right="-993" w:hanging="0"/>
      <w:rPr>
        <w:sz w:val="24"/>
      </w:rPr>
    </w:pPr>
    <w:r>
      <w:rPr>
        <w:color w:val="808080" w:themeColor="background1" w:themeShade="80"/>
        <w:sz w:val="12"/>
      </w:rPr>
      <w:tab/>
    </w:r>
    <w:sdt>
      <w:sdtPr>
        <w:id w:val="416368615"/>
        <w:dataBinding w:prefixMappings="xmlns:ns0='http://purl.org/dc/elements/1.1/' xmlns:ns1='http://schemas.openxmlformats.org/package/2006/metadata/core-properties' " w:xpath="/ns1:coreProperties[1]/ns0:subject[1]" w:storeItemID="{6C3C8BC8-F283-45AE-878A-BAB7291924A1}"/>
        <w:placeholder>
          <w:docPart w:val="5BB8F7B9C68B47CE8FF1E07F81E393EB"/>
        </w:placeholder>
        <w:alias w:val="Předmět"/>
        <w:text/>
      </w:sdtPr>
      <w:sdtContent>
        <w:r>
          <w:rPr/>
          <w:t>SML/0265/2024</w:t>
        </w:r>
      </w:sdtContent>
    </w:sdt>
  </w:p>
  <w:p>
    <w:pPr>
      <w:pStyle w:val="Normal"/>
      <w:tabs>
        <w:tab w:val="clear" w:pos="720"/>
        <w:tab w:val="right" w:pos="10065" w:leader="none"/>
      </w:tabs>
      <w:ind w:left="-993" w:right="-993" w:hanging="0"/>
      <w:rPr>
        <w:color w:val="7030A0"/>
        <w:sz w:val="16"/>
      </w:rPr>
    </w:pPr>
    <w:r>
      <w:rPr>
        <w:color w:val="7030A0"/>
        <w:sz w:val="16"/>
      </w:rPr>
    </w:r>
  </w:p>
  <w:p>
    <w:pPr>
      <w:pStyle w:val="Normal"/>
      <w:tabs>
        <w:tab w:val="clear" w:pos="720"/>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PQzRfHBqs8gQtXk76WuvnG8Zvfga0baRB+3odCXx9iYd/mgBxpLcPNt7U6eInpPgd/ox/ZOLYKoqSPU44pNuyw==" w:salt="LsIsvIVmeVQ8jdFbcEBu4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18e9"/>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UnresolvedMention" w:customStyle="1">
    <w:name w:val="Unresolved Mention"/>
    <w:basedOn w:val="DefaultParagraphFont"/>
    <w:uiPriority w:val="99"/>
    <w:semiHidden/>
    <w:unhideWhenUsed/>
    <w:qFormat/>
    <w:rsid w:val="00012e48"/>
    <w:rPr>
      <w:color w:val="605E5C"/>
      <w:shd w:fill="E1DFDD" w:val="clear"/>
    </w:rPr>
  </w:style>
  <w:style w:type="character" w:styleId="ZhlavChar" w:customStyle="1">
    <w:name w:val="Záhlaví Char"/>
    <w:basedOn w:val="DefaultParagraphFont"/>
    <w:link w:val="Header"/>
    <w:uiPriority w:val="99"/>
    <w:semiHidden/>
    <w:qFormat/>
    <w:rsid w:val="00a36114"/>
    <w:rPr>
      <w:rFonts w:ascii="Arial Narrow" w:hAnsi="Arial Narrow" w:cs="Courier"/>
      <w:sz w:val="22"/>
      <w:szCs w:val="24"/>
    </w:rPr>
  </w:style>
  <w:style w:type="character" w:styleId="ZpatChar" w:customStyle="1">
    <w:name w:val="Zápatí Char"/>
    <w:basedOn w:val="DefaultParagraphFont"/>
    <w:link w:val="Footer"/>
    <w:uiPriority w:val="99"/>
    <w:semiHidden/>
    <w:qFormat/>
    <w:rsid w:val="00a36114"/>
    <w:rPr>
      <w:rFonts w:ascii="Arial Narrow" w:hAnsi="Arial Narrow" w:cs="Courier"/>
      <w:sz w:val="22"/>
      <w:szCs w:val="24"/>
    </w:rPr>
  </w:style>
  <w:style w:type="character" w:styleId="Parametertext" w:customStyle="1">
    <w:name w:val="parameter-text"/>
    <w:basedOn w:val="DefaultParagraphFont"/>
    <w:qFormat/>
    <w:rsid w:val="00a36114"/>
    <w:rPr/>
  </w:style>
  <w:style w:type="character" w:styleId="Technicalspecificationsspecificationvalue" w:customStyle="1">
    <w:name w:val="technical-specifications__specification-value"/>
    <w:basedOn w:val="DefaultParagraphFont"/>
    <w:qFormat/>
    <w:rsid w:val="00a361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Msonormal" w:customStyle="1">
    <w:name w:val="msonormal"/>
    <w:basedOn w:val="Normal"/>
    <w:qFormat/>
    <w:rsid w:val="00a36114"/>
    <w:pPr>
      <w:spacing w:beforeAutospacing="1" w:afterAutospacing="1"/>
    </w:pPr>
    <w:rPr>
      <w:rFonts w:ascii="Times New Roman" w:hAnsi="Times New Roman" w:cs="Times New Roman"/>
      <w:sz w:val="24"/>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a36114"/>
    <w:pPr>
      <w:tabs>
        <w:tab w:val="clear" w:pos="720"/>
        <w:tab w:val="center" w:pos="4536" w:leader="none"/>
        <w:tab w:val="right" w:pos="9072" w:leader="none"/>
      </w:tabs>
    </w:pPr>
    <w:rPr/>
  </w:style>
  <w:style w:type="paragraph" w:styleId="Footer">
    <w:name w:val="Footer"/>
    <w:basedOn w:val="Normal"/>
    <w:link w:val="ZpatChar"/>
    <w:uiPriority w:val="99"/>
    <w:semiHidden/>
    <w:unhideWhenUsed/>
    <w:rsid w:val="00a36114"/>
    <w:pPr>
      <w:tabs>
        <w:tab w:val="clear" w:pos="720"/>
        <w:tab w:val="center" w:pos="4536" w:leader="none"/>
        <w:tab w:val="right" w:pos="9072" w:leader="none"/>
      </w:tabs>
    </w:pPr>
    <w:rPr/>
  </w:style>
  <w:style w:type="paragraph" w:styleId="Caption1">
    <w:name w:val="caption"/>
    <w:basedOn w:val="Normal"/>
    <w:next w:val="Normal"/>
    <w:uiPriority w:val="99"/>
    <w:unhideWhenUsed/>
    <w:qFormat/>
    <w:rsid w:val="00a36114"/>
    <w:pPr>
      <w:spacing w:before="0" w:after="200"/>
    </w:pPr>
    <w:rPr>
      <w:i/>
      <w:iCs/>
      <w:color w:val="44546A" w:themeColor="text2"/>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hyperlink" Target="mailto:petr.olsansky@karvin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BB8F7B9C68B47CE8FF1E07F81E393EB"/>
        <w:category>
          <w:name w:val="Obecné"/>
          <w:gallery w:val="placeholder"/>
        </w:category>
        <w:types>
          <w:type w:val="bbPlcHdr"/>
        </w:types>
        <w:behaviors>
          <w:behavior w:val="content"/>
        </w:behaviors>
        <w:guid w:val="{FD84E096-5547-4A24-97C1-4F7EC2539B75}"/>
      </w:docPartPr>
      <w:docPartBody>
        <w:p w:rsidR="00CB4415" w:rsidRDefault="00456CA6">
          <w:r w:rsidRPr="00EA38E5">
            <w:rPr>
              <w:rStyle w:val="Zstupntext"/>
            </w:rPr>
            <w:t>[Předmět]</w:t>
          </w:r>
        </w:p>
      </w:docPartBody>
    </w:docPart>
    <w:docPart>
      <w:docPartPr>
        <w:name w:val="D2956D1C14664ECDBF5689BB8D34CDB7"/>
        <w:category>
          <w:name w:val="Obecné"/>
          <w:gallery w:val="placeholder"/>
        </w:category>
        <w:types>
          <w:type w:val="bbPlcHdr"/>
        </w:types>
        <w:behaviors>
          <w:behavior w:val="content"/>
        </w:behaviors>
        <w:guid w:val="{D0855A02-5700-440E-B4BD-4F66033099F8}"/>
      </w:docPartPr>
      <w:docPartBody>
        <w:p w:rsidR="00CB4415" w:rsidRDefault="00456CA6">
          <w:r w:rsidRPr="00EA38E5">
            <w:rPr>
              <w:rStyle w:val="Zstupntext"/>
            </w:rPr>
            <w:t>[Název]</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DA6A5A946813495E83244138770F785B"/>
        <w:category>
          <w:name w:val="Obecné"/>
          <w:gallery w:val="placeholder"/>
        </w:category>
        <w:types>
          <w:type w:val="bbPlcHdr"/>
        </w:types>
        <w:behaviors>
          <w:behavior w:val="content"/>
        </w:behaviors>
        <w:guid w:val="{A41521AB-5D3E-4966-814E-655FC00FA872}"/>
      </w:docPartPr>
      <w:docPartBody>
        <w:p w:rsidR="007B5F48" w:rsidRDefault="003412F7" w:rsidP="003412F7">
          <w:pPr>
            <w:pStyle w:val="DA6A5A946813495E83244138770F785B7"/>
          </w:pPr>
          <w:r>
            <w:rPr>
              <w:b/>
              <w:color w:val="FF0000"/>
            </w:rPr>
            <w:t>doplnit</w:t>
          </w:r>
        </w:p>
      </w:docPartBody>
    </w:docPart>
    <w:docPart>
      <w:docPartPr>
        <w:name w:val="BA3736401CA84B2794B8FBFF5A1383AE"/>
        <w:category>
          <w:name w:val="Obecné"/>
          <w:gallery w:val="placeholder"/>
        </w:category>
        <w:types>
          <w:type w:val="bbPlcHdr"/>
        </w:types>
        <w:behaviors>
          <w:behavior w:val="content"/>
        </w:behaviors>
        <w:guid w:val="{FB110510-7BD8-4C54-B362-7530F5482106}"/>
      </w:docPartPr>
      <w:docPartBody>
        <w:p w:rsidR="007B5F48" w:rsidRDefault="003412F7" w:rsidP="003412F7">
          <w:pPr>
            <w:pStyle w:val="BA3736401CA84B2794B8FBFF5A1383AE7"/>
          </w:pPr>
          <w:r w:rsidRPr="008B31F9">
            <w:rPr>
              <w:rFonts w:cs="Arial"/>
              <w:color w:val="FF0000"/>
              <w:szCs w:val="20"/>
            </w:rPr>
            <w:t>doplnit</w:t>
          </w:r>
        </w:p>
      </w:docPartBody>
    </w:docPart>
    <w:docPart>
      <w:docPartPr>
        <w:name w:val="4969BF8EF4314EFC98F4A87603CCE664"/>
        <w:category>
          <w:name w:val="Obecné"/>
          <w:gallery w:val="placeholder"/>
        </w:category>
        <w:types>
          <w:type w:val="bbPlcHdr"/>
        </w:types>
        <w:behaviors>
          <w:behavior w:val="content"/>
        </w:behaviors>
        <w:guid w:val="{E79A32BD-580B-4CED-977C-CDDD0A0F3B3D}"/>
      </w:docPartPr>
      <w:docPartBody>
        <w:p w:rsidR="007B5F48" w:rsidRDefault="003412F7" w:rsidP="003412F7">
          <w:pPr>
            <w:pStyle w:val="4969BF8EF4314EFC98F4A87603CCE6646"/>
          </w:pPr>
          <w:r w:rsidRPr="008B31F9">
            <w:rPr>
              <w:color w:val="FF0000"/>
            </w:rPr>
            <w:t>doplnit</w:t>
          </w:r>
        </w:p>
      </w:docPartBody>
    </w:docPart>
    <w:docPart>
      <w:docPartPr>
        <w:name w:val="5D291C67B19247BA9BA8A473A9CD8B47"/>
        <w:category>
          <w:name w:val="Obecné"/>
          <w:gallery w:val="placeholder"/>
        </w:category>
        <w:types>
          <w:type w:val="bbPlcHdr"/>
        </w:types>
        <w:behaviors>
          <w:behavior w:val="content"/>
        </w:behaviors>
        <w:guid w:val="{BA13C79B-31B2-4D27-AA43-73E2BD940917}"/>
      </w:docPartPr>
      <w:docPartBody>
        <w:p w:rsidR="007B5F48" w:rsidRDefault="003412F7" w:rsidP="003412F7">
          <w:pPr>
            <w:pStyle w:val="5D291C67B19247BA9BA8A473A9CD8B476"/>
          </w:pPr>
          <w:r w:rsidRPr="008B31F9">
            <w:rPr>
              <w:color w:val="FF0000"/>
            </w:rPr>
            <w:t>doplnit</w:t>
          </w:r>
        </w:p>
      </w:docPartBody>
    </w:docPart>
    <w:docPart>
      <w:docPartPr>
        <w:name w:val="2CC6525FB41041FBA57FFAFFA2DEB17C"/>
        <w:category>
          <w:name w:val="Obecné"/>
          <w:gallery w:val="placeholder"/>
        </w:category>
        <w:types>
          <w:type w:val="bbPlcHdr"/>
        </w:types>
        <w:behaviors>
          <w:behavior w:val="content"/>
        </w:behaviors>
        <w:guid w:val="{7201C986-FE57-4ADA-8BE0-801153BA4E30}"/>
      </w:docPartPr>
      <w:docPartBody>
        <w:p w:rsidR="007B5F48" w:rsidRDefault="003412F7" w:rsidP="003412F7">
          <w:pPr>
            <w:pStyle w:val="2CC6525FB41041FBA57FFAFFA2DEB17C6"/>
          </w:pPr>
          <w:r w:rsidRPr="008B31F9">
            <w:rPr>
              <w:color w:val="FF0000"/>
            </w:rPr>
            <w:t>doplnit</w:t>
          </w:r>
        </w:p>
      </w:docPartBody>
    </w:docPart>
    <w:docPart>
      <w:docPartPr>
        <w:name w:val="94A1C0C5706240CC81DDCAAEC662FB9F"/>
        <w:category>
          <w:name w:val="Obecné"/>
          <w:gallery w:val="placeholder"/>
        </w:category>
        <w:types>
          <w:type w:val="bbPlcHdr"/>
        </w:types>
        <w:behaviors>
          <w:behavior w:val="content"/>
        </w:behaviors>
        <w:guid w:val="{EFF6ADB0-EFBA-4245-BCA3-A6166A99E6D8}"/>
      </w:docPartPr>
      <w:docPartBody>
        <w:p w:rsidR="007B5F48" w:rsidRDefault="003412F7" w:rsidP="003412F7">
          <w:pPr>
            <w:pStyle w:val="94A1C0C5706240CC81DDCAAEC662FB9F5"/>
          </w:pPr>
          <w:r w:rsidRPr="008B31F9">
            <w:rPr>
              <w:rFonts w:cs="Arial"/>
              <w:color w:val="FF0000"/>
              <w:szCs w:val="20"/>
            </w:rPr>
            <w:t>doplnit</w:t>
          </w:r>
        </w:p>
      </w:docPartBody>
    </w:docPart>
    <w:docPart>
      <w:docPartPr>
        <w:name w:val="F361942930E84185B7BFE36766B679C5"/>
        <w:category>
          <w:name w:val="Obecné"/>
          <w:gallery w:val="placeholder"/>
        </w:category>
        <w:types>
          <w:type w:val="bbPlcHdr"/>
        </w:types>
        <w:behaviors>
          <w:behavior w:val="content"/>
        </w:behaviors>
        <w:guid w:val="{B7594AE0-28CB-400C-A63D-395AEEC85D77}"/>
      </w:docPartPr>
      <w:docPartBody>
        <w:p w:rsidR="007B5F48" w:rsidRDefault="003412F7" w:rsidP="003412F7">
          <w:pPr>
            <w:pStyle w:val="F361942930E84185B7BFE36766B679C55"/>
          </w:pPr>
          <w:r w:rsidRPr="008B31F9">
            <w:rPr>
              <w:rFonts w:cs="Arial"/>
              <w:color w:val="FF0000"/>
              <w:szCs w:val="20"/>
            </w:rPr>
            <w:t>doplnit</w:t>
          </w:r>
        </w:p>
      </w:docPartBody>
    </w:docPart>
    <w:docPart>
      <w:docPartPr>
        <w:name w:val="2BB9B181A14048BAA5F49EA82FAAE2FD"/>
        <w:category>
          <w:name w:val="Obecné"/>
          <w:gallery w:val="placeholder"/>
        </w:category>
        <w:types>
          <w:type w:val="bbPlcHdr"/>
        </w:types>
        <w:behaviors>
          <w:behavior w:val="content"/>
        </w:behaviors>
        <w:guid w:val="{6A78C783-1D5D-42F4-AA15-081709645680}"/>
      </w:docPartPr>
      <w:docPartBody>
        <w:p w:rsidR="007B5F48" w:rsidRDefault="003412F7" w:rsidP="003412F7">
          <w:pPr>
            <w:pStyle w:val="2BB9B181A14048BAA5F49EA82FAAE2FD5"/>
          </w:pPr>
          <w:r>
            <w:rPr>
              <w:b/>
              <w:color w:val="FF0000"/>
            </w:rPr>
            <w:t>doplnit</w:t>
          </w:r>
        </w:p>
      </w:docPartBody>
    </w:docPart>
    <w:docPart>
      <w:docPartPr>
        <w:name w:val="2733FF3A76924259A40DB0F410CBA40B"/>
        <w:category>
          <w:name w:val="Obecné"/>
          <w:gallery w:val="placeholder"/>
        </w:category>
        <w:types>
          <w:type w:val="bbPlcHdr"/>
        </w:types>
        <w:behaviors>
          <w:behavior w:val="content"/>
        </w:behaviors>
        <w:guid w:val="{7514196B-D64F-4BFE-AAFB-A4542A26A308}"/>
      </w:docPartPr>
      <w:docPartBody>
        <w:p w:rsidR="003412F7" w:rsidRDefault="003412F7" w:rsidP="003412F7">
          <w:pPr>
            <w:pStyle w:val="2733FF3A76924259A40DB0F410CBA40B2"/>
          </w:pPr>
          <w:r w:rsidRPr="008B31F9">
            <w:rPr>
              <w:rFonts w:cs="Arial"/>
              <w:color w:val="FF0000"/>
              <w:szCs w:val="20"/>
            </w:rPr>
            <w:t>doplnit</w:t>
          </w:r>
        </w:p>
      </w:docPartBody>
    </w:docPart>
    <w:docPart>
      <w:docPartPr>
        <w:name w:val="45AD9957E7E948A2A7CCCA20C076823B"/>
        <w:category>
          <w:name w:val="Obecné"/>
          <w:gallery w:val="placeholder"/>
        </w:category>
        <w:types>
          <w:type w:val="bbPlcHdr"/>
        </w:types>
        <w:behaviors>
          <w:behavior w:val="content"/>
        </w:behaviors>
        <w:guid w:val="{2AC93391-C417-4923-A4FB-FBBE2FF5FFDA}"/>
      </w:docPartPr>
      <w:docPartBody>
        <w:p w:rsidR="003412F7" w:rsidRDefault="003412F7" w:rsidP="003412F7">
          <w:pPr>
            <w:pStyle w:val="45AD9957E7E948A2A7CCCA20C076823B2"/>
          </w:pPr>
          <w:r w:rsidRPr="008B31F9">
            <w:rPr>
              <w:rFonts w:cs="Arial"/>
              <w:color w:val="FF0000"/>
              <w:szCs w:val="20"/>
            </w:rPr>
            <w:t>doplnit</w:t>
          </w:r>
        </w:p>
      </w:docPartBody>
    </w:docPart>
    <w:docPart>
      <w:docPartPr>
        <w:name w:val="A545AF09EB8A49E497F0AFA5B70C6D80"/>
        <w:category>
          <w:name w:val="Obecné"/>
          <w:gallery w:val="placeholder"/>
        </w:category>
        <w:types>
          <w:type w:val="bbPlcHdr"/>
        </w:types>
        <w:behaviors>
          <w:behavior w:val="content"/>
        </w:behaviors>
        <w:guid w:val="{CE310F33-0287-497A-AD49-6A7C05FA520E}"/>
      </w:docPartPr>
      <w:docPartBody>
        <w:p w:rsidR="000F3B0C" w:rsidRDefault="00BE5EF9" w:rsidP="00BE5EF9">
          <w:pPr>
            <w:pStyle w:val="A545AF09EB8A49E497F0AFA5B70C6D80"/>
          </w:pPr>
          <w:r w:rsidRPr="00092588">
            <w:rPr>
              <w:rFonts w:cs="Arial"/>
              <w:color w:val="FF0000"/>
              <w:sz w:val="18"/>
              <w:szCs w:val="20"/>
            </w:rPr>
            <w:t>doplnit</w:t>
          </w:r>
        </w:p>
      </w:docPartBody>
    </w:docPart>
    <w:docPart>
      <w:docPartPr>
        <w:name w:val="7F9D67F630A1414494C95B03F3C4073A"/>
        <w:category>
          <w:name w:val="Obecné"/>
          <w:gallery w:val="placeholder"/>
        </w:category>
        <w:types>
          <w:type w:val="bbPlcHdr"/>
        </w:types>
        <w:behaviors>
          <w:behavior w:val="content"/>
        </w:behaviors>
        <w:guid w:val="{5D0F55E0-F2C7-4597-9E2E-F4F7B6A2CE1D}"/>
      </w:docPartPr>
      <w:docPartBody>
        <w:p w:rsidR="000F3B0C" w:rsidRDefault="00BE5EF9" w:rsidP="00BE5EF9">
          <w:pPr>
            <w:pStyle w:val="7F9D67F630A1414494C95B03F3C4073A"/>
          </w:pPr>
          <w:r w:rsidRPr="00335B86">
            <w:rPr>
              <w:rFonts w:cs="Arial"/>
              <w:color w:val="FF0000"/>
              <w:sz w:val="18"/>
              <w:szCs w:val="20"/>
            </w:rPr>
            <w:t>doplnit</w:t>
          </w:r>
        </w:p>
      </w:docPartBody>
    </w:docPart>
    <w:docPart>
      <w:docPartPr>
        <w:name w:val="1FE683BE94AD44478EB0FE53D56541C6"/>
        <w:category>
          <w:name w:val="Obecné"/>
          <w:gallery w:val="placeholder"/>
        </w:category>
        <w:types>
          <w:type w:val="bbPlcHdr"/>
        </w:types>
        <w:behaviors>
          <w:behavior w:val="content"/>
        </w:behaviors>
        <w:guid w:val="{24312F33-63CA-413B-9738-EA0D0D9C0ED9}"/>
      </w:docPartPr>
      <w:docPartBody>
        <w:p w:rsidR="000F3B0C" w:rsidRDefault="00BE5EF9" w:rsidP="00BE5EF9">
          <w:pPr>
            <w:pStyle w:val="1FE683BE94AD44478EB0FE53D56541C6"/>
          </w:pPr>
          <w:r w:rsidRPr="00335B86">
            <w:rPr>
              <w:rFonts w:cs="Arial"/>
              <w:color w:val="FF0000"/>
              <w:sz w:val="18"/>
              <w:szCs w:val="20"/>
            </w:rPr>
            <w:t>doplnit</w:t>
          </w:r>
        </w:p>
      </w:docPartBody>
    </w:docPart>
    <w:docPart>
      <w:docPartPr>
        <w:name w:val="75A6F014F1A24D39A73BCD539123914D"/>
        <w:category>
          <w:name w:val="Obecné"/>
          <w:gallery w:val="placeholder"/>
        </w:category>
        <w:types>
          <w:type w:val="bbPlcHdr"/>
        </w:types>
        <w:behaviors>
          <w:behavior w:val="content"/>
        </w:behaviors>
        <w:guid w:val="{4221F77F-357D-47E9-87CB-CA7174A98047}"/>
      </w:docPartPr>
      <w:docPartBody>
        <w:p w:rsidR="000F3B0C" w:rsidRDefault="00BE5EF9" w:rsidP="00BE5EF9">
          <w:pPr>
            <w:pStyle w:val="75A6F014F1A24D39A73BCD539123914D"/>
          </w:pPr>
          <w:r w:rsidRPr="00335B86">
            <w:rPr>
              <w:rFonts w:cs="Arial"/>
              <w:color w:val="FF0000"/>
              <w:sz w:val="18"/>
              <w:szCs w:val="20"/>
            </w:rPr>
            <w:t>doplnit</w:t>
          </w:r>
        </w:p>
      </w:docPartBody>
    </w:docPart>
    <w:docPart>
      <w:docPartPr>
        <w:name w:val="BADCFC59EA5E46DC9678C7D068402C7E"/>
        <w:category>
          <w:name w:val="Obecné"/>
          <w:gallery w:val="placeholder"/>
        </w:category>
        <w:types>
          <w:type w:val="bbPlcHdr"/>
        </w:types>
        <w:behaviors>
          <w:behavior w:val="content"/>
        </w:behaviors>
        <w:guid w:val="{3DA278EF-FB34-4AFD-83C3-55F53D9CD2DD}"/>
      </w:docPartPr>
      <w:docPartBody>
        <w:p w:rsidR="000F3B0C" w:rsidRDefault="00BE5EF9" w:rsidP="00BE5EF9">
          <w:pPr>
            <w:pStyle w:val="BADCFC59EA5E46DC9678C7D068402C7E"/>
          </w:pPr>
          <w:r w:rsidRPr="00335B86">
            <w:rPr>
              <w:rFonts w:cs="Arial"/>
              <w:color w:val="FF0000"/>
              <w:sz w:val="18"/>
              <w:szCs w:val="20"/>
            </w:rPr>
            <w:t>doplnit</w:t>
          </w:r>
        </w:p>
      </w:docPartBody>
    </w:docPart>
    <w:docPart>
      <w:docPartPr>
        <w:name w:val="204846BECFEF443C9E1FE21DE456879A"/>
        <w:category>
          <w:name w:val="Obecné"/>
          <w:gallery w:val="placeholder"/>
        </w:category>
        <w:types>
          <w:type w:val="bbPlcHdr"/>
        </w:types>
        <w:behaviors>
          <w:behavior w:val="content"/>
        </w:behaviors>
        <w:guid w:val="{E998F58F-8E5C-48DF-B3FA-061046E5937D}"/>
      </w:docPartPr>
      <w:docPartBody>
        <w:p w:rsidR="000F3B0C" w:rsidRDefault="00BE5EF9" w:rsidP="00BE5EF9">
          <w:pPr>
            <w:pStyle w:val="204846BECFEF443C9E1FE21DE456879A"/>
          </w:pPr>
          <w:r w:rsidRPr="00092588">
            <w:rPr>
              <w:rFonts w:cs="Arial"/>
              <w:color w:val="FF0000"/>
              <w:sz w:val="18"/>
              <w:szCs w:val="20"/>
            </w:rPr>
            <w:t>doplnit</w:t>
          </w:r>
        </w:p>
      </w:docPartBody>
    </w:docPart>
    <w:docPart>
      <w:docPartPr>
        <w:name w:val="9909E2E8E6A84327920ADFE47E64DA84"/>
        <w:category>
          <w:name w:val="Obecné"/>
          <w:gallery w:val="placeholder"/>
        </w:category>
        <w:types>
          <w:type w:val="bbPlcHdr"/>
        </w:types>
        <w:behaviors>
          <w:behavior w:val="content"/>
        </w:behaviors>
        <w:guid w:val="{E93A2555-3634-4F25-8A50-78F8403065B3}"/>
      </w:docPartPr>
      <w:docPartBody>
        <w:p w:rsidR="000F3B0C" w:rsidRDefault="00BE5EF9" w:rsidP="00BE5EF9">
          <w:pPr>
            <w:pStyle w:val="9909E2E8E6A84327920ADFE47E64DA84"/>
          </w:pPr>
          <w:r w:rsidRPr="004A7CEF">
            <w:rPr>
              <w:rFonts w:cs="Arial"/>
              <w:color w:val="FF0000"/>
              <w:sz w:val="18"/>
              <w:szCs w:val="20"/>
            </w:rPr>
            <w:t>doplnit</w:t>
          </w:r>
        </w:p>
      </w:docPartBody>
    </w:docPart>
    <w:docPart>
      <w:docPartPr>
        <w:name w:val="6DEC45D07C93429ABF7538420C53B7DC"/>
        <w:category>
          <w:name w:val="Obecné"/>
          <w:gallery w:val="placeholder"/>
        </w:category>
        <w:types>
          <w:type w:val="bbPlcHdr"/>
        </w:types>
        <w:behaviors>
          <w:behavior w:val="content"/>
        </w:behaviors>
        <w:guid w:val="{02543A71-6C63-43D2-974E-1916C28A5194}"/>
      </w:docPartPr>
      <w:docPartBody>
        <w:p w:rsidR="000F3B0C" w:rsidRDefault="00BE5EF9" w:rsidP="00BE5EF9">
          <w:pPr>
            <w:pStyle w:val="6DEC45D07C93429ABF7538420C53B7DC"/>
          </w:pPr>
          <w:r w:rsidRPr="004A7CEF">
            <w:rPr>
              <w:rFonts w:cs="Arial"/>
              <w:color w:val="FF0000"/>
              <w:sz w:val="18"/>
              <w:szCs w:val="20"/>
            </w:rPr>
            <w:t>doplnit</w:t>
          </w:r>
        </w:p>
      </w:docPartBody>
    </w:docPart>
    <w:docPart>
      <w:docPartPr>
        <w:name w:val="7EC43BB825A040C9AB41CF94CD9BB05B"/>
        <w:category>
          <w:name w:val="Obecné"/>
          <w:gallery w:val="placeholder"/>
        </w:category>
        <w:types>
          <w:type w:val="bbPlcHdr"/>
        </w:types>
        <w:behaviors>
          <w:behavior w:val="content"/>
        </w:behaviors>
        <w:guid w:val="{34A700B3-6053-44CE-ACF5-54C33CC9F0C4}"/>
      </w:docPartPr>
      <w:docPartBody>
        <w:p w:rsidR="000F3B0C" w:rsidRDefault="00BE5EF9" w:rsidP="00BE5EF9">
          <w:pPr>
            <w:pStyle w:val="7EC43BB825A040C9AB41CF94CD9BB05B"/>
          </w:pPr>
          <w:r w:rsidRPr="004A7CEF">
            <w:rPr>
              <w:rFonts w:cs="Arial"/>
              <w:color w:val="FF0000"/>
              <w:sz w:val="18"/>
              <w:szCs w:val="20"/>
            </w:rPr>
            <w:t>doplnit</w:t>
          </w:r>
        </w:p>
      </w:docPartBody>
    </w:docPart>
    <w:docPart>
      <w:docPartPr>
        <w:name w:val="35F85540B4324EDBA713A50B9DAE31D6"/>
        <w:category>
          <w:name w:val="Obecné"/>
          <w:gallery w:val="placeholder"/>
        </w:category>
        <w:types>
          <w:type w:val="bbPlcHdr"/>
        </w:types>
        <w:behaviors>
          <w:behavior w:val="content"/>
        </w:behaviors>
        <w:guid w:val="{540F42F5-90B1-4B48-86A9-D86E4AEBCFAD}"/>
      </w:docPartPr>
      <w:docPartBody>
        <w:p w:rsidR="000F3B0C" w:rsidRDefault="00BE5EF9" w:rsidP="00BE5EF9">
          <w:pPr>
            <w:pStyle w:val="35F85540B4324EDBA713A50B9DAE31D6"/>
          </w:pPr>
          <w:r w:rsidRPr="004A7CEF">
            <w:rPr>
              <w:rFonts w:cs="Arial"/>
              <w:color w:val="FF0000"/>
              <w:sz w:val="18"/>
              <w:szCs w:val="20"/>
            </w:rPr>
            <w:t>doplnit</w:t>
          </w:r>
        </w:p>
      </w:docPartBody>
    </w:docPart>
    <w:docPart>
      <w:docPartPr>
        <w:name w:val="BC2E5AE3B56542E1A5AD867E5BA0CA43"/>
        <w:category>
          <w:name w:val="Obecné"/>
          <w:gallery w:val="placeholder"/>
        </w:category>
        <w:types>
          <w:type w:val="bbPlcHdr"/>
        </w:types>
        <w:behaviors>
          <w:behavior w:val="content"/>
        </w:behaviors>
        <w:guid w:val="{2ED6672F-3817-4809-B65A-936AADF89891}"/>
      </w:docPartPr>
      <w:docPartBody>
        <w:p w:rsidR="000F3B0C" w:rsidRDefault="00BE5EF9" w:rsidP="00BE5EF9">
          <w:pPr>
            <w:pStyle w:val="BC2E5AE3B56542E1A5AD867E5BA0CA43"/>
          </w:pPr>
          <w:r w:rsidRPr="004A7CEF">
            <w:rPr>
              <w:rFonts w:cs="Arial"/>
              <w:color w:val="FF0000"/>
              <w:sz w:val="18"/>
              <w:szCs w:val="20"/>
            </w:rPr>
            <w:t>doplnit</w:t>
          </w:r>
        </w:p>
      </w:docPartBody>
    </w:docPart>
    <w:docPart>
      <w:docPartPr>
        <w:name w:val="F010A81621E94C0FB8FDD7F210A703E4"/>
        <w:category>
          <w:name w:val="Obecné"/>
          <w:gallery w:val="placeholder"/>
        </w:category>
        <w:types>
          <w:type w:val="bbPlcHdr"/>
        </w:types>
        <w:behaviors>
          <w:behavior w:val="content"/>
        </w:behaviors>
        <w:guid w:val="{B591FA65-E5CB-4872-B1AA-10803074B9B2}"/>
      </w:docPartPr>
      <w:docPartBody>
        <w:p w:rsidR="000F3B0C" w:rsidRDefault="00BE5EF9" w:rsidP="00BE5EF9">
          <w:pPr>
            <w:pStyle w:val="F010A81621E94C0FB8FDD7F210A703E4"/>
          </w:pPr>
          <w:r w:rsidRPr="004A7CEF">
            <w:rPr>
              <w:rFonts w:cs="Arial"/>
              <w:color w:val="FF0000"/>
              <w:sz w:val="18"/>
              <w:szCs w:val="20"/>
            </w:rPr>
            <w:t>doplnit</w:t>
          </w:r>
        </w:p>
      </w:docPartBody>
    </w:docPart>
    <w:docPart>
      <w:docPartPr>
        <w:name w:val="28981BAB17D94B30B71D81FDDC046D08"/>
        <w:category>
          <w:name w:val="Obecné"/>
          <w:gallery w:val="placeholder"/>
        </w:category>
        <w:types>
          <w:type w:val="bbPlcHdr"/>
        </w:types>
        <w:behaviors>
          <w:behavior w:val="content"/>
        </w:behaviors>
        <w:guid w:val="{D3C0C41C-0532-4390-B11B-2DFFCDC968FC}"/>
      </w:docPartPr>
      <w:docPartBody>
        <w:p w:rsidR="000F3B0C" w:rsidRDefault="00BE5EF9" w:rsidP="00BE5EF9">
          <w:pPr>
            <w:pStyle w:val="28981BAB17D94B30B71D81FDDC046D08"/>
          </w:pPr>
          <w:r w:rsidRPr="004A7CEF">
            <w:rPr>
              <w:rFonts w:cs="Arial"/>
              <w:color w:val="FF0000"/>
              <w:sz w:val="18"/>
              <w:szCs w:val="20"/>
            </w:rPr>
            <w:t>doplnit</w:t>
          </w:r>
        </w:p>
      </w:docPartBody>
    </w:docPart>
    <w:docPart>
      <w:docPartPr>
        <w:name w:val="AE7474E00A2548BDBC16408227C3D850"/>
        <w:category>
          <w:name w:val="Obecné"/>
          <w:gallery w:val="placeholder"/>
        </w:category>
        <w:types>
          <w:type w:val="bbPlcHdr"/>
        </w:types>
        <w:behaviors>
          <w:behavior w:val="content"/>
        </w:behaviors>
        <w:guid w:val="{65036102-B8F7-4625-BF20-47AAABED241A}"/>
      </w:docPartPr>
      <w:docPartBody>
        <w:p w:rsidR="000F3B0C" w:rsidRDefault="00BE5EF9" w:rsidP="00BE5EF9">
          <w:pPr>
            <w:pStyle w:val="AE7474E00A2548BDBC16408227C3D850"/>
          </w:pPr>
          <w:r w:rsidRPr="004A7CEF">
            <w:rPr>
              <w:rFonts w:cs="Arial"/>
              <w:color w:val="FF0000"/>
              <w:sz w:val="18"/>
              <w:szCs w:val="20"/>
            </w:rPr>
            <w:t>doplnit</w:t>
          </w:r>
        </w:p>
      </w:docPartBody>
    </w:docPart>
    <w:docPart>
      <w:docPartPr>
        <w:name w:val="7E467B2ED8F940FB881AD807B555C0D5"/>
        <w:category>
          <w:name w:val="Obecné"/>
          <w:gallery w:val="placeholder"/>
        </w:category>
        <w:types>
          <w:type w:val="bbPlcHdr"/>
        </w:types>
        <w:behaviors>
          <w:behavior w:val="content"/>
        </w:behaviors>
        <w:guid w:val="{C38E1076-0A16-44D4-B4F8-8B1C763B09C4}"/>
      </w:docPartPr>
      <w:docPartBody>
        <w:p w:rsidR="000F3B0C" w:rsidRDefault="00BE5EF9" w:rsidP="00BE5EF9">
          <w:pPr>
            <w:pStyle w:val="7E467B2ED8F940FB881AD807B555C0D5"/>
          </w:pPr>
          <w:r w:rsidRPr="004A7CEF">
            <w:rPr>
              <w:rFonts w:cs="Arial"/>
              <w:color w:val="FF0000"/>
              <w:sz w:val="18"/>
              <w:szCs w:val="20"/>
            </w:rPr>
            <w:t>doplnit</w:t>
          </w:r>
        </w:p>
      </w:docPartBody>
    </w:docPart>
    <w:docPart>
      <w:docPartPr>
        <w:name w:val="802D8D69A05E4A05B427D2306EF72853"/>
        <w:category>
          <w:name w:val="Obecné"/>
          <w:gallery w:val="placeholder"/>
        </w:category>
        <w:types>
          <w:type w:val="bbPlcHdr"/>
        </w:types>
        <w:behaviors>
          <w:behavior w:val="content"/>
        </w:behaviors>
        <w:guid w:val="{A04E4C90-005B-470A-B68E-CE35B02E9E64}"/>
      </w:docPartPr>
      <w:docPartBody>
        <w:p w:rsidR="000F3B0C" w:rsidRDefault="00BE5EF9" w:rsidP="00BE5EF9">
          <w:pPr>
            <w:pStyle w:val="802D8D69A05E4A05B427D2306EF72853"/>
          </w:pPr>
          <w:r w:rsidRPr="004A7CEF">
            <w:rPr>
              <w:rFonts w:cs="Arial"/>
              <w:color w:val="FF0000"/>
              <w:sz w:val="18"/>
              <w:szCs w:val="20"/>
            </w:rPr>
            <w:t>doplnit</w:t>
          </w:r>
        </w:p>
      </w:docPartBody>
    </w:docPart>
    <w:docPart>
      <w:docPartPr>
        <w:name w:val="1CABB4470CFC4B57B46DCF14459499E0"/>
        <w:category>
          <w:name w:val="Obecné"/>
          <w:gallery w:val="placeholder"/>
        </w:category>
        <w:types>
          <w:type w:val="bbPlcHdr"/>
        </w:types>
        <w:behaviors>
          <w:behavior w:val="content"/>
        </w:behaviors>
        <w:guid w:val="{08BCC276-0C24-49B5-B4E2-E25251B51EC8}"/>
      </w:docPartPr>
      <w:docPartBody>
        <w:p w:rsidR="000F3B0C" w:rsidRDefault="00BE5EF9" w:rsidP="00BE5EF9">
          <w:pPr>
            <w:pStyle w:val="1CABB4470CFC4B57B46DCF14459499E0"/>
          </w:pPr>
          <w:r w:rsidRPr="004A7CEF">
            <w:rPr>
              <w:rFonts w:cs="Arial"/>
              <w:color w:val="FF0000"/>
              <w:sz w:val="18"/>
              <w:szCs w:val="20"/>
            </w:rPr>
            <w:t>doplnit</w:t>
          </w:r>
        </w:p>
      </w:docPartBody>
    </w:docPart>
    <w:docPart>
      <w:docPartPr>
        <w:name w:val="20BFB200625B46489922E8ACF2F85B7D"/>
        <w:category>
          <w:name w:val="Obecné"/>
          <w:gallery w:val="placeholder"/>
        </w:category>
        <w:types>
          <w:type w:val="bbPlcHdr"/>
        </w:types>
        <w:behaviors>
          <w:behavior w:val="content"/>
        </w:behaviors>
        <w:guid w:val="{B33B87B4-7625-49C3-92AA-05B82B1AA772}"/>
      </w:docPartPr>
      <w:docPartBody>
        <w:p w:rsidR="000F3B0C" w:rsidRDefault="00BE5EF9" w:rsidP="00BE5EF9">
          <w:pPr>
            <w:pStyle w:val="20BFB200625B46489922E8ACF2F85B7D"/>
          </w:pPr>
          <w:r w:rsidRPr="004A7CEF">
            <w:rPr>
              <w:rFonts w:cs="Arial"/>
              <w:color w:val="FF0000"/>
              <w:sz w:val="18"/>
              <w:szCs w:val="20"/>
            </w:rPr>
            <w:t>doplnit</w:t>
          </w:r>
        </w:p>
      </w:docPartBody>
    </w:docPart>
    <w:docPart>
      <w:docPartPr>
        <w:name w:val="8877644F957E4185B6B83EBCFFED6EFC"/>
        <w:category>
          <w:name w:val="Obecné"/>
          <w:gallery w:val="placeholder"/>
        </w:category>
        <w:types>
          <w:type w:val="bbPlcHdr"/>
        </w:types>
        <w:behaviors>
          <w:behavior w:val="content"/>
        </w:behaviors>
        <w:guid w:val="{9D433B94-49C6-4918-AB69-9720AA9A061F}"/>
      </w:docPartPr>
      <w:docPartBody>
        <w:p w:rsidR="000F3B0C" w:rsidRDefault="00BE5EF9" w:rsidP="00BE5EF9">
          <w:pPr>
            <w:pStyle w:val="8877644F957E4185B6B83EBCFFED6EFC"/>
          </w:pPr>
          <w:r w:rsidRPr="004A7CEF">
            <w:rPr>
              <w:rFonts w:cs="Arial"/>
              <w:color w:val="FF0000"/>
              <w:sz w:val="18"/>
              <w:szCs w:val="20"/>
            </w:rPr>
            <w:t>doplnit</w:t>
          </w:r>
        </w:p>
      </w:docPartBody>
    </w:docPart>
    <w:docPart>
      <w:docPartPr>
        <w:name w:val="9D0447A035E049C8B5679B3020D61257"/>
        <w:category>
          <w:name w:val="Obecné"/>
          <w:gallery w:val="placeholder"/>
        </w:category>
        <w:types>
          <w:type w:val="bbPlcHdr"/>
        </w:types>
        <w:behaviors>
          <w:behavior w:val="content"/>
        </w:behaviors>
        <w:guid w:val="{B389AA2C-00F5-41F3-98AC-4B976E939967}"/>
      </w:docPartPr>
      <w:docPartBody>
        <w:p w:rsidR="000F3B0C" w:rsidRDefault="00BE5EF9" w:rsidP="00BE5EF9">
          <w:pPr>
            <w:pStyle w:val="9D0447A035E049C8B5679B3020D61257"/>
          </w:pPr>
          <w:r w:rsidRPr="004A7CEF">
            <w:rPr>
              <w:rFonts w:cs="Arial"/>
              <w:color w:val="FF0000"/>
              <w:sz w:val="18"/>
              <w:szCs w:val="20"/>
            </w:rPr>
            <w:t>doplnit</w:t>
          </w:r>
        </w:p>
      </w:docPartBody>
    </w:docPart>
    <w:docPart>
      <w:docPartPr>
        <w:name w:val="A1DF51B1950F4F5292794396BF834F6A"/>
        <w:category>
          <w:name w:val="Obecné"/>
          <w:gallery w:val="placeholder"/>
        </w:category>
        <w:types>
          <w:type w:val="bbPlcHdr"/>
        </w:types>
        <w:behaviors>
          <w:behavior w:val="content"/>
        </w:behaviors>
        <w:guid w:val="{9316F698-7665-4843-B96F-FE153C2FC5D7}"/>
      </w:docPartPr>
      <w:docPartBody>
        <w:p w:rsidR="000F3B0C" w:rsidRDefault="00BE5EF9" w:rsidP="00BE5EF9">
          <w:pPr>
            <w:pStyle w:val="A1DF51B1950F4F5292794396BF834F6A"/>
          </w:pPr>
          <w:r w:rsidRPr="004A7CEF">
            <w:rPr>
              <w:rFonts w:cs="Arial"/>
              <w:color w:val="FF0000"/>
              <w:sz w:val="18"/>
              <w:szCs w:val="20"/>
            </w:rPr>
            <w:t>doplnit</w:t>
          </w:r>
        </w:p>
      </w:docPartBody>
    </w:docPart>
    <w:docPart>
      <w:docPartPr>
        <w:name w:val="1962A591E0744BC0AD7B8B7866E214BF"/>
        <w:category>
          <w:name w:val="Obecné"/>
          <w:gallery w:val="placeholder"/>
        </w:category>
        <w:types>
          <w:type w:val="bbPlcHdr"/>
        </w:types>
        <w:behaviors>
          <w:behavior w:val="content"/>
        </w:behaviors>
        <w:guid w:val="{16D79879-EEFD-4066-ABB6-5DF012C30208}"/>
      </w:docPartPr>
      <w:docPartBody>
        <w:p w:rsidR="000F3B0C" w:rsidRDefault="00BE5EF9" w:rsidP="00BE5EF9">
          <w:pPr>
            <w:pStyle w:val="1962A591E0744BC0AD7B8B7866E214BF"/>
          </w:pPr>
          <w:r w:rsidRPr="004A7CEF">
            <w:rPr>
              <w:rFonts w:cs="Arial"/>
              <w:color w:val="FF0000"/>
              <w:sz w:val="18"/>
              <w:szCs w:val="20"/>
            </w:rPr>
            <w:t>doplnit</w:t>
          </w:r>
        </w:p>
      </w:docPartBody>
    </w:docPart>
    <w:docPart>
      <w:docPartPr>
        <w:name w:val="CFDEC634EF6F4AE39FCC5B2583587507"/>
        <w:category>
          <w:name w:val="Obecné"/>
          <w:gallery w:val="placeholder"/>
        </w:category>
        <w:types>
          <w:type w:val="bbPlcHdr"/>
        </w:types>
        <w:behaviors>
          <w:behavior w:val="content"/>
        </w:behaviors>
        <w:guid w:val="{B7A75963-B374-405A-8C95-A9B9C37C705B}"/>
      </w:docPartPr>
      <w:docPartBody>
        <w:p w:rsidR="000F3B0C" w:rsidRDefault="00BE5EF9" w:rsidP="00BE5EF9">
          <w:pPr>
            <w:pStyle w:val="CFDEC634EF6F4AE39FCC5B2583587507"/>
          </w:pPr>
          <w:r w:rsidRPr="004A7CEF">
            <w:rPr>
              <w:rFonts w:cs="Arial"/>
              <w:color w:val="FF0000"/>
              <w:sz w:val="18"/>
              <w:szCs w:val="20"/>
            </w:rPr>
            <w:t>doplnit</w:t>
          </w:r>
        </w:p>
      </w:docPartBody>
    </w:docPart>
    <w:docPart>
      <w:docPartPr>
        <w:name w:val="3D1C85C83F6A411C8CE3D546EB7A9CEC"/>
        <w:category>
          <w:name w:val="Obecné"/>
          <w:gallery w:val="placeholder"/>
        </w:category>
        <w:types>
          <w:type w:val="bbPlcHdr"/>
        </w:types>
        <w:behaviors>
          <w:behavior w:val="content"/>
        </w:behaviors>
        <w:guid w:val="{E1B78641-AB65-4E78-80EB-28300532DF35}"/>
      </w:docPartPr>
      <w:docPartBody>
        <w:p w:rsidR="000F3B0C" w:rsidRDefault="00BE5EF9" w:rsidP="00BE5EF9">
          <w:pPr>
            <w:pStyle w:val="3D1C85C83F6A411C8CE3D546EB7A9CEC"/>
          </w:pPr>
          <w:r w:rsidRPr="004A7CEF">
            <w:rPr>
              <w:rFonts w:cs="Arial"/>
              <w:color w:val="FF0000"/>
              <w:sz w:val="18"/>
              <w:szCs w:val="20"/>
            </w:rPr>
            <w:t>doplnit</w:t>
          </w:r>
        </w:p>
      </w:docPartBody>
    </w:docPart>
    <w:docPart>
      <w:docPartPr>
        <w:name w:val="B4F09BE05FEA432EA0636F3C0E781044"/>
        <w:category>
          <w:name w:val="Obecné"/>
          <w:gallery w:val="placeholder"/>
        </w:category>
        <w:types>
          <w:type w:val="bbPlcHdr"/>
        </w:types>
        <w:behaviors>
          <w:behavior w:val="content"/>
        </w:behaviors>
        <w:guid w:val="{004B6C2B-C381-453B-B11D-E574B86B24E3}"/>
      </w:docPartPr>
      <w:docPartBody>
        <w:p w:rsidR="000F3B0C" w:rsidRDefault="00BE5EF9" w:rsidP="00BE5EF9">
          <w:pPr>
            <w:pStyle w:val="B4F09BE05FEA432EA0636F3C0E781044"/>
          </w:pPr>
          <w:r w:rsidRPr="004A7CEF">
            <w:rPr>
              <w:rFonts w:cs="Arial"/>
              <w:color w:val="FF0000"/>
              <w:sz w:val="18"/>
              <w:szCs w:val="20"/>
            </w:rPr>
            <w:t>doplnit</w:t>
          </w:r>
        </w:p>
      </w:docPartBody>
    </w:docPart>
    <w:docPart>
      <w:docPartPr>
        <w:name w:val="C951C87B3538497EAA722D3E3258C13F"/>
        <w:category>
          <w:name w:val="Obecné"/>
          <w:gallery w:val="placeholder"/>
        </w:category>
        <w:types>
          <w:type w:val="bbPlcHdr"/>
        </w:types>
        <w:behaviors>
          <w:behavior w:val="content"/>
        </w:behaviors>
        <w:guid w:val="{C4D7E1D6-3C25-4A55-9DA4-2FF95B70A818}"/>
      </w:docPartPr>
      <w:docPartBody>
        <w:p w:rsidR="000F3B0C" w:rsidRDefault="00BE5EF9" w:rsidP="00BE5EF9">
          <w:pPr>
            <w:pStyle w:val="C951C87B3538497EAA722D3E3258C13F"/>
          </w:pPr>
          <w:r w:rsidRPr="004A7CEF">
            <w:rPr>
              <w:rFonts w:cs="Arial"/>
              <w:color w:val="FF0000"/>
              <w:sz w:val="18"/>
              <w:szCs w:val="20"/>
            </w:rPr>
            <w:t>doplnit</w:t>
          </w:r>
        </w:p>
      </w:docPartBody>
    </w:docPart>
    <w:docPart>
      <w:docPartPr>
        <w:name w:val="66B23C586F5A486A875323B38C5C7E91"/>
        <w:category>
          <w:name w:val="Obecné"/>
          <w:gallery w:val="placeholder"/>
        </w:category>
        <w:types>
          <w:type w:val="bbPlcHdr"/>
        </w:types>
        <w:behaviors>
          <w:behavior w:val="content"/>
        </w:behaviors>
        <w:guid w:val="{A5A09E91-DC7E-4A2F-B763-26853DC701D7}"/>
      </w:docPartPr>
      <w:docPartBody>
        <w:p w:rsidR="000F3B0C" w:rsidRDefault="00BE5EF9" w:rsidP="00BE5EF9">
          <w:pPr>
            <w:pStyle w:val="66B23C586F5A486A875323B38C5C7E91"/>
          </w:pPr>
          <w:r w:rsidRPr="004A7CEF">
            <w:rPr>
              <w:rFonts w:cs="Arial"/>
              <w:color w:val="FF0000"/>
              <w:sz w:val="18"/>
              <w:szCs w:val="20"/>
            </w:rPr>
            <w:t>doplnit</w:t>
          </w:r>
        </w:p>
      </w:docPartBody>
    </w:docPart>
    <w:docPart>
      <w:docPartPr>
        <w:name w:val="165CFE6422D44A458A96B1E3131FCA79"/>
        <w:category>
          <w:name w:val="Obecné"/>
          <w:gallery w:val="placeholder"/>
        </w:category>
        <w:types>
          <w:type w:val="bbPlcHdr"/>
        </w:types>
        <w:behaviors>
          <w:behavior w:val="content"/>
        </w:behaviors>
        <w:guid w:val="{61E8D955-4356-4A2B-9E60-601469949C8D}"/>
      </w:docPartPr>
      <w:docPartBody>
        <w:p w:rsidR="000F3B0C" w:rsidRDefault="00BE5EF9" w:rsidP="00BE5EF9">
          <w:pPr>
            <w:pStyle w:val="165CFE6422D44A458A96B1E3131FCA79"/>
          </w:pPr>
          <w:r w:rsidRPr="004A7CEF">
            <w:rPr>
              <w:rFonts w:cs="Arial"/>
              <w:color w:val="FF0000"/>
              <w:sz w:val="18"/>
              <w:szCs w:val="20"/>
            </w:rPr>
            <w:t>doplnit</w:t>
          </w:r>
        </w:p>
      </w:docPartBody>
    </w:docPart>
    <w:docPart>
      <w:docPartPr>
        <w:name w:val="B41DB1FADC7A4D5CB87F99F026822227"/>
        <w:category>
          <w:name w:val="Obecné"/>
          <w:gallery w:val="placeholder"/>
        </w:category>
        <w:types>
          <w:type w:val="bbPlcHdr"/>
        </w:types>
        <w:behaviors>
          <w:behavior w:val="content"/>
        </w:behaviors>
        <w:guid w:val="{B22541CB-A666-4EB1-894C-A85198DDE6DB}"/>
      </w:docPartPr>
      <w:docPartBody>
        <w:p w:rsidR="000F3B0C" w:rsidRDefault="00BE5EF9" w:rsidP="00BE5EF9">
          <w:pPr>
            <w:pStyle w:val="B41DB1FADC7A4D5CB87F99F026822227"/>
          </w:pPr>
          <w:r w:rsidRPr="004A7CEF">
            <w:rPr>
              <w:rFonts w:cs="Arial"/>
              <w:color w:val="FF0000"/>
              <w:sz w:val="18"/>
              <w:szCs w:val="20"/>
            </w:rPr>
            <w:t>doplnit</w:t>
          </w:r>
        </w:p>
      </w:docPartBody>
    </w:docPart>
    <w:docPart>
      <w:docPartPr>
        <w:name w:val="BE00EB93FA044B228950CB089DB260DE"/>
        <w:category>
          <w:name w:val="Obecné"/>
          <w:gallery w:val="placeholder"/>
        </w:category>
        <w:types>
          <w:type w:val="bbPlcHdr"/>
        </w:types>
        <w:behaviors>
          <w:behavior w:val="content"/>
        </w:behaviors>
        <w:guid w:val="{44FF1891-B804-4D59-A56A-B642DFF0CFE3}"/>
      </w:docPartPr>
      <w:docPartBody>
        <w:p w:rsidR="000F3B0C" w:rsidRDefault="00BE5EF9" w:rsidP="00BE5EF9">
          <w:pPr>
            <w:pStyle w:val="BE00EB93FA044B228950CB089DB260DE"/>
          </w:pPr>
          <w:r w:rsidRPr="004A7CEF">
            <w:rPr>
              <w:rFonts w:cs="Arial"/>
              <w:color w:val="FF0000"/>
              <w:sz w:val="18"/>
              <w:szCs w:val="20"/>
            </w:rPr>
            <w:t>doplnit</w:t>
          </w:r>
        </w:p>
      </w:docPartBody>
    </w:docPart>
    <w:docPart>
      <w:docPartPr>
        <w:name w:val="3ABF6B32C740428B8347DB895DFD3AD1"/>
        <w:category>
          <w:name w:val="Obecné"/>
          <w:gallery w:val="placeholder"/>
        </w:category>
        <w:types>
          <w:type w:val="bbPlcHdr"/>
        </w:types>
        <w:behaviors>
          <w:behavior w:val="content"/>
        </w:behaviors>
        <w:guid w:val="{5DF1B3BB-4474-4E65-86F2-1C60A67821B9}"/>
      </w:docPartPr>
      <w:docPartBody>
        <w:p w:rsidR="000F3B0C" w:rsidRDefault="00BE5EF9" w:rsidP="00BE5EF9">
          <w:pPr>
            <w:pStyle w:val="3ABF6B32C740428B8347DB895DFD3AD1"/>
          </w:pPr>
          <w:r w:rsidRPr="004A7CEF">
            <w:rPr>
              <w:rFonts w:cs="Arial"/>
              <w:color w:val="FF0000"/>
              <w:sz w:val="18"/>
              <w:szCs w:val="20"/>
            </w:rPr>
            <w:t>doplnit</w:t>
          </w:r>
        </w:p>
      </w:docPartBody>
    </w:docPart>
    <w:docPart>
      <w:docPartPr>
        <w:name w:val="59D0580406274257A9E5840E3176107F"/>
        <w:category>
          <w:name w:val="Obecné"/>
          <w:gallery w:val="placeholder"/>
        </w:category>
        <w:types>
          <w:type w:val="bbPlcHdr"/>
        </w:types>
        <w:behaviors>
          <w:behavior w:val="content"/>
        </w:behaviors>
        <w:guid w:val="{3005887B-1CD6-4DD1-981D-EE13A1AB21FA}"/>
      </w:docPartPr>
      <w:docPartBody>
        <w:p w:rsidR="000F3B0C" w:rsidRDefault="00BE5EF9" w:rsidP="00BE5EF9">
          <w:pPr>
            <w:pStyle w:val="59D0580406274257A9E5840E3176107F"/>
          </w:pPr>
          <w:r w:rsidRPr="004A7CEF">
            <w:rPr>
              <w:rFonts w:cs="Arial"/>
              <w:color w:val="FF0000"/>
              <w:sz w:val="18"/>
              <w:szCs w:val="20"/>
            </w:rPr>
            <w:t>doplnit</w:t>
          </w:r>
        </w:p>
      </w:docPartBody>
    </w:docPart>
    <w:docPart>
      <w:docPartPr>
        <w:name w:val="A9D89FC84F034F0A9D5C40195AAE2D58"/>
        <w:category>
          <w:name w:val="Obecné"/>
          <w:gallery w:val="placeholder"/>
        </w:category>
        <w:types>
          <w:type w:val="bbPlcHdr"/>
        </w:types>
        <w:behaviors>
          <w:behavior w:val="content"/>
        </w:behaviors>
        <w:guid w:val="{62914518-7C07-43B3-84C5-7C526B318082}"/>
      </w:docPartPr>
      <w:docPartBody>
        <w:p w:rsidR="000F3B0C" w:rsidRDefault="00BE5EF9" w:rsidP="00BE5EF9">
          <w:pPr>
            <w:pStyle w:val="A9D89FC84F034F0A9D5C40195AAE2D58"/>
          </w:pPr>
          <w:r w:rsidRPr="004A7CEF">
            <w:rPr>
              <w:rFonts w:cs="Arial"/>
              <w:color w:val="FF0000"/>
              <w:sz w:val="18"/>
              <w:szCs w:val="20"/>
            </w:rPr>
            <w:t>doplnit</w:t>
          </w:r>
        </w:p>
      </w:docPartBody>
    </w:docPart>
    <w:docPart>
      <w:docPartPr>
        <w:name w:val="B94C4EA0792B470B8D28D3F179200A3B"/>
        <w:category>
          <w:name w:val="Obecné"/>
          <w:gallery w:val="placeholder"/>
        </w:category>
        <w:types>
          <w:type w:val="bbPlcHdr"/>
        </w:types>
        <w:behaviors>
          <w:behavior w:val="content"/>
        </w:behaviors>
        <w:guid w:val="{79DB62DF-624C-4703-A79D-9A6899560BC4}"/>
      </w:docPartPr>
      <w:docPartBody>
        <w:p w:rsidR="000F3B0C" w:rsidRDefault="00BE5EF9" w:rsidP="00BE5EF9">
          <w:pPr>
            <w:pStyle w:val="B94C4EA0792B470B8D28D3F179200A3B"/>
          </w:pPr>
          <w:r w:rsidRPr="004A7CEF">
            <w:rPr>
              <w:rFonts w:cs="Arial"/>
              <w:color w:val="FF0000"/>
              <w:sz w:val="18"/>
              <w:szCs w:val="20"/>
            </w:rPr>
            <w:t>doplnit</w:t>
          </w:r>
        </w:p>
      </w:docPartBody>
    </w:docPart>
    <w:docPart>
      <w:docPartPr>
        <w:name w:val="D322310F38FF49BCA60659F54E6858FD"/>
        <w:category>
          <w:name w:val="Obecné"/>
          <w:gallery w:val="placeholder"/>
        </w:category>
        <w:types>
          <w:type w:val="bbPlcHdr"/>
        </w:types>
        <w:behaviors>
          <w:behavior w:val="content"/>
        </w:behaviors>
        <w:guid w:val="{DF2F237C-EBE4-46FF-9662-0F7844FF7B24}"/>
      </w:docPartPr>
      <w:docPartBody>
        <w:p w:rsidR="000F3B0C" w:rsidRDefault="00BE5EF9" w:rsidP="00BE5EF9">
          <w:pPr>
            <w:pStyle w:val="D322310F38FF49BCA60659F54E6858FD"/>
          </w:pPr>
          <w:r w:rsidRPr="004A7CEF">
            <w:rPr>
              <w:rFonts w:cs="Arial"/>
              <w:color w:val="FF0000"/>
              <w:sz w:val="18"/>
              <w:szCs w:val="20"/>
            </w:rPr>
            <w:t>doplnit</w:t>
          </w:r>
        </w:p>
      </w:docPartBody>
    </w:docPart>
    <w:docPart>
      <w:docPartPr>
        <w:name w:val="86CD03BDCEA942D9B823A6B9820A193A"/>
        <w:category>
          <w:name w:val="Obecné"/>
          <w:gallery w:val="placeholder"/>
        </w:category>
        <w:types>
          <w:type w:val="bbPlcHdr"/>
        </w:types>
        <w:behaviors>
          <w:behavior w:val="content"/>
        </w:behaviors>
        <w:guid w:val="{152526CE-D57D-40B9-BDC0-9A4BA16F4F8E}"/>
      </w:docPartPr>
      <w:docPartBody>
        <w:p w:rsidR="000F3B0C" w:rsidRDefault="00BE5EF9" w:rsidP="00BE5EF9">
          <w:pPr>
            <w:pStyle w:val="86CD03BDCEA942D9B823A6B9820A193A"/>
          </w:pPr>
          <w:r w:rsidRPr="004A7CEF">
            <w:rPr>
              <w:rFonts w:cs="Arial"/>
              <w:color w:val="FF0000"/>
              <w:sz w:val="18"/>
              <w:szCs w:val="20"/>
            </w:rPr>
            <w:t>doplnit</w:t>
          </w:r>
        </w:p>
      </w:docPartBody>
    </w:docPart>
    <w:docPart>
      <w:docPartPr>
        <w:name w:val="9299E6183FA94D9090C9C2BACC6368E3"/>
        <w:category>
          <w:name w:val="Obecné"/>
          <w:gallery w:val="placeholder"/>
        </w:category>
        <w:types>
          <w:type w:val="bbPlcHdr"/>
        </w:types>
        <w:behaviors>
          <w:behavior w:val="content"/>
        </w:behaviors>
        <w:guid w:val="{2DF6342A-79F9-4565-BF07-4DB5F4FC53E3}"/>
      </w:docPartPr>
      <w:docPartBody>
        <w:p w:rsidR="000F3B0C" w:rsidRDefault="00BE5EF9" w:rsidP="00BE5EF9">
          <w:pPr>
            <w:pStyle w:val="9299E6183FA94D9090C9C2BACC6368E3"/>
          </w:pPr>
          <w:r w:rsidRPr="004A7CEF">
            <w:rPr>
              <w:rFonts w:cs="Arial"/>
              <w:color w:val="FF0000"/>
              <w:sz w:val="18"/>
              <w:szCs w:val="20"/>
            </w:rPr>
            <w:t>doplnit</w:t>
          </w:r>
        </w:p>
      </w:docPartBody>
    </w:docPart>
    <w:docPart>
      <w:docPartPr>
        <w:name w:val="B9BB70F401A24E9FAF28AE7B9C0D5AC0"/>
        <w:category>
          <w:name w:val="Obecné"/>
          <w:gallery w:val="placeholder"/>
        </w:category>
        <w:types>
          <w:type w:val="bbPlcHdr"/>
        </w:types>
        <w:behaviors>
          <w:behavior w:val="content"/>
        </w:behaviors>
        <w:guid w:val="{93A951AA-923B-4C25-98AF-05A7AA6F3374}"/>
      </w:docPartPr>
      <w:docPartBody>
        <w:p w:rsidR="000F3B0C" w:rsidRDefault="00BE5EF9" w:rsidP="00BE5EF9">
          <w:pPr>
            <w:pStyle w:val="B9BB70F401A24E9FAF28AE7B9C0D5AC0"/>
          </w:pPr>
          <w:r w:rsidRPr="004A7CEF">
            <w:rPr>
              <w:rFonts w:cs="Arial"/>
              <w:color w:val="FF0000"/>
              <w:sz w:val="18"/>
              <w:szCs w:val="20"/>
            </w:rPr>
            <w:t>doplnit</w:t>
          </w:r>
        </w:p>
      </w:docPartBody>
    </w:docPart>
    <w:docPart>
      <w:docPartPr>
        <w:name w:val="B129047812464736AA064B35238C103C"/>
        <w:category>
          <w:name w:val="Obecné"/>
          <w:gallery w:val="placeholder"/>
        </w:category>
        <w:types>
          <w:type w:val="bbPlcHdr"/>
        </w:types>
        <w:behaviors>
          <w:behavior w:val="content"/>
        </w:behaviors>
        <w:guid w:val="{1FDCDC72-70FC-44D9-B843-CBE39E079677}"/>
      </w:docPartPr>
      <w:docPartBody>
        <w:p w:rsidR="000F3B0C" w:rsidRDefault="00BE5EF9" w:rsidP="00BE5EF9">
          <w:pPr>
            <w:pStyle w:val="B129047812464736AA064B35238C103C"/>
          </w:pPr>
          <w:r w:rsidRPr="004A7CEF">
            <w:rPr>
              <w:rFonts w:cs="Arial"/>
              <w:color w:val="FF0000"/>
              <w:sz w:val="18"/>
              <w:szCs w:val="20"/>
            </w:rPr>
            <w:t>doplnit</w:t>
          </w:r>
        </w:p>
      </w:docPartBody>
    </w:docPart>
    <w:docPart>
      <w:docPartPr>
        <w:name w:val="C552A8D43F164E5BB936FA3AF67C9CD7"/>
        <w:category>
          <w:name w:val="Obecné"/>
          <w:gallery w:val="placeholder"/>
        </w:category>
        <w:types>
          <w:type w:val="bbPlcHdr"/>
        </w:types>
        <w:behaviors>
          <w:behavior w:val="content"/>
        </w:behaviors>
        <w:guid w:val="{6174D790-AE4F-42C3-8FC4-380D3AC76DE4}"/>
      </w:docPartPr>
      <w:docPartBody>
        <w:p w:rsidR="000F3B0C" w:rsidRDefault="00BE5EF9" w:rsidP="00BE5EF9">
          <w:pPr>
            <w:pStyle w:val="C552A8D43F164E5BB936FA3AF67C9CD7"/>
          </w:pPr>
          <w:r w:rsidRPr="004A7CEF">
            <w:rPr>
              <w:rFonts w:cs="Arial"/>
              <w:color w:val="FF0000"/>
              <w:sz w:val="18"/>
              <w:szCs w:val="20"/>
            </w:rPr>
            <w:t>doplnit</w:t>
          </w:r>
        </w:p>
      </w:docPartBody>
    </w:docPart>
    <w:docPart>
      <w:docPartPr>
        <w:name w:val="36C5395E408841E5A4CE98545AE32022"/>
        <w:category>
          <w:name w:val="Obecné"/>
          <w:gallery w:val="placeholder"/>
        </w:category>
        <w:types>
          <w:type w:val="bbPlcHdr"/>
        </w:types>
        <w:behaviors>
          <w:behavior w:val="content"/>
        </w:behaviors>
        <w:guid w:val="{61895BD9-52B4-486E-AAFA-14D7F48B2CC9}"/>
      </w:docPartPr>
      <w:docPartBody>
        <w:p w:rsidR="000F3B0C" w:rsidRDefault="00BE5EF9" w:rsidP="00BE5EF9">
          <w:pPr>
            <w:pStyle w:val="36C5395E408841E5A4CE98545AE32022"/>
          </w:pPr>
          <w:r w:rsidRPr="004A7CEF">
            <w:rPr>
              <w:rFonts w:cs="Arial"/>
              <w:color w:val="FF0000"/>
              <w:sz w:val="18"/>
              <w:szCs w:val="20"/>
            </w:rPr>
            <w:t>doplnit</w:t>
          </w:r>
        </w:p>
      </w:docPartBody>
    </w:docPart>
    <w:docPart>
      <w:docPartPr>
        <w:name w:val="CF911A1A6D68432091DA2CF1E5B9C56B"/>
        <w:category>
          <w:name w:val="Obecné"/>
          <w:gallery w:val="placeholder"/>
        </w:category>
        <w:types>
          <w:type w:val="bbPlcHdr"/>
        </w:types>
        <w:behaviors>
          <w:behavior w:val="content"/>
        </w:behaviors>
        <w:guid w:val="{F23BFEFB-4A7D-447A-A028-05881F0C7C14}"/>
      </w:docPartPr>
      <w:docPartBody>
        <w:p w:rsidR="000F3B0C" w:rsidRDefault="00BE5EF9" w:rsidP="00BE5EF9">
          <w:pPr>
            <w:pStyle w:val="CF911A1A6D68432091DA2CF1E5B9C56B"/>
          </w:pPr>
          <w:r w:rsidRPr="004A7CEF">
            <w:rPr>
              <w:rFonts w:cs="Arial"/>
              <w:color w:val="FF0000"/>
              <w:sz w:val="18"/>
              <w:szCs w:val="20"/>
            </w:rPr>
            <w:t>doplnit</w:t>
          </w:r>
        </w:p>
      </w:docPartBody>
    </w:docPart>
    <w:docPart>
      <w:docPartPr>
        <w:name w:val="559FB8FAA4B94967831307A3B286BB77"/>
        <w:category>
          <w:name w:val="Obecné"/>
          <w:gallery w:val="placeholder"/>
        </w:category>
        <w:types>
          <w:type w:val="bbPlcHdr"/>
        </w:types>
        <w:behaviors>
          <w:behavior w:val="content"/>
        </w:behaviors>
        <w:guid w:val="{47908F3B-B698-49B0-A6F2-A600CBB4FE97}"/>
      </w:docPartPr>
      <w:docPartBody>
        <w:p w:rsidR="000F3B0C" w:rsidRDefault="00BE5EF9" w:rsidP="00BE5EF9">
          <w:pPr>
            <w:pStyle w:val="559FB8FAA4B94967831307A3B286BB77"/>
          </w:pPr>
          <w:r w:rsidRPr="004A7CEF">
            <w:rPr>
              <w:rFonts w:cs="Arial"/>
              <w:color w:val="FF0000"/>
              <w:sz w:val="18"/>
              <w:szCs w:val="20"/>
            </w:rPr>
            <w:t>doplnit</w:t>
          </w:r>
        </w:p>
      </w:docPartBody>
    </w:docPart>
    <w:docPart>
      <w:docPartPr>
        <w:name w:val="F6C5F33C301E444C95EA153CF0DD9EC5"/>
        <w:category>
          <w:name w:val="Obecné"/>
          <w:gallery w:val="placeholder"/>
        </w:category>
        <w:types>
          <w:type w:val="bbPlcHdr"/>
        </w:types>
        <w:behaviors>
          <w:behavior w:val="content"/>
        </w:behaviors>
        <w:guid w:val="{F2646C58-E646-44D0-8D5E-39A158EBFCBE}"/>
      </w:docPartPr>
      <w:docPartBody>
        <w:p w:rsidR="000F3B0C" w:rsidRDefault="00BE5EF9" w:rsidP="00BE5EF9">
          <w:pPr>
            <w:pStyle w:val="F6C5F33C301E444C95EA153CF0DD9EC5"/>
          </w:pPr>
          <w:r w:rsidRPr="004A7CEF">
            <w:rPr>
              <w:rFonts w:cs="Arial"/>
              <w:color w:val="FF0000"/>
              <w:sz w:val="18"/>
              <w:szCs w:val="20"/>
            </w:rPr>
            <w:t>doplnit</w:t>
          </w:r>
        </w:p>
      </w:docPartBody>
    </w:docPart>
    <w:docPart>
      <w:docPartPr>
        <w:name w:val="607873AB8F2C4441BA5C5EDF50756A97"/>
        <w:category>
          <w:name w:val="Obecné"/>
          <w:gallery w:val="placeholder"/>
        </w:category>
        <w:types>
          <w:type w:val="bbPlcHdr"/>
        </w:types>
        <w:behaviors>
          <w:behavior w:val="content"/>
        </w:behaviors>
        <w:guid w:val="{D8804AFD-4CB9-4CBC-B0B1-323234DB87C8}"/>
      </w:docPartPr>
      <w:docPartBody>
        <w:p w:rsidR="000F3B0C" w:rsidRDefault="00BE5EF9" w:rsidP="00BE5EF9">
          <w:pPr>
            <w:pStyle w:val="607873AB8F2C4441BA5C5EDF50756A97"/>
          </w:pPr>
          <w:r w:rsidRPr="004A7CEF">
            <w:rPr>
              <w:rFonts w:cs="Arial"/>
              <w:color w:val="FF0000"/>
              <w:sz w:val="18"/>
              <w:szCs w:val="20"/>
            </w:rPr>
            <w:t>doplnit</w:t>
          </w:r>
        </w:p>
      </w:docPartBody>
    </w:docPart>
    <w:docPart>
      <w:docPartPr>
        <w:name w:val="93DA681DA9B54C61B728ABFE2188D95A"/>
        <w:category>
          <w:name w:val="Obecné"/>
          <w:gallery w:val="placeholder"/>
        </w:category>
        <w:types>
          <w:type w:val="bbPlcHdr"/>
        </w:types>
        <w:behaviors>
          <w:behavior w:val="content"/>
        </w:behaviors>
        <w:guid w:val="{C6D9DFB7-DF29-4588-ABB1-8A90E7D693CF}"/>
      </w:docPartPr>
      <w:docPartBody>
        <w:p w:rsidR="000F3B0C" w:rsidRDefault="00BE5EF9" w:rsidP="00BE5EF9">
          <w:pPr>
            <w:pStyle w:val="93DA681DA9B54C61B728ABFE2188D95A"/>
          </w:pPr>
          <w:r w:rsidRPr="004A7CEF">
            <w:rPr>
              <w:rFonts w:cs="Arial"/>
              <w:color w:val="FF0000"/>
              <w:sz w:val="18"/>
              <w:szCs w:val="20"/>
            </w:rPr>
            <w:t>doplnit</w:t>
          </w:r>
        </w:p>
      </w:docPartBody>
    </w:docPart>
    <w:docPart>
      <w:docPartPr>
        <w:name w:val="F458F1F489A443A08228998A506BCFE5"/>
        <w:category>
          <w:name w:val="Obecné"/>
          <w:gallery w:val="placeholder"/>
        </w:category>
        <w:types>
          <w:type w:val="bbPlcHdr"/>
        </w:types>
        <w:behaviors>
          <w:behavior w:val="content"/>
        </w:behaviors>
        <w:guid w:val="{65EE9FF7-EE40-4AEE-B1E6-00BCBE1A3F63}"/>
      </w:docPartPr>
      <w:docPartBody>
        <w:p w:rsidR="000F3B0C" w:rsidRDefault="00BE5EF9" w:rsidP="00BE5EF9">
          <w:pPr>
            <w:pStyle w:val="F458F1F489A443A08228998A506BCFE5"/>
          </w:pPr>
          <w:r w:rsidRPr="004A7CEF">
            <w:rPr>
              <w:rFonts w:cs="Arial"/>
              <w:color w:val="FF0000"/>
              <w:sz w:val="18"/>
              <w:szCs w:val="20"/>
            </w:rPr>
            <w:t>doplnit</w:t>
          </w:r>
        </w:p>
      </w:docPartBody>
    </w:docPart>
    <w:docPart>
      <w:docPartPr>
        <w:name w:val="EDDA2A88B56642BEB46A850F004A7BCC"/>
        <w:category>
          <w:name w:val="Obecné"/>
          <w:gallery w:val="placeholder"/>
        </w:category>
        <w:types>
          <w:type w:val="bbPlcHdr"/>
        </w:types>
        <w:behaviors>
          <w:behavior w:val="content"/>
        </w:behaviors>
        <w:guid w:val="{E1A39897-0F32-4CF1-BDDB-976C7EFC3156}"/>
      </w:docPartPr>
      <w:docPartBody>
        <w:p w:rsidR="000F3B0C" w:rsidRDefault="00BE5EF9" w:rsidP="00BE5EF9">
          <w:pPr>
            <w:pStyle w:val="EDDA2A88B56642BEB46A850F004A7BCC"/>
          </w:pPr>
          <w:r w:rsidRPr="004A7CEF">
            <w:rPr>
              <w:rFonts w:cs="Arial"/>
              <w:color w:val="FF0000"/>
              <w:sz w:val="18"/>
              <w:szCs w:val="20"/>
            </w:rPr>
            <w:t>doplnit</w:t>
          </w:r>
        </w:p>
      </w:docPartBody>
    </w:docPart>
    <w:docPart>
      <w:docPartPr>
        <w:name w:val="074FD3394ABC426EBCA0355986CB15E2"/>
        <w:category>
          <w:name w:val="Obecné"/>
          <w:gallery w:val="placeholder"/>
        </w:category>
        <w:types>
          <w:type w:val="bbPlcHdr"/>
        </w:types>
        <w:behaviors>
          <w:behavior w:val="content"/>
        </w:behaviors>
        <w:guid w:val="{BA827200-C303-413A-ACA3-EB8622334889}"/>
      </w:docPartPr>
      <w:docPartBody>
        <w:p w:rsidR="000F3B0C" w:rsidRDefault="00BE5EF9" w:rsidP="00BE5EF9">
          <w:pPr>
            <w:pStyle w:val="074FD3394ABC426EBCA0355986CB15E2"/>
          </w:pPr>
          <w:r w:rsidRPr="004A7CEF">
            <w:rPr>
              <w:rFonts w:cs="Arial"/>
              <w:color w:val="FF0000"/>
              <w:sz w:val="18"/>
              <w:szCs w:val="20"/>
            </w:rPr>
            <w:t>doplnit</w:t>
          </w:r>
        </w:p>
      </w:docPartBody>
    </w:docPart>
    <w:docPart>
      <w:docPartPr>
        <w:name w:val="3FA47C98163F4B9CA9DF3CBA583AEE5A"/>
        <w:category>
          <w:name w:val="Obecné"/>
          <w:gallery w:val="placeholder"/>
        </w:category>
        <w:types>
          <w:type w:val="bbPlcHdr"/>
        </w:types>
        <w:behaviors>
          <w:behavior w:val="content"/>
        </w:behaviors>
        <w:guid w:val="{A906334F-1137-444F-AF94-B7BC50205FCF}"/>
      </w:docPartPr>
      <w:docPartBody>
        <w:p w:rsidR="000F3B0C" w:rsidRDefault="00BE5EF9" w:rsidP="00BE5EF9">
          <w:pPr>
            <w:pStyle w:val="3FA47C98163F4B9CA9DF3CBA583AEE5A"/>
          </w:pPr>
          <w:r w:rsidRPr="004A7CEF">
            <w:rPr>
              <w:rFonts w:cs="Arial"/>
              <w:color w:val="FF0000"/>
              <w:sz w:val="18"/>
              <w:szCs w:val="20"/>
            </w:rPr>
            <w:t>doplnit</w:t>
          </w:r>
        </w:p>
      </w:docPartBody>
    </w:docPart>
    <w:docPart>
      <w:docPartPr>
        <w:name w:val="E30495DCDB1E40DB93356CAF1339BFB1"/>
        <w:category>
          <w:name w:val="Obecné"/>
          <w:gallery w:val="placeholder"/>
        </w:category>
        <w:types>
          <w:type w:val="bbPlcHdr"/>
        </w:types>
        <w:behaviors>
          <w:behavior w:val="content"/>
        </w:behaviors>
        <w:guid w:val="{FB409833-3394-45F3-8375-7970B88084E9}"/>
      </w:docPartPr>
      <w:docPartBody>
        <w:p w:rsidR="000F3B0C" w:rsidRDefault="00BE5EF9" w:rsidP="00BE5EF9">
          <w:pPr>
            <w:pStyle w:val="E30495DCDB1E40DB93356CAF1339BFB1"/>
          </w:pPr>
          <w:r w:rsidRPr="004A7CEF">
            <w:rPr>
              <w:rFonts w:cs="Arial"/>
              <w:color w:val="FF0000"/>
              <w:sz w:val="18"/>
              <w:szCs w:val="20"/>
            </w:rPr>
            <w:t>doplnit</w:t>
          </w:r>
        </w:p>
      </w:docPartBody>
    </w:docPart>
    <w:docPart>
      <w:docPartPr>
        <w:name w:val="68D793167A6A44A7AB01AE0BBDDC3022"/>
        <w:category>
          <w:name w:val="Obecné"/>
          <w:gallery w:val="placeholder"/>
        </w:category>
        <w:types>
          <w:type w:val="bbPlcHdr"/>
        </w:types>
        <w:behaviors>
          <w:behavior w:val="content"/>
        </w:behaviors>
        <w:guid w:val="{623CF867-D571-4A4C-B7BB-19D2FA89DE3C}"/>
      </w:docPartPr>
      <w:docPartBody>
        <w:p w:rsidR="000F3B0C" w:rsidRDefault="00BE5EF9" w:rsidP="00BE5EF9">
          <w:pPr>
            <w:pStyle w:val="68D793167A6A44A7AB01AE0BBDDC3022"/>
          </w:pPr>
          <w:r w:rsidRPr="004A7CEF">
            <w:rPr>
              <w:rFonts w:cs="Arial"/>
              <w:color w:val="FF0000"/>
              <w:sz w:val="18"/>
              <w:szCs w:val="20"/>
            </w:rPr>
            <w:t>doplnit</w:t>
          </w:r>
        </w:p>
      </w:docPartBody>
    </w:docPart>
    <w:docPart>
      <w:docPartPr>
        <w:name w:val="C68C38A0820D4F7F9C2A02B4DCCB616F"/>
        <w:category>
          <w:name w:val="Obecné"/>
          <w:gallery w:val="placeholder"/>
        </w:category>
        <w:types>
          <w:type w:val="bbPlcHdr"/>
        </w:types>
        <w:behaviors>
          <w:behavior w:val="content"/>
        </w:behaviors>
        <w:guid w:val="{4EDDB426-D98F-4E77-A75D-B015DE290FEF}"/>
      </w:docPartPr>
      <w:docPartBody>
        <w:p w:rsidR="000F3B0C" w:rsidRDefault="00BE5EF9" w:rsidP="00BE5EF9">
          <w:pPr>
            <w:pStyle w:val="C68C38A0820D4F7F9C2A02B4DCCB616F"/>
          </w:pPr>
          <w:r w:rsidRPr="004A7CEF">
            <w:rPr>
              <w:rFonts w:cs="Arial"/>
              <w:color w:val="FF0000"/>
              <w:sz w:val="18"/>
              <w:szCs w:val="20"/>
            </w:rPr>
            <w:t>doplnit</w:t>
          </w:r>
        </w:p>
      </w:docPartBody>
    </w:docPart>
    <w:docPart>
      <w:docPartPr>
        <w:name w:val="8B8033CC095C4F27AF995593561BA1B8"/>
        <w:category>
          <w:name w:val="Obecné"/>
          <w:gallery w:val="placeholder"/>
        </w:category>
        <w:types>
          <w:type w:val="bbPlcHdr"/>
        </w:types>
        <w:behaviors>
          <w:behavior w:val="content"/>
        </w:behaviors>
        <w:guid w:val="{CED0F0DE-D6E4-42FC-8800-D4FE48A59701}"/>
      </w:docPartPr>
      <w:docPartBody>
        <w:p w:rsidR="000F3B0C" w:rsidRDefault="00BE5EF9" w:rsidP="00BE5EF9">
          <w:pPr>
            <w:pStyle w:val="8B8033CC095C4F27AF995593561BA1B8"/>
          </w:pPr>
          <w:r w:rsidRPr="004A7CEF">
            <w:rPr>
              <w:rFonts w:cs="Arial"/>
              <w:color w:val="FF0000"/>
              <w:sz w:val="18"/>
              <w:szCs w:val="20"/>
            </w:rPr>
            <w:t>doplnit</w:t>
          </w:r>
        </w:p>
      </w:docPartBody>
    </w:docPart>
    <w:docPart>
      <w:docPartPr>
        <w:name w:val="C3E99538C4AF4DAB89C9E96E29F065DA"/>
        <w:category>
          <w:name w:val="Obecné"/>
          <w:gallery w:val="placeholder"/>
        </w:category>
        <w:types>
          <w:type w:val="bbPlcHdr"/>
        </w:types>
        <w:behaviors>
          <w:behavior w:val="content"/>
        </w:behaviors>
        <w:guid w:val="{DF0AC04B-5E9C-41E0-9A24-76994594760D}"/>
      </w:docPartPr>
      <w:docPartBody>
        <w:p w:rsidR="000F3B0C" w:rsidRDefault="00BE5EF9" w:rsidP="00BE5EF9">
          <w:pPr>
            <w:pStyle w:val="C3E99538C4AF4DAB89C9E96E29F065DA"/>
          </w:pPr>
          <w:r w:rsidRPr="004A7CEF">
            <w:rPr>
              <w:rFonts w:cs="Arial"/>
              <w:color w:val="FF0000"/>
              <w:sz w:val="18"/>
              <w:szCs w:val="20"/>
            </w:rPr>
            <w:t>doplnit</w:t>
          </w:r>
        </w:p>
      </w:docPartBody>
    </w:docPart>
    <w:docPart>
      <w:docPartPr>
        <w:name w:val="7B13A351901E4418B707783806C4EF54"/>
        <w:category>
          <w:name w:val="Obecné"/>
          <w:gallery w:val="placeholder"/>
        </w:category>
        <w:types>
          <w:type w:val="bbPlcHdr"/>
        </w:types>
        <w:behaviors>
          <w:behavior w:val="content"/>
        </w:behaviors>
        <w:guid w:val="{CD9205D1-D752-48C9-9A03-0179FA321429}"/>
      </w:docPartPr>
      <w:docPartBody>
        <w:p w:rsidR="000F3B0C" w:rsidRDefault="00BE5EF9" w:rsidP="00BE5EF9">
          <w:pPr>
            <w:pStyle w:val="7B13A351901E4418B707783806C4EF54"/>
          </w:pPr>
          <w:r w:rsidRPr="004A7CEF">
            <w:rPr>
              <w:rFonts w:cs="Arial"/>
              <w:color w:val="FF0000"/>
              <w:sz w:val="18"/>
              <w:szCs w:val="20"/>
            </w:rPr>
            <w:t>doplnit</w:t>
          </w:r>
        </w:p>
      </w:docPartBody>
    </w:docPart>
    <w:docPart>
      <w:docPartPr>
        <w:name w:val="9D71A163F4444FFFA38900B0D522CC1D"/>
        <w:category>
          <w:name w:val="Obecné"/>
          <w:gallery w:val="placeholder"/>
        </w:category>
        <w:types>
          <w:type w:val="bbPlcHdr"/>
        </w:types>
        <w:behaviors>
          <w:behavior w:val="content"/>
        </w:behaviors>
        <w:guid w:val="{376F4174-F28D-4425-BBD5-E10796541A19}"/>
      </w:docPartPr>
      <w:docPartBody>
        <w:p w:rsidR="000F3B0C" w:rsidRDefault="00BE5EF9" w:rsidP="00BE5EF9">
          <w:pPr>
            <w:pStyle w:val="9D71A163F4444FFFA38900B0D522CC1D"/>
          </w:pPr>
          <w:r w:rsidRPr="004A7CEF">
            <w:rPr>
              <w:rFonts w:cs="Arial"/>
              <w:color w:val="FF0000"/>
              <w:sz w:val="18"/>
              <w:szCs w:val="20"/>
            </w:rPr>
            <w:t>doplnit</w:t>
          </w:r>
        </w:p>
      </w:docPartBody>
    </w:docPart>
    <w:docPart>
      <w:docPartPr>
        <w:name w:val="48BCEA7A30004344BD0235B3291B02AE"/>
        <w:category>
          <w:name w:val="Obecné"/>
          <w:gallery w:val="placeholder"/>
        </w:category>
        <w:types>
          <w:type w:val="bbPlcHdr"/>
        </w:types>
        <w:behaviors>
          <w:behavior w:val="content"/>
        </w:behaviors>
        <w:guid w:val="{EDCDC173-8D8A-4BC8-9D68-99694C540912}"/>
      </w:docPartPr>
      <w:docPartBody>
        <w:p w:rsidR="000F3B0C" w:rsidRDefault="00BE5EF9" w:rsidP="00BE5EF9">
          <w:pPr>
            <w:pStyle w:val="48BCEA7A30004344BD0235B3291B02AE"/>
          </w:pPr>
          <w:r w:rsidRPr="004A7CEF">
            <w:rPr>
              <w:rFonts w:cs="Arial"/>
              <w:color w:val="FF0000"/>
              <w:sz w:val="18"/>
              <w:szCs w:val="20"/>
            </w:rPr>
            <w:t>doplnit</w:t>
          </w:r>
        </w:p>
      </w:docPartBody>
    </w:docPart>
    <w:docPart>
      <w:docPartPr>
        <w:name w:val="77AC0A4D497A412FB7030D74024D82A3"/>
        <w:category>
          <w:name w:val="Obecné"/>
          <w:gallery w:val="placeholder"/>
        </w:category>
        <w:types>
          <w:type w:val="bbPlcHdr"/>
        </w:types>
        <w:behaviors>
          <w:behavior w:val="content"/>
        </w:behaviors>
        <w:guid w:val="{0B30A889-70D2-4898-B697-677D6DE66EE0}"/>
      </w:docPartPr>
      <w:docPartBody>
        <w:p w:rsidR="000F3B0C" w:rsidRDefault="00BE5EF9" w:rsidP="00BE5EF9">
          <w:pPr>
            <w:pStyle w:val="77AC0A4D497A412FB7030D74024D82A3"/>
          </w:pPr>
          <w:r w:rsidRPr="004A7CEF">
            <w:rPr>
              <w:rFonts w:cs="Arial"/>
              <w:color w:val="FF0000"/>
              <w:sz w:val="18"/>
              <w:szCs w:val="20"/>
            </w:rPr>
            <w:t>doplnit</w:t>
          </w:r>
        </w:p>
      </w:docPartBody>
    </w:docPart>
    <w:docPart>
      <w:docPartPr>
        <w:name w:val="37237716F1234814B89BAE8B3C3AD548"/>
        <w:category>
          <w:name w:val="Obecné"/>
          <w:gallery w:val="placeholder"/>
        </w:category>
        <w:types>
          <w:type w:val="bbPlcHdr"/>
        </w:types>
        <w:behaviors>
          <w:behavior w:val="content"/>
        </w:behaviors>
        <w:guid w:val="{58980418-3C28-463D-B030-6B1F933D8182}"/>
      </w:docPartPr>
      <w:docPartBody>
        <w:p w:rsidR="000F3B0C" w:rsidRDefault="00BE5EF9" w:rsidP="00BE5EF9">
          <w:pPr>
            <w:pStyle w:val="37237716F1234814B89BAE8B3C3AD548"/>
          </w:pPr>
          <w:r w:rsidRPr="004A7CEF">
            <w:rPr>
              <w:rFonts w:cs="Arial"/>
              <w:color w:val="FF0000"/>
              <w:sz w:val="18"/>
              <w:szCs w:val="20"/>
            </w:rPr>
            <w:t>doplnit</w:t>
          </w:r>
        </w:p>
      </w:docPartBody>
    </w:docPart>
    <w:docPart>
      <w:docPartPr>
        <w:name w:val="55FA117265004765AC66A68FB20B7E80"/>
        <w:category>
          <w:name w:val="Obecné"/>
          <w:gallery w:val="placeholder"/>
        </w:category>
        <w:types>
          <w:type w:val="bbPlcHdr"/>
        </w:types>
        <w:behaviors>
          <w:behavior w:val="content"/>
        </w:behaviors>
        <w:guid w:val="{D9C205B1-4BD0-4F9F-B493-7AB2761D75E7}"/>
      </w:docPartPr>
      <w:docPartBody>
        <w:p w:rsidR="000F3B0C" w:rsidRDefault="00BE5EF9" w:rsidP="00BE5EF9">
          <w:pPr>
            <w:pStyle w:val="55FA117265004765AC66A68FB20B7E80"/>
          </w:pPr>
          <w:r w:rsidRPr="00092588">
            <w:rPr>
              <w:rFonts w:cs="Arial"/>
              <w:color w:val="FF0000"/>
              <w:sz w:val="18"/>
              <w:szCs w:val="20"/>
            </w:rPr>
            <w:t>doplnit</w:t>
          </w:r>
        </w:p>
      </w:docPartBody>
    </w:docPart>
    <w:docPart>
      <w:docPartPr>
        <w:name w:val="1107705B96B34D9F8BC9B00C65369BF8"/>
        <w:category>
          <w:name w:val="Obecné"/>
          <w:gallery w:val="placeholder"/>
        </w:category>
        <w:types>
          <w:type w:val="bbPlcHdr"/>
        </w:types>
        <w:behaviors>
          <w:behavior w:val="content"/>
        </w:behaviors>
        <w:guid w:val="{DDEE57EA-F8CE-48B9-B6D3-07DE502330B9}"/>
      </w:docPartPr>
      <w:docPartBody>
        <w:p w:rsidR="000F3B0C" w:rsidRDefault="00BE5EF9" w:rsidP="00BE5EF9">
          <w:pPr>
            <w:pStyle w:val="1107705B96B34D9F8BC9B00C65369BF8"/>
          </w:pPr>
          <w:r w:rsidRPr="00092588">
            <w:rPr>
              <w:rFonts w:cs="Arial"/>
              <w:color w:val="FF0000"/>
              <w:sz w:val="18"/>
              <w:szCs w:val="20"/>
            </w:rPr>
            <w:t>doplnit</w:t>
          </w:r>
        </w:p>
      </w:docPartBody>
    </w:docPart>
    <w:docPart>
      <w:docPartPr>
        <w:name w:val="CCC18C2E3D864019A6255527680CBB46"/>
        <w:category>
          <w:name w:val="Obecné"/>
          <w:gallery w:val="placeholder"/>
        </w:category>
        <w:types>
          <w:type w:val="bbPlcHdr"/>
        </w:types>
        <w:behaviors>
          <w:behavior w:val="content"/>
        </w:behaviors>
        <w:guid w:val="{C515EC76-EC77-4FE6-8385-B5149F27DC1E}"/>
      </w:docPartPr>
      <w:docPartBody>
        <w:p w:rsidR="000F3B0C" w:rsidRDefault="00BE5EF9" w:rsidP="00BE5EF9">
          <w:pPr>
            <w:pStyle w:val="CCC18C2E3D864019A6255527680CBB46"/>
          </w:pPr>
          <w:r w:rsidRPr="00092588">
            <w:rPr>
              <w:rFonts w:cs="Arial"/>
              <w:color w:val="FF0000"/>
              <w:sz w:val="18"/>
              <w:szCs w:val="20"/>
            </w:rPr>
            <w:t>doplnit</w:t>
          </w:r>
        </w:p>
      </w:docPartBody>
    </w:docPart>
    <w:docPart>
      <w:docPartPr>
        <w:name w:val="E368D61C3DCE4928B50A4D121D536ED9"/>
        <w:category>
          <w:name w:val="Obecné"/>
          <w:gallery w:val="placeholder"/>
        </w:category>
        <w:types>
          <w:type w:val="bbPlcHdr"/>
        </w:types>
        <w:behaviors>
          <w:behavior w:val="content"/>
        </w:behaviors>
        <w:guid w:val="{875CB5A5-DE43-4A61-BD43-F13DBFDD0EB0}"/>
      </w:docPartPr>
      <w:docPartBody>
        <w:p w:rsidR="000F3B0C" w:rsidRDefault="00BE5EF9" w:rsidP="00BE5EF9">
          <w:pPr>
            <w:pStyle w:val="E368D61C3DCE4928B50A4D121D536ED9"/>
          </w:pPr>
          <w:r w:rsidRPr="00FF7844">
            <w:rPr>
              <w:color w:val="FF0000"/>
            </w:rPr>
            <w:t>Uveďte název subjektu, sídlo, IČO, definici části plnění a podíl na plnění v %</w:t>
          </w:r>
        </w:p>
      </w:docPartBody>
    </w:docPart>
    <w:docPart>
      <w:docPartPr>
        <w:name w:val="A8805E8EF8C24447B31E3E1F3C494812"/>
        <w:category>
          <w:name w:val="Obecné"/>
          <w:gallery w:val="placeholder"/>
        </w:category>
        <w:types>
          <w:type w:val="bbPlcHdr"/>
        </w:types>
        <w:behaviors>
          <w:behavior w:val="content"/>
        </w:behaviors>
        <w:guid w:val="{AF435A13-1162-4834-8157-269B13747DB5}"/>
      </w:docPartPr>
      <w:docPartBody>
        <w:p w:rsidR="00000000" w:rsidRDefault="00080951" w:rsidP="00080951">
          <w:pPr>
            <w:pStyle w:val="A8805E8EF8C24447B31E3E1F3C494812"/>
          </w:pPr>
          <w:r>
            <w:rPr>
              <w:rStyle w:val="Zstupntext"/>
              <w:rFonts w:cs="Arial"/>
              <w:color w:val="FF0000"/>
              <w:sz w:val="18"/>
              <w:szCs w:val="18"/>
            </w:rPr>
            <w:t>ANO/NE</w:t>
          </w:r>
        </w:p>
      </w:docPartBody>
    </w:docPart>
    <w:docPart>
      <w:docPartPr>
        <w:name w:val="051A7BE2C2414ABCB257744522541226"/>
        <w:category>
          <w:name w:val="Obecné"/>
          <w:gallery w:val="placeholder"/>
        </w:category>
        <w:types>
          <w:type w:val="bbPlcHdr"/>
        </w:types>
        <w:behaviors>
          <w:behavior w:val="content"/>
        </w:behaviors>
        <w:guid w:val="{771C2A71-0C0A-4FED-ACCF-827FB3997FD8}"/>
      </w:docPartPr>
      <w:docPartBody>
        <w:p w:rsidR="00000000" w:rsidRDefault="00080951" w:rsidP="00080951">
          <w:pPr>
            <w:pStyle w:val="051A7BE2C2414ABCB257744522541226"/>
          </w:pPr>
          <w:r w:rsidRPr="00512027">
            <w:rPr>
              <w:rFonts w:cs="Arial"/>
              <w:color w:val="FF0000"/>
              <w:sz w:val="18"/>
              <w:szCs w:val="18"/>
            </w:rPr>
            <w:t>hodnota</w:t>
          </w:r>
        </w:p>
      </w:docPartBody>
    </w:docPart>
    <w:docPart>
      <w:docPartPr>
        <w:name w:val="F4424E20D41A4E57B4DD7617D9ABFF79"/>
        <w:category>
          <w:name w:val="Obecné"/>
          <w:gallery w:val="placeholder"/>
        </w:category>
        <w:types>
          <w:type w:val="bbPlcHdr"/>
        </w:types>
        <w:behaviors>
          <w:behavior w:val="content"/>
        </w:behaviors>
        <w:guid w:val="{DBA479F7-BD8C-4DCB-ACE7-E5B97D889AF0}"/>
      </w:docPartPr>
      <w:docPartBody>
        <w:p w:rsidR="00000000" w:rsidRDefault="00080951" w:rsidP="00080951">
          <w:pPr>
            <w:pStyle w:val="F4424E20D41A4E57B4DD7617D9ABFF79"/>
          </w:pPr>
          <w:r w:rsidRPr="00512027">
            <w:rPr>
              <w:rFonts w:cs="Arial"/>
              <w:color w:val="FF0000"/>
              <w:sz w:val="18"/>
              <w:szCs w:val="18"/>
            </w:rPr>
            <w:t>hodnota</w:t>
          </w:r>
        </w:p>
      </w:docPartBody>
    </w:docPart>
    <w:docPart>
      <w:docPartPr>
        <w:name w:val="C4652998D2854583ACF3EC0B6E29EF60"/>
        <w:category>
          <w:name w:val="Obecné"/>
          <w:gallery w:val="placeholder"/>
        </w:category>
        <w:types>
          <w:type w:val="bbPlcHdr"/>
        </w:types>
        <w:behaviors>
          <w:behavior w:val="content"/>
        </w:behaviors>
        <w:guid w:val="{DC12514C-A675-4A24-AB2A-AB2F0D63BDA3}"/>
      </w:docPartPr>
      <w:docPartBody>
        <w:p w:rsidR="00000000" w:rsidRDefault="00080951" w:rsidP="00080951">
          <w:pPr>
            <w:pStyle w:val="C4652998D2854583ACF3EC0B6E29EF60"/>
          </w:pPr>
          <w:r w:rsidRPr="00512027">
            <w:rPr>
              <w:rFonts w:cs="Arial"/>
              <w:color w:val="FF0000"/>
              <w:sz w:val="18"/>
              <w:szCs w:val="18"/>
            </w:rPr>
            <w:t>hodnota</w:t>
          </w:r>
        </w:p>
      </w:docPartBody>
    </w:docPart>
    <w:docPart>
      <w:docPartPr>
        <w:name w:val="85D639F352084A9DB23838BBD4C834D8"/>
        <w:category>
          <w:name w:val="Obecné"/>
          <w:gallery w:val="placeholder"/>
        </w:category>
        <w:types>
          <w:type w:val="bbPlcHdr"/>
        </w:types>
        <w:behaviors>
          <w:behavior w:val="content"/>
        </w:behaviors>
        <w:guid w:val="{F313E347-FD57-4268-ACDC-06D0C0675136}"/>
      </w:docPartPr>
      <w:docPartBody>
        <w:p w:rsidR="00000000" w:rsidRDefault="00080951" w:rsidP="00080951">
          <w:pPr>
            <w:pStyle w:val="85D639F352084A9DB23838BBD4C834D8"/>
          </w:pPr>
          <w:r w:rsidRPr="00512027">
            <w:rPr>
              <w:rFonts w:cs="Arial"/>
              <w:color w:val="FF0000"/>
              <w:sz w:val="18"/>
              <w:szCs w:val="18"/>
            </w:rPr>
            <w:t>hodnota</w:t>
          </w:r>
        </w:p>
      </w:docPartBody>
    </w:docPart>
    <w:docPart>
      <w:docPartPr>
        <w:name w:val="0509AFEAE3CC494F973E8D33BEE91F3C"/>
        <w:category>
          <w:name w:val="Obecné"/>
          <w:gallery w:val="placeholder"/>
        </w:category>
        <w:types>
          <w:type w:val="bbPlcHdr"/>
        </w:types>
        <w:behaviors>
          <w:behavior w:val="content"/>
        </w:behaviors>
        <w:guid w:val="{32E229F1-FA4D-4C1F-BA8B-3E357E6A74DF}"/>
      </w:docPartPr>
      <w:docPartBody>
        <w:p w:rsidR="00000000" w:rsidRDefault="00080951" w:rsidP="00080951">
          <w:pPr>
            <w:pStyle w:val="0509AFEAE3CC494F973E8D33BEE91F3C"/>
          </w:pPr>
          <w:r w:rsidRPr="00512027">
            <w:rPr>
              <w:rFonts w:cs="Arial"/>
              <w:color w:val="FF0000"/>
              <w:sz w:val="18"/>
              <w:szCs w:val="18"/>
            </w:rPr>
            <w:t>hodnota</w:t>
          </w:r>
        </w:p>
      </w:docPartBody>
    </w:docPart>
    <w:docPart>
      <w:docPartPr>
        <w:name w:val="FA2D3F0000B04634899A268D19AFA9CB"/>
        <w:category>
          <w:name w:val="Obecné"/>
          <w:gallery w:val="placeholder"/>
        </w:category>
        <w:types>
          <w:type w:val="bbPlcHdr"/>
        </w:types>
        <w:behaviors>
          <w:behavior w:val="content"/>
        </w:behaviors>
        <w:guid w:val="{567A160A-5E7A-4CF1-B52B-3337D2475C2D}"/>
      </w:docPartPr>
      <w:docPartBody>
        <w:p w:rsidR="00000000" w:rsidRDefault="00080951" w:rsidP="00080951">
          <w:pPr>
            <w:pStyle w:val="FA2D3F0000B04634899A268D19AFA9CB"/>
          </w:pPr>
          <w:r w:rsidRPr="009C0D01">
            <w:rPr>
              <w:rFonts w:cs="Arial"/>
              <w:color w:val="FF0000"/>
              <w:sz w:val="18"/>
              <w:szCs w:val="18"/>
            </w:rPr>
            <w:t>ANO/NE</w:t>
          </w:r>
        </w:p>
      </w:docPartBody>
    </w:docPart>
    <w:docPart>
      <w:docPartPr>
        <w:name w:val="78B90757C20F4488B0CD8C6452568419"/>
        <w:category>
          <w:name w:val="Obecné"/>
          <w:gallery w:val="placeholder"/>
        </w:category>
        <w:types>
          <w:type w:val="bbPlcHdr"/>
        </w:types>
        <w:behaviors>
          <w:behavior w:val="content"/>
        </w:behaviors>
        <w:guid w:val="{F7ED545F-E2AA-4F01-8001-D4C72914A69D}"/>
      </w:docPartPr>
      <w:docPartBody>
        <w:p w:rsidR="00000000" w:rsidRDefault="00080951" w:rsidP="00080951">
          <w:pPr>
            <w:pStyle w:val="78B90757C20F4488B0CD8C6452568419"/>
          </w:pPr>
          <w:r w:rsidRPr="009C0D01">
            <w:rPr>
              <w:rFonts w:cs="Arial"/>
              <w:color w:val="FF0000"/>
              <w:sz w:val="18"/>
              <w:szCs w:val="18"/>
            </w:rPr>
            <w:t>ANO/NE</w:t>
          </w:r>
        </w:p>
      </w:docPartBody>
    </w:docPart>
    <w:docPart>
      <w:docPartPr>
        <w:name w:val="59A5DD505DD840C5846A7F305FF8E1DA"/>
        <w:category>
          <w:name w:val="Obecné"/>
          <w:gallery w:val="placeholder"/>
        </w:category>
        <w:types>
          <w:type w:val="bbPlcHdr"/>
        </w:types>
        <w:behaviors>
          <w:behavior w:val="content"/>
        </w:behaviors>
        <w:guid w:val="{9EE5304C-E629-4922-96A2-D2D855ACD0DA}"/>
      </w:docPartPr>
      <w:docPartBody>
        <w:p w:rsidR="00000000" w:rsidRDefault="00080951" w:rsidP="00080951">
          <w:pPr>
            <w:pStyle w:val="59A5DD505DD840C5846A7F305FF8E1DA"/>
          </w:pPr>
          <w:r w:rsidRPr="009C0D01">
            <w:rPr>
              <w:rFonts w:cs="Arial"/>
              <w:color w:val="FF0000"/>
              <w:sz w:val="18"/>
              <w:szCs w:val="18"/>
            </w:rPr>
            <w:t>ANO/NE</w:t>
          </w:r>
        </w:p>
      </w:docPartBody>
    </w:docPart>
    <w:docPart>
      <w:docPartPr>
        <w:name w:val="893A5480F3EA4A64A9C03CCDC926FD28"/>
        <w:category>
          <w:name w:val="Obecné"/>
          <w:gallery w:val="placeholder"/>
        </w:category>
        <w:types>
          <w:type w:val="bbPlcHdr"/>
        </w:types>
        <w:behaviors>
          <w:behavior w:val="content"/>
        </w:behaviors>
        <w:guid w:val="{DFCFDAC1-5912-48C2-873B-F79820E0D02D}"/>
      </w:docPartPr>
      <w:docPartBody>
        <w:p w:rsidR="00000000" w:rsidRDefault="00080951" w:rsidP="00080951">
          <w:pPr>
            <w:pStyle w:val="893A5480F3EA4A64A9C03CCDC926FD28"/>
          </w:pPr>
          <w:r w:rsidRPr="009C0D01">
            <w:rPr>
              <w:rFonts w:cs="Arial"/>
              <w:color w:val="FF0000"/>
              <w:sz w:val="18"/>
              <w:szCs w:val="18"/>
            </w:rPr>
            <w:t>ANO/NE</w:t>
          </w:r>
        </w:p>
      </w:docPartBody>
    </w:docPart>
    <w:docPart>
      <w:docPartPr>
        <w:name w:val="EC71F927DDEC40E89419E7DE7F05E273"/>
        <w:category>
          <w:name w:val="Obecné"/>
          <w:gallery w:val="placeholder"/>
        </w:category>
        <w:types>
          <w:type w:val="bbPlcHdr"/>
        </w:types>
        <w:behaviors>
          <w:behavior w:val="content"/>
        </w:behaviors>
        <w:guid w:val="{14442B7A-DAEF-4B4C-95DA-E1FCDCA86821}"/>
      </w:docPartPr>
      <w:docPartBody>
        <w:p w:rsidR="00000000" w:rsidRDefault="00080951" w:rsidP="00080951">
          <w:pPr>
            <w:pStyle w:val="EC71F927DDEC40E89419E7DE7F05E273"/>
          </w:pPr>
          <w:r w:rsidRPr="009C0D01">
            <w:rPr>
              <w:rFonts w:cs="Arial"/>
              <w:color w:val="FF0000"/>
              <w:sz w:val="18"/>
              <w:szCs w:val="18"/>
            </w:rPr>
            <w:t>ANO/NE</w:t>
          </w:r>
        </w:p>
      </w:docPartBody>
    </w:docPart>
    <w:docPart>
      <w:docPartPr>
        <w:name w:val="CB40964E5EC84311B035095346041A05"/>
        <w:category>
          <w:name w:val="Obecné"/>
          <w:gallery w:val="placeholder"/>
        </w:category>
        <w:types>
          <w:type w:val="bbPlcHdr"/>
        </w:types>
        <w:behaviors>
          <w:behavior w:val="content"/>
        </w:behaviors>
        <w:guid w:val="{1BB34D35-A6E0-4DC3-B2F5-4670CADEF466}"/>
      </w:docPartPr>
      <w:docPartBody>
        <w:p w:rsidR="00000000" w:rsidRDefault="00080951" w:rsidP="00080951">
          <w:pPr>
            <w:pStyle w:val="CB40964E5EC84311B035095346041A05"/>
          </w:pPr>
          <w:r w:rsidRPr="00834BB4">
            <w:rPr>
              <w:rFonts w:cs="Arial"/>
              <w:color w:val="FF0000"/>
              <w:sz w:val="18"/>
              <w:szCs w:val="18"/>
            </w:rPr>
            <w:t>ANO/NE</w:t>
          </w:r>
        </w:p>
      </w:docPartBody>
    </w:docPart>
    <w:docPart>
      <w:docPartPr>
        <w:name w:val="BA1353A782CD4A1B9059D742D577C8FD"/>
        <w:category>
          <w:name w:val="Obecné"/>
          <w:gallery w:val="placeholder"/>
        </w:category>
        <w:types>
          <w:type w:val="bbPlcHdr"/>
        </w:types>
        <w:behaviors>
          <w:behavior w:val="content"/>
        </w:behaviors>
        <w:guid w:val="{2333EA20-0AAB-4B82-8C35-51245EBAE13C}"/>
      </w:docPartPr>
      <w:docPartBody>
        <w:p w:rsidR="00000000" w:rsidRDefault="00080951" w:rsidP="00080951">
          <w:pPr>
            <w:pStyle w:val="BA1353A782CD4A1B9059D742D577C8FD"/>
          </w:pPr>
          <w:r w:rsidRPr="00512027">
            <w:rPr>
              <w:rFonts w:cs="Arial"/>
              <w:color w:val="FF0000"/>
              <w:sz w:val="18"/>
              <w:szCs w:val="18"/>
            </w:rPr>
            <w:t>hodnota</w:t>
          </w:r>
        </w:p>
      </w:docPartBody>
    </w:docPart>
    <w:docPart>
      <w:docPartPr>
        <w:name w:val="B0723F84003A41A1A8EC1044BEBDD950"/>
        <w:category>
          <w:name w:val="Obecné"/>
          <w:gallery w:val="placeholder"/>
        </w:category>
        <w:types>
          <w:type w:val="bbPlcHdr"/>
        </w:types>
        <w:behaviors>
          <w:behavior w:val="content"/>
        </w:behaviors>
        <w:guid w:val="{A3E319FF-D9EA-4D45-87E7-D638EA037C85}"/>
      </w:docPartPr>
      <w:docPartBody>
        <w:p w:rsidR="00000000" w:rsidRDefault="00080951" w:rsidP="00080951">
          <w:pPr>
            <w:pStyle w:val="B0723F84003A41A1A8EC1044BEBDD950"/>
          </w:pPr>
          <w:r>
            <w:rPr>
              <w:rStyle w:val="Zstupntext"/>
              <w:color w:val="FF0000"/>
              <w:sz w:val="18"/>
            </w:rPr>
            <w:t>Zvolte položku</w:t>
          </w:r>
        </w:p>
      </w:docPartBody>
    </w:docPart>
    <w:docPart>
      <w:docPartPr>
        <w:name w:val="C489FBF9265B40C6823905AFA0396BE2"/>
        <w:category>
          <w:name w:val="Obecné"/>
          <w:gallery w:val="placeholder"/>
        </w:category>
        <w:types>
          <w:type w:val="bbPlcHdr"/>
        </w:types>
        <w:behaviors>
          <w:behavior w:val="content"/>
        </w:behaviors>
        <w:guid w:val="{79DE63E0-F257-446D-AE90-F8FD43B3A699}"/>
      </w:docPartPr>
      <w:docPartBody>
        <w:p w:rsidR="00000000" w:rsidRDefault="00080951" w:rsidP="00080951">
          <w:pPr>
            <w:pStyle w:val="C489FBF9265B40C6823905AFA0396BE2"/>
          </w:pPr>
          <w:r w:rsidRPr="00834BB4">
            <w:rPr>
              <w:rFonts w:cs="Arial"/>
              <w:color w:val="FF0000"/>
              <w:sz w:val="18"/>
              <w:szCs w:val="18"/>
            </w:rPr>
            <w:t>ANO/NE</w:t>
          </w:r>
        </w:p>
      </w:docPartBody>
    </w:docPart>
    <w:docPart>
      <w:docPartPr>
        <w:name w:val="4E764E6A1D5F467FBCDAF29EE4F53D3E"/>
        <w:category>
          <w:name w:val="Obecné"/>
          <w:gallery w:val="placeholder"/>
        </w:category>
        <w:types>
          <w:type w:val="bbPlcHdr"/>
        </w:types>
        <w:behaviors>
          <w:behavior w:val="content"/>
        </w:behaviors>
        <w:guid w:val="{7F1EFCDF-E4FD-4A23-ADF3-BEC1F7831603}"/>
      </w:docPartPr>
      <w:docPartBody>
        <w:p w:rsidR="00000000" w:rsidRDefault="00080951" w:rsidP="00080951">
          <w:pPr>
            <w:pStyle w:val="4E764E6A1D5F467FBCDAF29EE4F53D3E"/>
          </w:pPr>
          <w:r w:rsidRPr="00834BB4">
            <w:rPr>
              <w:rFonts w:cs="Arial"/>
              <w:color w:val="FF0000"/>
              <w:sz w:val="18"/>
              <w:szCs w:val="18"/>
            </w:rPr>
            <w:t>ANO/NE</w:t>
          </w:r>
        </w:p>
      </w:docPartBody>
    </w:docPart>
    <w:docPart>
      <w:docPartPr>
        <w:name w:val="7835A148D72145AE9D8662469BDE1844"/>
        <w:category>
          <w:name w:val="Obecné"/>
          <w:gallery w:val="placeholder"/>
        </w:category>
        <w:types>
          <w:type w:val="bbPlcHdr"/>
        </w:types>
        <w:behaviors>
          <w:behavior w:val="content"/>
        </w:behaviors>
        <w:guid w:val="{8B7CF72D-8583-4D34-877D-6EA548E6225B}"/>
      </w:docPartPr>
      <w:docPartBody>
        <w:p w:rsidR="00000000" w:rsidRDefault="00080951" w:rsidP="00080951">
          <w:pPr>
            <w:pStyle w:val="7835A148D72145AE9D8662469BDE1844"/>
          </w:pPr>
          <w:r w:rsidRPr="00834BB4">
            <w:rPr>
              <w:rFonts w:cs="Arial"/>
              <w:color w:val="FF0000"/>
              <w:sz w:val="18"/>
              <w:szCs w:val="18"/>
            </w:rPr>
            <w:t>ANO/NE</w:t>
          </w:r>
        </w:p>
      </w:docPartBody>
    </w:docPart>
    <w:docPart>
      <w:docPartPr>
        <w:name w:val="3FD12B5576484F27BBCB6390F8A75D96"/>
        <w:category>
          <w:name w:val="Obecné"/>
          <w:gallery w:val="placeholder"/>
        </w:category>
        <w:types>
          <w:type w:val="bbPlcHdr"/>
        </w:types>
        <w:behaviors>
          <w:behavior w:val="content"/>
        </w:behaviors>
        <w:guid w:val="{57BD3C6A-818D-4B88-9ECA-87D1A5A664B1}"/>
      </w:docPartPr>
      <w:docPartBody>
        <w:p w:rsidR="00000000" w:rsidRDefault="00080951" w:rsidP="00080951">
          <w:pPr>
            <w:pStyle w:val="3FD12B5576484F27BBCB6390F8A75D96"/>
          </w:pPr>
          <w:r>
            <w:rPr>
              <w:rStyle w:val="Zstupntext"/>
              <w:color w:val="FF0000"/>
              <w:sz w:val="18"/>
            </w:rPr>
            <w:t>Zvolte položku</w:t>
          </w:r>
        </w:p>
      </w:docPartBody>
    </w:docPart>
    <w:docPart>
      <w:docPartPr>
        <w:name w:val="34C3D6D58A7B4A3AAF494B569AC7806F"/>
        <w:category>
          <w:name w:val="Obecné"/>
          <w:gallery w:val="placeholder"/>
        </w:category>
        <w:types>
          <w:type w:val="bbPlcHdr"/>
        </w:types>
        <w:behaviors>
          <w:behavior w:val="content"/>
        </w:behaviors>
        <w:guid w:val="{DBC1915E-558B-42C2-8E34-0D8CF79D33E2}"/>
      </w:docPartPr>
      <w:docPartBody>
        <w:p w:rsidR="00000000" w:rsidRDefault="00080951" w:rsidP="00080951">
          <w:pPr>
            <w:pStyle w:val="34C3D6D58A7B4A3AAF494B569AC7806F"/>
          </w:pPr>
          <w:r w:rsidRPr="006F4094">
            <w:rPr>
              <w:rFonts w:cs="Arial"/>
              <w:color w:val="FF0000"/>
              <w:sz w:val="18"/>
              <w:szCs w:val="18"/>
            </w:rPr>
            <w:t>ANO/NE</w:t>
          </w:r>
        </w:p>
      </w:docPartBody>
    </w:docPart>
    <w:docPart>
      <w:docPartPr>
        <w:name w:val="19162916858C44C0B46D445785A5EA13"/>
        <w:category>
          <w:name w:val="Obecné"/>
          <w:gallery w:val="placeholder"/>
        </w:category>
        <w:types>
          <w:type w:val="bbPlcHdr"/>
        </w:types>
        <w:behaviors>
          <w:behavior w:val="content"/>
        </w:behaviors>
        <w:guid w:val="{174CA15E-6757-4645-93F3-D231D8EAA50B}"/>
      </w:docPartPr>
      <w:docPartBody>
        <w:p w:rsidR="00000000" w:rsidRDefault="00080951" w:rsidP="00080951">
          <w:pPr>
            <w:pStyle w:val="19162916858C44C0B46D445785A5EA13"/>
          </w:pPr>
          <w:r w:rsidRPr="00C11568">
            <w:rPr>
              <w:rFonts w:cs="Arial"/>
              <w:color w:val="FF0000"/>
              <w:sz w:val="18"/>
              <w:szCs w:val="18"/>
            </w:rPr>
            <w:t>hodnota</w:t>
          </w:r>
        </w:p>
      </w:docPartBody>
    </w:docPart>
    <w:docPart>
      <w:docPartPr>
        <w:name w:val="067D02AA11064092A75755A5DFAC93C4"/>
        <w:category>
          <w:name w:val="Obecné"/>
          <w:gallery w:val="placeholder"/>
        </w:category>
        <w:types>
          <w:type w:val="bbPlcHdr"/>
        </w:types>
        <w:behaviors>
          <w:behavior w:val="content"/>
        </w:behaviors>
        <w:guid w:val="{A41E7D50-9986-4BEA-A888-BD8573BF8319}"/>
      </w:docPartPr>
      <w:docPartBody>
        <w:p w:rsidR="00000000" w:rsidRDefault="00080951" w:rsidP="00080951">
          <w:pPr>
            <w:pStyle w:val="067D02AA11064092A75755A5DFAC93C4"/>
          </w:pPr>
          <w:r w:rsidRPr="009C0D01">
            <w:rPr>
              <w:rFonts w:cs="Arial"/>
              <w:color w:val="FF0000"/>
              <w:sz w:val="18"/>
              <w:szCs w:val="18"/>
            </w:rPr>
            <w:t>ANO/N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altName w:val="Courier New"/>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6CA6"/>
    <w:rsid w:val="00002262"/>
    <w:rsid w:val="000108E7"/>
    <w:rsid w:val="00080951"/>
    <w:rsid w:val="000D31FB"/>
    <w:rsid w:val="000F3B0C"/>
    <w:rsid w:val="001436A4"/>
    <w:rsid w:val="00213755"/>
    <w:rsid w:val="002750FC"/>
    <w:rsid w:val="00295A76"/>
    <w:rsid w:val="003412F7"/>
    <w:rsid w:val="003466EF"/>
    <w:rsid w:val="00456CA6"/>
    <w:rsid w:val="00460BF8"/>
    <w:rsid w:val="004F767A"/>
    <w:rsid w:val="006336BC"/>
    <w:rsid w:val="006829E5"/>
    <w:rsid w:val="007B5F48"/>
    <w:rsid w:val="0085766E"/>
    <w:rsid w:val="00891F06"/>
    <w:rsid w:val="008E44AA"/>
    <w:rsid w:val="00A57F04"/>
    <w:rsid w:val="00A61EDF"/>
    <w:rsid w:val="00A63B03"/>
    <w:rsid w:val="00AB20F8"/>
    <w:rsid w:val="00B41136"/>
    <w:rsid w:val="00B53252"/>
    <w:rsid w:val="00B91969"/>
    <w:rsid w:val="00BE5EF9"/>
    <w:rsid w:val="00C64578"/>
    <w:rsid w:val="00CB4415"/>
    <w:rsid w:val="00CC63DA"/>
    <w:rsid w:val="00CF76E8"/>
    <w:rsid w:val="00D243A1"/>
    <w:rsid w:val="00D506B1"/>
    <w:rsid w:val="00D94F9B"/>
    <w:rsid w:val="00E21913"/>
    <w:rsid w:val="00E275EB"/>
    <w:rsid w:val="00E81969"/>
    <w:rsid w:val="00E93153"/>
    <w:rsid w:val="00F21CF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080951"/>
  </w:style>
  <w:style w:type="paragraph" w:customStyle="1" w:styleId="982EDF628ABE43889E1BCBEFEAE13E4A">
    <w:name w:val="982EDF628ABE43889E1BCBEFEAE13E4A"/>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
    <w:name w:val="168A26DA5BD64ED392EBF9EF57E571D6"/>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
    <w:name w:val="DA6A5A946813495E83244138770F785B"/>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
    <w:name w:val="BA3736401CA84B2794B8FBFF5A1383AE"/>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1">
    <w:name w:val="982EDF628ABE43889E1BCBEFEAE13E4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1">
    <w:name w:val="168A26DA5BD64ED392EBF9EF57E571D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1">
    <w:name w:val="DA6A5A946813495E83244138770F785B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1">
    <w:name w:val="BA3736401CA84B2794B8FBFF5A1383A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2">
    <w:name w:val="982EDF628ABE43889E1BCBEFEAE13E4A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2">
    <w:name w:val="168A26DA5BD64ED392EBF9EF57E571D6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
    <w:name w:val="4969BF8EF4314EFC98F4A87603CCE664"/>
    <w:rsid w:val="007B5F48"/>
  </w:style>
  <w:style w:type="paragraph" w:customStyle="1" w:styleId="5D291C67B19247BA9BA8A473A9CD8B47">
    <w:name w:val="5D291C67B19247BA9BA8A473A9CD8B47"/>
    <w:rsid w:val="007B5F48"/>
  </w:style>
  <w:style w:type="paragraph" w:customStyle="1" w:styleId="2CC6525FB41041FBA57FFAFFA2DEB17C">
    <w:name w:val="2CC6525FB41041FBA57FFAFFA2DEB17C"/>
    <w:rsid w:val="007B5F48"/>
  </w:style>
  <w:style w:type="paragraph" w:customStyle="1" w:styleId="4656FB9BB41948AC8453D944058A5CF5">
    <w:name w:val="4656FB9BB41948AC8453D944058A5CF5"/>
    <w:rsid w:val="007B5F48"/>
  </w:style>
  <w:style w:type="paragraph" w:customStyle="1" w:styleId="C01B2E2E24114CD7B67B552EA04FC62F">
    <w:name w:val="C01B2E2E24114CD7B67B552EA04FC62F"/>
    <w:rsid w:val="007B5F48"/>
  </w:style>
  <w:style w:type="paragraph" w:customStyle="1" w:styleId="EA6D2998127142529A43644B3B1A7041">
    <w:name w:val="EA6D2998127142529A43644B3B1A7041"/>
    <w:rsid w:val="007B5F48"/>
  </w:style>
  <w:style w:type="paragraph" w:customStyle="1" w:styleId="F2BAA2484C724609A6B7DD96ECEEA9AA">
    <w:name w:val="F2BAA2484C724609A6B7DD96ECEEA9AA"/>
    <w:rsid w:val="007B5F48"/>
  </w:style>
  <w:style w:type="paragraph" w:customStyle="1" w:styleId="F1B729688B39450F905CAB903C129A06">
    <w:name w:val="F1B729688B39450F905CAB903C129A06"/>
    <w:rsid w:val="007B5F48"/>
  </w:style>
  <w:style w:type="paragraph" w:customStyle="1" w:styleId="48B37E9F51534F73B53C8BF5F6F96B7B">
    <w:name w:val="48B37E9F51534F73B53C8BF5F6F96B7B"/>
    <w:rsid w:val="007B5F48"/>
  </w:style>
  <w:style w:type="paragraph" w:customStyle="1" w:styleId="EA45394B74634920B5F4734E37818035">
    <w:name w:val="EA45394B74634920B5F4734E37818035"/>
    <w:rsid w:val="007B5F48"/>
  </w:style>
  <w:style w:type="paragraph" w:customStyle="1" w:styleId="4DF7CE80BCCF4A5DA71276E3BAAFE282">
    <w:name w:val="4DF7CE80BCCF4A5DA71276E3BAAFE282"/>
    <w:rsid w:val="007B5F48"/>
  </w:style>
  <w:style w:type="paragraph" w:customStyle="1" w:styleId="9343808B05624C53983A0FEF80AD0BD6">
    <w:name w:val="9343808B05624C53983A0FEF80AD0BD6"/>
    <w:rsid w:val="007B5F48"/>
  </w:style>
  <w:style w:type="paragraph" w:customStyle="1" w:styleId="0818CC20B9394477848D8D6490AB69B3">
    <w:name w:val="0818CC20B9394477848D8D6490AB69B3"/>
    <w:rsid w:val="007B5F48"/>
  </w:style>
  <w:style w:type="paragraph" w:customStyle="1" w:styleId="FE51A138D12042999110F683B0857EA4">
    <w:name w:val="FE51A138D12042999110F683B0857EA4"/>
    <w:rsid w:val="007B5F48"/>
  </w:style>
  <w:style w:type="paragraph" w:customStyle="1" w:styleId="D3B91AA3D60A452296D74D64FAADCDB9">
    <w:name w:val="D3B91AA3D60A452296D74D64FAADCDB9"/>
    <w:rsid w:val="007B5F48"/>
  </w:style>
  <w:style w:type="paragraph" w:customStyle="1" w:styleId="713E7CDD5D384E96BE9DF90D3CF07C58">
    <w:name w:val="713E7CDD5D384E96BE9DF90D3CF07C58"/>
    <w:rsid w:val="007B5F48"/>
  </w:style>
  <w:style w:type="paragraph" w:customStyle="1" w:styleId="865D75DD687840949B1647E24A19DA7B">
    <w:name w:val="865D75DD687840949B1647E24A19DA7B"/>
    <w:rsid w:val="007B5F48"/>
  </w:style>
  <w:style w:type="paragraph" w:customStyle="1" w:styleId="F4D5537874D04A96A7D7B68A75B8B837">
    <w:name w:val="F4D5537874D04A96A7D7B68A75B8B837"/>
    <w:rsid w:val="007B5F48"/>
  </w:style>
  <w:style w:type="paragraph" w:customStyle="1" w:styleId="6ED2BFE505B3477D972F4B0305C5345F">
    <w:name w:val="6ED2BFE505B3477D972F4B0305C5345F"/>
    <w:rsid w:val="007B5F48"/>
  </w:style>
  <w:style w:type="paragraph" w:customStyle="1" w:styleId="075A6A483F4B4B8B86864505CA52B7CD">
    <w:name w:val="075A6A483F4B4B8B86864505CA52B7CD"/>
    <w:rsid w:val="007B5F48"/>
  </w:style>
  <w:style w:type="paragraph" w:customStyle="1" w:styleId="D0B76E49E6F241489F6447BA5295612D">
    <w:name w:val="D0B76E49E6F241489F6447BA5295612D"/>
    <w:rsid w:val="007B5F48"/>
  </w:style>
  <w:style w:type="paragraph" w:customStyle="1" w:styleId="1421F12526A84BC89836F305F6BB1F41">
    <w:name w:val="1421F12526A84BC89836F305F6BB1F41"/>
    <w:rsid w:val="007B5F48"/>
  </w:style>
  <w:style w:type="paragraph" w:customStyle="1" w:styleId="20A7C05545FC4EA788EA176258779D25">
    <w:name w:val="20A7C05545FC4EA788EA176258779D25"/>
    <w:rsid w:val="007B5F48"/>
  </w:style>
  <w:style w:type="paragraph" w:customStyle="1" w:styleId="B2FD154CAF714C9A8ADE8B4E024D8C0A">
    <w:name w:val="B2FD154CAF714C9A8ADE8B4E024D8C0A"/>
    <w:rsid w:val="007B5F48"/>
  </w:style>
  <w:style w:type="paragraph" w:customStyle="1" w:styleId="FE78B295BE114CCA9653A6B013A5B5A2">
    <w:name w:val="FE78B295BE114CCA9653A6B013A5B5A2"/>
    <w:rsid w:val="007B5F48"/>
  </w:style>
  <w:style w:type="paragraph" w:customStyle="1" w:styleId="1CFE5555DD8A4B3588C6A2025A5CBB0F">
    <w:name w:val="1CFE5555DD8A4B3588C6A2025A5CBB0F"/>
    <w:rsid w:val="007B5F48"/>
  </w:style>
  <w:style w:type="paragraph" w:customStyle="1" w:styleId="0552F1BFB86442E8B9BA594439FCFE28">
    <w:name w:val="0552F1BFB86442E8B9BA594439FCFE28"/>
    <w:rsid w:val="007B5F48"/>
  </w:style>
  <w:style w:type="paragraph" w:customStyle="1" w:styleId="6BD66F71D3C944DFAEAFAA1E54F91791">
    <w:name w:val="6BD66F71D3C944DFAEAFAA1E54F91791"/>
    <w:rsid w:val="007B5F48"/>
  </w:style>
  <w:style w:type="paragraph" w:customStyle="1" w:styleId="97CE65AAA6A740A480E74A07E3DFA317">
    <w:name w:val="97CE65AAA6A740A480E74A07E3DFA317"/>
    <w:rsid w:val="007B5F48"/>
  </w:style>
  <w:style w:type="paragraph" w:customStyle="1" w:styleId="FD0EAFFD54C94234BA5BCED4DC70F495">
    <w:name w:val="FD0EAFFD54C94234BA5BCED4DC70F495"/>
    <w:rsid w:val="007B5F48"/>
  </w:style>
  <w:style w:type="paragraph" w:customStyle="1" w:styleId="75BD6DD344D04490B2E75FB4FF254AE0">
    <w:name w:val="75BD6DD344D04490B2E75FB4FF254AE0"/>
    <w:rsid w:val="007B5F48"/>
  </w:style>
  <w:style w:type="paragraph" w:customStyle="1" w:styleId="DA10A3177F894243BF97337E9F14E603">
    <w:name w:val="DA10A3177F894243BF97337E9F14E603"/>
    <w:rsid w:val="007B5F48"/>
  </w:style>
  <w:style w:type="paragraph" w:customStyle="1" w:styleId="B6438CAE86BD41C5AC7795033D490FA5">
    <w:name w:val="B6438CAE86BD41C5AC7795033D490FA5"/>
    <w:rsid w:val="007B5F48"/>
  </w:style>
  <w:style w:type="paragraph" w:customStyle="1" w:styleId="5DE21E32D9FF41B5AA7848763CDBD878">
    <w:name w:val="5DE21E32D9FF41B5AA7848763CDBD878"/>
    <w:rsid w:val="007B5F48"/>
  </w:style>
  <w:style w:type="paragraph" w:customStyle="1" w:styleId="2948308613314375ABD61E0425F4EC08">
    <w:name w:val="2948308613314375ABD61E0425F4EC08"/>
    <w:rsid w:val="007B5F48"/>
  </w:style>
  <w:style w:type="paragraph" w:customStyle="1" w:styleId="87E64614C5FD444B848FCAAB96F12E9B">
    <w:name w:val="87E64614C5FD444B848FCAAB96F12E9B"/>
    <w:rsid w:val="007B5F48"/>
  </w:style>
  <w:style w:type="paragraph" w:customStyle="1" w:styleId="9AECAF0D7C684C0BBE6ACE52F7F829E0">
    <w:name w:val="9AECAF0D7C684C0BBE6ACE52F7F829E0"/>
    <w:rsid w:val="007B5F48"/>
  </w:style>
  <w:style w:type="paragraph" w:customStyle="1" w:styleId="F01104E5292C49569350275F0D7B5E42">
    <w:name w:val="F01104E5292C49569350275F0D7B5E42"/>
    <w:rsid w:val="007B5F48"/>
  </w:style>
  <w:style w:type="paragraph" w:customStyle="1" w:styleId="3E11A3EC2C294B809E3FA15A5760422A">
    <w:name w:val="3E11A3EC2C294B809E3FA15A5760422A"/>
    <w:rsid w:val="007B5F48"/>
  </w:style>
  <w:style w:type="paragraph" w:customStyle="1" w:styleId="4B606BED3DE3475BADA5E6FBF97B1ED2">
    <w:name w:val="4B606BED3DE3475BADA5E6FBF97B1ED2"/>
    <w:rsid w:val="007B5F48"/>
  </w:style>
  <w:style w:type="paragraph" w:customStyle="1" w:styleId="ABE33C1745234F7BA632041D8551FDDD">
    <w:name w:val="ABE33C1745234F7BA632041D8551FDDD"/>
    <w:rsid w:val="007B5F48"/>
  </w:style>
  <w:style w:type="paragraph" w:customStyle="1" w:styleId="166E54F62423434DB9523ED272154708">
    <w:name w:val="166E54F62423434DB9523ED272154708"/>
    <w:rsid w:val="007B5F48"/>
  </w:style>
  <w:style w:type="paragraph" w:customStyle="1" w:styleId="9D7A84FC0E1E4F96BFFE1CDD95B01C2A">
    <w:name w:val="9D7A84FC0E1E4F96BFFE1CDD95B01C2A"/>
    <w:rsid w:val="007B5F48"/>
  </w:style>
  <w:style w:type="paragraph" w:customStyle="1" w:styleId="67119E826FF243E0957BDDCE0E5EA6C1">
    <w:name w:val="67119E826FF243E0957BDDCE0E5EA6C1"/>
    <w:rsid w:val="007B5F48"/>
  </w:style>
  <w:style w:type="paragraph" w:customStyle="1" w:styleId="0B81E8A9036A42F49B0D7C24D57ACCCC">
    <w:name w:val="0B81E8A9036A42F49B0D7C24D57ACCCC"/>
    <w:rsid w:val="007B5F48"/>
  </w:style>
  <w:style w:type="paragraph" w:customStyle="1" w:styleId="C77AC94BF3144B0FA6221E9EBE157E3F">
    <w:name w:val="C77AC94BF3144B0FA6221E9EBE157E3F"/>
    <w:rsid w:val="007B5F48"/>
  </w:style>
  <w:style w:type="paragraph" w:customStyle="1" w:styleId="50E6AD3DED454BF3A087CA17879FBD0C">
    <w:name w:val="50E6AD3DED454BF3A087CA17879FBD0C"/>
    <w:rsid w:val="007B5F48"/>
  </w:style>
  <w:style w:type="paragraph" w:customStyle="1" w:styleId="DA6A5A946813495E83244138770F785B2">
    <w:name w:val="DA6A5A946813495E83244138770F785B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2">
    <w:name w:val="BA3736401CA84B2794B8FBFF5A1383AE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1">
    <w:name w:val="4969BF8EF4314EFC98F4A87603CCE6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1">
    <w:name w:val="5D291C67B19247BA9BA8A473A9CD8B47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1">
    <w:name w:val="2CC6525FB41041FBA57FFAFFA2DEB17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3">
    <w:name w:val="982EDF628ABE43889E1BCBEFEAE13E4A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3">
    <w:name w:val="168A26DA5BD64ED392EBF9EF57E571D6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656FB9BB41948AC8453D944058A5CF51">
    <w:name w:val="4656FB9BB41948AC8453D944058A5CF51"/>
    <w:rsid w:val="007B5F48"/>
    <w:pPr>
      <w:autoSpaceDE w:val="0"/>
      <w:autoSpaceDN w:val="0"/>
      <w:spacing w:after="0" w:line="240" w:lineRule="auto"/>
    </w:pPr>
    <w:rPr>
      <w:rFonts w:ascii="Arial Narrow" w:eastAsia="Times New Roman" w:hAnsi="Arial Narrow" w:cs="Courier"/>
      <w:szCs w:val="24"/>
    </w:rPr>
  </w:style>
  <w:style w:type="paragraph" w:customStyle="1" w:styleId="0B81E8A9036A42F49B0D7C24D57ACCCC1">
    <w:name w:val="0B81E8A9036A42F49B0D7C24D57ACCCC1"/>
    <w:rsid w:val="007B5F48"/>
    <w:pPr>
      <w:autoSpaceDE w:val="0"/>
      <w:autoSpaceDN w:val="0"/>
      <w:spacing w:after="0" w:line="240" w:lineRule="auto"/>
    </w:pPr>
    <w:rPr>
      <w:rFonts w:ascii="Arial Narrow" w:eastAsia="Times New Roman" w:hAnsi="Arial Narrow" w:cs="Courier"/>
      <w:szCs w:val="24"/>
    </w:rPr>
  </w:style>
  <w:style w:type="paragraph" w:customStyle="1" w:styleId="C77AC94BF3144B0FA6221E9EBE157E3F1">
    <w:name w:val="C77AC94BF3144B0FA6221E9EBE157E3F1"/>
    <w:rsid w:val="007B5F48"/>
    <w:pPr>
      <w:autoSpaceDE w:val="0"/>
      <w:autoSpaceDN w:val="0"/>
      <w:spacing w:after="0" w:line="240" w:lineRule="auto"/>
    </w:pPr>
    <w:rPr>
      <w:rFonts w:ascii="Arial Narrow" w:eastAsia="Times New Roman" w:hAnsi="Arial Narrow" w:cs="Courier"/>
      <w:szCs w:val="24"/>
    </w:rPr>
  </w:style>
  <w:style w:type="paragraph" w:customStyle="1" w:styleId="50E6AD3DED454BF3A087CA17879FBD0C1">
    <w:name w:val="50E6AD3DED454BF3A087CA17879FBD0C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
    <w:name w:val="8D18D03AC1BC4B77B1AF49E2DD38EF46"/>
    <w:rsid w:val="007B5F48"/>
  </w:style>
  <w:style w:type="paragraph" w:customStyle="1" w:styleId="55BC9E4550A346FFBF35A7AD72B9E2E3">
    <w:name w:val="55BC9E4550A346FFBF35A7AD72B9E2E3"/>
    <w:rsid w:val="007B5F48"/>
  </w:style>
  <w:style w:type="paragraph" w:customStyle="1" w:styleId="023CDD519F9B40AFBA40AEB6628BE072">
    <w:name w:val="023CDD519F9B40AFBA40AEB6628BE072"/>
    <w:rsid w:val="007B5F48"/>
  </w:style>
  <w:style w:type="paragraph" w:customStyle="1" w:styleId="084D3CAF9C5547448D8C06B2FB23AB32">
    <w:name w:val="084D3CAF9C5547448D8C06B2FB23AB32"/>
    <w:rsid w:val="007B5F48"/>
  </w:style>
  <w:style w:type="paragraph" w:customStyle="1" w:styleId="A0529343E53D4E528789C906177EB676">
    <w:name w:val="A0529343E53D4E528789C906177EB676"/>
    <w:rsid w:val="007B5F48"/>
  </w:style>
  <w:style w:type="paragraph" w:customStyle="1" w:styleId="596C340325AF45B9AEA9517B854A818F">
    <w:name w:val="596C340325AF45B9AEA9517B854A818F"/>
    <w:rsid w:val="007B5F48"/>
  </w:style>
  <w:style w:type="paragraph" w:customStyle="1" w:styleId="6D073124BD144FA683F67292BB46C158">
    <w:name w:val="6D073124BD144FA683F67292BB46C158"/>
    <w:rsid w:val="007B5F48"/>
  </w:style>
  <w:style w:type="paragraph" w:customStyle="1" w:styleId="B1477C6792CD460DA76E29E3AEE72A2C">
    <w:name w:val="B1477C6792CD460DA76E29E3AEE72A2C"/>
    <w:rsid w:val="007B5F48"/>
  </w:style>
  <w:style w:type="paragraph" w:customStyle="1" w:styleId="5C739A810C59422CB391D47492562CBD">
    <w:name w:val="5C739A810C59422CB391D47492562CBD"/>
    <w:rsid w:val="007B5F48"/>
  </w:style>
  <w:style w:type="paragraph" w:customStyle="1" w:styleId="415C899D2E3E4895B249C1C07ED1E249">
    <w:name w:val="415C899D2E3E4895B249C1C07ED1E249"/>
    <w:rsid w:val="007B5F48"/>
  </w:style>
  <w:style w:type="paragraph" w:customStyle="1" w:styleId="B06047E4B54D40FDBD95145F7EAA4407">
    <w:name w:val="B06047E4B54D40FDBD95145F7EAA4407"/>
    <w:rsid w:val="007B5F48"/>
  </w:style>
  <w:style w:type="paragraph" w:customStyle="1" w:styleId="94A11C658FB04B59AB7315AB9519FC5C">
    <w:name w:val="94A11C658FB04B59AB7315AB9519FC5C"/>
    <w:rsid w:val="007B5F48"/>
  </w:style>
  <w:style w:type="paragraph" w:customStyle="1" w:styleId="6D9D75CB269A4ED486B1F530B5BE2C51">
    <w:name w:val="6D9D75CB269A4ED486B1F530B5BE2C51"/>
    <w:rsid w:val="007B5F48"/>
  </w:style>
  <w:style w:type="paragraph" w:customStyle="1" w:styleId="FBB9D9FE154444F499C64BA1CC9D74D3">
    <w:name w:val="FBB9D9FE154444F499C64BA1CC9D74D3"/>
    <w:rsid w:val="007B5F48"/>
  </w:style>
  <w:style w:type="paragraph" w:customStyle="1" w:styleId="BA79F9B56C7D46D6B37468ECB2905BC5">
    <w:name w:val="BA79F9B56C7D46D6B37468ECB2905BC5"/>
    <w:rsid w:val="007B5F48"/>
  </w:style>
  <w:style w:type="paragraph" w:customStyle="1" w:styleId="4D3967C42B724872826F302093DA892A">
    <w:name w:val="4D3967C42B724872826F302093DA892A"/>
    <w:rsid w:val="007B5F48"/>
  </w:style>
  <w:style w:type="paragraph" w:customStyle="1" w:styleId="19E5B3DCA55C4F5785F9E60BB35202D4">
    <w:name w:val="19E5B3DCA55C4F5785F9E60BB35202D4"/>
    <w:rsid w:val="007B5F48"/>
  </w:style>
  <w:style w:type="paragraph" w:customStyle="1" w:styleId="C15884A69FF74C5CAAFB3E0CAB098F20">
    <w:name w:val="C15884A69FF74C5CAAFB3E0CAB098F20"/>
    <w:rsid w:val="007B5F48"/>
  </w:style>
  <w:style w:type="paragraph" w:customStyle="1" w:styleId="10509C40835E4A9DB2709727597BC73F">
    <w:name w:val="10509C40835E4A9DB2709727597BC73F"/>
    <w:rsid w:val="007B5F48"/>
  </w:style>
  <w:style w:type="paragraph" w:customStyle="1" w:styleId="66B694621DC84134B8EF3C8EDF1C2603">
    <w:name w:val="66B694621DC84134B8EF3C8EDF1C2603"/>
    <w:rsid w:val="007B5F48"/>
  </w:style>
  <w:style w:type="paragraph" w:customStyle="1" w:styleId="DB14A78C43F14E7EAAE4B817291272B2">
    <w:name w:val="DB14A78C43F14E7EAAE4B817291272B2"/>
    <w:rsid w:val="007B5F48"/>
  </w:style>
  <w:style w:type="paragraph" w:customStyle="1" w:styleId="E6E85525179942EE9790DB010CC8CE5C">
    <w:name w:val="E6E85525179942EE9790DB010CC8CE5C"/>
    <w:rsid w:val="007B5F48"/>
  </w:style>
  <w:style w:type="paragraph" w:customStyle="1" w:styleId="7E5580759B354F43A6CA928C68CC562E">
    <w:name w:val="7E5580759B354F43A6CA928C68CC562E"/>
    <w:rsid w:val="007B5F48"/>
  </w:style>
  <w:style w:type="paragraph" w:customStyle="1" w:styleId="C931431150D242E3B14B5917CBF89123">
    <w:name w:val="C931431150D242E3B14B5917CBF89123"/>
    <w:rsid w:val="007B5F48"/>
  </w:style>
  <w:style w:type="paragraph" w:customStyle="1" w:styleId="B79CC952DE094040A10EDD7942CFB127">
    <w:name w:val="B79CC952DE094040A10EDD7942CFB127"/>
    <w:rsid w:val="007B5F48"/>
  </w:style>
  <w:style w:type="paragraph" w:customStyle="1" w:styleId="FE8F88A0E1E74BB7813660812C1CCD96">
    <w:name w:val="FE8F88A0E1E74BB7813660812C1CCD96"/>
    <w:rsid w:val="007B5F48"/>
  </w:style>
  <w:style w:type="paragraph" w:customStyle="1" w:styleId="10D4990D9E7A49A0AC60802A3B043ED3">
    <w:name w:val="10D4990D9E7A49A0AC60802A3B043ED3"/>
    <w:rsid w:val="007B5F48"/>
  </w:style>
  <w:style w:type="paragraph" w:customStyle="1" w:styleId="2A2A627F311B4A1AB5107EF4207203B2">
    <w:name w:val="2A2A627F311B4A1AB5107EF4207203B2"/>
    <w:rsid w:val="007B5F48"/>
  </w:style>
  <w:style w:type="paragraph" w:customStyle="1" w:styleId="BF94742D3BAB480E8170D3E9BD1F2ECD">
    <w:name w:val="BF94742D3BAB480E8170D3E9BD1F2ECD"/>
    <w:rsid w:val="007B5F48"/>
  </w:style>
  <w:style w:type="paragraph" w:customStyle="1" w:styleId="D78DA913323F4B5787149A678FFD1B1A">
    <w:name w:val="D78DA913323F4B5787149A678FFD1B1A"/>
    <w:rsid w:val="007B5F48"/>
  </w:style>
  <w:style w:type="paragraph" w:customStyle="1" w:styleId="C599451BF1B64451A3D577B249A8D734">
    <w:name w:val="C599451BF1B64451A3D577B249A8D734"/>
    <w:rsid w:val="007B5F48"/>
  </w:style>
  <w:style w:type="paragraph" w:customStyle="1" w:styleId="9A760FDDF06B43198229FB57E4266BE8">
    <w:name w:val="9A760FDDF06B43198229FB57E4266BE8"/>
    <w:rsid w:val="007B5F48"/>
  </w:style>
  <w:style w:type="paragraph" w:customStyle="1" w:styleId="789594AE230249AEA88B24D8ABFB014D">
    <w:name w:val="789594AE230249AEA88B24D8ABFB014D"/>
    <w:rsid w:val="007B5F48"/>
  </w:style>
  <w:style w:type="paragraph" w:customStyle="1" w:styleId="4DA36E9389664E1686C915B718B2E615">
    <w:name w:val="4DA36E9389664E1686C915B718B2E615"/>
    <w:rsid w:val="007B5F48"/>
  </w:style>
  <w:style w:type="paragraph" w:customStyle="1" w:styleId="9C9B6B82F56D4843BFBE9E980288EE05">
    <w:name w:val="9C9B6B82F56D4843BFBE9E980288EE05"/>
    <w:rsid w:val="007B5F48"/>
  </w:style>
  <w:style w:type="paragraph" w:customStyle="1" w:styleId="25F3EC6A3AC74B6FA5723588D67D8D3A">
    <w:name w:val="25F3EC6A3AC74B6FA5723588D67D8D3A"/>
    <w:rsid w:val="007B5F48"/>
  </w:style>
  <w:style w:type="paragraph" w:customStyle="1" w:styleId="42A9021E59C44922A3F460F72ED50165">
    <w:name w:val="42A9021E59C44922A3F460F72ED50165"/>
    <w:rsid w:val="007B5F48"/>
  </w:style>
  <w:style w:type="paragraph" w:customStyle="1" w:styleId="9E2B8C17352D45B5B7A531209F635F45">
    <w:name w:val="9E2B8C17352D45B5B7A531209F635F45"/>
    <w:rsid w:val="007B5F48"/>
  </w:style>
  <w:style w:type="paragraph" w:customStyle="1" w:styleId="42798272E4344212A214F9F3ED1064A3">
    <w:name w:val="42798272E4344212A214F9F3ED1064A3"/>
    <w:rsid w:val="007B5F48"/>
  </w:style>
  <w:style w:type="paragraph" w:customStyle="1" w:styleId="3EA3670FCFD54996B955DCE27DF5498B">
    <w:name w:val="3EA3670FCFD54996B955DCE27DF5498B"/>
    <w:rsid w:val="007B5F48"/>
  </w:style>
  <w:style w:type="paragraph" w:customStyle="1" w:styleId="2D972248E05B432692099AE761D52A6A">
    <w:name w:val="2D972248E05B432692099AE761D52A6A"/>
    <w:rsid w:val="007B5F48"/>
  </w:style>
  <w:style w:type="paragraph" w:customStyle="1" w:styleId="EF0BE1C4035E4AC69BD1B8A4CC940E71">
    <w:name w:val="EF0BE1C4035E4AC69BD1B8A4CC940E71"/>
    <w:rsid w:val="007B5F48"/>
  </w:style>
  <w:style w:type="paragraph" w:customStyle="1" w:styleId="EB14AAD910F74F7581F9B8D30DB4F926">
    <w:name w:val="EB14AAD910F74F7581F9B8D30DB4F926"/>
    <w:rsid w:val="007B5F48"/>
  </w:style>
  <w:style w:type="paragraph" w:customStyle="1" w:styleId="FD68897B2C5A4B85A94B83E3DA9F5819">
    <w:name w:val="FD68897B2C5A4B85A94B83E3DA9F5819"/>
    <w:rsid w:val="007B5F48"/>
  </w:style>
  <w:style w:type="paragraph" w:customStyle="1" w:styleId="94A1C0C5706240CC81DDCAAEC662FB9F">
    <w:name w:val="94A1C0C5706240CC81DDCAAEC662FB9F"/>
    <w:rsid w:val="007B5F48"/>
  </w:style>
  <w:style w:type="paragraph" w:customStyle="1" w:styleId="F361942930E84185B7BFE36766B679C5">
    <w:name w:val="F361942930E84185B7BFE36766B679C5"/>
    <w:rsid w:val="007B5F48"/>
  </w:style>
  <w:style w:type="paragraph" w:customStyle="1" w:styleId="2BB9B181A14048BAA5F49EA82FAAE2FD">
    <w:name w:val="2BB9B181A14048BAA5F49EA82FAAE2FD"/>
    <w:rsid w:val="007B5F48"/>
  </w:style>
  <w:style w:type="paragraph" w:customStyle="1" w:styleId="DA6A5A946813495E83244138770F785B3">
    <w:name w:val="DA6A5A946813495E83244138770F785B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3">
    <w:name w:val="BA3736401CA84B2794B8FBFF5A1383AE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2">
    <w:name w:val="4969BF8EF4314EFC98F4A87603CCE664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2">
    <w:name w:val="5D291C67B19247BA9BA8A473A9CD8B47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2">
    <w:name w:val="2CC6525FB41041FBA57FFAFFA2DEB17C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1">
    <w:name w:val="94A1C0C5706240CC81DDCAAEC662FB9F1"/>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1">
    <w:name w:val="F361942930E84185B7BFE36766B679C51"/>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1">
    <w:name w:val="2BB9B181A14048BAA5F49EA82FAAE2FD1"/>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4">
    <w:name w:val="982EDF628ABE43889E1BCBEFEAE13E4A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4">
    <w:name w:val="168A26DA5BD64ED392EBF9EF57E571D6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EA3670FCFD54996B955DCE27DF5498B1">
    <w:name w:val="3EA3670FCFD54996B955DCE27DF5498B1"/>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1">
    <w:name w:val="2D972248E05B432692099AE761D52A6A1"/>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1">
    <w:name w:val="EF0BE1C4035E4AC69BD1B8A4CC940E711"/>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1">
    <w:name w:val="EB14AAD910F74F7581F9B8D30DB4F9261"/>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1">
    <w:name w:val="FD68897B2C5A4B85A94B83E3DA9F5819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1">
    <w:name w:val="8D18D03AC1BC4B77B1AF49E2DD38EF461"/>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1">
    <w:name w:val="55BC9E4550A346FFBF35A7AD72B9E2E31"/>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1">
    <w:name w:val="023CDD519F9B40AFBA40AEB6628BE0721"/>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1">
    <w:name w:val="084D3CAF9C5547448D8C06B2FB23AB321"/>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1">
    <w:name w:val="A0529343E53D4E528789C906177EB6761"/>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1">
    <w:name w:val="596C340325AF45B9AEA9517B854A818F1"/>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1">
    <w:name w:val="6D073124BD144FA683F67292BB46C1581"/>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1">
    <w:name w:val="B1477C6792CD460DA76E29E3AEE72A2C1"/>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1">
    <w:name w:val="5C739A810C59422CB391D47492562CBD1"/>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1">
    <w:name w:val="415C899D2E3E4895B249C1C07ED1E2491"/>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1">
    <w:name w:val="B06047E4B54D40FDBD95145F7EAA44071"/>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1">
    <w:name w:val="94A11C658FB04B59AB7315AB9519FC5C1"/>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1">
    <w:name w:val="6D9D75CB269A4ED486B1F530B5BE2C511"/>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1">
    <w:name w:val="FBB9D9FE154444F499C64BA1CC9D74D31"/>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1">
    <w:name w:val="BA79F9B56C7D46D6B37468ECB2905BC51"/>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1">
    <w:name w:val="4D3967C42B724872826F302093DA892A1"/>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1">
    <w:name w:val="19E5B3DCA55C4F5785F9E60BB35202D41"/>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1">
    <w:name w:val="C15884A69FF74C5CAAFB3E0CAB098F201"/>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1">
    <w:name w:val="10509C40835E4A9DB2709727597BC73F1"/>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1">
    <w:name w:val="66B694621DC84134B8EF3C8EDF1C26031"/>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1">
    <w:name w:val="DB14A78C43F14E7EAAE4B817291272B21"/>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1">
    <w:name w:val="E6E85525179942EE9790DB010CC8CE5C1"/>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1">
    <w:name w:val="7E5580759B354F43A6CA928C68CC562E1"/>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1">
    <w:name w:val="C931431150D242E3B14B5917CBF891231"/>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1">
    <w:name w:val="B79CC952DE094040A10EDD7942CFB1271"/>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1">
    <w:name w:val="FE8F88A0E1E74BB7813660812C1CCD961"/>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1">
    <w:name w:val="10D4990D9E7A49A0AC60802A3B043ED31"/>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1">
    <w:name w:val="2A2A627F311B4A1AB5107EF4207203B21"/>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1">
    <w:name w:val="BF94742D3BAB480E8170D3E9BD1F2ECD1"/>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1">
    <w:name w:val="D78DA913323F4B5787149A678FFD1B1A1"/>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1">
    <w:name w:val="C599451BF1B64451A3D577B249A8D7341"/>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1">
    <w:name w:val="9A760FDDF06B43198229FB57E4266BE81"/>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1">
    <w:name w:val="789594AE230249AEA88B24D8ABFB014D1"/>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1">
    <w:name w:val="4DA36E9389664E1686C915B718B2E6151"/>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1">
    <w:name w:val="9C9B6B82F56D4843BFBE9E980288EE051"/>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1">
    <w:name w:val="42A9021E59C44922A3F460F72ED501651"/>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1">
    <w:name w:val="9E2B8C17352D45B5B7A531209F635F451"/>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1">
    <w:name w:val="42798272E4344212A214F9F3ED1064A31"/>
    <w:rsid w:val="007B5F48"/>
    <w:pPr>
      <w:autoSpaceDE w:val="0"/>
      <w:autoSpaceDN w:val="0"/>
      <w:spacing w:after="0" w:line="240" w:lineRule="auto"/>
    </w:pPr>
    <w:rPr>
      <w:rFonts w:ascii="Arial Narrow" w:eastAsia="Times New Roman" w:hAnsi="Arial Narrow" w:cs="Courier"/>
      <w:szCs w:val="24"/>
    </w:rPr>
  </w:style>
  <w:style w:type="paragraph" w:customStyle="1" w:styleId="72C2479793534775AAE3A16ABF154E1A">
    <w:name w:val="72C2479793534775AAE3A16ABF154E1A"/>
    <w:rsid w:val="007B5F48"/>
  </w:style>
  <w:style w:type="paragraph" w:customStyle="1" w:styleId="838F18999321430386D0E21C6A7E3C60">
    <w:name w:val="838F18999321430386D0E21C6A7E3C60"/>
    <w:rsid w:val="007B5F48"/>
  </w:style>
  <w:style w:type="paragraph" w:customStyle="1" w:styleId="A4A8E7F969F44BB0AAC2254B332578A9">
    <w:name w:val="A4A8E7F969F44BB0AAC2254B332578A9"/>
    <w:rsid w:val="007B5F48"/>
  </w:style>
  <w:style w:type="paragraph" w:customStyle="1" w:styleId="03D040EDDE454A778CE7A6200A3756D0">
    <w:name w:val="03D040EDDE454A778CE7A6200A3756D0"/>
    <w:rsid w:val="007B5F48"/>
  </w:style>
  <w:style w:type="paragraph" w:customStyle="1" w:styleId="449AF15402F146F6A61BC65393A2ED64">
    <w:name w:val="449AF15402F146F6A61BC65393A2ED64"/>
    <w:rsid w:val="007B5F48"/>
  </w:style>
  <w:style w:type="paragraph" w:customStyle="1" w:styleId="B90C6AD263FB49ADACF49401E27DAAE1">
    <w:name w:val="B90C6AD263FB49ADACF49401E27DAAE1"/>
    <w:rsid w:val="007B5F48"/>
  </w:style>
  <w:style w:type="paragraph" w:customStyle="1" w:styleId="CF4E7183158B41D59EAE6D290D7776EA">
    <w:name w:val="CF4E7183158B41D59EAE6D290D7776EA"/>
    <w:rsid w:val="007B5F48"/>
  </w:style>
  <w:style w:type="paragraph" w:customStyle="1" w:styleId="E16918F02BF3450BA4FE51A938F83D62">
    <w:name w:val="E16918F02BF3450BA4FE51A938F83D62"/>
    <w:rsid w:val="007B5F48"/>
  </w:style>
  <w:style w:type="paragraph" w:customStyle="1" w:styleId="A0D544A5D3F648BB949D8C4A11FDD3A0">
    <w:name w:val="A0D544A5D3F648BB949D8C4A11FDD3A0"/>
    <w:rsid w:val="007B5F48"/>
  </w:style>
  <w:style w:type="paragraph" w:customStyle="1" w:styleId="19B7FDCDC9494F499EBBEC6E4276C669">
    <w:name w:val="19B7FDCDC9494F499EBBEC6E4276C669"/>
    <w:rsid w:val="007B5F48"/>
  </w:style>
  <w:style w:type="paragraph" w:customStyle="1" w:styleId="E76DE6968AE24FDA9EE1B786F690DE31">
    <w:name w:val="E76DE6968AE24FDA9EE1B786F690DE31"/>
    <w:rsid w:val="007B5F48"/>
  </w:style>
  <w:style w:type="paragraph" w:customStyle="1" w:styleId="41FCE8230C444042BDD505B88141B7B8">
    <w:name w:val="41FCE8230C444042BDD505B88141B7B8"/>
    <w:rsid w:val="007B5F48"/>
  </w:style>
  <w:style w:type="paragraph" w:customStyle="1" w:styleId="C223837BE9B44735AA89660D6F79F509">
    <w:name w:val="C223837BE9B44735AA89660D6F79F509"/>
    <w:rsid w:val="007B5F48"/>
  </w:style>
  <w:style w:type="paragraph" w:customStyle="1" w:styleId="A50CBAA84A204A90A435AB4BD04A07C8">
    <w:name w:val="A50CBAA84A204A90A435AB4BD04A07C8"/>
    <w:rsid w:val="007B5F48"/>
  </w:style>
  <w:style w:type="paragraph" w:customStyle="1" w:styleId="BADEC205E9AB4A328DF639C3E46CFF54">
    <w:name w:val="BADEC205E9AB4A328DF639C3E46CFF54"/>
    <w:rsid w:val="007B5F48"/>
  </w:style>
  <w:style w:type="paragraph" w:customStyle="1" w:styleId="E7AD5533FB1640EFB071B528551DDD3C">
    <w:name w:val="E7AD5533FB1640EFB071B528551DDD3C"/>
    <w:rsid w:val="007B5F48"/>
  </w:style>
  <w:style w:type="paragraph" w:customStyle="1" w:styleId="921539F9C16644CE99B1C681DD0ED82E">
    <w:name w:val="921539F9C16644CE99B1C681DD0ED82E"/>
    <w:rsid w:val="007B5F48"/>
  </w:style>
  <w:style w:type="paragraph" w:customStyle="1" w:styleId="FFBE06C6EEC64D5BADA35DF414CFEE26">
    <w:name w:val="FFBE06C6EEC64D5BADA35DF414CFEE26"/>
    <w:rsid w:val="007B5F48"/>
  </w:style>
  <w:style w:type="paragraph" w:customStyle="1" w:styleId="083766597D3B4B248B8E694A5237A1A0">
    <w:name w:val="083766597D3B4B248B8E694A5237A1A0"/>
    <w:rsid w:val="007B5F48"/>
  </w:style>
  <w:style w:type="paragraph" w:customStyle="1" w:styleId="CFB694126CCC4E70A146484E6C40DF03">
    <w:name w:val="CFB694126CCC4E70A146484E6C40DF03"/>
    <w:rsid w:val="007B5F48"/>
  </w:style>
  <w:style w:type="paragraph" w:customStyle="1" w:styleId="E503D1AAAF3B486A9C6526270B2AF814">
    <w:name w:val="E503D1AAAF3B486A9C6526270B2AF814"/>
    <w:rsid w:val="007B5F48"/>
  </w:style>
  <w:style w:type="paragraph" w:customStyle="1" w:styleId="FA5A1956CFF746A180327050983DB840">
    <w:name w:val="FA5A1956CFF746A180327050983DB840"/>
    <w:rsid w:val="007B5F48"/>
  </w:style>
  <w:style w:type="paragraph" w:customStyle="1" w:styleId="8D3BC589030E447C9B41842AF2689A43">
    <w:name w:val="8D3BC589030E447C9B41842AF2689A43"/>
    <w:rsid w:val="007B5F48"/>
  </w:style>
  <w:style w:type="paragraph" w:customStyle="1" w:styleId="C5B00E4A853E42579D3D2EFE516D5DBF">
    <w:name w:val="C5B00E4A853E42579D3D2EFE516D5DBF"/>
    <w:rsid w:val="007B5F48"/>
  </w:style>
  <w:style w:type="paragraph" w:customStyle="1" w:styleId="9C640A510FC0475B9089C549F9DCD4E0">
    <w:name w:val="9C640A510FC0475B9089C549F9DCD4E0"/>
    <w:rsid w:val="007B5F48"/>
  </w:style>
  <w:style w:type="paragraph" w:customStyle="1" w:styleId="D23BA584350047A4A5DB029A705EC037">
    <w:name w:val="D23BA584350047A4A5DB029A705EC037"/>
    <w:rsid w:val="007B5F48"/>
  </w:style>
  <w:style w:type="paragraph" w:customStyle="1" w:styleId="7B72B44A74FF40EE99F40B8D9154E5E0">
    <w:name w:val="7B72B44A74FF40EE99F40B8D9154E5E0"/>
    <w:rsid w:val="007B5F48"/>
  </w:style>
  <w:style w:type="paragraph" w:customStyle="1" w:styleId="15FEE8F097204603876C29CCFA33D239">
    <w:name w:val="15FEE8F097204603876C29CCFA33D239"/>
    <w:rsid w:val="007B5F48"/>
  </w:style>
  <w:style w:type="paragraph" w:customStyle="1" w:styleId="683967E7407E4B2EA3661EEDC14181AA">
    <w:name w:val="683967E7407E4B2EA3661EEDC14181AA"/>
    <w:rsid w:val="007B5F48"/>
  </w:style>
  <w:style w:type="paragraph" w:customStyle="1" w:styleId="CECC96FBD30A4406A9182C7F472AD140">
    <w:name w:val="CECC96FBD30A4406A9182C7F472AD140"/>
    <w:rsid w:val="007B5F48"/>
  </w:style>
  <w:style w:type="paragraph" w:customStyle="1" w:styleId="9ACE0E3DAC3A49E9B56063C30F38976F">
    <w:name w:val="9ACE0E3DAC3A49E9B56063C30F38976F"/>
    <w:rsid w:val="007B5F48"/>
  </w:style>
  <w:style w:type="paragraph" w:customStyle="1" w:styleId="C5127006F3C94C89855569F067A00A83">
    <w:name w:val="C5127006F3C94C89855569F067A00A83"/>
    <w:rsid w:val="007B5F48"/>
  </w:style>
  <w:style w:type="paragraph" w:customStyle="1" w:styleId="92C2A68302324ADAAEB6B151A282A884">
    <w:name w:val="92C2A68302324ADAAEB6B151A282A884"/>
    <w:rsid w:val="007B5F48"/>
  </w:style>
  <w:style w:type="paragraph" w:customStyle="1" w:styleId="79BD3DBC0D2E4D1EA93E827FA89D150E">
    <w:name w:val="79BD3DBC0D2E4D1EA93E827FA89D150E"/>
    <w:rsid w:val="007B5F48"/>
  </w:style>
  <w:style w:type="paragraph" w:customStyle="1" w:styleId="2E494ECAC5CB4BBEAAC36B07352A9D1D">
    <w:name w:val="2E494ECAC5CB4BBEAAC36B07352A9D1D"/>
    <w:rsid w:val="007B5F48"/>
  </w:style>
  <w:style w:type="paragraph" w:customStyle="1" w:styleId="638B5E82C34B45798162444541378004">
    <w:name w:val="638B5E82C34B45798162444541378004"/>
    <w:rsid w:val="007B5F48"/>
  </w:style>
  <w:style w:type="paragraph" w:customStyle="1" w:styleId="9CFA0B65123647D4BF2E837F075E30BF">
    <w:name w:val="9CFA0B65123647D4BF2E837F075E30BF"/>
    <w:rsid w:val="007B5F48"/>
  </w:style>
  <w:style w:type="paragraph" w:customStyle="1" w:styleId="E781F8570C85439DB59247052D42879F">
    <w:name w:val="E781F8570C85439DB59247052D42879F"/>
    <w:rsid w:val="007B5F48"/>
  </w:style>
  <w:style w:type="paragraph" w:customStyle="1" w:styleId="888A43DE85E24A94BEE9B0F0E76D267A">
    <w:name w:val="888A43DE85E24A94BEE9B0F0E76D267A"/>
    <w:rsid w:val="007B5F48"/>
  </w:style>
  <w:style w:type="paragraph" w:customStyle="1" w:styleId="1750E64246C04EBD888713D1402AF9F4">
    <w:name w:val="1750E64246C04EBD888713D1402AF9F4"/>
    <w:rsid w:val="007B5F48"/>
  </w:style>
  <w:style w:type="paragraph" w:customStyle="1" w:styleId="16C930599F474522A307041423EA3AA9">
    <w:name w:val="16C930599F474522A307041423EA3AA9"/>
    <w:rsid w:val="007B5F48"/>
  </w:style>
  <w:style w:type="paragraph" w:customStyle="1" w:styleId="89BC9132751E40079968EB484D29B39D">
    <w:name w:val="89BC9132751E40079968EB484D29B39D"/>
    <w:rsid w:val="007B5F48"/>
  </w:style>
  <w:style w:type="paragraph" w:customStyle="1" w:styleId="492E1B1F6443494F9E36A717B28A4F14">
    <w:name w:val="492E1B1F6443494F9E36A717B28A4F14"/>
    <w:rsid w:val="007B5F48"/>
  </w:style>
  <w:style w:type="paragraph" w:customStyle="1" w:styleId="4400BB95E429425BB4A0B73AEC47E3EC">
    <w:name w:val="4400BB95E429425BB4A0B73AEC47E3EC"/>
    <w:rsid w:val="007B5F48"/>
  </w:style>
  <w:style w:type="paragraph" w:customStyle="1" w:styleId="036C2DA641CA4153B5C064DB8A6D89B8">
    <w:name w:val="036C2DA641CA4153B5C064DB8A6D89B8"/>
    <w:rsid w:val="007B5F48"/>
  </w:style>
  <w:style w:type="paragraph" w:customStyle="1" w:styleId="E2138CFAA1194F88AE343464509EBD00">
    <w:name w:val="E2138CFAA1194F88AE343464509EBD00"/>
    <w:rsid w:val="007B5F48"/>
  </w:style>
  <w:style w:type="paragraph" w:customStyle="1" w:styleId="BCA89C3172554C20AA8DE31FE7E80D77">
    <w:name w:val="BCA89C3172554C20AA8DE31FE7E80D77"/>
    <w:rsid w:val="007B5F48"/>
  </w:style>
  <w:style w:type="paragraph" w:customStyle="1" w:styleId="35B6D28027B34D04ABBBFC2976277EBA">
    <w:name w:val="35B6D28027B34D04ABBBFC2976277EBA"/>
    <w:rsid w:val="007B5F48"/>
  </w:style>
  <w:style w:type="paragraph" w:customStyle="1" w:styleId="52FE474C8CDF4071B6DACDE443C3C749">
    <w:name w:val="52FE474C8CDF4071B6DACDE443C3C749"/>
    <w:rsid w:val="007B5F48"/>
  </w:style>
  <w:style w:type="paragraph" w:customStyle="1" w:styleId="143F6D7B83894B4E8B267840BA41AA1C">
    <w:name w:val="143F6D7B83894B4E8B267840BA41AA1C"/>
    <w:rsid w:val="007B5F48"/>
  </w:style>
  <w:style w:type="paragraph" w:customStyle="1" w:styleId="85248FD22A9C4AA58EF86CE625DCE284">
    <w:name w:val="85248FD22A9C4AA58EF86CE625DCE284"/>
    <w:rsid w:val="007B5F48"/>
  </w:style>
  <w:style w:type="paragraph" w:customStyle="1" w:styleId="8F15B1CC2FC84A7BBE3F20D361A44C11">
    <w:name w:val="8F15B1CC2FC84A7BBE3F20D361A44C11"/>
    <w:rsid w:val="007B5F48"/>
  </w:style>
  <w:style w:type="paragraph" w:customStyle="1" w:styleId="AB9CCA6034DE437BA09B4A0B2B086D16">
    <w:name w:val="AB9CCA6034DE437BA09B4A0B2B086D16"/>
    <w:rsid w:val="007B5F48"/>
  </w:style>
  <w:style w:type="paragraph" w:customStyle="1" w:styleId="58CA6698288743DAADE22082C725D30F">
    <w:name w:val="58CA6698288743DAADE22082C725D30F"/>
    <w:rsid w:val="007B5F48"/>
  </w:style>
  <w:style w:type="paragraph" w:customStyle="1" w:styleId="254BFEAF81894B848A9A9ACC6FDCEABC">
    <w:name w:val="254BFEAF81894B848A9A9ACC6FDCEABC"/>
    <w:rsid w:val="007B5F48"/>
  </w:style>
  <w:style w:type="paragraph" w:customStyle="1" w:styleId="0D21820F8A1C4134AA0EEBCEF95E1C02">
    <w:name w:val="0D21820F8A1C4134AA0EEBCEF95E1C02"/>
    <w:rsid w:val="007B5F48"/>
  </w:style>
  <w:style w:type="paragraph" w:customStyle="1" w:styleId="1D7060E8533D43CCBE48EFA24E53FBE1">
    <w:name w:val="1D7060E8533D43CCBE48EFA24E53FBE1"/>
    <w:rsid w:val="007B5F48"/>
  </w:style>
  <w:style w:type="paragraph" w:customStyle="1" w:styleId="15C58B45417E440D8E15CBC9B8689FE2">
    <w:name w:val="15C58B45417E440D8E15CBC9B8689FE2"/>
    <w:rsid w:val="007B5F48"/>
  </w:style>
  <w:style w:type="paragraph" w:customStyle="1" w:styleId="858EDC9BD82E4D379E2C5C4B4F3FA7B5">
    <w:name w:val="858EDC9BD82E4D379E2C5C4B4F3FA7B5"/>
    <w:rsid w:val="007B5F48"/>
  </w:style>
  <w:style w:type="paragraph" w:customStyle="1" w:styleId="D94416302A3C4FFF8F135B6DD6444D96">
    <w:name w:val="D94416302A3C4FFF8F135B6DD6444D96"/>
    <w:rsid w:val="007B5F48"/>
  </w:style>
  <w:style w:type="paragraph" w:customStyle="1" w:styleId="5AF9D6148E624CE881926D75B57A1866">
    <w:name w:val="5AF9D6148E624CE881926D75B57A1866"/>
    <w:rsid w:val="007B5F48"/>
  </w:style>
  <w:style w:type="paragraph" w:customStyle="1" w:styleId="7B7F79C460CF41ACAB2811552D9E1775">
    <w:name w:val="7B7F79C460CF41ACAB2811552D9E1775"/>
    <w:rsid w:val="007B5F48"/>
  </w:style>
  <w:style w:type="paragraph" w:customStyle="1" w:styleId="74CD2428AD0B4CA4B1BDC75FAE0B7105">
    <w:name w:val="74CD2428AD0B4CA4B1BDC75FAE0B7105"/>
    <w:rsid w:val="007B5F48"/>
  </w:style>
  <w:style w:type="paragraph" w:customStyle="1" w:styleId="0C58AA83A8414847A31ACF9EA7A06230">
    <w:name w:val="0C58AA83A8414847A31ACF9EA7A06230"/>
    <w:rsid w:val="007B5F48"/>
  </w:style>
  <w:style w:type="paragraph" w:customStyle="1" w:styleId="DF3C43AA23F344B89FFE4B3F07BE7A3A">
    <w:name w:val="DF3C43AA23F344B89FFE4B3F07BE7A3A"/>
    <w:rsid w:val="007B5F48"/>
  </w:style>
  <w:style w:type="paragraph" w:customStyle="1" w:styleId="3E8DD27F0B2A4039B2276769C75CFD79">
    <w:name w:val="3E8DD27F0B2A4039B2276769C75CFD79"/>
    <w:rsid w:val="007B5F48"/>
  </w:style>
  <w:style w:type="paragraph" w:customStyle="1" w:styleId="E03DD840DD254670B3C29E9E3BA39F60">
    <w:name w:val="E03DD840DD254670B3C29E9E3BA39F60"/>
    <w:rsid w:val="007B5F48"/>
  </w:style>
  <w:style w:type="paragraph" w:customStyle="1" w:styleId="B84DB79682994226AA9FF72499886A82">
    <w:name w:val="B84DB79682994226AA9FF72499886A82"/>
    <w:rsid w:val="007B5F48"/>
  </w:style>
  <w:style w:type="paragraph" w:customStyle="1" w:styleId="64B77A4C4C89407FBDFF9C176F193A99">
    <w:name w:val="64B77A4C4C89407FBDFF9C176F193A99"/>
    <w:rsid w:val="007B5F48"/>
  </w:style>
  <w:style w:type="paragraph" w:customStyle="1" w:styleId="1C28CA27A10346C6BE6B778E5CA86552">
    <w:name w:val="1C28CA27A10346C6BE6B778E5CA86552"/>
    <w:rsid w:val="007B5F48"/>
  </w:style>
  <w:style w:type="paragraph" w:customStyle="1" w:styleId="47491FA033DE4E98AD53FB705A6DAD40">
    <w:name w:val="47491FA033DE4E98AD53FB705A6DAD40"/>
    <w:rsid w:val="007B5F48"/>
  </w:style>
  <w:style w:type="paragraph" w:customStyle="1" w:styleId="E6C2F6CA813744B8B4E86C0AF3169D7A">
    <w:name w:val="E6C2F6CA813744B8B4E86C0AF3169D7A"/>
    <w:rsid w:val="007B5F48"/>
  </w:style>
  <w:style w:type="paragraph" w:customStyle="1" w:styleId="EE8D18090FE94025A976543A1B64473C">
    <w:name w:val="EE8D18090FE94025A976543A1B64473C"/>
    <w:rsid w:val="007B5F48"/>
  </w:style>
  <w:style w:type="paragraph" w:customStyle="1" w:styleId="550652C0971F45FB990450C96EC6FDA2">
    <w:name w:val="550652C0971F45FB990450C96EC6FDA2"/>
    <w:rsid w:val="007B5F48"/>
  </w:style>
  <w:style w:type="paragraph" w:customStyle="1" w:styleId="D180F3454F0A46CC9B50828F86EB117E">
    <w:name w:val="D180F3454F0A46CC9B50828F86EB117E"/>
    <w:rsid w:val="007B5F48"/>
  </w:style>
  <w:style w:type="paragraph" w:customStyle="1" w:styleId="1E66D4CD355C4E9DB0EDAD8AA9BF176C">
    <w:name w:val="1E66D4CD355C4E9DB0EDAD8AA9BF176C"/>
    <w:rsid w:val="007B5F48"/>
  </w:style>
  <w:style w:type="paragraph" w:customStyle="1" w:styleId="22EC6EBFF8F442E7BA5AEBB2C9989A93">
    <w:name w:val="22EC6EBFF8F442E7BA5AEBB2C9989A93"/>
    <w:rsid w:val="007B5F48"/>
  </w:style>
  <w:style w:type="paragraph" w:customStyle="1" w:styleId="42299FD2145B4C728E82067232649778">
    <w:name w:val="42299FD2145B4C728E82067232649778"/>
    <w:rsid w:val="007B5F48"/>
  </w:style>
  <w:style w:type="paragraph" w:customStyle="1" w:styleId="D0B269D457624EC5988583263F2ABD66">
    <w:name w:val="D0B269D457624EC5988583263F2ABD66"/>
    <w:rsid w:val="007B5F48"/>
  </w:style>
  <w:style w:type="paragraph" w:customStyle="1" w:styleId="BFA6848B6A3B48DFAFB3D3E8C4C56A29">
    <w:name w:val="BFA6848B6A3B48DFAFB3D3E8C4C56A29"/>
    <w:rsid w:val="007B5F48"/>
  </w:style>
  <w:style w:type="paragraph" w:customStyle="1" w:styleId="FA9FF9CB7267412C9D5D7AEA614F2E01">
    <w:name w:val="FA9FF9CB7267412C9D5D7AEA614F2E01"/>
    <w:rsid w:val="007B5F48"/>
  </w:style>
  <w:style w:type="paragraph" w:customStyle="1" w:styleId="1A349015555E4309ADBE0AE2CAD80409">
    <w:name w:val="1A349015555E4309ADBE0AE2CAD80409"/>
    <w:rsid w:val="007B5F48"/>
  </w:style>
  <w:style w:type="paragraph" w:customStyle="1" w:styleId="5138609336F542AB9F0F62EF76A918C1">
    <w:name w:val="5138609336F542AB9F0F62EF76A918C1"/>
    <w:rsid w:val="007B5F48"/>
  </w:style>
  <w:style w:type="paragraph" w:customStyle="1" w:styleId="A4A23840308A43BBB1425D8A64B9D661">
    <w:name w:val="A4A23840308A43BBB1425D8A64B9D661"/>
    <w:rsid w:val="007B5F48"/>
  </w:style>
  <w:style w:type="paragraph" w:customStyle="1" w:styleId="BA0B3786C4D045DB8D1FD9ACD5CD6801">
    <w:name w:val="BA0B3786C4D045DB8D1FD9ACD5CD6801"/>
    <w:rsid w:val="007B5F48"/>
  </w:style>
  <w:style w:type="paragraph" w:customStyle="1" w:styleId="20B611A7414243D2872962CD96994E0B">
    <w:name w:val="20B611A7414243D2872962CD96994E0B"/>
    <w:rsid w:val="007B5F48"/>
  </w:style>
  <w:style w:type="paragraph" w:customStyle="1" w:styleId="7E2F7BEA6F954A97B5A916631B9E6D79">
    <w:name w:val="7E2F7BEA6F954A97B5A916631B9E6D79"/>
    <w:rsid w:val="007B5F48"/>
  </w:style>
  <w:style w:type="paragraph" w:customStyle="1" w:styleId="F74FAD1E6CA5485C8F5DDFD10895E140">
    <w:name w:val="F74FAD1E6CA5485C8F5DDFD10895E140"/>
    <w:rsid w:val="007B5F48"/>
  </w:style>
  <w:style w:type="paragraph" w:customStyle="1" w:styleId="AF0BE415531A434E9CE41D4D0261A8B8">
    <w:name w:val="AF0BE415531A434E9CE41D4D0261A8B8"/>
    <w:rsid w:val="007B5F48"/>
  </w:style>
  <w:style w:type="paragraph" w:customStyle="1" w:styleId="1F84C25005C0454F80E30B52BAE48E0C">
    <w:name w:val="1F84C25005C0454F80E30B52BAE48E0C"/>
    <w:rsid w:val="007B5F48"/>
  </w:style>
  <w:style w:type="paragraph" w:customStyle="1" w:styleId="FBCD2263C9214639A729A36EA7A042EC">
    <w:name w:val="FBCD2263C9214639A729A36EA7A042EC"/>
    <w:rsid w:val="007B5F48"/>
  </w:style>
  <w:style w:type="paragraph" w:customStyle="1" w:styleId="F65642BE594145099666E14563D5461E">
    <w:name w:val="F65642BE594145099666E14563D5461E"/>
    <w:rsid w:val="007B5F48"/>
  </w:style>
  <w:style w:type="paragraph" w:customStyle="1" w:styleId="9A60EA1BE68C4380868C27199F577929">
    <w:name w:val="9A60EA1BE68C4380868C27199F577929"/>
    <w:rsid w:val="007B5F48"/>
  </w:style>
  <w:style w:type="paragraph" w:customStyle="1" w:styleId="4AB443B50F434BCEB052C1E01BFCAC80">
    <w:name w:val="4AB443B50F434BCEB052C1E01BFCAC80"/>
    <w:rsid w:val="007B5F48"/>
  </w:style>
  <w:style w:type="paragraph" w:customStyle="1" w:styleId="C05A5CF90730487F94E65F183417C69F">
    <w:name w:val="C05A5CF90730487F94E65F183417C69F"/>
    <w:rsid w:val="007B5F48"/>
  </w:style>
  <w:style w:type="paragraph" w:customStyle="1" w:styleId="77FCC120643B4F53A966A3C5BE2AD450">
    <w:name w:val="77FCC120643B4F53A966A3C5BE2AD450"/>
    <w:rsid w:val="007B5F48"/>
  </w:style>
  <w:style w:type="paragraph" w:customStyle="1" w:styleId="FD1F7CAB536246B898E8D815F294C872">
    <w:name w:val="FD1F7CAB536246B898E8D815F294C872"/>
    <w:rsid w:val="007B5F48"/>
  </w:style>
  <w:style w:type="paragraph" w:customStyle="1" w:styleId="3376D7F089C5439083E81931C89E0B78">
    <w:name w:val="3376D7F089C5439083E81931C89E0B78"/>
    <w:rsid w:val="007B5F48"/>
  </w:style>
  <w:style w:type="paragraph" w:customStyle="1" w:styleId="FE916FAECD9D4FDD9D3C8B35A6A7AD8E">
    <w:name w:val="FE916FAECD9D4FDD9D3C8B35A6A7AD8E"/>
    <w:rsid w:val="007B5F48"/>
  </w:style>
  <w:style w:type="paragraph" w:customStyle="1" w:styleId="3A8681C5F43F43E5927363E631F72000">
    <w:name w:val="3A8681C5F43F43E5927363E631F72000"/>
    <w:rsid w:val="007B5F48"/>
  </w:style>
  <w:style w:type="paragraph" w:customStyle="1" w:styleId="E8C7CADA312C43FFBD4C04056B739794">
    <w:name w:val="E8C7CADA312C43FFBD4C04056B739794"/>
    <w:rsid w:val="007B5F48"/>
  </w:style>
  <w:style w:type="paragraph" w:customStyle="1" w:styleId="4E5247A6A5B44AA5B1423CB0A420C287">
    <w:name w:val="4E5247A6A5B44AA5B1423CB0A420C287"/>
    <w:rsid w:val="007B5F48"/>
  </w:style>
  <w:style w:type="paragraph" w:customStyle="1" w:styleId="C1136D0D5CB4470E9FDF459C045A42E5">
    <w:name w:val="C1136D0D5CB4470E9FDF459C045A42E5"/>
    <w:rsid w:val="007B5F48"/>
  </w:style>
  <w:style w:type="paragraph" w:customStyle="1" w:styleId="8B861A3F14B64D9880FA22475F61AC85">
    <w:name w:val="8B861A3F14B64D9880FA22475F61AC85"/>
    <w:rsid w:val="007B5F48"/>
  </w:style>
  <w:style w:type="paragraph" w:customStyle="1" w:styleId="7A68BE1B23234BBD8F2E9A01ADEEDF1A">
    <w:name w:val="7A68BE1B23234BBD8F2E9A01ADEEDF1A"/>
    <w:rsid w:val="007B5F48"/>
  </w:style>
  <w:style w:type="paragraph" w:customStyle="1" w:styleId="07F39F3A82784C81B73C689B776B114E">
    <w:name w:val="07F39F3A82784C81B73C689B776B114E"/>
    <w:rsid w:val="007B5F48"/>
  </w:style>
  <w:style w:type="paragraph" w:customStyle="1" w:styleId="550E3FC9A0C5418B9F2DD34984E1B7CE">
    <w:name w:val="550E3FC9A0C5418B9F2DD34984E1B7CE"/>
    <w:rsid w:val="007B5F48"/>
  </w:style>
  <w:style w:type="paragraph" w:customStyle="1" w:styleId="EE932D45BDF440299C2A6969D0FD3FFD">
    <w:name w:val="EE932D45BDF440299C2A6969D0FD3FFD"/>
    <w:rsid w:val="007B5F48"/>
  </w:style>
  <w:style w:type="paragraph" w:customStyle="1" w:styleId="095DA8667CA64AFEBB5FB9786C5420BC">
    <w:name w:val="095DA8667CA64AFEBB5FB9786C5420BC"/>
    <w:rsid w:val="007B5F48"/>
  </w:style>
  <w:style w:type="paragraph" w:customStyle="1" w:styleId="D58B41820F5F429599B023FF1AC1D1D2">
    <w:name w:val="D58B41820F5F429599B023FF1AC1D1D2"/>
    <w:rsid w:val="007B5F48"/>
  </w:style>
  <w:style w:type="paragraph" w:customStyle="1" w:styleId="8D0304F3DCB540F9B21E4FA266EF725C">
    <w:name w:val="8D0304F3DCB540F9B21E4FA266EF725C"/>
    <w:rsid w:val="007B5F48"/>
  </w:style>
  <w:style w:type="paragraph" w:customStyle="1" w:styleId="8788BA36E6F84A46B20D31BEFDFE069C">
    <w:name w:val="8788BA36E6F84A46B20D31BEFDFE069C"/>
    <w:rsid w:val="007B5F48"/>
  </w:style>
  <w:style w:type="paragraph" w:customStyle="1" w:styleId="A47341F064AE49FF935C40D47406EDE1">
    <w:name w:val="A47341F064AE49FF935C40D47406EDE1"/>
    <w:rsid w:val="007B5F48"/>
  </w:style>
  <w:style w:type="paragraph" w:customStyle="1" w:styleId="1DA61DB8FCEE44F6B131208F8EAAC273">
    <w:name w:val="1DA61DB8FCEE44F6B131208F8EAAC273"/>
    <w:rsid w:val="007B5F48"/>
  </w:style>
  <w:style w:type="paragraph" w:customStyle="1" w:styleId="D33170917BD34755B88966DAE1FCA7C7">
    <w:name w:val="D33170917BD34755B88966DAE1FCA7C7"/>
    <w:rsid w:val="007B5F48"/>
  </w:style>
  <w:style w:type="paragraph" w:customStyle="1" w:styleId="72E4BEBFA77D4E03BAF1E2F3CAC5F30F">
    <w:name w:val="72E4BEBFA77D4E03BAF1E2F3CAC5F30F"/>
    <w:rsid w:val="007B5F48"/>
  </w:style>
  <w:style w:type="paragraph" w:customStyle="1" w:styleId="89002A88712F4FA5A16BEFDF9A7CA1BF">
    <w:name w:val="89002A88712F4FA5A16BEFDF9A7CA1BF"/>
    <w:rsid w:val="007B5F48"/>
  </w:style>
  <w:style w:type="paragraph" w:customStyle="1" w:styleId="AF969B2C213843E4BDEE64F930E0CA5E">
    <w:name w:val="AF969B2C213843E4BDEE64F930E0CA5E"/>
    <w:rsid w:val="007B5F48"/>
  </w:style>
  <w:style w:type="paragraph" w:customStyle="1" w:styleId="6A38BC487905483EA115DBE1AA5899DB">
    <w:name w:val="6A38BC487905483EA115DBE1AA5899DB"/>
    <w:rsid w:val="007B5F48"/>
  </w:style>
  <w:style w:type="paragraph" w:customStyle="1" w:styleId="433E68BEC5834100996DC7C38C1555BD">
    <w:name w:val="433E68BEC5834100996DC7C38C1555BD"/>
    <w:rsid w:val="007B5F48"/>
  </w:style>
  <w:style w:type="paragraph" w:customStyle="1" w:styleId="75A386B4961F4E35B5801A2740683FFC">
    <w:name w:val="75A386B4961F4E35B5801A2740683FFC"/>
    <w:rsid w:val="007B5F48"/>
  </w:style>
  <w:style w:type="paragraph" w:customStyle="1" w:styleId="9497076B1D8048C98D672312592BE00B">
    <w:name w:val="9497076B1D8048C98D672312592BE00B"/>
    <w:rsid w:val="007B5F48"/>
  </w:style>
  <w:style w:type="paragraph" w:customStyle="1" w:styleId="0A47D07717844C7EB2DE7B06E43F3CEE">
    <w:name w:val="0A47D07717844C7EB2DE7B06E43F3CEE"/>
    <w:rsid w:val="007B5F48"/>
  </w:style>
  <w:style w:type="paragraph" w:customStyle="1" w:styleId="CDAFDA7535734A9D9DD03EDE87AABD23">
    <w:name w:val="CDAFDA7535734A9D9DD03EDE87AABD23"/>
    <w:rsid w:val="007B5F48"/>
  </w:style>
  <w:style w:type="paragraph" w:customStyle="1" w:styleId="FCBF36A6FD874AB0B4EEBAB4471500E3">
    <w:name w:val="FCBF36A6FD874AB0B4EEBAB4471500E3"/>
    <w:rsid w:val="007B5F48"/>
  </w:style>
  <w:style w:type="paragraph" w:customStyle="1" w:styleId="A468AE5F785A4521BA442E596B78BE2A">
    <w:name w:val="A468AE5F785A4521BA442E596B78BE2A"/>
    <w:rsid w:val="007B5F48"/>
  </w:style>
  <w:style w:type="paragraph" w:customStyle="1" w:styleId="50E97AF7D7A2454688B4D58165D2061E">
    <w:name w:val="50E97AF7D7A2454688B4D58165D2061E"/>
    <w:rsid w:val="007B5F48"/>
  </w:style>
  <w:style w:type="paragraph" w:customStyle="1" w:styleId="43D143B86BAF4BFEBEAC31BD62E53F65">
    <w:name w:val="43D143B86BAF4BFEBEAC31BD62E53F65"/>
    <w:rsid w:val="007B5F48"/>
  </w:style>
  <w:style w:type="paragraph" w:customStyle="1" w:styleId="AC613E9564224023A23CA04B338396DE">
    <w:name w:val="AC613E9564224023A23CA04B338396DE"/>
    <w:rsid w:val="007B5F48"/>
  </w:style>
  <w:style w:type="paragraph" w:customStyle="1" w:styleId="BFD3A8DE31E645339822BC25DB5C54B3">
    <w:name w:val="BFD3A8DE31E645339822BC25DB5C54B3"/>
    <w:rsid w:val="007B5F48"/>
  </w:style>
  <w:style w:type="paragraph" w:customStyle="1" w:styleId="146707BA1BCE409AB99AD9C42D078B1D">
    <w:name w:val="146707BA1BCE409AB99AD9C42D078B1D"/>
    <w:rsid w:val="007B5F48"/>
  </w:style>
  <w:style w:type="paragraph" w:customStyle="1" w:styleId="56FDDADC2C944AC59E6CD7F0E2FE2BB3">
    <w:name w:val="56FDDADC2C944AC59E6CD7F0E2FE2BB3"/>
    <w:rsid w:val="007B5F48"/>
  </w:style>
  <w:style w:type="paragraph" w:customStyle="1" w:styleId="D6B276064EAB49E4B9D86BBFB6D7DA64">
    <w:name w:val="D6B276064EAB49E4B9D86BBFB6D7DA64"/>
    <w:rsid w:val="007B5F48"/>
  </w:style>
  <w:style w:type="paragraph" w:customStyle="1" w:styleId="5F225B2086DB4A4C97A65977BDE3A6D3">
    <w:name w:val="5F225B2086DB4A4C97A65977BDE3A6D3"/>
    <w:rsid w:val="007B5F48"/>
  </w:style>
  <w:style w:type="paragraph" w:customStyle="1" w:styleId="DA6A5A946813495E83244138770F785B4">
    <w:name w:val="DA6A5A946813495E83244138770F785B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4">
    <w:name w:val="BA3736401CA84B2794B8FBFF5A1383AE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3">
    <w:name w:val="4969BF8EF4314EFC98F4A87603CCE664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3">
    <w:name w:val="5D291C67B19247BA9BA8A473A9CD8B47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3">
    <w:name w:val="2CC6525FB41041FBA57FFAFFA2DEB17C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2">
    <w:name w:val="94A1C0C5706240CC81DDCAAEC662FB9F2"/>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2">
    <w:name w:val="F361942930E84185B7BFE36766B679C52"/>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2">
    <w:name w:val="2BB9B181A14048BAA5F49EA82FAAE2FD2"/>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5">
    <w:name w:val="982EDF628ABE43889E1BCBEFEAE13E4A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5">
    <w:name w:val="168A26DA5BD64ED392EBF9EF57E571D6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1">
    <w:name w:val="A4A8E7F969F44BB0AAC2254B332578A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1">
    <w:name w:val="03D040EDDE454A778CE7A6200A3756D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1">
    <w:name w:val="449AF15402F146F6A61BC65393A2ED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1">
    <w:name w:val="B90C6AD263FB49ADACF49401E27DAAE1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1">
    <w:name w:val="72C2479793534775AAE3A16ABF154E1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1">
    <w:name w:val="838F18999321430386D0E21C6A7E3C6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1">
    <w:name w:val="CF4E7183158B41D59EAE6D290D7776E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1">
    <w:name w:val="E16918F02BF3450BA4FE51A938F83D62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1">
    <w:name w:val="A0D544A5D3F648BB949D8C4A11FDD3A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1">
    <w:name w:val="19B7FDCDC9494F499EBBEC6E4276C66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1">
    <w:name w:val="41FCE8230C444042BDD505B88141B7B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1">
    <w:name w:val="C223837BE9B44735AA89660D6F79F50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1">
    <w:name w:val="A50CBAA84A204A90A435AB4BD04A07C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1">
    <w:name w:val="BADEC205E9AB4A328DF639C3E46CFF5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1">
    <w:name w:val="E7AD5533FB1640EFB071B528551DDD3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1">
    <w:name w:val="921539F9C16644CE99B1C681DD0ED82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1">
    <w:name w:val="FFBE06C6EEC64D5BADA35DF414CFEE2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1">
    <w:name w:val="CFB694126CCC4E70A146484E6C40DF0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1">
    <w:name w:val="E503D1AAAF3B486A9C6526270B2AF81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1">
    <w:name w:val="C5B00E4A853E42579D3D2EFE516D5DBF1"/>
    <w:rsid w:val="007B5F48"/>
    <w:pPr>
      <w:autoSpaceDE w:val="0"/>
      <w:autoSpaceDN w:val="0"/>
      <w:spacing w:after="0" w:line="240" w:lineRule="auto"/>
    </w:pPr>
    <w:rPr>
      <w:rFonts w:ascii="Arial Narrow" w:eastAsia="Times New Roman" w:hAnsi="Arial Narrow" w:cs="Courier"/>
      <w:szCs w:val="24"/>
    </w:rPr>
  </w:style>
  <w:style w:type="paragraph" w:customStyle="1" w:styleId="9C640A510FC0475B9089C549F9DCD4E01">
    <w:name w:val="9C640A510FC0475B9089C549F9DCD4E01"/>
    <w:rsid w:val="007B5F48"/>
    <w:pPr>
      <w:autoSpaceDE w:val="0"/>
      <w:autoSpaceDN w:val="0"/>
      <w:spacing w:after="0" w:line="240" w:lineRule="auto"/>
    </w:pPr>
    <w:rPr>
      <w:rFonts w:ascii="Arial Narrow" w:eastAsia="Times New Roman" w:hAnsi="Arial Narrow" w:cs="Courier"/>
      <w:szCs w:val="24"/>
    </w:rPr>
  </w:style>
  <w:style w:type="paragraph" w:customStyle="1" w:styleId="FA5A1956CFF746A180327050983DB8401">
    <w:name w:val="FA5A1956CFF746A180327050983DB8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1">
    <w:name w:val="D23BA584350047A4A5DB029A705EC0371"/>
    <w:rsid w:val="007B5F48"/>
    <w:pPr>
      <w:autoSpaceDE w:val="0"/>
      <w:autoSpaceDN w:val="0"/>
      <w:spacing w:after="0" w:line="240" w:lineRule="auto"/>
    </w:pPr>
    <w:rPr>
      <w:rFonts w:ascii="Arial Narrow" w:eastAsia="Times New Roman" w:hAnsi="Arial Narrow" w:cs="Courier"/>
      <w:szCs w:val="24"/>
    </w:rPr>
  </w:style>
  <w:style w:type="paragraph" w:customStyle="1" w:styleId="7B72B44A74FF40EE99F40B8D9154E5E01">
    <w:name w:val="7B72B44A74FF40EE99F40B8D9154E5E01"/>
    <w:rsid w:val="007B5F48"/>
    <w:pPr>
      <w:autoSpaceDE w:val="0"/>
      <w:autoSpaceDN w:val="0"/>
      <w:spacing w:after="0" w:line="240" w:lineRule="auto"/>
    </w:pPr>
    <w:rPr>
      <w:rFonts w:ascii="Arial Narrow" w:eastAsia="Times New Roman" w:hAnsi="Arial Narrow" w:cs="Courier"/>
      <w:szCs w:val="24"/>
    </w:rPr>
  </w:style>
  <w:style w:type="paragraph" w:customStyle="1" w:styleId="15FEE8F097204603876C29CCFA33D2391">
    <w:name w:val="15FEE8F097204603876C29CCFA33D2391"/>
    <w:rsid w:val="007B5F48"/>
    <w:pPr>
      <w:autoSpaceDE w:val="0"/>
      <w:autoSpaceDN w:val="0"/>
      <w:spacing w:after="0" w:line="240" w:lineRule="auto"/>
    </w:pPr>
    <w:rPr>
      <w:rFonts w:ascii="Arial Narrow" w:eastAsia="Times New Roman" w:hAnsi="Arial Narrow" w:cs="Courier"/>
      <w:szCs w:val="24"/>
    </w:rPr>
  </w:style>
  <w:style w:type="paragraph" w:customStyle="1" w:styleId="683967E7407E4B2EA3661EEDC14181AA1">
    <w:name w:val="683967E7407E4B2EA3661EEDC14181AA1"/>
    <w:rsid w:val="007B5F48"/>
    <w:pPr>
      <w:autoSpaceDE w:val="0"/>
      <w:autoSpaceDN w:val="0"/>
      <w:spacing w:after="0" w:line="240" w:lineRule="auto"/>
    </w:pPr>
    <w:rPr>
      <w:rFonts w:ascii="Arial Narrow" w:eastAsia="Times New Roman" w:hAnsi="Arial Narrow" w:cs="Courier"/>
      <w:szCs w:val="24"/>
    </w:rPr>
  </w:style>
  <w:style w:type="paragraph" w:customStyle="1" w:styleId="CECC96FBD30A4406A9182C7F472AD1401">
    <w:name w:val="CECC96FBD30A4406A9182C7F472AD1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1">
    <w:name w:val="9CFA0B65123647D4BF2E837F075E30BF1"/>
    <w:rsid w:val="007B5F48"/>
    <w:pPr>
      <w:autoSpaceDE w:val="0"/>
      <w:autoSpaceDN w:val="0"/>
      <w:spacing w:after="0" w:line="240" w:lineRule="auto"/>
    </w:pPr>
    <w:rPr>
      <w:rFonts w:ascii="Arial Narrow" w:eastAsia="Times New Roman" w:hAnsi="Arial Narrow" w:cs="Courier"/>
      <w:szCs w:val="24"/>
    </w:rPr>
  </w:style>
  <w:style w:type="paragraph" w:customStyle="1" w:styleId="E781F8570C85439DB59247052D42879F1">
    <w:name w:val="E781F8570C85439DB59247052D42879F1"/>
    <w:rsid w:val="007B5F48"/>
    <w:pPr>
      <w:autoSpaceDE w:val="0"/>
      <w:autoSpaceDN w:val="0"/>
      <w:spacing w:after="0" w:line="240" w:lineRule="auto"/>
    </w:pPr>
    <w:rPr>
      <w:rFonts w:ascii="Arial Narrow" w:eastAsia="Times New Roman" w:hAnsi="Arial Narrow" w:cs="Courier"/>
      <w:szCs w:val="24"/>
    </w:rPr>
  </w:style>
  <w:style w:type="paragraph" w:customStyle="1" w:styleId="888A43DE85E24A94BEE9B0F0E76D267A1">
    <w:name w:val="888A43DE85E24A94BEE9B0F0E76D267A1"/>
    <w:rsid w:val="007B5F48"/>
    <w:pPr>
      <w:autoSpaceDE w:val="0"/>
      <w:autoSpaceDN w:val="0"/>
      <w:spacing w:after="0" w:line="240" w:lineRule="auto"/>
    </w:pPr>
    <w:rPr>
      <w:rFonts w:ascii="Arial Narrow" w:eastAsia="Times New Roman" w:hAnsi="Arial Narrow" w:cs="Courier"/>
      <w:szCs w:val="24"/>
    </w:rPr>
  </w:style>
  <w:style w:type="paragraph" w:customStyle="1" w:styleId="1750E64246C04EBD888713D1402AF9F41">
    <w:name w:val="1750E64246C04EBD888713D1402AF9F41"/>
    <w:rsid w:val="007B5F48"/>
    <w:pPr>
      <w:autoSpaceDE w:val="0"/>
      <w:autoSpaceDN w:val="0"/>
      <w:spacing w:after="0" w:line="240" w:lineRule="auto"/>
    </w:pPr>
    <w:rPr>
      <w:rFonts w:ascii="Arial Narrow" w:eastAsia="Times New Roman" w:hAnsi="Arial Narrow" w:cs="Courier"/>
      <w:szCs w:val="24"/>
    </w:rPr>
  </w:style>
  <w:style w:type="paragraph" w:customStyle="1" w:styleId="16C930599F474522A307041423EA3AA91">
    <w:name w:val="16C930599F474522A307041423EA3AA91"/>
    <w:rsid w:val="007B5F48"/>
    <w:pPr>
      <w:autoSpaceDE w:val="0"/>
      <w:autoSpaceDN w:val="0"/>
      <w:spacing w:after="0" w:line="240" w:lineRule="auto"/>
    </w:pPr>
    <w:rPr>
      <w:rFonts w:ascii="Arial Narrow" w:eastAsia="Times New Roman" w:hAnsi="Arial Narrow" w:cs="Courier"/>
      <w:szCs w:val="24"/>
    </w:rPr>
  </w:style>
  <w:style w:type="paragraph" w:customStyle="1" w:styleId="89BC9132751E40079968EB484D29B39D1">
    <w:name w:val="89BC9132751E40079968EB484D29B39D1"/>
    <w:rsid w:val="007B5F48"/>
    <w:pPr>
      <w:autoSpaceDE w:val="0"/>
      <w:autoSpaceDN w:val="0"/>
      <w:spacing w:after="0" w:line="240" w:lineRule="auto"/>
    </w:pPr>
    <w:rPr>
      <w:rFonts w:ascii="Arial Narrow" w:eastAsia="Times New Roman" w:hAnsi="Arial Narrow" w:cs="Courier"/>
      <w:szCs w:val="24"/>
    </w:rPr>
  </w:style>
  <w:style w:type="paragraph" w:customStyle="1" w:styleId="9ACE0E3DAC3A49E9B56063C30F38976F1">
    <w:name w:val="9ACE0E3DAC3A49E9B56063C30F38976F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1">
    <w:name w:val="C5127006F3C94C89855569F067A00A8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1">
    <w:name w:val="492E1B1F6443494F9E36A717B28A4F141"/>
    <w:rsid w:val="007B5F48"/>
    <w:pPr>
      <w:autoSpaceDE w:val="0"/>
      <w:autoSpaceDN w:val="0"/>
      <w:spacing w:after="0" w:line="240" w:lineRule="auto"/>
    </w:pPr>
    <w:rPr>
      <w:rFonts w:ascii="Arial Narrow" w:eastAsia="Times New Roman" w:hAnsi="Arial Narrow" w:cs="Courier"/>
      <w:szCs w:val="24"/>
    </w:rPr>
  </w:style>
  <w:style w:type="paragraph" w:customStyle="1" w:styleId="4400BB95E429425BB4A0B73AEC47E3EC1">
    <w:name w:val="4400BB95E429425BB4A0B73AEC47E3EC1"/>
    <w:rsid w:val="007B5F48"/>
    <w:pPr>
      <w:autoSpaceDE w:val="0"/>
      <w:autoSpaceDN w:val="0"/>
      <w:spacing w:after="0" w:line="240" w:lineRule="auto"/>
    </w:pPr>
    <w:rPr>
      <w:rFonts w:ascii="Arial Narrow" w:eastAsia="Times New Roman" w:hAnsi="Arial Narrow" w:cs="Courier"/>
      <w:szCs w:val="24"/>
    </w:rPr>
  </w:style>
  <w:style w:type="paragraph" w:customStyle="1" w:styleId="5F225B2086DB4A4C97A65977BDE3A6D31">
    <w:name w:val="5F225B2086DB4A4C97A65977BDE3A6D31"/>
    <w:rsid w:val="007B5F48"/>
    <w:pPr>
      <w:autoSpaceDE w:val="0"/>
      <w:autoSpaceDN w:val="0"/>
      <w:spacing w:after="0" w:line="240" w:lineRule="auto"/>
    </w:pPr>
    <w:rPr>
      <w:rFonts w:ascii="Arial Narrow" w:eastAsia="Times New Roman" w:hAnsi="Arial Narrow" w:cs="Courier"/>
      <w:szCs w:val="24"/>
    </w:rPr>
  </w:style>
  <w:style w:type="paragraph" w:customStyle="1" w:styleId="92C2A68302324ADAAEB6B151A282A8841">
    <w:name w:val="92C2A68302324ADAAEB6B151A282A8841"/>
    <w:rsid w:val="007B5F48"/>
    <w:pPr>
      <w:autoSpaceDE w:val="0"/>
      <w:autoSpaceDN w:val="0"/>
      <w:spacing w:after="0" w:line="240" w:lineRule="auto"/>
    </w:pPr>
    <w:rPr>
      <w:rFonts w:ascii="Arial Narrow" w:eastAsia="Times New Roman" w:hAnsi="Arial Narrow" w:cs="Courier"/>
      <w:szCs w:val="24"/>
    </w:rPr>
  </w:style>
  <w:style w:type="paragraph" w:customStyle="1" w:styleId="79BD3DBC0D2E4D1EA93E827FA89D150E1">
    <w:name w:val="79BD3DBC0D2E4D1EA93E827FA89D150E1"/>
    <w:rsid w:val="007B5F48"/>
    <w:pPr>
      <w:autoSpaceDE w:val="0"/>
      <w:autoSpaceDN w:val="0"/>
      <w:spacing w:after="0" w:line="240" w:lineRule="auto"/>
    </w:pPr>
    <w:rPr>
      <w:rFonts w:ascii="Arial Narrow" w:eastAsia="Times New Roman" w:hAnsi="Arial Narrow" w:cs="Courier"/>
      <w:szCs w:val="24"/>
    </w:rPr>
  </w:style>
  <w:style w:type="paragraph" w:customStyle="1" w:styleId="2E494ECAC5CB4BBEAAC36B07352A9D1D1">
    <w:name w:val="2E494ECAC5CB4BBEAAC36B07352A9D1D1"/>
    <w:rsid w:val="007B5F48"/>
    <w:pPr>
      <w:autoSpaceDE w:val="0"/>
      <w:autoSpaceDN w:val="0"/>
      <w:spacing w:after="0" w:line="240" w:lineRule="auto"/>
    </w:pPr>
    <w:rPr>
      <w:rFonts w:ascii="Arial Narrow" w:eastAsia="Times New Roman" w:hAnsi="Arial Narrow" w:cs="Courier"/>
      <w:szCs w:val="24"/>
    </w:rPr>
  </w:style>
  <w:style w:type="paragraph" w:customStyle="1" w:styleId="638B5E82C34B457981624445413780041">
    <w:name w:val="638B5E82C34B457981624445413780041"/>
    <w:rsid w:val="007B5F48"/>
    <w:pPr>
      <w:autoSpaceDE w:val="0"/>
      <w:autoSpaceDN w:val="0"/>
      <w:spacing w:after="0" w:line="240" w:lineRule="auto"/>
    </w:pPr>
    <w:rPr>
      <w:rFonts w:ascii="Arial Narrow" w:eastAsia="Times New Roman" w:hAnsi="Arial Narrow" w:cs="Courier"/>
      <w:szCs w:val="24"/>
    </w:rPr>
  </w:style>
  <w:style w:type="paragraph" w:customStyle="1" w:styleId="DF3C43AA23F344B89FFE4B3F07BE7A3A1">
    <w:name w:val="DF3C43AA23F344B89FFE4B3F07BE7A3A1"/>
    <w:rsid w:val="007B5F48"/>
    <w:pPr>
      <w:autoSpaceDE w:val="0"/>
      <w:autoSpaceDN w:val="0"/>
      <w:spacing w:after="0" w:line="240" w:lineRule="auto"/>
    </w:pPr>
    <w:rPr>
      <w:rFonts w:ascii="Arial Narrow" w:eastAsia="Times New Roman" w:hAnsi="Arial Narrow" w:cs="Courier"/>
      <w:szCs w:val="24"/>
    </w:rPr>
  </w:style>
  <w:style w:type="paragraph" w:customStyle="1" w:styleId="3E8DD27F0B2A4039B2276769C75CFD791">
    <w:name w:val="3E8DD27F0B2A4039B2276769C75CFD791"/>
    <w:rsid w:val="007B5F48"/>
    <w:pPr>
      <w:autoSpaceDE w:val="0"/>
      <w:autoSpaceDN w:val="0"/>
      <w:spacing w:after="0" w:line="240" w:lineRule="auto"/>
    </w:pPr>
    <w:rPr>
      <w:rFonts w:ascii="Arial Narrow" w:eastAsia="Times New Roman" w:hAnsi="Arial Narrow" w:cs="Courier"/>
      <w:szCs w:val="24"/>
    </w:rPr>
  </w:style>
  <w:style w:type="paragraph" w:customStyle="1" w:styleId="E03DD840DD254670B3C29E9E3BA39F601">
    <w:name w:val="E03DD840DD254670B3C29E9E3BA39F601"/>
    <w:rsid w:val="007B5F48"/>
    <w:pPr>
      <w:autoSpaceDE w:val="0"/>
      <w:autoSpaceDN w:val="0"/>
      <w:spacing w:after="0" w:line="240" w:lineRule="auto"/>
    </w:pPr>
    <w:rPr>
      <w:rFonts w:ascii="Arial Narrow" w:eastAsia="Times New Roman" w:hAnsi="Arial Narrow" w:cs="Courier"/>
      <w:szCs w:val="24"/>
    </w:rPr>
  </w:style>
  <w:style w:type="paragraph" w:customStyle="1" w:styleId="B84DB79682994226AA9FF72499886A821">
    <w:name w:val="B84DB79682994226AA9FF72499886A821"/>
    <w:rsid w:val="007B5F48"/>
    <w:pPr>
      <w:autoSpaceDE w:val="0"/>
      <w:autoSpaceDN w:val="0"/>
      <w:spacing w:after="0" w:line="240" w:lineRule="auto"/>
    </w:pPr>
    <w:rPr>
      <w:rFonts w:ascii="Arial Narrow" w:eastAsia="Times New Roman" w:hAnsi="Arial Narrow" w:cs="Courier"/>
      <w:szCs w:val="24"/>
    </w:rPr>
  </w:style>
  <w:style w:type="paragraph" w:customStyle="1" w:styleId="64B77A4C4C89407FBDFF9C176F193A991">
    <w:name w:val="64B77A4C4C89407FBDFF9C176F193A991"/>
    <w:rsid w:val="007B5F48"/>
    <w:pPr>
      <w:autoSpaceDE w:val="0"/>
      <w:autoSpaceDN w:val="0"/>
      <w:spacing w:after="0" w:line="240" w:lineRule="auto"/>
    </w:pPr>
    <w:rPr>
      <w:rFonts w:ascii="Arial Narrow" w:eastAsia="Times New Roman" w:hAnsi="Arial Narrow" w:cs="Courier"/>
      <w:szCs w:val="24"/>
    </w:rPr>
  </w:style>
  <w:style w:type="paragraph" w:customStyle="1" w:styleId="1C28CA27A10346C6BE6B778E5CA865521">
    <w:name w:val="1C28CA27A10346C6BE6B778E5CA865521"/>
    <w:rsid w:val="007B5F48"/>
    <w:pPr>
      <w:autoSpaceDE w:val="0"/>
      <w:autoSpaceDN w:val="0"/>
      <w:spacing w:after="0" w:line="240" w:lineRule="auto"/>
    </w:pPr>
    <w:rPr>
      <w:rFonts w:ascii="Arial Narrow" w:eastAsia="Times New Roman" w:hAnsi="Arial Narrow" w:cs="Courier"/>
      <w:szCs w:val="24"/>
    </w:rPr>
  </w:style>
  <w:style w:type="paragraph" w:customStyle="1" w:styleId="8F15B1CC2FC84A7BBE3F20D361A44C111">
    <w:name w:val="8F15B1CC2FC84A7BBE3F20D361A44C111"/>
    <w:rsid w:val="007B5F48"/>
    <w:pPr>
      <w:autoSpaceDE w:val="0"/>
      <w:autoSpaceDN w:val="0"/>
      <w:spacing w:after="0" w:line="240" w:lineRule="auto"/>
    </w:pPr>
    <w:rPr>
      <w:rFonts w:ascii="Arial Narrow" w:eastAsia="Times New Roman" w:hAnsi="Arial Narrow" w:cs="Courier"/>
      <w:szCs w:val="24"/>
    </w:rPr>
  </w:style>
  <w:style w:type="paragraph" w:customStyle="1" w:styleId="AB9CCA6034DE437BA09B4A0B2B086D161">
    <w:name w:val="AB9CCA6034DE437BA09B4A0B2B086D161"/>
    <w:rsid w:val="007B5F48"/>
    <w:pPr>
      <w:autoSpaceDE w:val="0"/>
      <w:autoSpaceDN w:val="0"/>
      <w:spacing w:after="0" w:line="240" w:lineRule="auto"/>
    </w:pPr>
    <w:rPr>
      <w:rFonts w:ascii="Arial Narrow" w:eastAsia="Times New Roman" w:hAnsi="Arial Narrow" w:cs="Courier"/>
      <w:szCs w:val="24"/>
    </w:rPr>
  </w:style>
  <w:style w:type="paragraph" w:customStyle="1" w:styleId="58CA6698288743DAADE22082C725D30F1">
    <w:name w:val="58CA6698288743DAADE22082C725D30F1"/>
    <w:rsid w:val="007B5F48"/>
    <w:pPr>
      <w:autoSpaceDE w:val="0"/>
      <w:autoSpaceDN w:val="0"/>
      <w:spacing w:after="0" w:line="240" w:lineRule="auto"/>
    </w:pPr>
    <w:rPr>
      <w:rFonts w:ascii="Arial Narrow" w:eastAsia="Times New Roman" w:hAnsi="Arial Narrow" w:cs="Courier"/>
      <w:szCs w:val="24"/>
    </w:rPr>
  </w:style>
  <w:style w:type="paragraph" w:customStyle="1" w:styleId="254BFEAF81894B848A9A9ACC6FDCEABC1">
    <w:name w:val="254BFEAF81894B848A9A9ACC6FDCEABC1"/>
    <w:rsid w:val="007B5F48"/>
    <w:pPr>
      <w:autoSpaceDE w:val="0"/>
      <w:autoSpaceDN w:val="0"/>
      <w:spacing w:after="0" w:line="240" w:lineRule="auto"/>
    </w:pPr>
    <w:rPr>
      <w:rFonts w:ascii="Arial Narrow" w:eastAsia="Times New Roman" w:hAnsi="Arial Narrow" w:cs="Courier"/>
      <w:szCs w:val="24"/>
    </w:rPr>
  </w:style>
  <w:style w:type="paragraph" w:customStyle="1" w:styleId="0D21820F8A1C4134AA0EEBCEF95E1C021">
    <w:name w:val="0D21820F8A1C4134AA0EEBCEF95E1C021"/>
    <w:rsid w:val="007B5F48"/>
    <w:pPr>
      <w:autoSpaceDE w:val="0"/>
      <w:autoSpaceDN w:val="0"/>
      <w:spacing w:after="0" w:line="240" w:lineRule="auto"/>
    </w:pPr>
    <w:rPr>
      <w:rFonts w:ascii="Arial Narrow" w:eastAsia="Times New Roman" w:hAnsi="Arial Narrow" w:cs="Courier"/>
      <w:szCs w:val="24"/>
    </w:rPr>
  </w:style>
  <w:style w:type="paragraph" w:customStyle="1" w:styleId="1D7060E8533D43CCBE48EFA24E53FBE11">
    <w:name w:val="1D7060E8533D43CCBE48EFA24E53FBE11"/>
    <w:rsid w:val="007B5F48"/>
    <w:pPr>
      <w:autoSpaceDE w:val="0"/>
      <w:autoSpaceDN w:val="0"/>
      <w:spacing w:after="0" w:line="240" w:lineRule="auto"/>
    </w:pPr>
    <w:rPr>
      <w:rFonts w:ascii="Arial Narrow" w:eastAsia="Times New Roman" w:hAnsi="Arial Narrow" w:cs="Courier"/>
      <w:szCs w:val="24"/>
    </w:rPr>
  </w:style>
  <w:style w:type="paragraph" w:customStyle="1" w:styleId="15C58B45417E440D8E15CBC9B8689FE21">
    <w:name w:val="15C58B45417E440D8E15CBC9B8689FE21"/>
    <w:rsid w:val="007B5F48"/>
    <w:pPr>
      <w:autoSpaceDE w:val="0"/>
      <w:autoSpaceDN w:val="0"/>
      <w:spacing w:after="0" w:line="240" w:lineRule="auto"/>
    </w:pPr>
    <w:rPr>
      <w:rFonts w:ascii="Arial Narrow" w:eastAsia="Times New Roman" w:hAnsi="Arial Narrow" w:cs="Courier"/>
      <w:szCs w:val="24"/>
    </w:rPr>
  </w:style>
  <w:style w:type="paragraph" w:customStyle="1" w:styleId="47491FA033DE4E98AD53FB705A6DAD401">
    <w:name w:val="47491FA033DE4E98AD53FB705A6DAD401"/>
    <w:rsid w:val="007B5F48"/>
    <w:pPr>
      <w:autoSpaceDE w:val="0"/>
      <w:autoSpaceDN w:val="0"/>
      <w:spacing w:after="0" w:line="240" w:lineRule="auto"/>
    </w:pPr>
    <w:rPr>
      <w:rFonts w:ascii="Arial Narrow" w:eastAsia="Times New Roman" w:hAnsi="Arial Narrow" w:cs="Courier"/>
      <w:szCs w:val="24"/>
    </w:rPr>
  </w:style>
  <w:style w:type="paragraph" w:customStyle="1" w:styleId="858EDC9BD82E4D379E2C5C4B4F3FA7B51">
    <w:name w:val="858EDC9BD82E4D379E2C5C4B4F3FA7B51"/>
    <w:rsid w:val="007B5F48"/>
    <w:pPr>
      <w:autoSpaceDE w:val="0"/>
      <w:autoSpaceDN w:val="0"/>
      <w:spacing w:after="0" w:line="240" w:lineRule="auto"/>
    </w:pPr>
    <w:rPr>
      <w:rFonts w:ascii="Arial Narrow" w:eastAsia="Times New Roman" w:hAnsi="Arial Narrow" w:cs="Courier"/>
      <w:szCs w:val="24"/>
    </w:rPr>
  </w:style>
  <w:style w:type="paragraph" w:customStyle="1" w:styleId="D94416302A3C4FFF8F135B6DD6444D961">
    <w:name w:val="D94416302A3C4FFF8F135B6DD6444D961"/>
    <w:rsid w:val="007B5F48"/>
    <w:pPr>
      <w:autoSpaceDE w:val="0"/>
      <w:autoSpaceDN w:val="0"/>
      <w:spacing w:after="0" w:line="240" w:lineRule="auto"/>
    </w:pPr>
    <w:rPr>
      <w:rFonts w:ascii="Arial Narrow" w:eastAsia="Times New Roman" w:hAnsi="Arial Narrow" w:cs="Courier"/>
      <w:szCs w:val="24"/>
    </w:rPr>
  </w:style>
  <w:style w:type="paragraph" w:customStyle="1" w:styleId="5AF9D6148E624CE881926D75B57A18661">
    <w:name w:val="5AF9D6148E624CE881926D75B57A18661"/>
    <w:rsid w:val="007B5F48"/>
    <w:pPr>
      <w:autoSpaceDE w:val="0"/>
      <w:autoSpaceDN w:val="0"/>
      <w:spacing w:after="0" w:line="240" w:lineRule="auto"/>
    </w:pPr>
    <w:rPr>
      <w:rFonts w:ascii="Arial Narrow" w:eastAsia="Times New Roman" w:hAnsi="Arial Narrow" w:cs="Courier"/>
      <w:szCs w:val="24"/>
    </w:rPr>
  </w:style>
  <w:style w:type="paragraph" w:customStyle="1" w:styleId="7B7F79C460CF41ACAB2811552D9E17751">
    <w:name w:val="7B7F79C460CF41ACAB2811552D9E17751"/>
    <w:rsid w:val="007B5F48"/>
    <w:pPr>
      <w:autoSpaceDE w:val="0"/>
      <w:autoSpaceDN w:val="0"/>
      <w:spacing w:after="0" w:line="240" w:lineRule="auto"/>
    </w:pPr>
    <w:rPr>
      <w:rFonts w:ascii="Arial Narrow" w:eastAsia="Times New Roman" w:hAnsi="Arial Narrow" w:cs="Courier"/>
      <w:szCs w:val="24"/>
    </w:rPr>
  </w:style>
  <w:style w:type="paragraph" w:customStyle="1" w:styleId="74CD2428AD0B4CA4B1BDC75FAE0B71051">
    <w:name w:val="74CD2428AD0B4CA4B1BDC75FAE0B71051"/>
    <w:rsid w:val="007B5F48"/>
    <w:pPr>
      <w:autoSpaceDE w:val="0"/>
      <w:autoSpaceDN w:val="0"/>
      <w:spacing w:after="0" w:line="240" w:lineRule="auto"/>
    </w:pPr>
    <w:rPr>
      <w:rFonts w:ascii="Arial Narrow" w:eastAsia="Times New Roman" w:hAnsi="Arial Narrow" w:cs="Courier"/>
      <w:szCs w:val="24"/>
    </w:rPr>
  </w:style>
  <w:style w:type="paragraph" w:customStyle="1" w:styleId="E6C2F6CA813744B8B4E86C0AF3169D7A1">
    <w:name w:val="E6C2F6CA813744B8B4E86C0AF3169D7A1"/>
    <w:rsid w:val="007B5F48"/>
    <w:pPr>
      <w:autoSpaceDE w:val="0"/>
      <w:autoSpaceDN w:val="0"/>
      <w:spacing w:after="0" w:line="240" w:lineRule="auto"/>
    </w:pPr>
    <w:rPr>
      <w:rFonts w:ascii="Arial Narrow" w:eastAsia="Times New Roman" w:hAnsi="Arial Narrow" w:cs="Courier"/>
      <w:szCs w:val="24"/>
    </w:rPr>
  </w:style>
  <w:style w:type="paragraph" w:customStyle="1" w:styleId="0C58AA83A8414847A31ACF9EA7A062301">
    <w:name w:val="0C58AA83A8414847A31ACF9EA7A062301"/>
    <w:rsid w:val="007B5F48"/>
    <w:pPr>
      <w:autoSpaceDE w:val="0"/>
      <w:autoSpaceDN w:val="0"/>
      <w:spacing w:after="0" w:line="240" w:lineRule="auto"/>
    </w:pPr>
    <w:rPr>
      <w:rFonts w:ascii="Arial Narrow" w:eastAsia="Times New Roman" w:hAnsi="Arial Narrow" w:cs="Courier"/>
      <w:szCs w:val="24"/>
    </w:rPr>
  </w:style>
  <w:style w:type="paragraph" w:customStyle="1" w:styleId="550652C0971F45FB990450C96EC6FDA21">
    <w:name w:val="550652C0971F45FB990450C96EC6FDA21"/>
    <w:rsid w:val="007B5F48"/>
    <w:pPr>
      <w:autoSpaceDE w:val="0"/>
      <w:autoSpaceDN w:val="0"/>
      <w:spacing w:after="0" w:line="240" w:lineRule="auto"/>
    </w:pPr>
    <w:rPr>
      <w:rFonts w:ascii="Arial Narrow" w:eastAsia="Times New Roman" w:hAnsi="Arial Narrow" w:cs="Courier"/>
      <w:szCs w:val="24"/>
    </w:rPr>
  </w:style>
  <w:style w:type="paragraph" w:customStyle="1" w:styleId="D180F3454F0A46CC9B50828F86EB117E1">
    <w:name w:val="D180F3454F0A46CC9B50828F86EB117E1"/>
    <w:rsid w:val="007B5F48"/>
    <w:pPr>
      <w:autoSpaceDE w:val="0"/>
      <w:autoSpaceDN w:val="0"/>
      <w:spacing w:after="0" w:line="240" w:lineRule="auto"/>
    </w:pPr>
    <w:rPr>
      <w:rFonts w:ascii="Arial Narrow" w:eastAsia="Times New Roman" w:hAnsi="Arial Narrow" w:cs="Courier"/>
      <w:szCs w:val="24"/>
    </w:rPr>
  </w:style>
  <w:style w:type="paragraph" w:customStyle="1" w:styleId="1E66D4CD355C4E9DB0EDAD8AA9BF176C1">
    <w:name w:val="1E66D4CD355C4E9DB0EDAD8AA9BF176C1"/>
    <w:rsid w:val="007B5F48"/>
    <w:pPr>
      <w:autoSpaceDE w:val="0"/>
      <w:autoSpaceDN w:val="0"/>
      <w:spacing w:after="0" w:line="240" w:lineRule="auto"/>
    </w:pPr>
    <w:rPr>
      <w:rFonts w:ascii="Arial Narrow" w:eastAsia="Times New Roman" w:hAnsi="Arial Narrow" w:cs="Courier"/>
      <w:szCs w:val="24"/>
    </w:rPr>
  </w:style>
  <w:style w:type="paragraph" w:customStyle="1" w:styleId="22EC6EBFF8F442E7BA5AEBB2C9989A931">
    <w:name w:val="22EC6EBFF8F442E7BA5AEBB2C9989A931"/>
    <w:rsid w:val="007B5F48"/>
    <w:pPr>
      <w:autoSpaceDE w:val="0"/>
      <w:autoSpaceDN w:val="0"/>
      <w:spacing w:after="0" w:line="240" w:lineRule="auto"/>
    </w:pPr>
    <w:rPr>
      <w:rFonts w:ascii="Arial Narrow" w:eastAsia="Times New Roman" w:hAnsi="Arial Narrow" w:cs="Courier"/>
      <w:szCs w:val="24"/>
    </w:rPr>
  </w:style>
  <w:style w:type="paragraph" w:customStyle="1" w:styleId="42299FD2145B4C728E820672326497781">
    <w:name w:val="42299FD2145B4C728E820672326497781"/>
    <w:rsid w:val="007B5F48"/>
    <w:pPr>
      <w:autoSpaceDE w:val="0"/>
      <w:autoSpaceDN w:val="0"/>
      <w:spacing w:after="0" w:line="240" w:lineRule="auto"/>
    </w:pPr>
    <w:rPr>
      <w:rFonts w:ascii="Arial Narrow" w:eastAsia="Times New Roman" w:hAnsi="Arial Narrow" w:cs="Courier"/>
      <w:szCs w:val="24"/>
    </w:rPr>
  </w:style>
  <w:style w:type="paragraph" w:customStyle="1" w:styleId="D0B269D457624EC5988583263F2ABD661">
    <w:name w:val="D0B269D457624EC5988583263F2ABD661"/>
    <w:rsid w:val="007B5F48"/>
    <w:pPr>
      <w:autoSpaceDE w:val="0"/>
      <w:autoSpaceDN w:val="0"/>
      <w:spacing w:after="0" w:line="240" w:lineRule="auto"/>
    </w:pPr>
    <w:rPr>
      <w:rFonts w:ascii="Arial Narrow" w:eastAsia="Times New Roman" w:hAnsi="Arial Narrow" w:cs="Courier"/>
      <w:szCs w:val="24"/>
    </w:rPr>
  </w:style>
  <w:style w:type="paragraph" w:customStyle="1" w:styleId="BFA6848B6A3B48DFAFB3D3E8C4C56A291">
    <w:name w:val="BFA6848B6A3B48DFAFB3D3E8C4C56A291"/>
    <w:rsid w:val="007B5F48"/>
    <w:pPr>
      <w:autoSpaceDE w:val="0"/>
      <w:autoSpaceDN w:val="0"/>
      <w:spacing w:after="0" w:line="240" w:lineRule="auto"/>
    </w:pPr>
    <w:rPr>
      <w:rFonts w:ascii="Arial Narrow" w:eastAsia="Times New Roman" w:hAnsi="Arial Narrow" w:cs="Courier"/>
      <w:szCs w:val="24"/>
    </w:rPr>
  </w:style>
  <w:style w:type="paragraph" w:customStyle="1" w:styleId="5138609336F542AB9F0F62EF76A918C11">
    <w:name w:val="5138609336F542AB9F0F62EF76A918C11"/>
    <w:rsid w:val="007B5F48"/>
    <w:pPr>
      <w:autoSpaceDE w:val="0"/>
      <w:autoSpaceDN w:val="0"/>
      <w:spacing w:after="0" w:line="240" w:lineRule="auto"/>
    </w:pPr>
    <w:rPr>
      <w:rFonts w:ascii="Arial Narrow" w:eastAsia="Times New Roman" w:hAnsi="Arial Narrow" w:cs="Courier"/>
      <w:szCs w:val="24"/>
    </w:rPr>
  </w:style>
  <w:style w:type="paragraph" w:customStyle="1" w:styleId="A4A23840308A43BBB1425D8A64B9D6611">
    <w:name w:val="A4A23840308A43BBB1425D8A64B9D6611"/>
    <w:rsid w:val="007B5F48"/>
    <w:pPr>
      <w:autoSpaceDE w:val="0"/>
      <w:autoSpaceDN w:val="0"/>
      <w:spacing w:after="0" w:line="240" w:lineRule="auto"/>
    </w:pPr>
    <w:rPr>
      <w:rFonts w:ascii="Arial Narrow" w:eastAsia="Times New Roman" w:hAnsi="Arial Narrow" w:cs="Courier"/>
      <w:szCs w:val="24"/>
    </w:rPr>
  </w:style>
  <w:style w:type="paragraph" w:customStyle="1" w:styleId="BA0B3786C4D045DB8D1FD9ACD5CD68011">
    <w:name w:val="BA0B3786C4D045DB8D1FD9ACD5CD68011"/>
    <w:rsid w:val="007B5F48"/>
    <w:pPr>
      <w:autoSpaceDE w:val="0"/>
      <w:autoSpaceDN w:val="0"/>
      <w:spacing w:after="0" w:line="240" w:lineRule="auto"/>
    </w:pPr>
    <w:rPr>
      <w:rFonts w:ascii="Arial Narrow" w:eastAsia="Times New Roman" w:hAnsi="Arial Narrow" w:cs="Courier"/>
      <w:szCs w:val="24"/>
    </w:rPr>
  </w:style>
  <w:style w:type="paragraph" w:customStyle="1" w:styleId="20B611A7414243D2872962CD96994E0B1">
    <w:name w:val="20B611A7414243D2872962CD96994E0B1"/>
    <w:rsid w:val="007B5F48"/>
    <w:pPr>
      <w:autoSpaceDE w:val="0"/>
      <w:autoSpaceDN w:val="0"/>
      <w:spacing w:after="0" w:line="240" w:lineRule="auto"/>
    </w:pPr>
    <w:rPr>
      <w:rFonts w:ascii="Arial Narrow" w:eastAsia="Times New Roman" w:hAnsi="Arial Narrow" w:cs="Courier"/>
      <w:szCs w:val="24"/>
    </w:rPr>
  </w:style>
  <w:style w:type="paragraph" w:customStyle="1" w:styleId="7E2F7BEA6F954A97B5A916631B9E6D791">
    <w:name w:val="7E2F7BEA6F954A97B5A916631B9E6D791"/>
    <w:rsid w:val="007B5F48"/>
    <w:pPr>
      <w:autoSpaceDE w:val="0"/>
      <w:autoSpaceDN w:val="0"/>
      <w:spacing w:after="0" w:line="240" w:lineRule="auto"/>
    </w:pPr>
    <w:rPr>
      <w:rFonts w:ascii="Arial Narrow" w:eastAsia="Times New Roman" w:hAnsi="Arial Narrow" w:cs="Courier"/>
      <w:szCs w:val="24"/>
    </w:rPr>
  </w:style>
  <w:style w:type="paragraph" w:customStyle="1" w:styleId="F74FAD1E6CA5485C8F5DDFD10895E1401">
    <w:name w:val="F74FAD1E6CA5485C8F5DDFD10895E1401"/>
    <w:rsid w:val="007B5F48"/>
    <w:pPr>
      <w:autoSpaceDE w:val="0"/>
      <w:autoSpaceDN w:val="0"/>
      <w:spacing w:after="0" w:line="240" w:lineRule="auto"/>
    </w:pPr>
    <w:rPr>
      <w:rFonts w:ascii="Arial Narrow" w:eastAsia="Times New Roman" w:hAnsi="Arial Narrow" w:cs="Courier"/>
      <w:szCs w:val="24"/>
    </w:rPr>
  </w:style>
  <w:style w:type="paragraph" w:customStyle="1" w:styleId="FA9FF9CB7267412C9D5D7AEA614F2E011">
    <w:name w:val="FA9FF9CB7267412C9D5D7AEA614F2E011"/>
    <w:rsid w:val="007B5F48"/>
    <w:pPr>
      <w:autoSpaceDE w:val="0"/>
      <w:autoSpaceDN w:val="0"/>
      <w:spacing w:after="0" w:line="240" w:lineRule="auto"/>
    </w:pPr>
    <w:rPr>
      <w:rFonts w:ascii="Arial Narrow" w:eastAsia="Times New Roman" w:hAnsi="Arial Narrow" w:cs="Courier"/>
      <w:szCs w:val="24"/>
    </w:rPr>
  </w:style>
  <w:style w:type="paragraph" w:customStyle="1" w:styleId="AF0BE415531A434E9CE41D4D0261A8B81">
    <w:name w:val="AF0BE415531A434E9CE41D4D0261A8B81"/>
    <w:rsid w:val="007B5F48"/>
    <w:pPr>
      <w:autoSpaceDE w:val="0"/>
      <w:autoSpaceDN w:val="0"/>
      <w:spacing w:after="0" w:line="240" w:lineRule="auto"/>
    </w:pPr>
    <w:rPr>
      <w:rFonts w:ascii="Arial Narrow" w:eastAsia="Times New Roman" w:hAnsi="Arial Narrow" w:cs="Courier"/>
      <w:szCs w:val="24"/>
    </w:rPr>
  </w:style>
  <w:style w:type="paragraph" w:customStyle="1" w:styleId="1F84C25005C0454F80E30B52BAE48E0C1">
    <w:name w:val="1F84C25005C0454F80E30B52BAE48E0C1"/>
    <w:rsid w:val="007B5F48"/>
    <w:pPr>
      <w:autoSpaceDE w:val="0"/>
      <w:autoSpaceDN w:val="0"/>
      <w:spacing w:after="0" w:line="240" w:lineRule="auto"/>
    </w:pPr>
    <w:rPr>
      <w:rFonts w:ascii="Arial Narrow" w:eastAsia="Times New Roman" w:hAnsi="Arial Narrow" w:cs="Courier"/>
      <w:szCs w:val="24"/>
    </w:rPr>
  </w:style>
  <w:style w:type="paragraph" w:customStyle="1" w:styleId="FBCD2263C9214639A729A36EA7A042EC1">
    <w:name w:val="FBCD2263C9214639A729A36EA7A042EC1"/>
    <w:rsid w:val="007B5F48"/>
    <w:pPr>
      <w:autoSpaceDE w:val="0"/>
      <w:autoSpaceDN w:val="0"/>
      <w:spacing w:after="0" w:line="240" w:lineRule="auto"/>
    </w:pPr>
    <w:rPr>
      <w:rFonts w:ascii="Arial Narrow" w:eastAsia="Times New Roman" w:hAnsi="Arial Narrow" w:cs="Courier"/>
      <w:szCs w:val="24"/>
    </w:rPr>
  </w:style>
  <w:style w:type="paragraph" w:customStyle="1" w:styleId="F65642BE594145099666E14563D5461E1">
    <w:name w:val="F65642BE594145099666E14563D5461E1"/>
    <w:rsid w:val="007B5F48"/>
    <w:pPr>
      <w:autoSpaceDE w:val="0"/>
      <w:autoSpaceDN w:val="0"/>
      <w:spacing w:after="0" w:line="240" w:lineRule="auto"/>
    </w:pPr>
    <w:rPr>
      <w:rFonts w:ascii="Arial Narrow" w:eastAsia="Times New Roman" w:hAnsi="Arial Narrow" w:cs="Courier"/>
      <w:szCs w:val="24"/>
    </w:rPr>
  </w:style>
  <w:style w:type="paragraph" w:customStyle="1" w:styleId="9A60EA1BE68C4380868C27199F5779291">
    <w:name w:val="9A60EA1BE68C4380868C27199F5779291"/>
    <w:rsid w:val="007B5F48"/>
    <w:pPr>
      <w:autoSpaceDE w:val="0"/>
      <w:autoSpaceDN w:val="0"/>
      <w:spacing w:after="0" w:line="240" w:lineRule="auto"/>
    </w:pPr>
    <w:rPr>
      <w:rFonts w:ascii="Arial Narrow" w:eastAsia="Times New Roman" w:hAnsi="Arial Narrow" w:cs="Courier"/>
      <w:szCs w:val="24"/>
    </w:rPr>
  </w:style>
  <w:style w:type="paragraph" w:customStyle="1" w:styleId="1A349015555E4309ADBE0AE2CAD804091">
    <w:name w:val="1A349015555E4309ADBE0AE2CAD804091"/>
    <w:rsid w:val="007B5F48"/>
    <w:pPr>
      <w:autoSpaceDE w:val="0"/>
      <w:autoSpaceDN w:val="0"/>
      <w:spacing w:after="0" w:line="240" w:lineRule="auto"/>
    </w:pPr>
    <w:rPr>
      <w:rFonts w:ascii="Arial Narrow" w:eastAsia="Times New Roman" w:hAnsi="Arial Narrow" w:cs="Courier"/>
      <w:szCs w:val="24"/>
    </w:rPr>
  </w:style>
  <w:style w:type="paragraph" w:customStyle="1" w:styleId="4AB443B50F434BCEB052C1E01BFCAC801">
    <w:name w:val="4AB443B50F434BCEB052C1E01BFCAC801"/>
    <w:rsid w:val="007B5F48"/>
    <w:pPr>
      <w:autoSpaceDE w:val="0"/>
      <w:autoSpaceDN w:val="0"/>
      <w:spacing w:after="0" w:line="240" w:lineRule="auto"/>
    </w:pPr>
    <w:rPr>
      <w:rFonts w:ascii="Arial Narrow" w:eastAsia="Times New Roman" w:hAnsi="Arial Narrow" w:cs="Courier"/>
      <w:szCs w:val="24"/>
    </w:rPr>
  </w:style>
  <w:style w:type="paragraph" w:customStyle="1" w:styleId="EE932D45BDF440299C2A6969D0FD3FFD1">
    <w:name w:val="EE932D45BDF440299C2A6969D0FD3FFD1"/>
    <w:rsid w:val="007B5F48"/>
    <w:pPr>
      <w:autoSpaceDE w:val="0"/>
      <w:autoSpaceDN w:val="0"/>
      <w:spacing w:after="0" w:line="240" w:lineRule="auto"/>
    </w:pPr>
    <w:rPr>
      <w:rFonts w:ascii="Arial Narrow" w:eastAsia="Times New Roman" w:hAnsi="Arial Narrow" w:cs="Courier"/>
      <w:szCs w:val="24"/>
    </w:rPr>
  </w:style>
  <w:style w:type="paragraph" w:customStyle="1" w:styleId="095DA8667CA64AFEBB5FB9786C5420BC1">
    <w:name w:val="095DA8667CA64AFEBB5FB9786C5420BC1"/>
    <w:rsid w:val="007B5F48"/>
    <w:pPr>
      <w:autoSpaceDE w:val="0"/>
      <w:autoSpaceDN w:val="0"/>
      <w:spacing w:after="0" w:line="240" w:lineRule="auto"/>
    </w:pPr>
    <w:rPr>
      <w:rFonts w:ascii="Arial Narrow" w:eastAsia="Times New Roman" w:hAnsi="Arial Narrow" w:cs="Courier"/>
      <w:szCs w:val="24"/>
    </w:rPr>
  </w:style>
  <w:style w:type="paragraph" w:customStyle="1" w:styleId="D58B41820F5F429599B023FF1AC1D1D21">
    <w:name w:val="D58B41820F5F429599B023FF1AC1D1D21"/>
    <w:rsid w:val="007B5F48"/>
    <w:pPr>
      <w:autoSpaceDE w:val="0"/>
      <w:autoSpaceDN w:val="0"/>
      <w:spacing w:after="0" w:line="240" w:lineRule="auto"/>
    </w:pPr>
    <w:rPr>
      <w:rFonts w:ascii="Arial Narrow" w:eastAsia="Times New Roman" w:hAnsi="Arial Narrow" w:cs="Courier"/>
      <w:szCs w:val="24"/>
    </w:rPr>
  </w:style>
  <w:style w:type="paragraph" w:customStyle="1" w:styleId="8D0304F3DCB540F9B21E4FA266EF725C1">
    <w:name w:val="8D0304F3DCB540F9B21E4FA266EF725C1"/>
    <w:rsid w:val="007B5F48"/>
    <w:pPr>
      <w:autoSpaceDE w:val="0"/>
      <w:autoSpaceDN w:val="0"/>
      <w:spacing w:after="0" w:line="240" w:lineRule="auto"/>
    </w:pPr>
    <w:rPr>
      <w:rFonts w:ascii="Arial Narrow" w:eastAsia="Times New Roman" w:hAnsi="Arial Narrow" w:cs="Courier"/>
      <w:szCs w:val="24"/>
    </w:rPr>
  </w:style>
  <w:style w:type="paragraph" w:customStyle="1" w:styleId="8788BA36E6F84A46B20D31BEFDFE069C1">
    <w:name w:val="8788BA36E6F84A46B20D31BEFDFE069C1"/>
    <w:rsid w:val="007B5F48"/>
    <w:pPr>
      <w:autoSpaceDE w:val="0"/>
      <w:autoSpaceDN w:val="0"/>
      <w:spacing w:after="0" w:line="240" w:lineRule="auto"/>
    </w:pPr>
    <w:rPr>
      <w:rFonts w:ascii="Arial Narrow" w:eastAsia="Times New Roman" w:hAnsi="Arial Narrow" w:cs="Courier"/>
      <w:szCs w:val="24"/>
    </w:rPr>
  </w:style>
  <w:style w:type="paragraph" w:customStyle="1" w:styleId="A47341F064AE49FF935C40D47406EDE11">
    <w:name w:val="A47341F064AE49FF935C40D47406EDE11"/>
    <w:rsid w:val="007B5F48"/>
    <w:pPr>
      <w:autoSpaceDE w:val="0"/>
      <w:autoSpaceDN w:val="0"/>
      <w:spacing w:after="0" w:line="240" w:lineRule="auto"/>
    </w:pPr>
    <w:rPr>
      <w:rFonts w:ascii="Arial Narrow" w:eastAsia="Times New Roman" w:hAnsi="Arial Narrow" w:cs="Courier"/>
      <w:szCs w:val="24"/>
    </w:rPr>
  </w:style>
  <w:style w:type="paragraph" w:customStyle="1" w:styleId="1DA61DB8FCEE44F6B131208F8EAAC2731">
    <w:name w:val="1DA61DB8FCEE44F6B131208F8EAAC2731"/>
    <w:rsid w:val="007B5F48"/>
    <w:pPr>
      <w:autoSpaceDE w:val="0"/>
      <w:autoSpaceDN w:val="0"/>
      <w:spacing w:after="0" w:line="240" w:lineRule="auto"/>
    </w:pPr>
    <w:rPr>
      <w:rFonts w:ascii="Arial Narrow" w:eastAsia="Times New Roman" w:hAnsi="Arial Narrow" w:cs="Courier"/>
      <w:szCs w:val="24"/>
    </w:rPr>
  </w:style>
  <w:style w:type="paragraph" w:customStyle="1" w:styleId="E8C7CADA312C43FFBD4C04056B7397941">
    <w:name w:val="E8C7CADA312C43FFBD4C04056B7397941"/>
    <w:rsid w:val="007B5F48"/>
    <w:pPr>
      <w:autoSpaceDE w:val="0"/>
      <w:autoSpaceDN w:val="0"/>
      <w:spacing w:after="0" w:line="240" w:lineRule="auto"/>
    </w:pPr>
    <w:rPr>
      <w:rFonts w:ascii="Arial Narrow" w:eastAsia="Times New Roman" w:hAnsi="Arial Narrow" w:cs="Courier"/>
      <w:szCs w:val="24"/>
    </w:rPr>
  </w:style>
  <w:style w:type="paragraph" w:customStyle="1" w:styleId="C05A5CF90730487F94E65F183417C69F1">
    <w:name w:val="C05A5CF90730487F94E65F183417C69F1"/>
    <w:rsid w:val="007B5F48"/>
    <w:pPr>
      <w:autoSpaceDE w:val="0"/>
      <w:autoSpaceDN w:val="0"/>
      <w:spacing w:after="0" w:line="240" w:lineRule="auto"/>
    </w:pPr>
    <w:rPr>
      <w:rFonts w:ascii="Arial Narrow" w:eastAsia="Times New Roman" w:hAnsi="Arial Narrow" w:cs="Courier"/>
      <w:szCs w:val="24"/>
    </w:rPr>
  </w:style>
  <w:style w:type="paragraph" w:customStyle="1" w:styleId="77FCC120643B4F53A966A3C5BE2AD4501">
    <w:name w:val="77FCC120643B4F53A966A3C5BE2AD4501"/>
    <w:rsid w:val="007B5F48"/>
    <w:pPr>
      <w:autoSpaceDE w:val="0"/>
      <w:autoSpaceDN w:val="0"/>
      <w:spacing w:after="0" w:line="240" w:lineRule="auto"/>
    </w:pPr>
    <w:rPr>
      <w:rFonts w:ascii="Arial Narrow" w:eastAsia="Times New Roman" w:hAnsi="Arial Narrow" w:cs="Courier"/>
      <w:szCs w:val="24"/>
    </w:rPr>
  </w:style>
  <w:style w:type="paragraph" w:customStyle="1" w:styleId="FD1F7CAB536246B898E8D815F294C8721">
    <w:name w:val="FD1F7CAB536246B898E8D815F294C8721"/>
    <w:rsid w:val="007B5F48"/>
    <w:pPr>
      <w:autoSpaceDE w:val="0"/>
      <w:autoSpaceDN w:val="0"/>
      <w:spacing w:after="0" w:line="240" w:lineRule="auto"/>
    </w:pPr>
    <w:rPr>
      <w:rFonts w:ascii="Arial Narrow" w:eastAsia="Times New Roman" w:hAnsi="Arial Narrow" w:cs="Courier"/>
      <w:szCs w:val="24"/>
    </w:rPr>
  </w:style>
  <w:style w:type="paragraph" w:customStyle="1" w:styleId="3376D7F089C5439083E81931C89E0B781">
    <w:name w:val="3376D7F089C5439083E81931C89E0B781"/>
    <w:rsid w:val="007B5F48"/>
    <w:pPr>
      <w:autoSpaceDE w:val="0"/>
      <w:autoSpaceDN w:val="0"/>
      <w:spacing w:after="0" w:line="240" w:lineRule="auto"/>
    </w:pPr>
    <w:rPr>
      <w:rFonts w:ascii="Arial Narrow" w:eastAsia="Times New Roman" w:hAnsi="Arial Narrow" w:cs="Courier"/>
      <w:szCs w:val="24"/>
    </w:rPr>
  </w:style>
  <w:style w:type="paragraph" w:customStyle="1" w:styleId="FE916FAECD9D4FDD9D3C8B35A6A7AD8E1">
    <w:name w:val="FE916FAECD9D4FDD9D3C8B35A6A7AD8E1"/>
    <w:rsid w:val="007B5F48"/>
    <w:pPr>
      <w:autoSpaceDE w:val="0"/>
      <w:autoSpaceDN w:val="0"/>
      <w:spacing w:after="0" w:line="240" w:lineRule="auto"/>
    </w:pPr>
    <w:rPr>
      <w:rFonts w:ascii="Arial Narrow" w:eastAsia="Times New Roman" w:hAnsi="Arial Narrow" w:cs="Courier"/>
      <w:szCs w:val="24"/>
    </w:rPr>
  </w:style>
  <w:style w:type="paragraph" w:customStyle="1" w:styleId="3A8681C5F43F43E5927363E631F720001">
    <w:name w:val="3A8681C5F43F43E5927363E631F720001"/>
    <w:rsid w:val="007B5F48"/>
    <w:pPr>
      <w:autoSpaceDE w:val="0"/>
      <w:autoSpaceDN w:val="0"/>
      <w:spacing w:after="0" w:line="240" w:lineRule="auto"/>
    </w:pPr>
    <w:rPr>
      <w:rFonts w:ascii="Arial Narrow" w:eastAsia="Times New Roman" w:hAnsi="Arial Narrow" w:cs="Courier"/>
      <w:szCs w:val="24"/>
    </w:rPr>
  </w:style>
  <w:style w:type="paragraph" w:customStyle="1" w:styleId="D33170917BD34755B88966DAE1FCA7C71">
    <w:name w:val="D33170917BD34755B88966DAE1FCA7C71"/>
    <w:rsid w:val="007B5F48"/>
    <w:pPr>
      <w:autoSpaceDE w:val="0"/>
      <w:autoSpaceDN w:val="0"/>
      <w:spacing w:after="0" w:line="240" w:lineRule="auto"/>
    </w:pPr>
    <w:rPr>
      <w:rFonts w:ascii="Arial Narrow" w:eastAsia="Times New Roman" w:hAnsi="Arial Narrow" w:cs="Courier"/>
      <w:szCs w:val="24"/>
    </w:rPr>
  </w:style>
  <w:style w:type="paragraph" w:customStyle="1" w:styleId="4E5247A6A5B44AA5B1423CB0A420C2871">
    <w:name w:val="4E5247A6A5B44AA5B1423CB0A420C2871"/>
    <w:rsid w:val="007B5F48"/>
    <w:pPr>
      <w:autoSpaceDE w:val="0"/>
      <w:autoSpaceDN w:val="0"/>
      <w:spacing w:after="0" w:line="240" w:lineRule="auto"/>
    </w:pPr>
    <w:rPr>
      <w:rFonts w:ascii="Arial Narrow" w:eastAsia="Times New Roman" w:hAnsi="Arial Narrow" w:cs="Courier"/>
      <w:szCs w:val="24"/>
    </w:rPr>
  </w:style>
  <w:style w:type="paragraph" w:customStyle="1" w:styleId="C1136D0D5CB4470E9FDF459C045A42E51">
    <w:name w:val="C1136D0D5CB4470E9FDF459C045A42E51"/>
    <w:rsid w:val="007B5F48"/>
    <w:pPr>
      <w:autoSpaceDE w:val="0"/>
      <w:autoSpaceDN w:val="0"/>
      <w:spacing w:after="0" w:line="240" w:lineRule="auto"/>
    </w:pPr>
    <w:rPr>
      <w:rFonts w:ascii="Arial Narrow" w:eastAsia="Times New Roman" w:hAnsi="Arial Narrow" w:cs="Courier"/>
      <w:szCs w:val="24"/>
    </w:rPr>
  </w:style>
  <w:style w:type="paragraph" w:customStyle="1" w:styleId="8B861A3F14B64D9880FA22475F61AC851">
    <w:name w:val="8B861A3F14B64D9880FA22475F61AC851"/>
    <w:rsid w:val="007B5F48"/>
    <w:pPr>
      <w:autoSpaceDE w:val="0"/>
      <w:autoSpaceDN w:val="0"/>
      <w:spacing w:after="0" w:line="240" w:lineRule="auto"/>
    </w:pPr>
    <w:rPr>
      <w:rFonts w:ascii="Arial Narrow" w:eastAsia="Times New Roman" w:hAnsi="Arial Narrow" w:cs="Courier"/>
      <w:szCs w:val="24"/>
    </w:rPr>
  </w:style>
  <w:style w:type="paragraph" w:customStyle="1" w:styleId="72E4BEBFA77D4E03BAF1E2F3CAC5F30F1">
    <w:name w:val="72E4BEBFA77D4E03BAF1E2F3CAC5F30F1"/>
    <w:rsid w:val="007B5F48"/>
    <w:pPr>
      <w:autoSpaceDE w:val="0"/>
      <w:autoSpaceDN w:val="0"/>
      <w:spacing w:after="0" w:line="240" w:lineRule="auto"/>
    </w:pPr>
    <w:rPr>
      <w:rFonts w:ascii="Arial Narrow" w:eastAsia="Times New Roman" w:hAnsi="Arial Narrow" w:cs="Courier"/>
      <w:szCs w:val="24"/>
    </w:rPr>
  </w:style>
  <w:style w:type="paragraph" w:customStyle="1" w:styleId="7A68BE1B23234BBD8F2E9A01ADEEDF1A1">
    <w:name w:val="7A68BE1B23234BBD8F2E9A01ADEEDF1A1"/>
    <w:rsid w:val="007B5F48"/>
    <w:pPr>
      <w:autoSpaceDE w:val="0"/>
      <w:autoSpaceDN w:val="0"/>
      <w:spacing w:after="0" w:line="240" w:lineRule="auto"/>
    </w:pPr>
    <w:rPr>
      <w:rFonts w:ascii="Arial Narrow" w:eastAsia="Times New Roman" w:hAnsi="Arial Narrow" w:cs="Courier"/>
      <w:szCs w:val="24"/>
    </w:rPr>
  </w:style>
  <w:style w:type="paragraph" w:customStyle="1" w:styleId="07F39F3A82784C81B73C689B776B114E1">
    <w:name w:val="07F39F3A82784C81B73C689B776B114E1"/>
    <w:rsid w:val="007B5F48"/>
    <w:pPr>
      <w:autoSpaceDE w:val="0"/>
      <w:autoSpaceDN w:val="0"/>
      <w:spacing w:after="0" w:line="240" w:lineRule="auto"/>
    </w:pPr>
    <w:rPr>
      <w:rFonts w:ascii="Arial Narrow" w:eastAsia="Times New Roman" w:hAnsi="Arial Narrow" w:cs="Courier"/>
      <w:szCs w:val="24"/>
    </w:rPr>
  </w:style>
  <w:style w:type="paragraph" w:customStyle="1" w:styleId="550E3FC9A0C5418B9F2DD34984E1B7CE1">
    <w:name w:val="550E3FC9A0C5418B9F2DD34984E1B7CE1"/>
    <w:rsid w:val="007B5F48"/>
    <w:pPr>
      <w:autoSpaceDE w:val="0"/>
      <w:autoSpaceDN w:val="0"/>
      <w:spacing w:after="0" w:line="240" w:lineRule="auto"/>
    </w:pPr>
    <w:rPr>
      <w:rFonts w:ascii="Arial Narrow" w:eastAsia="Times New Roman" w:hAnsi="Arial Narrow" w:cs="Courier"/>
      <w:szCs w:val="24"/>
    </w:rPr>
  </w:style>
  <w:style w:type="paragraph" w:customStyle="1" w:styleId="9497076B1D8048C98D672312592BE00B1">
    <w:name w:val="9497076B1D8048C98D672312592BE00B1"/>
    <w:rsid w:val="007B5F48"/>
    <w:pPr>
      <w:autoSpaceDE w:val="0"/>
      <w:autoSpaceDN w:val="0"/>
      <w:spacing w:after="0" w:line="240" w:lineRule="auto"/>
    </w:pPr>
    <w:rPr>
      <w:rFonts w:ascii="Arial Narrow" w:eastAsia="Times New Roman" w:hAnsi="Arial Narrow" w:cs="Courier"/>
      <w:szCs w:val="24"/>
    </w:rPr>
  </w:style>
  <w:style w:type="paragraph" w:customStyle="1" w:styleId="89002A88712F4FA5A16BEFDF9A7CA1BF1">
    <w:name w:val="89002A88712F4FA5A16BEFDF9A7CA1BF1"/>
    <w:rsid w:val="007B5F48"/>
    <w:pPr>
      <w:autoSpaceDE w:val="0"/>
      <w:autoSpaceDN w:val="0"/>
      <w:spacing w:after="0" w:line="240" w:lineRule="auto"/>
    </w:pPr>
    <w:rPr>
      <w:rFonts w:ascii="Arial Narrow" w:eastAsia="Times New Roman" w:hAnsi="Arial Narrow" w:cs="Courier"/>
      <w:szCs w:val="24"/>
    </w:rPr>
  </w:style>
  <w:style w:type="paragraph" w:customStyle="1" w:styleId="AF969B2C213843E4BDEE64F930E0CA5E1">
    <w:name w:val="AF969B2C213843E4BDEE64F930E0CA5E1"/>
    <w:rsid w:val="007B5F48"/>
    <w:pPr>
      <w:autoSpaceDE w:val="0"/>
      <w:autoSpaceDN w:val="0"/>
      <w:spacing w:after="0" w:line="240" w:lineRule="auto"/>
    </w:pPr>
    <w:rPr>
      <w:rFonts w:ascii="Arial Narrow" w:eastAsia="Times New Roman" w:hAnsi="Arial Narrow" w:cs="Courier"/>
      <w:szCs w:val="24"/>
    </w:rPr>
  </w:style>
  <w:style w:type="paragraph" w:customStyle="1" w:styleId="6A38BC487905483EA115DBE1AA5899DB1">
    <w:name w:val="6A38BC487905483EA115DBE1AA5899DB1"/>
    <w:rsid w:val="007B5F48"/>
    <w:pPr>
      <w:autoSpaceDE w:val="0"/>
      <w:autoSpaceDN w:val="0"/>
      <w:spacing w:after="0" w:line="240" w:lineRule="auto"/>
    </w:pPr>
    <w:rPr>
      <w:rFonts w:ascii="Arial Narrow" w:eastAsia="Times New Roman" w:hAnsi="Arial Narrow" w:cs="Courier"/>
      <w:szCs w:val="24"/>
    </w:rPr>
  </w:style>
  <w:style w:type="paragraph" w:customStyle="1" w:styleId="0A47D07717844C7EB2DE7B06E43F3CEE1">
    <w:name w:val="0A47D07717844C7EB2DE7B06E43F3CEE1"/>
    <w:rsid w:val="007B5F48"/>
    <w:pPr>
      <w:autoSpaceDE w:val="0"/>
      <w:autoSpaceDN w:val="0"/>
      <w:spacing w:after="0" w:line="240" w:lineRule="auto"/>
    </w:pPr>
    <w:rPr>
      <w:rFonts w:ascii="Arial Narrow" w:eastAsia="Times New Roman" w:hAnsi="Arial Narrow" w:cs="Courier"/>
      <w:szCs w:val="24"/>
    </w:rPr>
  </w:style>
  <w:style w:type="paragraph" w:customStyle="1" w:styleId="CDAFDA7535734A9D9DD03EDE87AABD231">
    <w:name w:val="CDAFDA7535734A9D9DD03EDE87AABD231"/>
    <w:rsid w:val="007B5F48"/>
    <w:pPr>
      <w:autoSpaceDE w:val="0"/>
      <w:autoSpaceDN w:val="0"/>
      <w:spacing w:after="0" w:line="240" w:lineRule="auto"/>
    </w:pPr>
    <w:rPr>
      <w:rFonts w:ascii="Arial Narrow" w:eastAsia="Times New Roman" w:hAnsi="Arial Narrow" w:cs="Courier"/>
      <w:szCs w:val="24"/>
    </w:rPr>
  </w:style>
  <w:style w:type="paragraph" w:customStyle="1" w:styleId="FCBF36A6FD874AB0B4EEBAB4471500E31">
    <w:name w:val="FCBF36A6FD874AB0B4EEBAB4471500E31"/>
    <w:rsid w:val="007B5F48"/>
    <w:pPr>
      <w:autoSpaceDE w:val="0"/>
      <w:autoSpaceDN w:val="0"/>
      <w:spacing w:after="0" w:line="240" w:lineRule="auto"/>
    </w:pPr>
    <w:rPr>
      <w:rFonts w:ascii="Arial Narrow" w:eastAsia="Times New Roman" w:hAnsi="Arial Narrow" w:cs="Courier"/>
      <w:szCs w:val="24"/>
    </w:rPr>
  </w:style>
  <w:style w:type="paragraph" w:customStyle="1" w:styleId="A468AE5F785A4521BA442E596B78BE2A1">
    <w:name w:val="A468AE5F785A4521BA442E596B78BE2A1"/>
    <w:rsid w:val="007B5F48"/>
    <w:pPr>
      <w:autoSpaceDE w:val="0"/>
      <w:autoSpaceDN w:val="0"/>
      <w:spacing w:after="0" w:line="240" w:lineRule="auto"/>
    </w:pPr>
    <w:rPr>
      <w:rFonts w:ascii="Arial Narrow" w:eastAsia="Times New Roman" w:hAnsi="Arial Narrow" w:cs="Courier"/>
      <w:szCs w:val="24"/>
    </w:rPr>
  </w:style>
  <w:style w:type="paragraph" w:customStyle="1" w:styleId="433E68BEC5834100996DC7C38C1555BD1">
    <w:name w:val="433E68BEC5834100996DC7C38C1555BD1"/>
    <w:rsid w:val="007B5F48"/>
    <w:pPr>
      <w:autoSpaceDE w:val="0"/>
      <w:autoSpaceDN w:val="0"/>
      <w:spacing w:after="0" w:line="240" w:lineRule="auto"/>
    </w:pPr>
    <w:rPr>
      <w:rFonts w:ascii="Arial Narrow" w:eastAsia="Times New Roman" w:hAnsi="Arial Narrow" w:cs="Courier"/>
      <w:szCs w:val="24"/>
    </w:rPr>
  </w:style>
  <w:style w:type="paragraph" w:customStyle="1" w:styleId="75A386B4961F4E35B5801A2740683FFC1">
    <w:name w:val="75A386B4961F4E35B5801A2740683FFC1"/>
    <w:rsid w:val="007B5F48"/>
    <w:pPr>
      <w:autoSpaceDE w:val="0"/>
      <w:autoSpaceDN w:val="0"/>
      <w:spacing w:after="0" w:line="240" w:lineRule="auto"/>
    </w:pPr>
    <w:rPr>
      <w:rFonts w:ascii="Arial Narrow" w:eastAsia="Times New Roman" w:hAnsi="Arial Narrow" w:cs="Courier"/>
      <w:szCs w:val="24"/>
    </w:rPr>
  </w:style>
  <w:style w:type="paragraph" w:customStyle="1" w:styleId="50E97AF7D7A2454688B4D58165D2061E1">
    <w:name w:val="50E97AF7D7A2454688B4D58165D2061E1"/>
    <w:rsid w:val="007B5F48"/>
    <w:pPr>
      <w:autoSpaceDE w:val="0"/>
      <w:autoSpaceDN w:val="0"/>
      <w:spacing w:after="0" w:line="240" w:lineRule="auto"/>
    </w:pPr>
    <w:rPr>
      <w:rFonts w:ascii="Arial Narrow" w:eastAsia="Times New Roman" w:hAnsi="Arial Narrow" w:cs="Courier"/>
      <w:szCs w:val="24"/>
    </w:rPr>
  </w:style>
  <w:style w:type="paragraph" w:customStyle="1" w:styleId="146707BA1BCE409AB99AD9C42D078B1D1">
    <w:name w:val="146707BA1BCE409AB99AD9C42D078B1D1"/>
    <w:rsid w:val="007B5F48"/>
    <w:pPr>
      <w:autoSpaceDE w:val="0"/>
      <w:autoSpaceDN w:val="0"/>
      <w:spacing w:after="0" w:line="240" w:lineRule="auto"/>
    </w:pPr>
    <w:rPr>
      <w:rFonts w:ascii="Arial Narrow" w:eastAsia="Times New Roman" w:hAnsi="Arial Narrow" w:cs="Courier"/>
      <w:szCs w:val="24"/>
    </w:rPr>
  </w:style>
  <w:style w:type="paragraph" w:customStyle="1" w:styleId="56FDDADC2C944AC59E6CD7F0E2FE2BB31">
    <w:name w:val="56FDDADC2C944AC59E6CD7F0E2FE2BB31"/>
    <w:rsid w:val="007B5F48"/>
    <w:pPr>
      <w:autoSpaceDE w:val="0"/>
      <w:autoSpaceDN w:val="0"/>
      <w:spacing w:after="0" w:line="240" w:lineRule="auto"/>
    </w:pPr>
    <w:rPr>
      <w:rFonts w:ascii="Arial Narrow" w:eastAsia="Times New Roman" w:hAnsi="Arial Narrow" w:cs="Courier"/>
      <w:szCs w:val="24"/>
    </w:rPr>
  </w:style>
  <w:style w:type="paragraph" w:customStyle="1" w:styleId="43D143B86BAF4BFEBEAC31BD62E53F651">
    <w:name w:val="43D143B86BAF4BFEBEAC31BD62E53F651"/>
    <w:rsid w:val="007B5F48"/>
    <w:pPr>
      <w:autoSpaceDE w:val="0"/>
      <w:autoSpaceDN w:val="0"/>
      <w:spacing w:after="0" w:line="240" w:lineRule="auto"/>
    </w:pPr>
    <w:rPr>
      <w:rFonts w:ascii="Arial Narrow" w:eastAsia="Times New Roman" w:hAnsi="Arial Narrow" w:cs="Courier"/>
      <w:szCs w:val="24"/>
    </w:rPr>
  </w:style>
  <w:style w:type="paragraph" w:customStyle="1" w:styleId="AC613E9564224023A23CA04B338396DE1">
    <w:name w:val="AC613E9564224023A23CA04B338396DE1"/>
    <w:rsid w:val="007B5F48"/>
    <w:pPr>
      <w:autoSpaceDE w:val="0"/>
      <w:autoSpaceDN w:val="0"/>
      <w:spacing w:after="0" w:line="240" w:lineRule="auto"/>
    </w:pPr>
    <w:rPr>
      <w:rFonts w:ascii="Arial Narrow" w:eastAsia="Times New Roman" w:hAnsi="Arial Narrow" w:cs="Courier"/>
      <w:szCs w:val="24"/>
    </w:rPr>
  </w:style>
  <w:style w:type="paragraph" w:customStyle="1" w:styleId="BFD3A8DE31E645339822BC25DB5C54B31">
    <w:name w:val="BFD3A8DE31E645339822BC25DB5C54B31"/>
    <w:rsid w:val="007B5F48"/>
    <w:pPr>
      <w:autoSpaceDE w:val="0"/>
      <w:autoSpaceDN w:val="0"/>
      <w:spacing w:after="0" w:line="240" w:lineRule="auto"/>
    </w:pPr>
    <w:rPr>
      <w:rFonts w:ascii="Arial Narrow" w:eastAsia="Times New Roman" w:hAnsi="Arial Narrow" w:cs="Courier"/>
      <w:szCs w:val="24"/>
    </w:rPr>
  </w:style>
  <w:style w:type="paragraph" w:customStyle="1" w:styleId="D6B276064EAB49E4B9D86BBFB6D7DA641">
    <w:name w:val="D6B276064EAB49E4B9D86BBFB6D7DA641"/>
    <w:rsid w:val="007B5F48"/>
    <w:pPr>
      <w:autoSpaceDE w:val="0"/>
      <w:autoSpaceDN w:val="0"/>
      <w:spacing w:after="0" w:line="240" w:lineRule="auto"/>
    </w:pPr>
    <w:rPr>
      <w:rFonts w:ascii="Arial Narrow" w:eastAsia="Times New Roman" w:hAnsi="Arial Narrow" w:cs="Courier"/>
      <w:szCs w:val="24"/>
    </w:rPr>
  </w:style>
  <w:style w:type="paragraph" w:customStyle="1" w:styleId="3EA3670FCFD54996B955DCE27DF5498B2">
    <w:name w:val="3EA3670FCFD54996B955DCE27DF5498B2"/>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2">
    <w:name w:val="2D972248E05B432692099AE761D52A6A2"/>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2">
    <w:name w:val="EF0BE1C4035E4AC69BD1B8A4CC940E712"/>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2">
    <w:name w:val="EB14AAD910F74F7581F9B8D30DB4F9262"/>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2">
    <w:name w:val="FD68897B2C5A4B85A94B83E3DA9F58192"/>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2">
    <w:name w:val="8D18D03AC1BC4B77B1AF49E2DD38EF462"/>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2">
    <w:name w:val="55BC9E4550A346FFBF35A7AD72B9E2E32"/>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2">
    <w:name w:val="023CDD519F9B40AFBA40AEB6628BE0722"/>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2">
    <w:name w:val="084D3CAF9C5547448D8C06B2FB23AB322"/>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2">
    <w:name w:val="A0529343E53D4E528789C906177EB6762"/>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2">
    <w:name w:val="596C340325AF45B9AEA9517B854A818F2"/>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2">
    <w:name w:val="6D073124BD144FA683F67292BB46C1582"/>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2">
    <w:name w:val="B1477C6792CD460DA76E29E3AEE72A2C2"/>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2">
    <w:name w:val="5C739A810C59422CB391D47492562CBD2"/>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2">
    <w:name w:val="415C899D2E3E4895B249C1C07ED1E2492"/>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2">
    <w:name w:val="B06047E4B54D40FDBD95145F7EAA44072"/>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2">
    <w:name w:val="94A11C658FB04B59AB7315AB9519FC5C2"/>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2">
    <w:name w:val="6D9D75CB269A4ED486B1F530B5BE2C512"/>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2">
    <w:name w:val="FBB9D9FE154444F499C64BA1CC9D74D32"/>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2">
    <w:name w:val="BA79F9B56C7D46D6B37468ECB2905BC52"/>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2">
    <w:name w:val="4D3967C42B724872826F302093DA892A2"/>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2">
    <w:name w:val="19E5B3DCA55C4F5785F9E60BB35202D42"/>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2">
    <w:name w:val="C15884A69FF74C5CAAFB3E0CAB098F202"/>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2">
    <w:name w:val="10509C40835E4A9DB2709727597BC73F2"/>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2">
    <w:name w:val="66B694621DC84134B8EF3C8EDF1C26032"/>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2">
    <w:name w:val="DB14A78C43F14E7EAAE4B817291272B22"/>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2">
    <w:name w:val="E6E85525179942EE9790DB010CC8CE5C2"/>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2">
    <w:name w:val="7E5580759B354F43A6CA928C68CC562E2"/>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2">
    <w:name w:val="C931431150D242E3B14B5917CBF891232"/>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2">
    <w:name w:val="B79CC952DE094040A10EDD7942CFB1272"/>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2">
    <w:name w:val="FE8F88A0E1E74BB7813660812C1CCD962"/>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2">
    <w:name w:val="10D4990D9E7A49A0AC60802A3B043ED32"/>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2">
    <w:name w:val="2A2A627F311B4A1AB5107EF4207203B22"/>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2">
    <w:name w:val="BF94742D3BAB480E8170D3E9BD1F2ECD2"/>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2">
    <w:name w:val="D78DA913323F4B5787149A678FFD1B1A2"/>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2">
    <w:name w:val="C599451BF1B64451A3D577B249A8D7342"/>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2">
    <w:name w:val="9A760FDDF06B43198229FB57E4266BE82"/>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2">
    <w:name w:val="789594AE230249AEA88B24D8ABFB014D2"/>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2">
    <w:name w:val="4DA36E9389664E1686C915B718B2E6152"/>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2">
    <w:name w:val="9C9B6B82F56D4843BFBE9E980288EE052"/>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2">
    <w:name w:val="42A9021E59C44922A3F460F72ED501652"/>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2">
    <w:name w:val="9E2B8C17352D45B5B7A531209F635F452"/>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2">
    <w:name w:val="42798272E4344212A214F9F3ED1064A32"/>
    <w:rsid w:val="007B5F48"/>
    <w:pPr>
      <w:autoSpaceDE w:val="0"/>
      <w:autoSpaceDN w:val="0"/>
      <w:spacing w:after="0" w:line="240" w:lineRule="auto"/>
    </w:pPr>
    <w:rPr>
      <w:rFonts w:ascii="Arial Narrow" w:eastAsia="Times New Roman" w:hAnsi="Arial Narrow" w:cs="Courier"/>
      <w:szCs w:val="24"/>
    </w:rPr>
  </w:style>
  <w:style w:type="paragraph" w:customStyle="1" w:styleId="136C623F45014CD781AD4C1AF2EA5A70">
    <w:name w:val="136C623F45014CD781AD4C1AF2EA5A70"/>
    <w:rsid w:val="007B5F48"/>
  </w:style>
  <w:style w:type="paragraph" w:customStyle="1" w:styleId="DA53858CBE0549A3862820EE0BD4C557">
    <w:name w:val="DA53858CBE0549A3862820EE0BD4C557"/>
    <w:rsid w:val="007B5F48"/>
  </w:style>
  <w:style w:type="paragraph" w:customStyle="1" w:styleId="412DCAC552484EF48F30018B069662A8">
    <w:name w:val="412DCAC552484EF48F30018B069662A8"/>
    <w:rsid w:val="007B5F48"/>
  </w:style>
  <w:style w:type="paragraph" w:customStyle="1" w:styleId="239D3256DFA14EBF9FB5DA4D32D91DA9">
    <w:name w:val="239D3256DFA14EBF9FB5DA4D32D91DA9"/>
    <w:rsid w:val="007B5F48"/>
  </w:style>
  <w:style w:type="paragraph" w:customStyle="1" w:styleId="B4CC9C82CB084EFE92B72098AFBCE15D">
    <w:name w:val="B4CC9C82CB084EFE92B72098AFBCE15D"/>
    <w:rsid w:val="00213755"/>
  </w:style>
  <w:style w:type="paragraph" w:customStyle="1" w:styleId="73269122416C4FF79DBF535A786CADD5">
    <w:name w:val="73269122416C4FF79DBF535A786CADD5"/>
    <w:rsid w:val="00213755"/>
  </w:style>
  <w:style w:type="paragraph" w:customStyle="1" w:styleId="DA6A5A946813495E83244138770F785B5">
    <w:name w:val="DA6A5A946813495E83244138770F785B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5">
    <w:name w:val="BA3736401CA84B2794B8FBFF5A1383AE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4">
    <w:name w:val="4969BF8EF4314EFC98F4A87603CCE664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4">
    <w:name w:val="5D291C67B19247BA9BA8A473A9CD8B47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4">
    <w:name w:val="2CC6525FB41041FBA57FFAFFA2DEB17C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3">
    <w:name w:val="94A1C0C5706240CC81DDCAAEC662FB9F3"/>
    <w:rsid w:val="00213755"/>
    <w:pPr>
      <w:autoSpaceDE w:val="0"/>
      <w:autoSpaceDN w:val="0"/>
      <w:spacing w:after="0" w:line="240" w:lineRule="auto"/>
    </w:pPr>
    <w:rPr>
      <w:rFonts w:ascii="Arial Narrow" w:eastAsia="Times New Roman" w:hAnsi="Arial Narrow" w:cs="Courier"/>
      <w:szCs w:val="24"/>
    </w:rPr>
  </w:style>
  <w:style w:type="paragraph" w:customStyle="1" w:styleId="F361942930E84185B7BFE36766B679C53">
    <w:name w:val="F361942930E84185B7BFE36766B679C53"/>
    <w:rsid w:val="00213755"/>
    <w:pPr>
      <w:autoSpaceDE w:val="0"/>
      <w:autoSpaceDN w:val="0"/>
      <w:spacing w:after="0" w:line="240" w:lineRule="auto"/>
    </w:pPr>
    <w:rPr>
      <w:rFonts w:ascii="Arial Narrow" w:eastAsia="Times New Roman" w:hAnsi="Arial Narrow" w:cs="Courier"/>
      <w:szCs w:val="24"/>
    </w:rPr>
  </w:style>
  <w:style w:type="paragraph" w:customStyle="1" w:styleId="2BB9B181A14048BAA5F49EA82FAAE2FD3">
    <w:name w:val="2BB9B181A14048BAA5F49EA82FAAE2FD3"/>
    <w:rsid w:val="00213755"/>
    <w:pPr>
      <w:autoSpaceDE w:val="0"/>
      <w:autoSpaceDN w:val="0"/>
      <w:spacing w:after="0" w:line="240" w:lineRule="auto"/>
    </w:pPr>
    <w:rPr>
      <w:rFonts w:ascii="Arial Narrow" w:eastAsia="Times New Roman" w:hAnsi="Arial Narrow" w:cs="Courier"/>
      <w:szCs w:val="24"/>
    </w:rPr>
  </w:style>
  <w:style w:type="paragraph" w:customStyle="1" w:styleId="982EDF628ABE43889E1BCBEFEAE13E4A6">
    <w:name w:val="982EDF628ABE43889E1BCBEFEAE13E4A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6">
    <w:name w:val="168A26DA5BD64ED392EBF9EF57E571D6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2">
    <w:name w:val="A4A8E7F969F44BB0AAC2254B332578A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2">
    <w:name w:val="03D040EDDE454A778CE7A6200A3756D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2">
    <w:name w:val="449AF15402F146F6A61BC65393A2ED6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2">
    <w:name w:val="B90C6AD263FB49ADACF49401E27DAAE1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2">
    <w:name w:val="72C2479793534775AAE3A16ABF154E1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2">
    <w:name w:val="838F18999321430386D0E21C6A7E3C6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2">
    <w:name w:val="CF4E7183158B41D59EAE6D290D7776E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2">
    <w:name w:val="E16918F02BF3450BA4FE51A938F83D62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2">
    <w:name w:val="A0D544A5D3F648BB949D8C4A11FDD3A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2">
    <w:name w:val="19B7FDCDC9494F499EBBEC6E4276C66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2">
    <w:name w:val="41FCE8230C444042BDD505B88141B7B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2">
    <w:name w:val="C223837BE9B44735AA89660D6F79F50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2">
    <w:name w:val="A50CBAA84A204A90A435AB4BD04A07C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2">
    <w:name w:val="BADEC205E9AB4A328DF639C3E46CFF5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2">
    <w:name w:val="E7AD5533FB1640EFB071B528551DDD3C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2">
    <w:name w:val="921539F9C16644CE99B1C681DD0ED82E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2">
    <w:name w:val="FFBE06C6EEC64D5BADA35DF414CFEE26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2">
    <w:name w:val="CFB694126CCC4E70A146484E6C40DF0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2">
    <w:name w:val="E503D1AAAF3B486A9C6526270B2AF81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2">
    <w:name w:val="C5B00E4A853E42579D3D2EFE516D5DBF2"/>
    <w:rsid w:val="00213755"/>
    <w:pPr>
      <w:autoSpaceDE w:val="0"/>
      <w:autoSpaceDN w:val="0"/>
      <w:spacing w:after="0" w:line="240" w:lineRule="auto"/>
    </w:pPr>
    <w:rPr>
      <w:rFonts w:ascii="Arial Narrow" w:eastAsia="Times New Roman" w:hAnsi="Arial Narrow" w:cs="Courier"/>
      <w:szCs w:val="24"/>
    </w:rPr>
  </w:style>
  <w:style w:type="paragraph" w:customStyle="1" w:styleId="9C640A510FC0475B9089C549F9DCD4E02">
    <w:name w:val="9C640A510FC0475B9089C549F9DCD4E02"/>
    <w:rsid w:val="00213755"/>
    <w:pPr>
      <w:autoSpaceDE w:val="0"/>
      <w:autoSpaceDN w:val="0"/>
      <w:spacing w:after="0" w:line="240" w:lineRule="auto"/>
    </w:pPr>
    <w:rPr>
      <w:rFonts w:ascii="Arial Narrow" w:eastAsia="Times New Roman" w:hAnsi="Arial Narrow" w:cs="Courier"/>
      <w:szCs w:val="24"/>
    </w:rPr>
  </w:style>
  <w:style w:type="paragraph" w:customStyle="1" w:styleId="FA5A1956CFF746A180327050983DB8402">
    <w:name w:val="FA5A1956CFF746A180327050983DB8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2">
    <w:name w:val="D23BA584350047A4A5DB029A705EC0372"/>
    <w:rsid w:val="00213755"/>
    <w:pPr>
      <w:autoSpaceDE w:val="0"/>
      <w:autoSpaceDN w:val="0"/>
      <w:spacing w:after="0" w:line="240" w:lineRule="auto"/>
    </w:pPr>
    <w:rPr>
      <w:rFonts w:ascii="Arial Narrow" w:eastAsia="Times New Roman" w:hAnsi="Arial Narrow" w:cs="Courier"/>
      <w:szCs w:val="24"/>
    </w:rPr>
  </w:style>
  <w:style w:type="paragraph" w:customStyle="1" w:styleId="7B72B44A74FF40EE99F40B8D9154E5E02">
    <w:name w:val="7B72B44A74FF40EE99F40B8D9154E5E02"/>
    <w:rsid w:val="00213755"/>
    <w:pPr>
      <w:autoSpaceDE w:val="0"/>
      <w:autoSpaceDN w:val="0"/>
      <w:spacing w:after="0" w:line="240" w:lineRule="auto"/>
    </w:pPr>
    <w:rPr>
      <w:rFonts w:ascii="Arial Narrow" w:eastAsia="Times New Roman" w:hAnsi="Arial Narrow" w:cs="Courier"/>
      <w:szCs w:val="24"/>
    </w:rPr>
  </w:style>
  <w:style w:type="paragraph" w:customStyle="1" w:styleId="15FEE8F097204603876C29CCFA33D2392">
    <w:name w:val="15FEE8F097204603876C29CCFA33D2392"/>
    <w:rsid w:val="00213755"/>
    <w:pPr>
      <w:autoSpaceDE w:val="0"/>
      <w:autoSpaceDN w:val="0"/>
      <w:spacing w:after="0" w:line="240" w:lineRule="auto"/>
    </w:pPr>
    <w:rPr>
      <w:rFonts w:ascii="Arial Narrow" w:eastAsia="Times New Roman" w:hAnsi="Arial Narrow" w:cs="Courier"/>
      <w:szCs w:val="24"/>
    </w:rPr>
  </w:style>
  <w:style w:type="paragraph" w:customStyle="1" w:styleId="683967E7407E4B2EA3661EEDC14181AA2">
    <w:name w:val="683967E7407E4B2EA3661EEDC14181AA2"/>
    <w:rsid w:val="00213755"/>
    <w:pPr>
      <w:autoSpaceDE w:val="0"/>
      <w:autoSpaceDN w:val="0"/>
      <w:spacing w:after="0" w:line="240" w:lineRule="auto"/>
    </w:pPr>
    <w:rPr>
      <w:rFonts w:ascii="Arial Narrow" w:eastAsia="Times New Roman" w:hAnsi="Arial Narrow" w:cs="Courier"/>
      <w:szCs w:val="24"/>
    </w:rPr>
  </w:style>
  <w:style w:type="paragraph" w:customStyle="1" w:styleId="CECC96FBD30A4406A9182C7F472AD1402">
    <w:name w:val="CECC96FBD30A4406A9182C7F472AD1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2">
    <w:name w:val="9CFA0B65123647D4BF2E837F075E30BF2"/>
    <w:rsid w:val="00213755"/>
    <w:pPr>
      <w:autoSpaceDE w:val="0"/>
      <w:autoSpaceDN w:val="0"/>
      <w:spacing w:after="0" w:line="240" w:lineRule="auto"/>
    </w:pPr>
    <w:rPr>
      <w:rFonts w:ascii="Arial Narrow" w:eastAsia="Times New Roman" w:hAnsi="Arial Narrow" w:cs="Courier"/>
      <w:szCs w:val="24"/>
    </w:rPr>
  </w:style>
  <w:style w:type="paragraph" w:customStyle="1" w:styleId="E781F8570C85439DB59247052D42879F2">
    <w:name w:val="E781F8570C85439DB59247052D42879F2"/>
    <w:rsid w:val="00213755"/>
    <w:pPr>
      <w:autoSpaceDE w:val="0"/>
      <w:autoSpaceDN w:val="0"/>
      <w:spacing w:after="0" w:line="240" w:lineRule="auto"/>
    </w:pPr>
    <w:rPr>
      <w:rFonts w:ascii="Arial Narrow" w:eastAsia="Times New Roman" w:hAnsi="Arial Narrow" w:cs="Courier"/>
      <w:szCs w:val="24"/>
    </w:rPr>
  </w:style>
  <w:style w:type="paragraph" w:customStyle="1" w:styleId="888A43DE85E24A94BEE9B0F0E76D267A2">
    <w:name w:val="888A43DE85E24A94BEE9B0F0E76D267A2"/>
    <w:rsid w:val="00213755"/>
    <w:pPr>
      <w:autoSpaceDE w:val="0"/>
      <w:autoSpaceDN w:val="0"/>
      <w:spacing w:after="0" w:line="240" w:lineRule="auto"/>
    </w:pPr>
    <w:rPr>
      <w:rFonts w:ascii="Arial Narrow" w:eastAsia="Times New Roman" w:hAnsi="Arial Narrow" w:cs="Courier"/>
      <w:szCs w:val="24"/>
    </w:rPr>
  </w:style>
  <w:style w:type="paragraph" w:customStyle="1" w:styleId="1750E64246C04EBD888713D1402AF9F42">
    <w:name w:val="1750E64246C04EBD888713D1402AF9F42"/>
    <w:rsid w:val="00213755"/>
    <w:pPr>
      <w:autoSpaceDE w:val="0"/>
      <w:autoSpaceDN w:val="0"/>
      <w:spacing w:after="0" w:line="240" w:lineRule="auto"/>
    </w:pPr>
    <w:rPr>
      <w:rFonts w:ascii="Arial Narrow" w:eastAsia="Times New Roman" w:hAnsi="Arial Narrow" w:cs="Courier"/>
      <w:szCs w:val="24"/>
    </w:rPr>
  </w:style>
  <w:style w:type="paragraph" w:customStyle="1" w:styleId="16C930599F474522A307041423EA3AA92">
    <w:name w:val="16C930599F474522A307041423EA3AA92"/>
    <w:rsid w:val="00213755"/>
    <w:pPr>
      <w:autoSpaceDE w:val="0"/>
      <w:autoSpaceDN w:val="0"/>
      <w:spacing w:after="0" w:line="240" w:lineRule="auto"/>
    </w:pPr>
    <w:rPr>
      <w:rFonts w:ascii="Arial Narrow" w:eastAsia="Times New Roman" w:hAnsi="Arial Narrow" w:cs="Courier"/>
      <w:szCs w:val="24"/>
    </w:rPr>
  </w:style>
  <w:style w:type="paragraph" w:customStyle="1" w:styleId="89BC9132751E40079968EB484D29B39D2">
    <w:name w:val="89BC9132751E40079968EB484D29B39D2"/>
    <w:rsid w:val="00213755"/>
    <w:pPr>
      <w:autoSpaceDE w:val="0"/>
      <w:autoSpaceDN w:val="0"/>
      <w:spacing w:after="0" w:line="240" w:lineRule="auto"/>
    </w:pPr>
    <w:rPr>
      <w:rFonts w:ascii="Arial Narrow" w:eastAsia="Times New Roman" w:hAnsi="Arial Narrow" w:cs="Courier"/>
      <w:szCs w:val="24"/>
    </w:rPr>
  </w:style>
  <w:style w:type="paragraph" w:customStyle="1" w:styleId="9ACE0E3DAC3A49E9B56063C30F38976F2">
    <w:name w:val="9ACE0E3DAC3A49E9B56063C30F38976F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2">
    <w:name w:val="C5127006F3C94C89855569F067A00A8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2">
    <w:name w:val="492E1B1F6443494F9E36A717B28A4F142"/>
    <w:rsid w:val="00213755"/>
    <w:pPr>
      <w:autoSpaceDE w:val="0"/>
      <w:autoSpaceDN w:val="0"/>
      <w:spacing w:after="0" w:line="240" w:lineRule="auto"/>
    </w:pPr>
    <w:rPr>
      <w:rFonts w:ascii="Arial Narrow" w:eastAsia="Times New Roman" w:hAnsi="Arial Narrow" w:cs="Courier"/>
      <w:szCs w:val="24"/>
    </w:rPr>
  </w:style>
  <w:style w:type="paragraph" w:customStyle="1" w:styleId="4400BB95E429425BB4A0B73AEC47E3EC2">
    <w:name w:val="4400BB95E429425BB4A0B73AEC47E3EC2"/>
    <w:rsid w:val="00213755"/>
    <w:pPr>
      <w:autoSpaceDE w:val="0"/>
      <w:autoSpaceDN w:val="0"/>
      <w:spacing w:after="0" w:line="240" w:lineRule="auto"/>
    </w:pPr>
    <w:rPr>
      <w:rFonts w:ascii="Arial Narrow" w:eastAsia="Times New Roman" w:hAnsi="Arial Narrow" w:cs="Courier"/>
      <w:szCs w:val="24"/>
    </w:rPr>
  </w:style>
  <w:style w:type="paragraph" w:customStyle="1" w:styleId="5F225B2086DB4A4C97A65977BDE3A6D32">
    <w:name w:val="5F225B2086DB4A4C97A65977BDE3A6D32"/>
    <w:rsid w:val="00213755"/>
    <w:pPr>
      <w:autoSpaceDE w:val="0"/>
      <w:autoSpaceDN w:val="0"/>
      <w:spacing w:after="0" w:line="240" w:lineRule="auto"/>
    </w:pPr>
    <w:rPr>
      <w:rFonts w:ascii="Arial Narrow" w:eastAsia="Times New Roman" w:hAnsi="Arial Narrow" w:cs="Courier"/>
      <w:szCs w:val="24"/>
    </w:rPr>
  </w:style>
  <w:style w:type="paragraph" w:customStyle="1" w:styleId="92C2A68302324ADAAEB6B151A282A8842">
    <w:name w:val="92C2A68302324ADAAEB6B151A282A8842"/>
    <w:rsid w:val="00213755"/>
    <w:pPr>
      <w:autoSpaceDE w:val="0"/>
      <w:autoSpaceDN w:val="0"/>
      <w:spacing w:after="0" w:line="240" w:lineRule="auto"/>
    </w:pPr>
    <w:rPr>
      <w:rFonts w:ascii="Arial Narrow" w:eastAsia="Times New Roman" w:hAnsi="Arial Narrow" w:cs="Courier"/>
      <w:szCs w:val="24"/>
    </w:rPr>
  </w:style>
  <w:style w:type="paragraph" w:customStyle="1" w:styleId="79BD3DBC0D2E4D1EA93E827FA89D150E2">
    <w:name w:val="79BD3DBC0D2E4D1EA93E827FA89D150E2"/>
    <w:rsid w:val="00213755"/>
    <w:pPr>
      <w:autoSpaceDE w:val="0"/>
      <w:autoSpaceDN w:val="0"/>
      <w:spacing w:after="0" w:line="240" w:lineRule="auto"/>
    </w:pPr>
    <w:rPr>
      <w:rFonts w:ascii="Arial Narrow" w:eastAsia="Times New Roman" w:hAnsi="Arial Narrow" w:cs="Courier"/>
      <w:szCs w:val="24"/>
    </w:rPr>
  </w:style>
  <w:style w:type="paragraph" w:customStyle="1" w:styleId="2E494ECAC5CB4BBEAAC36B07352A9D1D2">
    <w:name w:val="2E494ECAC5CB4BBEAAC36B07352A9D1D2"/>
    <w:rsid w:val="00213755"/>
    <w:pPr>
      <w:autoSpaceDE w:val="0"/>
      <w:autoSpaceDN w:val="0"/>
      <w:spacing w:after="0" w:line="240" w:lineRule="auto"/>
    </w:pPr>
    <w:rPr>
      <w:rFonts w:ascii="Arial Narrow" w:eastAsia="Times New Roman" w:hAnsi="Arial Narrow" w:cs="Courier"/>
      <w:szCs w:val="24"/>
    </w:rPr>
  </w:style>
  <w:style w:type="paragraph" w:customStyle="1" w:styleId="638B5E82C34B457981624445413780042">
    <w:name w:val="638B5E82C34B457981624445413780042"/>
    <w:rsid w:val="00213755"/>
    <w:pPr>
      <w:autoSpaceDE w:val="0"/>
      <w:autoSpaceDN w:val="0"/>
      <w:spacing w:after="0" w:line="240" w:lineRule="auto"/>
    </w:pPr>
    <w:rPr>
      <w:rFonts w:ascii="Arial Narrow" w:eastAsia="Times New Roman" w:hAnsi="Arial Narrow" w:cs="Courier"/>
      <w:szCs w:val="24"/>
    </w:rPr>
  </w:style>
  <w:style w:type="paragraph" w:customStyle="1" w:styleId="DF3C43AA23F344B89FFE4B3F07BE7A3A2">
    <w:name w:val="DF3C43AA23F344B89FFE4B3F07BE7A3A2"/>
    <w:rsid w:val="00213755"/>
    <w:pPr>
      <w:autoSpaceDE w:val="0"/>
      <w:autoSpaceDN w:val="0"/>
      <w:spacing w:after="0" w:line="240" w:lineRule="auto"/>
    </w:pPr>
    <w:rPr>
      <w:rFonts w:ascii="Arial Narrow" w:eastAsia="Times New Roman" w:hAnsi="Arial Narrow" w:cs="Courier"/>
      <w:szCs w:val="24"/>
    </w:rPr>
  </w:style>
  <w:style w:type="paragraph" w:customStyle="1" w:styleId="3E8DD27F0B2A4039B2276769C75CFD792">
    <w:name w:val="3E8DD27F0B2A4039B2276769C75CFD792"/>
    <w:rsid w:val="00213755"/>
    <w:pPr>
      <w:autoSpaceDE w:val="0"/>
      <w:autoSpaceDN w:val="0"/>
      <w:spacing w:after="0" w:line="240" w:lineRule="auto"/>
    </w:pPr>
    <w:rPr>
      <w:rFonts w:ascii="Arial Narrow" w:eastAsia="Times New Roman" w:hAnsi="Arial Narrow" w:cs="Courier"/>
      <w:szCs w:val="24"/>
    </w:rPr>
  </w:style>
  <w:style w:type="paragraph" w:customStyle="1" w:styleId="E03DD840DD254670B3C29E9E3BA39F602">
    <w:name w:val="E03DD840DD254670B3C29E9E3BA39F602"/>
    <w:rsid w:val="00213755"/>
    <w:pPr>
      <w:autoSpaceDE w:val="0"/>
      <w:autoSpaceDN w:val="0"/>
      <w:spacing w:after="0" w:line="240" w:lineRule="auto"/>
    </w:pPr>
    <w:rPr>
      <w:rFonts w:ascii="Arial Narrow" w:eastAsia="Times New Roman" w:hAnsi="Arial Narrow" w:cs="Courier"/>
      <w:szCs w:val="24"/>
    </w:rPr>
  </w:style>
  <w:style w:type="paragraph" w:customStyle="1" w:styleId="B84DB79682994226AA9FF72499886A822">
    <w:name w:val="B84DB79682994226AA9FF72499886A822"/>
    <w:rsid w:val="00213755"/>
    <w:pPr>
      <w:autoSpaceDE w:val="0"/>
      <w:autoSpaceDN w:val="0"/>
      <w:spacing w:after="0" w:line="240" w:lineRule="auto"/>
    </w:pPr>
    <w:rPr>
      <w:rFonts w:ascii="Arial Narrow" w:eastAsia="Times New Roman" w:hAnsi="Arial Narrow" w:cs="Courier"/>
      <w:szCs w:val="24"/>
    </w:rPr>
  </w:style>
  <w:style w:type="paragraph" w:customStyle="1" w:styleId="64B77A4C4C89407FBDFF9C176F193A992">
    <w:name w:val="64B77A4C4C89407FBDFF9C176F193A992"/>
    <w:rsid w:val="00213755"/>
    <w:pPr>
      <w:autoSpaceDE w:val="0"/>
      <w:autoSpaceDN w:val="0"/>
      <w:spacing w:after="0" w:line="240" w:lineRule="auto"/>
    </w:pPr>
    <w:rPr>
      <w:rFonts w:ascii="Arial Narrow" w:eastAsia="Times New Roman" w:hAnsi="Arial Narrow" w:cs="Courier"/>
      <w:szCs w:val="24"/>
    </w:rPr>
  </w:style>
  <w:style w:type="paragraph" w:customStyle="1" w:styleId="1C28CA27A10346C6BE6B778E5CA865522">
    <w:name w:val="1C28CA27A10346C6BE6B778E5CA865522"/>
    <w:rsid w:val="00213755"/>
    <w:pPr>
      <w:autoSpaceDE w:val="0"/>
      <w:autoSpaceDN w:val="0"/>
      <w:spacing w:after="0" w:line="240" w:lineRule="auto"/>
    </w:pPr>
    <w:rPr>
      <w:rFonts w:ascii="Arial Narrow" w:eastAsia="Times New Roman" w:hAnsi="Arial Narrow" w:cs="Courier"/>
      <w:szCs w:val="24"/>
    </w:rPr>
  </w:style>
  <w:style w:type="paragraph" w:customStyle="1" w:styleId="8F15B1CC2FC84A7BBE3F20D361A44C112">
    <w:name w:val="8F15B1CC2FC84A7BBE3F20D361A44C112"/>
    <w:rsid w:val="00213755"/>
    <w:pPr>
      <w:autoSpaceDE w:val="0"/>
      <w:autoSpaceDN w:val="0"/>
      <w:spacing w:after="0" w:line="240" w:lineRule="auto"/>
    </w:pPr>
    <w:rPr>
      <w:rFonts w:ascii="Arial Narrow" w:eastAsia="Times New Roman" w:hAnsi="Arial Narrow" w:cs="Courier"/>
      <w:szCs w:val="24"/>
    </w:rPr>
  </w:style>
  <w:style w:type="paragraph" w:customStyle="1" w:styleId="AB9CCA6034DE437BA09B4A0B2B086D162">
    <w:name w:val="AB9CCA6034DE437BA09B4A0B2B086D162"/>
    <w:rsid w:val="00213755"/>
    <w:pPr>
      <w:autoSpaceDE w:val="0"/>
      <w:autoSpaceDN w:val="0"/>
      <w:spacing w:after="0" w:line="240" w:lineRule="auto"/>
    </w:pPr>
    <w:rPr>
      <w:rFonts w:ascii="Arial Narrow" w:eastAsia="Times New Roman" w:hAnsi="Arial Narrow" w:cs="Courier"/>
      <w:szCs w:val="24"/>
    </w:rPr>
  </w:style>
  <w:style w:type="paragraph" w:customStyle="1" w:styleId="58CA6698288743DAADE22082C725D30F2">
    <w:name w:val="58CA6698288743DAADE22082C725D30F2"/>
    <w:rsid w:val="00213755"/>
    <w:pPr>
      <w:autoSpaceDE w:val="0"/>
      <w:autoSpaceDN w:val="0"/>
      <w:spacing w:after="0" w:line="240" w:lineRule="auto"/>
    </w:pPr>
    <w:rPr>
      <w:rFonts w:ascii="Arial Narrow" w:eastAsia="Times New Roman" w:hAnsi="Arial Narrow" w:cs="Courier"/>
      <w:szCs w:val="24"/>
    </w:rPr>
  </w:style>
  <w:style w:type="paragraph" w:customStyle="1" w:styleId="254BFEAF81894B848A9A9ACC6FDCEABC2">
    <w:name w:val="254BFEAF81894B848A9A9ACC6FDCEABC2"/>
    <w:rsid w:val="00213755"/>
    <w:pPr>
      <w:autoSpaceDE w:val="0"/>
      <w:autoSpaceDN w:val="0"/>
      <w:spacing w:after="0" w:line="240" w:lineRule="auto"/>
    </w:pPr>
    <w:rPr>
      <w:rFonts w:ascii="Arial Narrow" w:eastAsia="Times New Roman" w:hAnsi="Arial Narrow" w:cs="Courier"/>
      <w:szCs w:val="24"/>
    </w:rPr>
  </w:style>
  <w:style w:type="paragraph" w:customStyle="1" w:styleId="0D21820F8A1C4134AA0EEBCEF95E1C022">
    <w:name w:val="0D21820F8A1C4134AA0EEBCEF95E1C022"/>
    <w:rsid w:val="00213755"/>
    <w:pPr>
      <w:autoSpaceDE w:val="0"/>
      <w:autoSpaceDN w:val="0"/>
      <w:spacing w:after="0" w:line="240" w:lineRule="auto"/>
    </w:pPr>
    <w:rPr>
      <w:rFonts w:ascii="Arial Narrow" w:eastAsia="Times New Roman" w:hAnsi="Arial Narrow" w:cs="Courier"/>
      <w:szCs w:val="24"/>
    </w:rPr>
  </w:style>
  <w:style w:type="paragraph" w:customStyle="1" w:styleId="1D7060E8533D43CCBE48EFA24E53FBE12">
    <w:name w:val="1D7060E8533D43CCBE48EFA24E53FBE12"/>
    <w:rsid w:val="00213755"/>
    <w:pPr>
      <w:autoSpaceDE w:val="0"/>
      <w:autoSpaceDN w:val="0"/>
      <w:spacing w:after="0" w:line="240" w:lineRule="auto"/>
    </w:pPr>
    <w:rPr>
      <w:rFonts w:ascii="Arial Narrow" w:eastAsia="Times New Roman" w:hAnsi="Arial Narrow" w:cs="Courier"/>
      <w:szCs w:val="24"/>
    </w:rPr>
  </w:style>
  <w:style w:type="paragraph" w:customStyle="1" w:styleId="15C58B45417E440D8E15CBC9B8689FE22">
    <w:name w:val="15C58B45417E440D8E15CBC9B8689FE22"/>
    <w:rsid w:val="00213755"/>
    <w:pPr>
      <w:autoSpaceDE w:val="0"/>
      <w:autoSpaceDN w:val="0"/>
      <w:spacing w:after="0" w:line="240" w:lineRule="auto"/>
    </w:pPr>
    <w:rPr>
      <w:rFonts w:ascii="Arial Narrow" w:eastAsia="Times New Roman" w:hAnsi="Arial Narrow" w:cs="Courier"/>
      <w:szCs w:val="24"/>
    </w:rPr>
  </w:style>
  <w:style w:type="paragraph" w:customStyle="1" w:styleId="47491FA033DE4E98AD53FB705A6DAD402">
    <w:name w:val="47491FA033DE4E98AD53FB705A6DAD402"/>
    <w:rsid w:val="00213755"/>
    <w:pPr>
      <w:autoSpaceDE w:val="0"/>
      <w:autoSpaceDN w:val="0"/>
      <w:spacing w:after="0" w:line="240" w:lineRule="auto"/>
    </w:pPr>
    <w:rPr>
      <w:rFonts w:ascii="Arial Narrow" w:eastAsia="Times New Roman" w:hAnsi="Arial Narrow" w:cs="Courier"/>
      <w:szCs w:val="24"/>
    </w:rPr>
  </w:style>
  <w:style w:type="paragraph" w:customStyle="1" w:styleId="858EDC9BD82E4D379E2C5C4B4F3FA7B52">
    <w:name w:val="858EDC9BD82E4D379E2C5C4B4F3FA7B52"/>
    <w:rsid w:val="00213755"/>
    <w:pPr>
      <w:autoSpaceDE w:val="0"/>
      <w:autoSpaceDN w:val="0"/>
      <w:spacing w:after="0" w:line="240" w:lineRule="auto"/>
    </w:pPr>
    <w:rPr>
      <w:rFonts w:ascii="Arial Narrow" w:eastAsia="Times New Roman" w:hAnsi="Arial Narrow" w:cs="Courier"/>
      <w:szCs w:val="24"/>
    </w:rPr>
  </w:style>
  <w:style w:type="paragraph" w:customStyle="1" w:styleId="D94416302A3C4FFF8F135B6DD6444D962">
    <w:name w:val="D94416302A3C4FFF8F135B6DD6444D962"/>
    <w:rsid w:val="00213755"/>
    <w:pPr>
      <w:autoSpaceDE w:val="0"/>
      <w:autoSpaceDN w:val="0"/>
      <w:spacing w:after="0" w:line="240" w:lineRule="auto"/>
    </w:pPr>
    <w:rPr>
      <w:rFonts w:ascii="Arial Narrow" w:eastAsia="Times New Roman" w:hAnsi="Arial Narrow" w:cs="Courier"/>
      <w:szCs w:val="24"/>
    </w:rPr>
  </w:style>
  <w:style w:type="paragraph" w:customStyle="1" w:styleId="5AF9D6148E624CE881926D75B57A18662">
    <w:name w:val="5AF9D6148E624CE881926D75B57A18662"/>
    <w:rsid w:val="00213755"/>
    <w:pPr>
      <w:autoSpaceDE w:val="0"/>
      <w:autoSpaceDN w:val="0"/>
      <w:spacing w:after="0" w:line="240" w:lineRule="auto"/>
    </w:pPr>
    <w:rPr>
      <w:rFonts w:ascii="Arial Narrow" w:eastAsia="Times New Roman" w:hAnsi="Arial Narrow" w:cs="Courier"/>
      <w:szCs w:val="24"/>
    </w:rPr>
  </w:style>
  <w:style w:type="paragraph" w:customStyle="1" w:styleId="136C623F45014CD781AD4C1AF2EA5A701">
    <w:name w:val="136C623F45014CD781AD4C1AF2EA5A701"/>
    <w:rsid w:val="00213755"/>
    <w:pPr>
      <w:autoSpaceDE w:val="0"/>
      <w:autoSpaceDN w:val="0"/>
      <w:spacing w:after="0" w:line="240" w:lineRule="auto"/>
    </w:pPr>
    <w:rPr>
      <w:rFonts w:ascii="Arial Narrow" w:eastAsia="Times New Roman" w:hAnsi="Arial Narrow" w:cs="Courier"/>
      <w:szCs w:val="24"/>
    </w:rPr>
  </w:style>
  <w:style w:type="paragraph" w:customStyle="1" w:styleId="7B7F79C460CF41ACAB2811552D9E17752">
    <w:name w:val="7B7F79C460CF41ACAB2811552D9E17752"/>
    <w:rsid w:val="00213755"/>
    <w:pPr>
      <w:autoSpaceDE w:val="0"/>
      <w:autoSpaceDN w:val="0"/>
      <w:spacing w:after="0" w:line="240" w:lineRule="auto"/>
    </w:pPr>
    <w:rPr>
      <w:rFonts w:ascii="Arial Narrow" w:eastAsia="Times New Roman" w:hAnsi="Arial Narrow" w:cs="Courier"/>
      <w:szCs w:val="24"/>
    </w:rPr>
  </w:style>
  <w:style w:type="paragraph" w:customStyle="1" w:styleId="74CD2428AD0B4CA4B1BDC75FAE0B71052">
    <w:name w:val="74CD2428AD0B4CA4B1BDC75FAE0B71052"/>
    <w:rsid w:val="00213755"/>
    <w:pPr>
      <w:autoSpaceDE w:val="0"/>
      <w:autoSpaceDN w:val="0"/>
      <w:spacing w:after="0" w:line="240" w:lineRule="auto"/>
    </w:pPr>
    <w:rPr>
      <w:rFonts w:ascii="Arial Narrow" w:eastAsia="Times New Roman" w:hAnsi="Arial Narrow" w:cs="Courier"/>
      <w:szCs w:val="24"/>
    </w:rPr>
  </w:style>
  <w:style w:type="paragraph" w:customStyle="1" w:styleId="E6C2F6CA813744B8B4E86C0AF3169D7A2">
    <w:name w:val="E6C2F6CA813744B8B4E86C0AF3169D7A2"/>
    <w:rsid w:val="00213755"/>
    <w:pPr>
      <w:autoSpaceDE w:val="0"/>
      <w:autoSpaceDN w:val="0"/>
      <w:spacing w:after="0" w:line="240" w:lineRule="auto"/>
    </w:pPr>
    <w:rPr>
      <w:rFonts w:ascii="Arial Narrow" w:eastAsia="Times New Roman" w:hAnsi="Arial Narrow" w:cs="Courier"/>
      <w:szCs w:val="24"/>
    </w:rPr>
  </w:style>
  <w:style w:type="paragraph" w:customStyle="1" w:styleId="0C58AA83A8414847A31ACF9EA7A062302">
    <w:name w:val="0C58AA83A8414847A31ACF9EA7A062302"/>
    <w:rsid w:val="00213755"/>
    <w:pPr>
      <w:autoSpaceDE w:val="0"/>
      <w:autoSpaceDN w:val="0"/>
      <w:spacing w:after="0" w:line="240" w:lineRule="auto"/>
    </w:pPr>
    <w:rPr>
      <w:rFonts w:ascii="Arial Narrow" w:eastAsia="Times New Roman" w:hAnsi="Arial Narrow" w:cs="Courier"/>
      <w:szCs w:val="24"/>
    </w:rPr>
  </w:style>
  <w:style w:type="paragraph" w:customStyle="1" w:styleId="550652C0971F45FB990450C96EC6FDA22">
    <w:name w:val="550652C0971F45FB990450C96EC6FDA22"/>
    <w:rsid w:val="00213755"/>
    <w:pPr>
      <w:autoSpaceDE w:val="0"/>
      <w:autoSpaceDN w:val="0"/>
      <w:spacing w:after="0" w:line="240" w:lineRule="auto"/>
    </w:pPr>
    <w:rPr>
      <w:rFonts w:ascii="Arial Narrow" w:eastAsia="Times New Roman" w:hAnsi="Arial Narrow" w:cs="Courier"/>
      <w:szCs w:val="24"/>
    </w:rPr>
  </w:style>
  <w:style w:type="paragraph" w:customStyle="1" w:styleId="D180F3454F0A46CC9B50828F86EB117E2">
    <w:name w:val="D180F3454F0A46CC9B50828F86EB117E2"/>
    <w:rsid w:val="00213755"/>
    <w:pPr>
      <w:autoSpaceDE w:val="0"/>
      <w:autoSpaceDN w:val="0"/>
      <w:spacing w:after="0" w:line="240" w:lineRule="auto"/>
    </w:pPr>
    <w:rPr>
      <w:rFonts w:ascii="Arial Narrow" w:eastAsia="Times New Roman" w:hAnsi="Arial Narrow" w:cs="Courier"/>
      <w:szCs w:val="24"/>
    </w:rPr>
  </w:style>
  <w:style w:type="paragraph" w:customStyle="1" w:styleId="1E66D4CD355C4E9DB0EDAD8AA9BF176C2">
    <w:name w:val="1E66D4CD355C4E9DB0EDAD8AA9BF176C2"/>
    <w:rsid w:val="00213755"/>
    <w:pPr>
      <w:autoSpaceDE w:val="0"/>
      <w:autoSpaceDN w:val="0"/>
      <w:spacing w:after="0" w:line="240" w:lineRule="auto"/>
    </w:pPr>
    <w:rPr>
      <w:rFonts w:ascii="Arial Narrow" w:eastAsia="Times New Roman" w:hAnsi="Arial Narrow" w:cs="Courier"/>
      <w:szCs w:val="24"/>
    </w:rPr>
  </w:style>
  <w:style w:type="paragraph" w:customStyle="1" w:styleId="22EC6EBFF8F442E7BA5AEBB2C9989A932">
    <w:name w:val="22EC6EBFF8F442E7BA5AEBB2C9989A932"/>
    <w:rsid w:val="00213755"/>
    <w:pPr>
      <w:autoSpaceDE w:val="0"/>
      <w:autoSpaceDN w:val="0"/>
      <w:spacing w:after="0" w:line="240" w:lineRule="auto"/>
    </w:pPr>
    <w:rPr>
      <w:rFonts w:ascii="Arial Narrow" w:eastAsia="Times New Roman" w:hAnsi="Arial Narrow" w:cs="Courier"/>
      <w:szCs w:val="24"/>
    </w:rPr>
  </w:style>
  <w:style w:type="paragraph" w:customStyle="1" w:styleId="42299FD2145B4C728E820672326497782">
    <w:name w:val="42299FD2145B4C728E820672326497782"/>
    <w:rsid w:val="00213755"/>
    <w:pPr>
      <w:autoSpaceDE w:val="0"/>
      <w:autoSpaceDN w:val="0"/>
      <w:spacing w:after="0" w:line="240" w:lineRule="auto"/>
    </w:pPr>
    <w:rPr>
      <w:rFonts w:ascii="Arial Narrow" w:eastAsia="Times New Roman" w:hAnsi="Arial Narrow" w:cs="Courier"/>
      <w:szCs w:val="24"/>
    </w:rPr>
  </w:style>
  <w:style w:type="paragraph" w:customStyle="1" w:styleId="D0B269D457624EC5988583263F2ABD662">
    <w:name w:val="D0B269D457624EC5988583263F2ABD662"/>
    <w:rsid w:val="00213755"/>
    <w:pPr>
      <w:autoSpaceDE w:val="0"/>
      <w:autoSpaceDN w:val="0"/>
      <w:spacing w:after="0" w:line="240" w:lineRule="auto"/>
    </w:pPr>
    <w:rPr>
      <w:rFonts w:ascii="Arial Narrow" w:eastAsia="Times New Roman" w:hAnsi="Arial Narrow" w:cs="Courier"/>
      <w:szCs w:val="24"/>
    </w:rPr>
  </w:style>
  <w:style w:type="paragraph" w:customStyle="1" w:styleId="BFA6848B6A3B48DFAFB3D3E8C4C56A292">
    <w:name w:val="BFA6848B6A3B48DFAFB3D3E8C4C56A292"/>
    <w:rsid w:val="00213755"/>
    <w:pPr>
      <w:autoSpaceDE w:val="0"/>
      <w:autoSpaceDN w:val="0"/>
      <w:spacing w:after="0" w:line="240" w:lineRule="auto"/>
    </w:pPr>
    <w:rPr>
      <w:rFonts w:ascii="Arial Narrow" w:eastAsia="Times New Roman" w:hAnsi="Arial Narrow" w:cs="Courier"/>
      <w:szCs w:val="24"/>
    </w:rPr>
  </w:style>
  <w:style w:type="paragraph" w:customStyle="1" w:styleId="5138609336F542AB9F0F62EF76A918C12">
    <w:name w:val="5138609336F542AB9F0F62EF76A918C12"/>
    <w:rsid w:val="00213755"/>
    <w:pPr>
      <w:autoSpaceDE w:val="0"/>
      <w:autoSpaceDN w:val="0"/>
      <w:spacing w:after="0" w:line="240" w:lineRule="auto"/>
    </w:pPr>
    <w:rPr>
      <w:rFonts w:ascii="Arial Narrow" w:eastAsia="Times New Roman" w:hAnsi="Arial Narrow" w:cs="Courier"/>
      <w:szCs w:val="24"/>
    </w:rPr>
  </w:style>
  <w:style w:type="paragraph" w:customStyle="1" w:styleId="A4A23840308A43BBB1425D8A64B9D6612">
    <w:name w:val="A4A23840308A43BBB1425D8A64B9D6612"/>
    <w:rsid w:val="00213755"/>
    <w:pPr>
      <w:autoSpaceDE w:val="0"/>
      <w:autoSpaceDN w:val="0"/>
      <w:spacing w:after="0" w:line="240" w:lineRule="auto"/>
    </w:pPr>
    <w:rPr>
      <w:rFonts w:ascii="Arial Narrow" w:eastAsia="Times New Roman" w:hAnsi="Arial Narrow" w:cs="Courier"/>
      <w:szCs w:val="24"/>
    </w:rPr>
  </w:style>
  <w:style w:type="paragraph" w:customStyle="1" w:styleId="BA0B3786C4D045DB8D1FD9ACD5CD68012">
    <w:name w:val="BA0B3786C4D045DB8D1FD9ACD5CD68012"/>
    <w:rsid w:val="00213755"/>
    <w:pPr>
      <w:autoSpaceDE w:val="0"/>
      <w:autoSpaceDN w:val="0"/>
      <w:spacing w:after="0" w:line="240" w:lineRule="auto"/>
    </w:pPr>
    <w:rPr>
      <w:rFonts w:ascii="Arial Narrow" w:eastAsia="Times New Roman" w:hAnsi="Arial Narrow" w:cs="Courier"/>
      <w:szCs w:val="24"/>
    </w:rPr>
  </w:style>
  <w:style w:type="paragraph" w:customStyle="1" w:styleId="20B611A7414243D2872962CD96994E0B2">
    <w:name w:val="20B611A7414243D2872962CD96994E0B2"/>
    <w:rsid w:val="00213755"/>
    <w:pPr>
      <w:autoSpaceDE w:val="0"/>
      <w:autoSpaceDN w:val="0"/>
      <w:spacing w:after="0" w:line="240" w:lineRule="auto"/>
    </w:pPr>
    <w:rPr>
      <w:rFonts w:ascii="Arial Narrow" w:eastAsia="Times New Roman" w:hAnsi="Arial Narrow" w:cs="Courier"/>
      <w:szCs w:val="24"/>
    </w:rPr>
  </w:style>
  <w:style w:type="paragraph" w:customStyle="1" w:styleId="7E2F7BEA6F954A97B5A916631B9E6D792">
    <w:name w:val="7E2F7BEA6F954A97B5A916631B9E6D792"/>
    <w:rsid w:val="00213755"/>
    <w:pPr>
      <w:autoSpaceDE w:val="0"/>
      <w:autoSpaceDN w:val="0"/>
      <w:spacing w:after="0" w:line="240" w:lineRule="auto"/>
    </w:pPr>
    <w:rPr>
      <w:rFonts w:ascii="Arial Narrow" w:eastAsia="Times New Roman" w:hAnsi="Arial Narrow" w:cs="Courier"/>
      <w:szCs w:val="24"/>
    </w:rPr>
  </w:style>
  <w:style w:type="paragraph" w:customStyle="1" w:styleId="F74FAD1E6CA5485C8F5DDFD10895E1402">
    <w:name w:val="F74FAD1E6CA5485C8F5DDFD10895E1402"/>
    <w:rsid w:val="00213755"/>
    <w:pPr>
      <w:autoSpaceDE w:val="0"/>
      <w:autoSpaceDN w:val="0"/>
      <w:spacing w:after="0" w:line="240" w:lineRule="auto"/>
    </w:pPr>
    <w:rPr>
      <w:rFonts w:ascii="Arial Narrow" w:eastAsia="Times New Roman" w:hAnsi="Arial Narrow" w:cs="Courier"/>
      <w:szCs w:val="24"/>
    </w:rPr>
  </w:style>
  <w:style w:type="paragraph" w:customStyle="1" w:styleId="FA9FF9CB7267412C9D5D7AEA614F2E012">
    <w:name w:val="FA9FF9CB7267412C9D5D7AEA614F2E012"/>
    <w:rsid w:val="00213755"/>
    <w:pPr>
      <w:autoSpaceDE w:val="0"/>
      <w:autoSpaceDN w:val="0"/>
      <w:spacing w:after="0" w:line="240" w:lineRule="auto"/>
    </w:pPr>
    <w:rPr>
      <w:rFonts w:ascii="Arial Narrow" w:eastAsia="Times New Roman" w:hAnsi="Arial Narrow" w:cs="Courier"/>
      <w:szCs w:val="24"/>
    </w:rPr>
  </w:style>
  <w:style w:type="paragraph" w:customStyle="1" w:styleId="AF0BE415531A434E9CE41D4D0261A8B82">
    <w:name w:val="AF0BE415531A434E9CE41D4D0261A8B82"/>
    <w:rsid w:val="00213755"/>
    <w:pPr>
      <w:autoSpaceDE w:val="0"/>
      <w:autoSpaceDN w:val="0"/>
      <w:spacing w:after="0" w:line="240" w:lineRule="auto"/>
    </w:pPr>
    <w:rPr>
      <w:rFonts w:ascii="Arial Narrow" w:eastAsia="Times New Roman" w:hAnsi="Arial Narrow" w:cs="Courier"/>
      <w:szCs w:val="24"/>
    </w:rPr>
  </w:style>
  <w:style w:type="paragraph" w:customStyle="1" w:styleId="1F84C25005C0454F80E30B52BAE48E0C2">
    <w:name w:val="1F84C25005C0454F80E30B52BAE48E0C2"/>
    <w:rsid w:val="00213755"/>
    <w:pPr>
      <w:autoSpaceDE w:val="0"/>
      <w:autoSpaceDN w:val="0"/>
      <w:spacing w:after="0" w:line="240" w:lineRule="auto"/>
    </w:pPr>
    <w:rPr>
      <w:rFonts w:ascii="Arial Narrow" w:eastAsia="Times New Roman" w:hAnsi="Arial Narrow" w:cs="Courier"/>
      <w:szCs w:val="24"/>
    </w:rPr>
  </w:style>
  <w:style w:type="paragraph" w:customStyle="1" w:styleId="FBCD2263C9214639A729A36EA7A042EC2">
    <w:name w:val="FBCD2263C9214639A729A36EA7A042EC2"/>
    <w:rsid w:val="00213755"/>
    <w:pPr>
      <w:autoSpaceDE w:val="0"/>
      <w:autoSpaceDN w:val="0"/>
      <w:spacing w:after="0" w:line="240" w:lineRule="auto"/>
    </w:pPr>
    <w:rPr>
      <w:rFonts w:ascii="Arial Narrow" w:eastAsia="Times New Roman" w:hAnsi="Arial Narrow" w:cs="Courier"/>
      <w:szCs w:val="24"/>
    </w:rPr>
  </w:style>
  <w:style w:type="paragraph" w:customStyle="1" w:styleId="DA53858CBE0549A3862820EE0BD4C5571">
    <w:name w:val="DA53858CBE0549A3862820EE0BD4C5571"/>
    <w:rsid w:val="00213755"/>
    <w:pPr>
      <w:autoSpaceDE w:val="0"/>
      <w:autoSpaceDN w:val="0"/>
      <w:spacing w:after="0" w:line="240" w:lineRule="auto"/>
    </w:pPr>
    <w:rPr>
      <w:rFonts w:ascii="Arial Narrow" w:eastAsia="Times New Roman" w:hAnsi="Arial Narrow" w:cs="Courier"/>
      <w:szCs w:val="24"/>
    </w:rPr>
  </w:style>
  <w:style w:type="paragraph" w:customStyle="1" w:styleId="F65642BE594145099666E14563D5461E2">
    <w:name w:val="F65642BE594145099666E14563D5461E2"/>
    <w:rsid w:val="00213755"/>
    <w:pPr>
      <w:autoSpaceDE w:val="0"/>
      <w:autoSpaceDN w:val="0"/>
      <w:spacing w:after="0" w:line="240" w:lineRule="auto"/>
    </w:pPr>
    <w:rPr>
      <w:rFonts w:ascii="Arial Narrow" w:eastAsia="Times New Roman" w:hAnsi="Arial Narrow" w:cs="Courier"/>
      <w:szCs w:val="24"/>
    </w:rPr>
  </w:style>
  <w:style w:type="paragraph" w:customStyle="1" w:styleId="9A60EA1BE68C4380868C27199F5779292">
    <w:name w:val="9A60EA1BE68C4380868C27199F5779292"/>
    <w:rsid w:val="00213755"/>
    <w:pPr>
      <w:autoSpaceDE w:val="0"/>
      <w:autoSpaceDN w:val="0"/>
      <w:spacing w:after="0" w:line="240" w:lineRule="auto"/>
    </w:pPr>
    <w:rPr>
      <w:rFonts w:ascii="Arial Narrow" w:eastAsia="Times New Roman" w:hAnsi="Arial Narrow" w:cs="Courier"/>
      <w:szCs w:val="24"/>
    </w:rPr>
  </w:style>
  <w:style w:type="paragraph" w:customStyle="1" w:styleId="1A349015555E4309ADBE0AE2CAD804092">
    <w:name w:val="1A349015555E4309ADBE0AE2CAD804092"/>
    <w:rsid w:val="00213755"/>
    <w:pPr>
      <w:autoSpaceDE w:val="0"/>
      <w:autoSpaceDN w:val="0"/>
      <w:spacing w:after="0" w:line="240" w:lineRule="auto"/>
    </w:pPr>
    <w:rPr>
      <w:rFonts w:ascii="Arial Narrow" w:eastAsia="Times New Roman" w:hAnsi="Arial Narrow" w:cs="Courier"/>
      <w:szCs w:val="24"/>
    </w:rPr>
  </w:style>
  <w:style w:type="paragraph" w:customStyle="1" w:styleId="4AB443B50F434BCEB052C1E01BFCAC802">
    <w:name w:val="4AB443B50F434BCEB052C1E01BFCAC802"/>
    <w:rsid w:val="00213755"/>
    <w:pPr>
      <w:autoSpaceDE w:val="0"/>
      <w:autoSpaceDN w:val="0"/>
      <w:spacing w:after="0" w:line="240" w:lineRule="auto"/>
    </w:pPr>
    <w:rPr>
      <w:rFonts w:ascii="Arial Narrow" w:eastAsia="Times New Roman" w:hAnsi="Arial Narrow" w:cs="Courier"/>
      <w:szCs w:val="24"/>
    </w:rPr>
  </w:style>
  <w:style w:type="paragraph" w:customStyle="1" w:styleId="EE932D45BDF440299C2A6969D0FD3FFD2">
    <w:name w:val="EE932D45BDF440299C2A6969D0FD3FFD2"/>
    <w:rsid w:val="00213755"/>
    <w:pPr>
      <w:autoSpaceDE w:val="0"/>
      <w:autoSpaceDN w:val="0"/>
      <w:spacing w:after="0" w:line="240" w:lineRule="auto"/>
    </w:pPr>
    <w:rPr>
      <w:rFonts w:ascii="Arial Narrow" w:eastAsia="Times New Roman" w:hAnsi="Arial Narrow" w:cs="Courier"/>
      <w:szCs w:val="24"/>
    </w:rPr>
  </w:style>
  <w:style w:type="paragraph" w:customStyle="1" w:styleId="095DA8667CA64AFEBB5FB9786C5420BC2">
    <w:name w:val="095DA8667CA64AFEBB5FB9786C5420BC2"/>
    <w:rsid w:val="00213755"/>
    <w:pPr>
      <w:autoSpaceDE w:val="0"/>
      <w:autoSpaceDN w:val="0"/>
      <w:spacing w:after="0" w:line="240" w:lineRule="auto"/>
    </w:pPr>
    <w:rPr>
      <w:rFonts w:ascii="Arial Narrow" w:eastAsia="Times New Roman" w:hAnsi="Arial Narrow" w:cs="Courier"/>
      <w:szCs w:val="24"/>
    </w:rPr>
  </w:style>
  <w:style w:type="paragraph" w:customStyle="1" w:styleId="D58B41820F5F429599B023FF1AC1D1D22">
    <w:name w:val="D58B41820F5F429599B023FF1AC1D1D22"/>
    <w:rsid w:val="00213755"/>
    <w:pPr>
      <w:autoSpaceDE w:val="0"/>
      <w:autoSpaceDN w:val="0"/>
      <w:spacing w:after="0" w:line="240" w:lineRule="auto"/>
    </w:pPr>
    <w:rPr>
      <w:rFonts w:ascii="Arial Narrow" w:eastAsia="Times New Roman" w:hAnsi="Arial Narrow" w:cs="Courier"/>
      <w:szCs w:val="24"/>
    </w:rPr>
  </w:style>
  <w:style w:type="paragraph" w:customStyle="1" w:styleId="8D0304F3DCB540F9B21E4FA266EF725C2">
    <w:name w:val="8D0304F3DCB540F9B21E4FA266EF725C2"/>
    <w:rsid w:val="00213755"/>
    <w:pPr>
      <w:autoSpaceDE w:val="0"/>
      <w:autoSpaceDN w:val="0"/>
      <w:spacing w:after="0" w:line="240" w:lineRule="auto"/>
    </w:pPr>
    <w:rPr>
      <w:rFonts w:ascii="Arial Narrow" w:eastAsia="Times New Roman" w:hAnsi="Arial Narrow" w:cs="Courier"/>
      <w:szCs w:val="24"/>
    </w:rPr>
  </w:style>
  <w:style w:type="paragraph" w:customStyle="1" w:styleId="8788BA36E6F84A46B20D31BEFDFE069C2">
    <w:name w:val="8788BA36E6F84A46B20D31BEFDFE069C2"/>
    <w:rsid w:val="00213755"/>
    <w:pPr>
      <w:autoSpaceDE w:val="0"/>
      <w:autoSpaceDN w:val="0"/>
      <w:spacing w:after="0" w:line="240" w:lineRule="auto"/>
    </w:pPr>
    <w:rPr>
      <w:rFonts w:ascii="Arial Narrow" w:eastAsia="Times New Roman" w:hAnsi="Arial Narrow" w:cs="Courier"/>
      <w:szCs w:val="24"/>
    </w:rPr>
  </w:style>
  <w:style w:type="paragraph" w:customStyle="1" w:styleId="A47341F064AE49FF935C40D47406EDE12">
    <w:name w:val="A47341F064AE49FF935C40D47406EDE12"/>
    <w:rsid w:val="00213755"/>
    <w:pPr>
      <w:autoSpaceDE w:val="0"/>
      <w:autoSpaceDN w:val="0"/>
      <w:spacing w:after="0" w:line="240" w:lineRule="auto"/>
    </w:pPr>
    <w:rPr>
      <w:rFonts w:ascii="Arial Narrow" w:eastAsia="Times New Roman" w:hAnsi="Arial Narrow" w:cs="Courier"/>
      <w:szCs w:val="24"/>
    </w:rPr>
  </w:style>
  <w:style w:type="paragraph" w:customStyle="1" w:styleId="1DA61DB8FCEE44F6B131208F8EAAC2732">
    <w:name w:val="1DA61DB8FCEE44F6B131208F8EAAC2732"/>
    <w:rsid w:val="00213755"/>
    <w:pPr>
      <w:autoSpaceDE w:val="0"/>
      <w:autoSpaceDN w:val="0"/>
      <w:spacing w:after="0" w:line="240" w:lineRule="auto"/>
    </w:pPr>
    <w:rPr>
      <w:rFonts w:ascii="Arial Narrow" w:eastAsia="Times New Roman" w:hAnsi="Arial Narrow" w:cs="Courier"/>
      <w:szCs w:val="24"/>
    </w:rPr>
  </w:style>
  <w:style w:type="paragraph" w:customStyle="1" w:styleId="E8C7CADA312C43FFBD4C04056B7397942">
    <w:name w:val="E8C7CADA312C43FFBD4C04056B7397942"/>
    <w:rsid w:val="00213755"/>
    <w:pPr>
      <w:autoSpaceDE w:val="0"/>
      <w:autoSpaceDN w:val="0"/>
      <w:spacing w:after="0" w:line="240" w:lineRule="auto"/>
    </w:pPr>
    <w:rPr>
      <w:rFonts w:ascii="Arial Narrow" w:eastAsia="Times New Roman" w:hAnsi="Arial Narrow" w:cs="Courier"/>
      <w:szCs w:val="24"/>
    </w:rPr>
  </w:style>
  <w:style w:type="paragraph" w:customStyle="1" w:styleId="C05A5CF90730487F94E65F183417C69F2">
    <w:name w:val="C05A5CF90730487F94E65F183417C69F2"/>
    <w:rsid w:val="00213755"/>
    <w:pPr>
      <w:autoSpaceDE w:val="0"/>
      <w:autoSpaceDN w:val="0"/>
      <w:spacing w:after="0" w:line="240" w:lineRule="auto"/>
    </w:pPr>
    <w:rPr>
      <w:rFonts w:ascii="Arial Narrow" w:eastAsia="Times New Roman" w:hAnsi="Arial Narrow" w:cs="Courier"/>
      <w:szCs w:val="24"/>
    </w:rPr>
  </w:style>
  <w:style w:type="paragraph" w:customStyle="1" w:styleId="77FCC120643B4F53A966A3C5BE2AD4502">
    <w:name w:val="77FCC120643B4F53A966A3C5BE2AD4502"/>
    <w:rsid w:val="00213755"/>
    <w:pPr>
      <w:autoSpaceDE w:val="0"/>
      <w:autoSpaceDN w:val="0"/>
      <w:spacing w:after="0" w:line="240" w:lineRule="auto"/>
    </w:pPr>
    <w:rPr>
      <w:rFonts w:ascii="Arial Narrow" w:eastAsia="Times New Roman" w:hAnsi="Arial Narrow" w:cs="Courier"/>
      <w:szCs w:val="24"/>
    </w:rPr>
  </w:style>
  <w:style w:type="paragraph" w:customStyle="1" w:styleId="FD1F7CAB536246B898E8D815F294C8722">
    <w:name w:val="FD1F7CAB536246B898E8D815F294C8722"/>
    <w:rsid w:val="00213755"/>
    <w:pPr>
      <w:autoSpaceDE w:val="0"/>
      <w:autoSpaceDN w:val="0"/>
      <w:spacing w:after="0" w:line="240" w:lineRule="auto"/>
    </w:pPr>
    <w:rPr>
      <w:rFonts w:ascii="Arial Narrow" w:eastAsia="Times New Roman" w:hAnsi="Arial Narrow" w:cs="Courier"/>
      <w:szCs w:val="24"/>
    </w:rPr>
  </w:style>
  <w:style w:type="paragraph" w:customStyle="1" w:styleId="3376D7F089C5439083E81931C89E0B782">
    <w:name w:val="3376D7F089C5439083E81931C89E0B782"/>
    <w:rsid w:val="00213755"/>
    <w:pPr>
      <w:autoSpaceDE w:val="0"/>
      <w:autoSpaceDN w:val="0"/>
      <w:spacing w:after="0" w:line="240" w:lineRule="auto"/>
    </w:pPr>
    <w:rPr>
      <w:rFonts w:ascii="Arial Narrow" w:eastAsia="Times New Roman" w:hAnsi="Arial Narrow" w:cs="Courier"/>
      <w:szCs w:val="24"/>
    </w:rPr>
  </w:style>
  <w:style w:type="paragraph" w:customStyle="1" w:styleId="FE916FAECD9D4FDD9D3C8B35A6A7AD8E2">
    <w:name w:val="FE916FAECD9D4FDD9D3C8B35A6A7AD8E2"/>
    <w:rsid w:val="00213755"/>
    <w:pPr>
      <w:autoSpaceDE w:val="0"/>
      <w:autoSpaceDN w:val="0"/>
      <w:spacing w:after="0" w:line="240" w:lineRule="auto"/>
    </w:pPr>
    <w:rPr>
      <w:rFonts w:ascii="Arial Narrow" w:eastAsia="Times New Roman" w:hAnsi="Arial Narrow" w:cs="Courier"/>
      <w:szCs w:val="24"/>
    </w:rPr>
  </w:style>
  <w:style w:type="paragraph" w:customStyle="1" w:styleId="3A8681C5F43F43E5927363E631F720002">
    <w:name w:val="3A8681C5F43F43E5927363E631F720002"/>
    <w:rsid w:val="00213755"/>
    <w:pPr>
      <w:autoSpaceDE w:val="0"/>
      <w:autoSpaceDN w:val="0"/>
      <w:spacing w:after="0" w:line="240" w:lineRule="auto"/>
    </w:pPr>
    <w:rPr>
      <w:rFonts w:ascii="Arial Narrow" w:eastAsia="Times New Roman" w:hAnsi="Arial Narrow" w:cs="Courier"/>
      <w:szCs w:val="24"/>
    </w:rPr>
  </w:style>
  <w:style w:type="paragraph" w:customStyle="1" w:styleId="D33170917BD34755B88966DAE1FCA7C72">
    <w:name w:val="D33170917BD34755B88966DAE1FCA7C72"/>
    <w:rsid w:val="00213755"/>
    <w:pPr>
      <w:autoSpaceDE w:val="0"/>
      <w:autoSpaceDN w:val="0"/>
      <w:spacing w:after="0" w:line="240" w:lineRule="auto"/>
    </w:pPr>
    <w:rPr>
      <w:rFonts w:ascii="Arial Narrow" w:eastAsia="Times New Roman" w:hAnsi="Arial Narrow" w:cs="Courier"/>
      <w:szCs w:val="24"/>
    </w:rPr>
  </w:style>
  <w:style w:type="paragraph" w:customStyle="1" w:styleId="4E5247A6A5B44AA5B1423CB0A420C2872">
    <w:name w:val="4E5247A6A5B44AA5B1423CB0A420C2872"/>
    <w:rsid w:val="00213755"/>
    <w:pPr>
      <w:autoSpaceDE w:val="0"/>
      <w:autoSpaceDN w:val="0"/>
      <w:spacing w:after="0" w:line="240" w:lineRule="auto"/>
    </w:pPr>
    <w:rPr>
      <w:rFonts w:ascii="Arial Narrow" w:eastAsia="Times New Roman" w:hAnsi="Arial Narrow" w:cs="Courier"/>
      <w:szCs w:val="24"/>
    </w:rPr>
  </w:style>
  <w:style w:type="paragraph" w:customStyle="1" w:styleId="C1136D0D5CB4470E9FDF459C045A42E52">
    <w:name w:val="C1136D0D5CB4470E9FDF459C045A42E52"/>
    <w:rsid w:val="00213755"/>
    <w:pPr>
      <w:autoSpaceDE w:val="0"/>
      <w:autoSpaceDN w:val="0"/>
      <w:spacing w:after="0" w:line="240" w:lineRule="auto"/>
    </w:pPr>
    <w:rPr>
      <w:rFonts w:ascii="Arial Narrow" w:eastAsia="Times New Roman" w:hAnsi="Arial Narrow" w:cs="Courier"/>
      <w:szCs w:val="24"/>
    </w:rPr>
  </w:style>
  <w:style w:type="paragraph" w:customStyle="1" w:styleId="8B861A3F14B64D9880FA22475F61AC852">
    <w:name w:val="8B861A3F14B64D9880FA22475F61AC852"/>
    <w:rsid w:val="00213755"/>
    <w:pPr>
      <w:autoSpaceDE w:val="0"/>
      <w:autoSpaceDN w:val="0"/>
      <w:spacing w:after="0" w:line="240" w:lineRule="auto"/>
    </w:pPr>
    <w:rPr>
      <w:rFonts w:ascii="Arial Narrow" w:eastAsia="Times New Roman" w:hAnsi="Arial Narrow" w:cs="Courier"/>
      <w:szCs w:val="24"/>
    </w:rPr>
  </w:style>
  <w:style w:type="paragraph" w:customStyle="1" w:styleId="72E4BEBFA77D4E03BAF1E2F3CAC5F30F2">
    <w:name w:val="72E4BEBFA77D4E03BAF1E2F3CAC5F30F2"/>
    <w:rsid w:val="00213755"/>
    <w:pPr>
      <w:autoSpaceDE w:val="0"/>
      <w:autoSpaceDN w:val="0"/>
      <w:spacing w:after="0" w:line="240" w:lineRule="auto"/>
    </w:pPr>
    <w:rPr>
      <w:rFonts w:ascii="Arial Narrow" w:eastAsia="Times New Roman" w:hAnsi="Arial Narrow" w:cs="Courier"/>
      <w:szCs w:val="24"/>
    </w:rPr>
  </w:style>
  <w:style w:type="paragraph" w:customStyle="1" w:styleId="412DCAC552484EF48F30018B069662A81">
    <w:name w:val="412DCAC552484EF48F30018B069662A81"/>
    <w:rsid w:val="00213755"/>
    <w:pPr>
      <w:autoSpaceDE w:val="0"/>
      <w:autoSpaceDN w:val="0"/>
      <w:spacing w:after="0" w:line="240" w:lineRule="auto"/>
    </w:pPr>
    <w:rPr>
      <w:rFonts w:ascii="Arial Narrow" w:eastAsia="Times New Roman" w:hAnsi="Arial Narrow" w:cs="Courier"/>
      <w:szCs w:val="24"/>
    </w:rPr>
  </w:style>
  <w:style w:type="paragraph" w:customStyle="1" w:styleId="7A68BE1B23234BBD8F2E9A01ADEEDF1A2">
    <w:name w:val="7A68BE1B23234BBD8F2E9A01ADEEDF1A2"/>
    <w:rsid w:val="00213755"/>
    <w:pPr>
      <w:autoSpaceDE w:val="0"/>
      <w:autoSpaceDN w:val="0"/>
      <w:spacing w:after="0" w:line="240" w:lineRule="auto"/>
    </w:pPr>
    <w:rPr>
      <w:rFonts w:ascii="Arial Narrow" w:eastAsia="Times New Roman" w:hAnsi="Arial Narrow" w:cs="Courier"/>
      <w:szCs w:val="24"/>
    </w:rPr>
  </w:style>
  <w:style w:type="paragraph" w:customStyle="1" w:styleId="07F39F3A82784C81B73C689B776B114E2">
    <w:name w:val="07F39F3A82784C81B73C689B776B114E2"/>
    <w:rsid w:val="00213755"/>
    <w:pPr>
      <w:autoSpaceDE w:val="0"/>
      <w:autoSpaceDN w:val="0"/>
      <w:spacing w:after="0" w:line="240" w:lineRule="auto"/>
    </w:pPr>
    <w:rPr>
      <w:rFonts w:ascii="Arial Narrow" w:eastAsia="Times New Roman" w:hAnsi="Arial Narrow" w:cs="Courier"/>
      <w:szCs w:val="24"/>
    </w:rPr>
  </w:style>
  <w:style w:type="paragraph" w:customStyle="1" w:styleId="550E3FC9A0C5418B9F2DD34984E1B7CE2">
    <w:name w:val="550E3FC9A0C5418B9F2DD34984E1B7CE2"/>
    <w:rsid w:val="00213755"/>
    <w:pPr>
      <w:autoSpaceDE w:val="0"/>
      <w:autoSpaceDN w:val="0"/>
      <w:spacing w:after="0" w:line="240" w:lineRule="auto"/>
    </w:pPr>
    <w:rPr>
      <w:rFonts w:ascii="Arial Narrow" w:eastAsia="Times New Roman" w:hAnsi="Arial Narrow" w:cs="Courier"/>
      <w:szCs w:val="24"/>
    </w:rPr>
  </w:style>
  <w:style w:type="paragraph" w:customStyle="1" w:styleId="9497076B1D8048C98D672312592BE00B2">
    <w:name w:val="9497076B1D8048C98D672312592BE00B2"/>
    <w:rsid w:val="00213755"/>
    <w:pPr>
      <w:autoSpaceDE w:val="0"/>
      <w:autoSpaceDN w:val="0"/>
      <w:spacing w:after="0" w:line="240" w:lineRule="auto"/>
    </w:pPr>
    <w:rPr>
      <w:rFonts w:ascii="Arial Narrow" w:eastAsia="Times New Roman" w:hAnsi="Arial Narrow" w:cs="Courier"/>
      <w:szCs w:val="24"/>
    </w:rPr>
  </w:style>
  <w:style w:type="paragraph" w:customStyle="1" w:styleId="89002A88712F4FA5A16BEFDF9A7CA1BF2">
    <w:name w:val="89002A88712F4FA5A16BEFDF9A7CA1BF2"/>
    <w:rsid w:val="00213755"/>
    <w:pPr>
      <w:autoSpaceDE w:val="0"/>
      <w:autoSpaceDN w:val="0"/>
      <w:spacing w:after="0" w:line="240" w:lineRule="auto"/>
    </w:pPr>
    <w:rPr>
      <w:rFonts w:ascii="Arial Narrow" w:eastAsia="Times New Roman" w:hAnsi="Arial Narrow" w:cs="Courier"/>
      <w:szCs w:val="24"/>
    </w:rPr>
  </w:style>
  <w:style w:type="paragraph" w:customStyle="1" w:styleId="AF969B2C213843E4BDEE64F930E0CA5E2">
    <w:name w:val="AF969B2C213843E4BDEE64F930E0CA5E2"/>
    <w:rsid w:val="00213755"/>
    <w:pPr>
      <w:autoSpaceDE w:val="0"/>
      <w:autoSpaceDN w:val="0"/>
      <w:spacing w:after="0" w:line="240" w:lineRule="auto"/>
    </w:pPr>
    <w:rPr>
      <w:rFonts w:ascii="Arial Narrow" w:eastAsia="Times New Roman" w:hAnsi="Arial Narrow" w:cs="Courier"/>
      <w:szCs w:val="24"/>
    </w:rPr>
  </w:style>
  <w:style w:type="paragraph" w:customStyle="1" w:styleId="6A38BC487905483EA115DBE1AA5899DB2">
    <w:name w:val="6A38BC487905483EA115DBE1AA5899DB2"/>
    <w:rsid w:val="00213755"/>
    <w:pPr>
      <w:autoSpaceDE w:val="0"/>
      <w:autoSpaceDN w:val="0"/>
      <w:spacing w:after="0" w:line="240" w:lineRule="auto"/>
    </w:pPr>
    <w:rPr>
      <w:rFonts w:ascii="Arial Narrow" w:eastAsia="Times New Roman" w:hAnsi="Arial Narrow" w:cs="Courier"/>
      <w:szCs w:val="24"/>
    </w:rPr>
  </w:style>
  <w:style w:type="paragraph" w:customStyle="1" w:styleId="0A47D07717844C7EB2DE7B06E43F3CEE2">
    <w:name w:val="0A47D07717844C7EB2DE7B06E43F3CEE2"/>
    <w:rsid w:val="00213755"/>
    <w:pPr>
      <w:autoSpaceDE w:val="0"/>
      <w:autoSpaceDN w:val="0"/>
      <w:spacing w:after="0" w:line="240" w:lineRule="auto"/>
    </w:pPr>
    <w:rPr>
      <w:rFonts w:ascii="Arial Narrow" w:eastAsia="Times New Roman" w:hAnsi="Arial Narrow" w:cs="Courier"/>
      <w:szCs w:val="24"/>
    </w:rPr>
  </w:style>
  <w:style w:type="paragraph" w:customStyle="1" w:styleId="CDAFDA7535734A9D9DD03EDE87AABD232">
    <w:name w:val="CDAFDA7535734A9D9DD03EDE87AABD232"/>
    <w:rsid w:val="00213755"/>
    <w:pPr>
      <w:autoSpaceDE w:val="0"/>
      <w:autoSpaceDN w:val="0"/>
      <w:spacing w:after="0" w:line="240" w:lineRule="auto"/>
    </w:pPr>
    <w:rPr>
      <w:rFonts w:ascii="Arial Narrow" w:eastAsia="Times New Roman" w:hAnsi="Arial Narrow" w:cs="Courier"/>
      <w:szCs w:val="24"/>
    </w:rPr>
  </w:style>
  <w:style w:type="paragraph" w:customStyle="1" w:styleId="FCBF36A6FD874AB0B4EEBAB4471500E32">
    <w:name w:val="FCBF36A6FD874AB0B4EEBAB4471500E32"/>
    <w:rsid w:val="00213755"/>
    <w:pPr>
      <w:autoSpaceDE w:val="0"/>
      <w:autoSpaceDN w:val="0"/>
      <w:spacing w:after="0" w:line="240" w:lineRule="auto"/>
    </w:pPr>
    <w:rPr>
      <w:rFonts w:ascii="Arial Narrow" w:eastAsia="Times New Roman" w:hAnsi="Arial Narrow" w:cs="Courier"/>
      <w:szCs w:val="24"/>
    </w:rPr>
  </w:style>
  <w:style w:type="paragraph" w:customStyle="1" w:styleId="A468AE5F785A4521BA442E596B78BE2A2">
    <w:name w:val="A468AE5F785A4521BA442E596B78BE2A2"/>
    <w:rsid w:val="00213755"/>
    <w:pPr>
      <w:autoSpaceDE w:val="0"/>
      <w:autoSpaceDN w:val="0"/>
      <w:spacing w:after="0" w:line="240" w:lineRule="auto"/>
    </w:pPr>
    <w:rPr>
      <w:rFonts w:ascii="Arial Narrow" w:eastAsia="Times New Roman" w:hAnsi="Arial Narrow" w:cs="Courier"/>
      <w:szCs w:val="24"/>
    </w:rPr>
  </w:style>
  <w:style w:type="paragraph" w:customStyle="1" w:styleId="433E68BEC5834100996DC7C38C1555BD2">
    <w:name w:val="433E68BEC5834100996DC7C38C1555BD2"/>
    <w:rsid w:val="00213755"/>
    <w:pPr>
      <w:autoSpaceDE w:val="0"/>
      <w:autoSpaceDN w:val="0"/>
      <w:spacing w:after="0" w:line="240" w:lineRule="auto"/>
    </w:pPr>
    <w:rPr>
      <w:rFonts w:ascii="Arial Narrow" w:eastAsia="Times New Roman" w:hAnsi="Arial Narrow" w:cs="Courier"/>
      <w:szCs w:val="24"/>
    </w:rPr>
  </w:style>
  <w:style w:type="paragraph" w:customStyle="1" w:styleId="239D3256DFA14EBF9FB5DA4D32D91DA91">
    <w:name w:val="239D3256DFA14EBF9FB5DA4D32D91DA91"/>
    <w:rsid w:val="00213755"/>
    <w:pPr>
      <w:autoSpaceDE w:val="0"/>
      <w:autoSpaceDN w:val="0"/>
      <w:spacing w:after="0" w:line="240" w:lineRule="auto"/>
    </w:pPr>
    <w:rPr>
      <w:rFonts w:ascii="Arial Narrow" w:eastAsia="Times New Roman" w:hAnsi="Arial Narrow" w:cs="Courier"/>
      <w:szCs w:val="24"/>
    </w:rPr>
  </w:style>
  <w:style w:type="paragraph" w:customStyle="1" w:styleId="75A386B4961F4E35B5801A2740683FFC2">
    <w:name w:val="75A386B4961F4E35B5801A2740683FFC2"/>
    <w:rsid w:val="00213755"/>
    <w:pPr>
      <w:autoSpaceDE w:val="0"/>
      <w:autoSpaceDN w:val="0"/>
      <w:spacing w:after="0" w:line="240" w:lineRule="auto"/>
    </w:pPr>
    <w:rPr>
      <w:rFonts w:ascii="Arial Narrow" w:eastAsia="Times New Roman" w:hAnsi="Arial Narrow" w:cs="Courier"/>
      <w:szCs w:val="24"/>
    </w:rPr>
  </w:style>
  <w:style w:type="paragraph" w:customStyle="1" w:styleId="50E97AF7D7A2454688B4D58165D2061E2">
    <w:name w:val="50E97AF7D7A2454688B4D58165D2061E2"/>
    <w:rsid w:val="00213755"/>
    <w:pPr>
      <w:autoSpaceDE w:val="0"/>
      <w:autoSpaceDN w:val="0"/>
      <w:spacing w:after="0" w:line="240" w:lineRule="auto"/>
    </w:pPr>
    <w:rPr>
      <w:rFonts w:ascii="Arial Narrow" w:eastAsia="Times New Roman" w:hAnsi="Arial Narrow" w:cs="Courier"/>
      <w:szCs w:val="24"/>
    </w:rPr>
  </w:style>
  <w:style w:type="paragraph" w:customStyle="1" w:styleId="146707BA1BCE409AB99AD9C42D078B1D2">
    <w:name w:val="146707BA1BCE409AB99AD9C42D078B1D2"/>
    <w:rsid w:val="00213755"/>
    <w:pPr>
      <w:autoSpaceDE w:val="0"/>
      <w:autoSpaceDN w:val="0"/>
      <w:spacing w:after="0" w:line="240" w:lineRule="auto"/>
    </w:pPr>
    <w:rPr>
      <w:rFonts w:ascii="Arial Narrow" w:eastAsia="Times New Roman" w:hAnsi="Arial Narrow" w:cs="Courier"/>
      <w:szCs w:val="24"/>
    </w:rPr>
  </w:style>
  <w:style w:type="paragraph" w:customStyle="1" w:styleId="56FDDADC2C944AC59E6CD7F0E2FE2BB32">
    <w:name w:val="56FDDADC2C944AC59E6CD7F0E2FE2BB32"/>
    <w:rsid w:val="00213755"/>
    <w:pPr>
      <w:autoSpaceDE w:val="0"/>
      <w:autoSpaceDN w:val="0"/>
      <w:spacing w:after="0" w:line="240" w:lineRule="auto"/>
    </w:pPr>
    <w:rPr>
      <w:rFonts w:ascii="Arial Narrow" w:eastAsia="Times New Roman" w:hAnsi="Arial Narrow" w:cs="Courier"/>
      <w:szCs w:val="24"/>
    </w:rPr>
  </w:style>
  <w:style w:type="paragraph" w:customStyle="1" w:styleId="43D143B86BAF4BFEBEAC31BD62E53F652">
    <w:name w:val="43D143B86BAF4BFEBEAC31BD62E53F652"/>
    <w:rsid w:val="00213755"/>
    <w:pPr>
      <w:autoSpaceDE w:val="0"/>
      <w:autoSpaceDN w:val="0"/>
      <w:spacing w:after="0" w:line="240" w:lineRule="auto"/>
    </w:pPr>
    <w:rPr>
      <w:rFonts w:ascii="Arial Narrow" w:eastAsia="Times New Roman" w:hAnsi="Arial Narrow" w:cs="Courier"/>
      <w:szCs w:val="24"/>
    </w:rPr>
  </w:style>
  <w:style w:type="paragraph" w:customStyle="1" w:styleId="AC613E9564224023A23CA04B338396DE2">
    <w:name w:val="AC613E9564224023A23CA04B338396DE2"/>
    <w:rsid w:val="00213755"/>
    <w:pPr>
      <w:autoSpaceDE w:val="0"/>
      <w:autoSpaceDN w:val="0"/>
      <w:spacing w:after="0" w:line="240" w:lineRule="auto"/>
    </w:pPr>
    <w:rPr>
      <w:rFonts w:ascii="Arial Narrow" w:eastAsia="Times New Roman" w:hAnsi="Arial Narrow" w:cs="Courier"/>
      <w:szCs w:val="24"/>
    </w:rPr>
  </w:style>
  <w:style w:type="paragraph" w:customStyle="1" w:styleId="BFD3A8DE31E645339822BC25DB5C54B32">
    <w:name w:val="BFD3A8DE31E645339822BC25DB5C54B32"/>
    <w:rsid w:val="00213755"/>
    <w:pPr>
      <w:autoSpaceDE w:val="0"/>
      <w:autoSpaceDN w:val="0"/>
      <w:spacing w:after="0" w:line="240" w:lineRule="auto"/>
    </w:pPr>
    <w:rPr>
      <w:rFonts w:ascii="Arial Narrow" w:eastAsia="Times New Roman" w:hAnsi="Arial Narrow" w:cs="Courier"/>
      <w:szCs w:val="24"/>
    </w:rPr>
  </w:style>
  <w:style w:type="paragraph" w:customStyle="1" w:styleId="D6B276064EAB49E4B9D86BBFB6D7DA642">
    <w:name w:val="D6B276064EAB49E4B9D86BBFB6D7DA642"/>
    <w:rsid w:val="00213755"/>
    <w:pPr>
      <w:autoSpaceDE w:val="0"/>
      <w:autoSpaceDN w:val="0"/>
      <w:spacing w:after="0" w:line="240" w:lineRule="auto"/>
    </w:pPr>
    <w:rPr>
      <w:rFonts w:ascii="Arial Narrow" w:eastAsia="Times New Roman" w:hAnsi="Arial Narrow" w:cs="Courier"/>
      <w:szCs w:val="24"/>
    </w:rPr>
  </w:style>
  <w:style w:type="paragraph" w:customStyle="1" w:styleId="3EA3670FCFD54996B955DCE27DF5498B3">
    <w:name w:val="3EA3670FCFD54996B955DCE27DF5498B3"/>
    <w:rsid w:val="00213755"/>
    <w:pPr>
      <w:autoSpaceDE w:val="0"/>
      <w:autoSpaceDN w:val="0"/>
      <w:spacing w:after="0" w:line="240" w:lineRule="auto"/>
    </w:pPr>
    <w:rPr>
      <w:rFonts w:ascii="Arial Narrow" w:eastAsia="Times New Roman" w:hAnsi="Arial Narrow" w:cs="Courier"/>
      <w:szCs w:val="24"/>
    </w:rPr>
  </w:style>
  <w:style w:type="paragraph" w:customStyle="1" w:styleId="2D972248E05B432692099AE761D52A6A3">
    <w:name w:val="2D972248E05B432692099AE761D52A6A3"/>
    <w:rsid w:val="00213755"/>
    <w:pPr>
      <w:autoSpaceDE w:val="0"/>
      <w:autoSpaceDN w:val="0"/>
      <w:spacing w:after="0" w:line="240" w:lineRule="auto"/>
    </w:pPr>
    <w:rPr>
      <w:rFonts w:ascii="Arial Narrow" w:eastAsia="Times New Roman" w:hAnsi="Arial Narrow" w:cs="Courier"/>
      <w:szCs w:val="24"/>
    </w:rPr>
  </w:style>
  <w:style w:type="paragraph" w:customStyle="1" w:styleId="EF0BE1C4035E4AC69BD1B8A4CC940E713">
    <w:name w:val="EF0BE1C4035E4AC69BD1B8A4CC940E713"/>
    <w:rsid w:val="00213755"/>
    <w:pPr>
      <w:autoSpaceDE w:val="0"/>
      <w:autoSpaceDN w:val="0"/>
      <w:spacing w:after="0" w:line="240" w:lineRule="auto"/>
    </w:pPr>
    <w:rPr>
      <w:rFonts w:ascii="Arial Narrow" w:eastAsia="Times New Roman" w:hAnsi="Arial Narrow" w:cs="Courier"/>
      <w:szCs w:val="24"/>
    </w:rPr>
  </w:style>
  <w:style w:type="paragraph" w:customStyle="1" w:styleId="EB14AAD910F74F7581F9B8D30DB4F9263">
    <w:name w:val="EB14AAD910F74F7581F9B8D30DB4F9263"/>
    <w:rsid w:val="00213755"/>
    <w:pPr>
      <w:autoSpaceDE w:val="0"/>
      <w:autoSpaceDN w:val="0"/>
      <w:spacing w:after="0" w:line="240" w:lineRule="auto"/>
    </w:pPr>
    <w:rPr>
      <w:rFonts w:ascii="Arial Narrow" w:eastAsia="Times New Roman" w:hAnsi="Arial Narrow" w:cs="Courier"/>
      <w:szCs w:val="24"/>
    </w:rPr>
  </w:style>
  <w:style w:type="paragraph" w:customStyle="1" w:styleId="FD68897B2C5A4B85A94B83E3DA9F58193">
    <w:name w:val="FD68897B2C5A4B85A94B83E3DA9F58193"/>
    <w:rsid w:val="00213755"/>
    <w:pPr>
      <w:autoSpaceDE w:val="0"/>
      <w:autoSpaceDN w:val="0"/>
      <w:spacing w:after="0" w:line="240" w:lineRule="auto"/>
    </w:pPr>
    <w:rPr>
      <w:rFonts w:ascii="Arial Narrow" w:eastAsia="Times New Roman" w:hAnsi="Arial Narrow" w:cs="Courier"/>
      <w:szCs w:val="24"/>
    </w:rPr>
  </w:style>
  <w:style w:type="paragraph" w:customStyle="1" w:styleId="8D18D03AC1BC4B77B1AF49E2DD38EF463">
    <w:name w:val="8D18D03AC1BC4B77B1AF49E2DD38EF463"/>
    <w:rsid w:val="00213755"/>
    <w:pPr>
      <w:autoSpaceDE w:val="0"/>
      <w:autoSpaceDN w:val="0"/>
      <w:spacing w:after="0" w:line="240" w:lineRule="auto"/>
    </w:pPr>
    <w:rPr>
      <w:rFonts w:ascii="Arial Narrow" w:eastAsia="Times New Roman" w:hAnsi="Arial Narrow" w:cs="Courier"/>
      <w:szCs w:val="24"/>
    </w:rPr>
  </w:style>
  <w:style w:type="paragraph" w:customStyle="1" w:styleId="55BC9E4550A346FFBF35A7AD72B9E2E33">
    <w:name w:val="55BC9E4550A346FFBF35A7AD72B9E2E33"/>
    <w:rsid w:val="00213755"/>
    <w:pPr>
      <w:autoSpaceDE w:val="0"/>
      <w:autoSpaceDN w:val="0"/>
      <w:spacing w:after="0" w:line="240" w:lineRule="auto"/>
    </w:pPr>
    <w:rPr>
      <w:rFonts w:ascii="Arial Narrow" w:eastAsia="Times New Roman" w:hAnsi="Arial Narrow" w:cs="Courier"/>
      <w:szCs w:val="24"/>
    </w:rPr>
  </w:style>
  <w:style w:type="paragraph" w:customStyle="1" w:styleId="023CDD519F9B40AFBA40AEB6628BE0723">
    <w:name w:val="023CDD519F9B40AFBA40AEB6628BE0723"/>
    <w:rsid w:val="00213755"/>
    <w:pPr>
      <w:autoSpaceDE w:val="0"/>
      <w:autoSpaceDN w:val="0"/>
      <w:spacing w:after="0" w:line="240" w:lineRule="auto"/>
    </w:pPr>
    <w:rPr>
      <w:rFonts w:ascii="Arial Narrow" w:eastAsia="Times New Roman" w:hAnsi="Arial Narrow" w:cs="Courier"/>
      <w:szCs w:val="24"/>
    </w:rPr>
  </w:style>
  <w:style w:type="paragraph" w:customStyle="1" w:styleId="084D3CAF9C5547448D8C06B2FB23AB323">
    <w:name w:val="084D3CAF9C5547448D8C06B2FB23AB323"/>
    <w:rsid w:val="00213755"/>
    <w:pPr>
      <w:autoSpaceDE w:val="0"/>
      <w:autoSpaceDN w:val="0"/>
      <w:spacing w:after="0" w:line="240" w:lineRule="auto"/>
    </w:pPr>
    <w:rPr>
      <w:rFonts w:ascii="Arial Narrow" w:eastAsia="Times New Roman" w:hAnsi="Arial Narrow" w:cs="Courier"/>
      <w:szCs w:val="24"/>
    </w:rPr>
  </w:style>
  <w:style w:type="paragraph" w:customStyle="1" w:styleId="A0529343E53D4E528789C906177EB6763">
    <w:name w:val="A0529343E53D4E528789C906177EB6763"/>
    <w:rsid w:val="00213755"/>
    <w:pPr>
      <w:autoSpaceDE w:val="0"/>
      <w:autoSpaceDN w:val="0"/>
      <w:spacing w:after="0" w:line="240" w:lineRule="auto"/>
    </w:pPr>
    <w:rPr>
      <w:rFonts w:ascii="Arial Narrow" w:eastAsia="Times New Roman" w:hAnsi="Arial Narrow" w:cs="Courier"/>
      <w:szCs w:val="24"/>
    </w:rPr>
  </w:style>
  <w:style w:type="paragraph" w:customStyle="1" w:styleId="596C340325AF45B9AEA9517B854A818F3">
    <w:name w:val="596C340325AF45B9AEA9517B854A818F3"/>
    <w:rsid w:val="00213755"/>
    <w:pPr>
      <w:autoSpaceDE w:val="0"/>
      <w:autoSpaceDN w:val="0"/>
      <w:spacing w:after="0" w:line="240" w:lineRule="auto"/>
    </w:pPr>
    <w:rPr>
      <w:rFonts w:ascii="Arial Narrow" w:eastAsia="Times New Roman" w:hAnsi="Arial Narrow" w:cs="Courier"/>
      <w:szCs w:val="24"/>
    </w:rPr>
  </w:style>
  <w:style w:type="paragraph" w:customStyle="1" w:styleId="6D073124BD144FA683F67292BB46C1583">
    <w:name w:val="6D073124BD144FA683F67292BB46C1583"/>
    <w:rsid w:val="00213755"/>
    <w:pPr>
      <w:autoSpaceDE w:val="0"/>
      <w:autoSpaceDN w:val="0"/>
      <w:spacing w:after="0" w:line="240" w:lineRule="auto"/>
    </w:pPr>
    <w:rPr>
      <w:rFonts w:ascii="Arial Narrow" w:eastAsia="Times New Roman" w:hAnsi="Arial Narrow" w:cs="Courier"/>
      <w:szCs w:val="24"/>
    </w:rPr>
  </w:style>
  <w:style w:type="paragraph" w:customStyle="1" w:styleId="B1477C6792CD460DA76E29E3AEE72A2C3">
    <w:name w:val="B1477C6792CD460DA76E29E3AEE72A2C3"/>
    <w:rsid w:val="00213755"/>
    <w:pPr>
      <w:autoSpaceDE w:val="0"/>
      <w:autoSpaceDN w:val="0"/>
      <w:spacing w:after="0" w:line="240" w:lineRule="auto"/>
    </w:pPr>
    <w:rPr>
      <w:rFonts w:ascii="Arial Narrow" w:eastAsia="Times New Roman" w:hAnsi="Arial Narrow" w:cs="Courier"/>
      <w:szCs w:val="24"/>
    </w:rPr>
  </w:style>
  <w:style w:type="paragraph" w:customStyle="1" w:styleId="5C739A810C59422CB391D47492562CBD3">
    <w:name w:val="5C739A810C59422CB391D47492562CBD3"/>
    <w:rsid w:val="00213755"/>
    <w:pPr>
      <w:autoSpaceDE w:val="0"/>
      <w:autoSpaceDN w:val="0"/>
      <w:spacing w:after="0" w:line="240" w:lineRule="auto"/>
    </w:pPr>
    <w:rPr>
      <w:rFonts w:ascii="Arial Narrow" w:eastAsia="Times New Roman" w:hAnsi="Arial Narrow" w:cs="Courier"/>
      <w:szCs w:val="24"/>
    </w:rPr>
  </w:style>
  <w:style w:type="paragraph" w:customStyle="1" w:styleId="415C899D2E3E4895B249C1C07ED1E2493">
    <w:name w:val="415C899D2E3E4895B249C1C07ED1E2493"/>
    <w:rsid w:val="00213755"/>
    <w:pPr>
      <w:autoSpaceDE w:val="0"/>
      <w:autoSpaceDN w:val="0"/>
      <w:spacing w:after="0" w:line="240" w:lineRule="auto"/>
    </w:pPr>
    <w:rPr>
      <w:rFonts w:ascii="Arial Narrow" w:eastAsia="Times New Roman" w:hAnsi="Arial Narrow" w:cs="Courier"/>
      <w:szCs w:val="24"/>
    </w:rPr>
  </w:style>
  <w:style w:type="paragraph" w:customStyle="1" w:styleId="B06047E4B54D40FDBD95145F7EAA44073">
    <w:name w:val="B06047E4B54D40FDBD95145F7EAA44073"/>
    <w:rsid w:val="00213755"/>
    <w:pPr>
      <w:autoSpaceDE w:val="0"/>
      <w:autoSpaceDN w:val="0"/>
      <w:spacing w:after="0" w:line="240" w:lineRule="auto"/>
    </w:pPr>
    <w:rPr>
      <w:rFonts w:ascii="Arial Narrow" w:eastAsia="Times New Roman" w:hAnsi="Arial Narrow" w:cs="Courier"/>
      <w:szCs w:val="24"/>
    </w:rPr>
  </w:style>
  <w:style w:type="paragraph" w:customStyle="1" w:styleId="94A11C658FB04B59AB7315AB9519FC5C3">
    <w:name w:val="94A11C658FB04B59AB7315AB9519FC5C3"/>
    <w:rsid w:val="00213755"/>
    <w:pPr>
      <w:autoSpaceDE w:val="0"/>
      <w:autoSpaceDN w:val="0"/>
      <w:spacing w:after="0" w:line="240" w:lineRule="auto"/>
    </w:pPr>
    <w:rPr>
      <w:rFonts w:ascii="Arial Narrow" w:eastAsia="Times New Roman" w:hAnsi="Arial Narrow" w:cs="Courier"/>
      <w:szCs w:val="24"/>
    </w:rPr>
  </w:style>
  <w:style w:type="paragraph" w:customStyle="1" w:styleId="6D9D75CB269A4ED486B1F530B5BE2C513">
    <w:name w:val="6D9D75CB269A4ED486B1F530B5BE2C513"/>
    <w:rsid w:val="00213755"/>
    <w:pPr>
      <w:autoSpaceDE w:val="0"/>
      <w:autoSpaceDN w:val="0"/>
      <w:spacing w:after="0" w:line="240" w:lineRule="auto"/>
    </w:pPr>
    <w:rPr>
      <w:rFonts w:ascii="Arial Narrow" w:eastAsia="Times New Roman" w:hAnsi="Arial Narrow" w:cs="Courier"/>
      <w:szCs w:val="24"/>
    </w:rPr>
  </w:style>
  <w:style w:type="paragraph" w:customStyle="1" w:styleId="FBB9D9FE154444F499C64BA1CC9D74D33">
    <w:name w:val="FBB9D9FE154444F499C64BA1CC9D74D33"/>
    <w:rsid w:val="00213755"/>
    <w:pPr>
      <w:autoSpaceDE w:val="0"/>
      <w:autoSpaceDN w:val="0"/>
      <w:spacing w:after="0" w:line="240" w:lineRule="auto"/>
    </w:pPr>
    <w:rPr>
      <w:rFonts w:ascii="Arial Narrow" w:eastAsia="Times New Roman" w:hAnsi="Arial Narrow" w:cs="Courier"/>
      <w:szCs w:val="24"/>
    </w:rPr>
  </w:style>
  <w:style w:type="paragraph" w:customStyle="1" w:styleId="BA79F9B56C7D46D6B37468ECB2905BC53">
    <w:name w:val="BA79F9B56C7D46D6B37468ECB2905BC53"/>
    <w:rsid w:val="00213755"/>
    <w:pPr>
      <w:autoSpaceDE w:val="0"/>
      <w:autoSpaceDN w:val="0"/>
      <w:spacing w:after="0" w:line="240" w:lineRule="auto"/>
    </w:pPr>
    <w:rPr>
      <w:rFonts w:ascii="Arial Narrow" w:eastAsia="Times New Roman" w:hAnsi="Arial Narrow" w:cs="Courier"/>
      <w:szCs w:val="24"/>
    </w:rPr>
  </w:style>
  <w:style w:type="paragraph" w:customStyle="1" w:styleId="4D3967C42B724872826F302093DA892A3">
    <w:name w:val="4D3967C42B724872826F302093DA892A3"/>
    <w:rsid w:val="00213755"/>
    <w:pPr>
      <w:autoSpaceDE w:val="0"/>
      <w:autoSpaceDN w:val="0"/>
      <w:spacing w:after="0" w:line="240" w:lineRule="auto"/>
    </w:pPr>
    <w:rPr>
      <w:rFonts w:ascii="Arial Narrow" w:eastAsia="Times New Roman" w:hAnsi="Arial Narrow" w:cs="Courier"/>
      <w:szCs w:val="24"/>
    </w:rPr>
  </w:style>
  <w:style w:type="paragraph" w:customStyle="1" w:styleId="19E5B3DCA55C4F5785F9E60BB35202D43">
    <w:name w:val="19E5B3DCA55C4F5785F9E60BB35202D43"/>
    <w:rsid w:val="00213755"/>
    <w:pPr>
      <w:autoSpaceDE w:val="0"/>
      <w:autoSpaceDN w:val="0"/>
      <w:spacing w:after="0" w:line="240" w:lineRule="auto"/>
    </w:pPr>
    <w:rPr>
      <w:rFonts w:ascii="Arial Narrow" w:eastAsia="Times New Roman" w:hAnsi="Arial Narrow" w:cs="Courier"/>
      <w:szCs w:val="24"/>
    </w:rPr>
  </w:style>
  <w:style w:type="paragraph" w:customStyle="1" w:styleId="C15884A69FF74C5CAAFB3E0CAB098F203">
    <w:name w:val="C15884A69FF74C5CAAFB3E0CAB098F203"/>
    <w:rsid w:val="00213755"/>
    <w:pPr>
      <w:autoSpaceDE w:val="0"/>
      <w:autoSpaceDN w:val="0"/>
      <w:spacing w:after="0" w:line="240" w:lineRule="auto"/>
    </w:pPr>
    <w:rPr>
      <w:rFonts w:ascii="Arial Narrow" w:eastAsia="Times New Roman" w:hAnsi="Arial Narrow" w:cs="Courier"/>
      <w:szCs w:val="24"/>
    </w:rPr>
  </w:style>
  <w:style w:type="paragraph" w:customStyle="1" w:styleId="10509C40835E4A9DB2709727597BC73F3">
    <w:name w:val="10509C40835E4A9DB2709727597BC73F3"/>
    <w:rsid w:val="00213755"/>
    <w:pPr>
      <w:autoSpaceDE w:val="0"/>
      <w:autoSpaceDN w:val="0"/>
      <w:spacing w:after="0" w:line="240" w:lineRule="auto"/>
    </w:pPr>
    <w:rPr>
      <w:rFonts w:ascii="Arial Narrow" w:eastAsia="Times New Roman" w:hAnsi="Arial Narrow" w:cs="Courier"/>
      <w:szCs w:val="24"/>
    </w:rPr>
  </w:style>
  <w:style w:type="paragraph" w:customStyle="1" w:styleId="66B694621DC84134B8EF3C8EDF1C26033">
    <w:name w:val="66B694621DC84134B8EF3C8EDF1C26033"/>
    <w:rsid w:val="00213755"/>
    <w:pPr>
      <w:autoSpaceDE w:val="0"/>
      <w:autoSpaceDN w:val="0"/>
      <w:spacing w:after="0" w:line="240" w:lineRule="auto"/>
    </w:pPr>
    <w:rPr>
      <w:rFonts w:ascii="Arial Narrow" w:eastAsia="Times New Roman" w:hAnsi="Arial Narrow" w:cs="Courier"/>
      <w:szCs w:val="24"/>
    </w:rPr>
  </w:style>
  <w:style w:type="paragraph" w:customStyle="1" w:styleId="DB14A78C43F14E7EAAE4B817291272B23">
    <w:name w:val="DB14A78C43F14E7EAAE4B817291272B23"/>
    <w:rsid w:val="00213755"/>
    <w:pPr>
      <w:autoSpaceDE w:val="0"/>
      <w:autoSpaceDN w:val="0"/>
      <w:spacing w:after="0" w:line="240" w:lineRule="auto"/>
    </w:pPr>
    <w:rPr>
      <w:rFonts w:ascii="Arial Narrow" w:eastAsia="Times New Roman" w:hAnsi="Arial Narrow" w:cs="Courier"/>
      <w:szCs w:val="24"/>
    </w:rPr>
  </w:style>
  <w:style w:type="paragraph" w:customStyle="1" w:styleId="E6E85525179942EE9790DB010CC8CE5C3">
    <w:name w:val="E6E85525179942EE9790DB010CC8CE5C3"/>
    <w:rsid w:val="00213755"/>
    <w:pPr>
      <w:autoSpaceDE w:val="0"/>
      <w:autoSpaceDN w:val="0"/>
      <w:spacing w:after="0" w:line="240" w:lineRule="auto"/>
    </w:pPr>
    <w:rPr>
      <w:rFonts w:ascii="Arial Narrow" w:eastAsia="Times New Roman" w:hAnsi="Arial Narrow" w:cs="Courier"/>
      <w:szCs w:val="24"/>
    </w:rPr>
  </w:style>
  <w:style w:type="paragraph" w:customStyle="1" w:styleId="7E5580759B354F43A6CA928C68CC562E3">
    <w:name w:val="7E5580759B354F43A6CA928C68CC562E3"/>
    <w:rsid w:val="00213755"/>
    <w:pPr>
      <w:autoSpaceDE w:val="0"/>
      <w:autoSpaceDN w:val="0"/>
      <w:spacing w:after="0" w:line="240" w:lineRule="auto"/>
    </w:pPr>
    <w:rPr>
      <w:rFonts w:ascii="Arial Narrow" w:eastAsia="Times New Roman" w:hAnsi="Arial Narrow" w:cs="Courier"/>
      <w:szCs w:val="24"/>
    </w:rPr>
  </w:style>
  <w:style w:type="paragraph" w:customStyle="1" w:styleId="C931431150D242E3B14B5917CBF891233">
    <w:name w:val="C931431150D242E3B14B5917CBF891233"/>
    <w:rsid w:val="00213755"/>
    <w:pPr>
      <w:autoSpaceDE w:val="0"/>
      <w:autoSpaceDN w:val="0"/>
      <w:spacing w:after="0" w:line="240" w:lineRule="auto"/>
    </w:pPr>
    <w:rPr>
      <w:rFonts w:ascii="Arial Narrow" w:eastAsia="Times New Roman" w:hAnsi="Arial Narrow" w:cs="Courier"/>
      <w:szCs w:val="24"/>
    </w:rPr>
  </w:style>
  <w:style w:type="paragraph" w:customStyle="1" w:styleId="B79CC952DE094040A10EDD7942CFB1273">
    <w:name w:val="B79CC952DE094040A10EDD7942CFB1273"/>
    <w:rsid w:val="00213755"/>
    <w:pPr>
      <w:autoSpaceDE w:val="0"/>
      <w:autoSpaceDN w:val="0"/>
      <w:spacing w:after="0" w:line="240" w:lineRule="auto"/>
    </w:pPr>
    <w:rPr>
      <w:rFonts w:ascii="Arial Narrow" w:eastAsia="Times New Roman" w:hAnsi="Arial Narrow" w:cs="Courier"/>
      <w:szCs w:val="24"/>
    </w:rPr>
  </w:style>
  <w:style w:type="paragraph" w:customStyle="1" w:styleId="FE8F88A0E1E74BB7813660812C1CCD963">
    <w:name w:val="FE8F88A0E1E74BB7813660812C1CCD963"/>
    <w:rsid w:val="00213755"/>
    <w:pPr>
      <w:autoSpaceDE w:val="0"/>
      <w:autoSpaceDN w:val="0"/>
      <w:spacing w:after="0" w:line="240" w:lineRule="auto"/>
    </w:pPr>
    <w:rPr>
      <w:rFonts w:ascii="Arial Narrow" w:eastAsia="Times New Roman" w:hAnsi="Arial Narrow" w:cs="Courier"/>
      <w:szCs w:val="24"/>
    </w:rPr>
  </w:style>
  <w:style w:type="paragraph" w:customStyle="1" w:styleId="10D4990D9E7A49A0AC60802A3B043ED33">
    <w:name w:val="10D4990D9E7A49A0AC60802A3B043ED33"/>
    <w:rsid w:val="00213755"/>
    <w:pPr>
      <w:autoSpaceDE w:val="0"/>
      <w:autoSpaceDN w:val="0"/>
      <w:spacing w:after="0" w:line="240" w:lineRule="auto"/>
    </w:pPr>
    <w:rPr>
      <w:rFonts w:ascii="Arial Narrow" w:eastAsia="Times New Roman" w:hAnsi="Arial Narrow" w:cs="Courier"/>
      <w:szCs w:val="24"/>
    </w:rPr>
  </w:style>
  <w:style w:type="paragraph" w:customStyle="1" w:styleId="2A2A627F311B4A1AB5107EF4207203B23">
    <w:name w:val="2A2A627F311B4A1AB5107EF4207203B23"/>
    <w:rsid w:val="00213755"/>
    <w:pPr>
      <w:autoSpaceDE w:val="0"/>
      <w:autoSpaceDN w:val="0"/>
      <w:spacing w:after="0" w:line="240" w:lineRule="auto"/>
    </w:pPr>
    <w:rPr>
      <w:rFonts w:ascii="Arial Narrow" w:eastAsia="Times New Roman" w:hAnsi="Arial Narrow" w:cs="Courier"/>
      <w:szCs w:val="24"/>
    </w:rPr>
  </w:style>
  <w:style w:type="paragraph" w:customStyle="1" w:styleId="BF94742D3BAB480E8170D3E9BD1F2ECD3">
    <w:name w:val="BF94742D3BAB480E8170D3E9BD1F2ECD3"/>
    <w:rsid w:val="00213755"/>
    <w:pPr>
      <w:autoSpaceDE w:val="0"/>
      <w:autoSpaceDN w:val="0"/>
      <w:spacing w:after="0" w:line="240" w:lineRule="auto"/>
    </w:pPr>
    <w:rPr>
      <w:rFonts w:ascii="Arial Narrow" w:eastAsia="Times New Roman" w:hAnsi="Arial Narrow" w:cs="Courier"/>
      <w:szCs w:val="24"/>
    </w:rPr>
  </w:style>
  <w:style w:type="paragraph" w:customStyle="1" w:styleId="D78DA913323F4B5787149A678FFD1B1A3">
    <w:name w:val="D78DA913323F4B5787149A678FFD1B1A3"/>
    <w:rsid w:val="00213755"/>
    <w:pPr>
      <w:autoSpaceDE w:val="0"/>
      <w:autoSpaceDN w:val="0"/>
      <w:spacing w:after="0" w:line="240" w:lineRule="auto"/>
    </w:pPr>
    <w:rPr>
      <w:rFonts w:ascii="Arial Narrow" w:eastAsia="Times New Roman" w:hAnsi="Arial Narrow" w:cs="Courier"/>
      <w:szCs w:val="24"/>
    </w:rPr>
  </w:style>
  <w:style w:type="paragraph" w:customStyle="1" w:styleId="C599451BF1B64451A3D577B249A8D7343">
    <w:name w:val="C599451BF1B64451A3D577B249A8D7343"/>
    <w:rsid w:val="00213755"/>
    <w:pPr>
      <w:autoSpaceDE w:val="0"/>
      <w:autoSpaceDN w:val="0"/>
      <w:spacing w:after="0" w:line="240" w:lineRule="auto"/>
    </w:pPr>
    <w:rPr>
      <w:rFonts w:ascii="Arial Narrow" w:eastAsia="Times New Roman" w:hAnsi="Arial Narrow" w:cs="Courier"/>
      <w:szCs w:val="24"/>
    </w:rPr>
  </w:style>
  <w:style w:type="paragraph" w:customStyle="1" w:styleId="9A760FDDF06B43198229FB57E4266BE83">
    <w:name w:val="9A760FDDF06B43198229FB57E4266BE83"/>
    <w:rsid w:val="00213755"/>
    <w:pPr>
      <w:autoSpaceDE w:val="0"/>
      <w:autoSpaceDN w:val="0"/>
      <w:spacing w:after="0" w:line="240" w:lineRule="auto"/>
    </w:pPr>
    <w:rPr>
      <w:rFonts w:ascii="Arial Narrow" w:eastAsia="Times New Roman" w:hAnsi="Arial Narrow" w:cs="Courier"/>
      <w:szCs w:val="24"/>
    </w:rPr>
  </w:style>
  <w:style w:type="paragraph" w:customStyle="1" w:styleId="789594AE230249AEA88B24D8ABFB014D3">
    <w:name w:val="789594AE230249AEA88B24D8ABFB014D3"/>
    <w:rsid w:val="00213755"/>
    <w:pPr>
      <w:autoSpaceDE w:val="0"/>
      <w:autoSpaceDN w:val="0"/>
      <w:spacing w:after="0" w:line="240" w:lineRule="auto"/>
    </w:pPr>
    <w:rPr>
      <w:rFonts w:ascii="Arial Narrow" w:eastAsia="Times New Roman" w:hAnsi="Arial Narrow" w:cs="Courier"/>
      <w:szCs w:val="24"/>
    </w:rPr>
  </w:style>
  <w:style w:type="paragraph" w:customStyle="1" w:styleId="4DA36E9389664E1686C915B718B2E6153">
    <w:name w:val="4DA36E9389664E1686C915B718B2E6153"/>
    <w:rsid w:val="00213755"/>
    <w:pPr>
      <w:autoSpaceDE w:val="0"/>
      <w:autoSpaceDN w:val="0"/>
      <w:spacing w:after="0" w:line="240" w:lineRule="auto"/>
    </w:pPr>
    <w:rPr>
      <w:rFonts w:ascii="Arial Narrow" w:eastAsia="Times New Roman" w:hAnsi="Arial Narrow" w:cs="Courier"/>
      <w:szCs w:val="24"/>
    </w:rPr>
  </w:style>
  <w:style w:type="paragraph" w:customStyle="1" w:styleId="9C9B6B82F56D4843BFBE9E980288EE053">
    <w:name w:val="9C9B6B82F56D4843BFBE9E980288EE053"/>
    <w:rsid w:val="00213755"/>
    <w:pPr>
      <w:autoSpaceDE w:val="0"/>
      <w:autoSpaceDN w:val="0"/>
      <w:spacing w:after="0" w:line="240" w:lineRule="auto"/>
    </w:pPr>
    <w:rPr>
      <w:rFonts w:ascii="Arial Narrow" w:eastAsia="Times New Roman" w:hAnsi="Arial Narrow" w:cs="Courier"/>
      <w:szCs w:val="24"/>
    </w:rPr>
  </w:style>
  <w:style w:type="paragraph" w:customStyle="1" w:styleId="42A9021E59C44922A3F460F72ED501653">
    <w:name w:val="42A9021E59C44922A3F460F72ED501653"/>
    <w:rsid w:val="00213755"/>
    <w:pPr>
      <w:autoSpaceDE w:val="0"/>
      <w:autoSpaceDN w:val="0"/>
      <w:spacing w:after="0" w:line="240" w:lineRule="auto"/>
    </w:pPr>
    <w:rPr>
      <w:rFonts w:ascii="Arial Narrow" w:eastAsia="Times New Roman" w:hAnsi="Arial Narrow" w:cs="Courier"/>
      <w:szCs w:val="24"/>
    </w:rPr>
  </w:style>
  <w:style w:type="paragraph" w:customStyle="1" w:styleId="9E2B8C17352D45B5B7A531209F635F453">
    <w:name w:val="9E2B8C17352D45B5B7A531209F635F453"/>
    <w:rsid w:val="00213755"/>
    <w:pPr>
      <w:autoSpaceDE w:val="0"/>
      <w:autoSpaceDN w:val="0"/>
      <w:spacing w:after="0" w:line="240" w:lineRule="auto"/>
    </w:pPr>
    <w:rPr>
      <w:rFonts w:ascii="Arial Narrow" w:eastAsia="Times New Roman" w:hAnsi="Arial Narrow" w:cs="Courier"/>
      <w:szCs w:val="24"/>
    </w:rPr>
  </w:style>
  <w:style w:type="paragraph" w:customStyle="1" w:styleId="42798272E4344212A214F9F3ED1064A33">
    <w:name w:val="42798272E4344212A214F9F3ED1064A33"/>
    <w:rsid w:val="00213755"/>
    <w:pPr>
      <w:autoSpaceDE w:val="0"/>
      <w:autoSpaceDN w:val="0"/>
      <w:spacing w:after="0" w:line="240" w:lineRule="auto"/>
    </w:pPr>
    <w:rPr>
      <w:rFonts w:ascii="Arial Narrow" w:eastAsia="Times New Roman" w:hAnsi="Arial Narrow" w:cs="Courier"/>
      <w:szCs w:val="24"/>
    </w:rPr>
  </w:style>
  <w:style w:type="paragraph" w:customStyle="1" w:styleId="24957F6522A540B297571756E5EDB603">
    <w:name w:val="24957F6522A540B297571756E5EDB603"/>
    <w:rsid w:val="00213755"/>
    <w:pPr>
      <w:autoSpaceDE w:val="0"/>
      <w:autoSpaceDN w:val="0"/>
      <w:spacing w:after="0" w:line="240" w:lineRule="auto"/>
    </w:pPr>
    <w:rPr>
      <w:rFonts w:ascii="Arial Narrow" w:eastAsia="Times New Roman" w:hAnsi="Arial Narrow" w:cs="Courier"/>
      <w:szCs w:val="24"/>
    </w:rPr>
  </w:style>
  <w:style w:type="paragraph" w:customStyle="1" w:styleId="5D8A96C52F304F2E96E1F5BC799A7833">
    <w:name w:val="5D8A96C52F304F2E96E1F5BC799A7833"/>
    <w:rsid w:val="00213755"/>
  </w:style>
  <w:style w:type="paragraph" w:customStyle="1" w:styleId="C0A7B7CB6E28462C87AFF246B868B055">
    <w:name w:val="C0A7B7CB6E28462C87AFF246B868B055"/>
    <w:rsid w:val="00213755"/>
  </w:style>
  <w:style w:type="paragraph" w:customStyle="1" w:styleId="2733FF3A76924259A40DB0F410CBA40B">
    <w:name w:val="2733FF3A76924259A40DB0F410CBA40B"/>
    <w:rsid w:val="003412F7"/>
  </w:style>
  <w:style w:type="paragraph" w:customStyle="1" w:styleId="45AD9957E7E948A2A7CCCA20C076823B">
    <w:name w:val="45AD9957E7E948A2A7CCCA20C076823B"/>
    <w:rsid w:val="003412F7"/>
  </w:style>
  <w:style w:type="paragraph" w:customStyle="1" w:styleId="DA6A5A946813495E83244138770F785B6">
    <w:name w:val="DA6A5A946813495E83244138770F785B6"/>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6">
    <w:name w:val="BA3736401CA84B2794B8FBFF5A1383AE6"/>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5">
    <w:name w:val="4969BF8EF4314EFC98F4A87603CCE6645"/>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5">
    <w:name w:val="5D291C67B19247BA9BA8A473A9CD8B475"/>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5">
    <w:name w:val="2CC6525FB41041FBA57FFAFFA2DEB17C5"/>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4">
    <w:name w:val="94A1C0C5706240CC81DDCAAEC662FB9F4"/>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4">
    <w:name w:val="F361942930E84185B7BFE36766B679C54"/>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4">
    <w:name w:val="2BB9B181A14048BAA5F49EA82FAAE2FD4"/>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1">
    <w:name w:val="2733FF3A76924259A40DB0F410CBA40B1"/>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1">
    <w:name w:val="45AD9957E7E948A2A7CCCA20C076823B1"/>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7">
    <w:name w:val="982EDF628ABE43889E1BCBEFEAE13E4A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7">
    <w:name w:val="168A26DA5BD64ED392EBF9EF57E571D6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3">
    <w:name w:val="A4A8E7F969F44BB0AAC2254B332578A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3">
    <w:name w:val="03D040EDDE454A778CE7A6200A3756D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3">
    <w:name w:val="449AF15402F146F6A61BC65393A2ED6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3">
    <w:name w:val="B90C6AD263FB49ADACF49401E27DAAE1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3">
    <w:name w:val="72C2479793534775AAE3A16ABF154E1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3">
    <w:name w:val="838F18999321430386D0E21C6A7E3C6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3">
    <w:name w:val="CF4E7183158B41D59EAE6D290D7776E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3">
    <w:name w:val="E16918F02BF3450BA4FE51A938F83D62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3">
    <w:name w:val="A0D544A5D3F648BB949D8C4A11FDD3A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3">
    <w:name w:val="19B7FDCDC9494F499EBBEC6E4276C66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3">
    <w:name w:val="41FCE8230C444042BDD505B88141B7B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3">
    <w:name w:val="C223837BE9B44735AA89660D6F79F50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3">
    <w:name w:val="A50CBAA84A204A90A435AB4BD04A07C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3">
    <w:name w:val="BADEC205E9AB4A328DF639C3E46CFF5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3">
    <w:name w:val="E7AD5533FB1640EFB071B528551DDD3C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3">
    <w:name w:val="921539F9C16644CE99B1C681DD0ED82E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3">
    <w:name w:val="FFBE06C6EEC64D5BADA35DF414CFEE26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3">
    <w:name w:val="CFB694126CCC4E70A146484E6C40DF0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3">
    <w:name w:val="E503D1AAAF3B486A9C6526270B2AF81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3">
    <w:name w:val="C5B00E4A853E42579D3D2EFE516D5DBF3"/>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3">
    <w:name w:val="9C640A510FC0475B9089C549F9DCD4E03"/>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3">
    <w:name w:val="FA5A1956CFF746A180327050983DB8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3">
    <w:name w:val="D23BA584350047A4A5DB029A705EC0373"/>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3">
    <w:name w:val="7B72B44A74FF40EE99F40B8D9154E5E03"/>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3">
    <w:name w:val="15FEE8F097204603876C29CCFA33D2393"/>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3">
    <w:name w:val="683967E7407E4B2EA3661EEDC14181AA3"/>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3">
    <w:name w:val="CECC96FBD30A4406A9182C7F472AD1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3">
    <w:name w:val="9CFA0B65123647D4BF2E837F075E30BF3"/>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3">
    <w:name w:val="E781F8570C85439DB59247052D42879F3"/>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3">
    <w:name w:val="888A43DE85E24A94BEE9B0F0E76D267A3"/>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3">
    <w:name w:val="1750E64246C04EBD888713D1402AF9F43"/>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3">
    <w:name w:val="16C930599F474522A307041423EA3AA93"/>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3">
    <w:name w:val="89BC9132751E40079968EB484D29B39D3"/>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3">
    <w:name w:val="9ACE0E3DAC3A49E9B56063C30F38976F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3">
    <w:name w:val="C5127006F3C94C89855569F067A00A8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3">
    <w:name w:val="492E1B1F6443494F9E36A717B28A4F143"/>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3">
    <w:name w:val="4400BB95E429425BB4A0B73AEC47E3EC3"/>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3">
    <w:name w:val="5F225B2086DB4A4C97A65977BDE3A6D33"/>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3">
    <w:name w:val="92C2A68302324ADAAEB6B151A282A8843"/>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3">
    <w:name w:val="79BD3DBC0D2E4D1EA93E827FA89D150E3"/>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3">
    <w:name w:val="2E494ECAC5CB4BBEAAC36B07352A9D1D3"/>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3">
    <w:name w:val="638B5E82C34B457981624445413780043"/>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3">
    <w:name w:val="DF3C43AA23F344B89FFE4B3F07BE7A3A3"/>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3">
    <w:name w:val="3E8DD27F0B2A4039B2276769C75CFD793"/>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3">
    <w:name w:val="E03DD840DD254670B3C29E9E3BA39F603"/>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3">
    <w:name w:val="B84DB79682994226AA9FF72499886A823"/>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3">
    <w:name w:val="64B77A4C4C89407FBDFF9C176F193A993"/>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3">
    <w:name w:val="1C28CA27A10346C6BE6B778E5CA865523"/>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3">
    <w:name w:val="8F15B1CC2FC84A7BBE3F20D361A44C113"/>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3">
    <w:name w:val="AB9CCA6034DE437BA09B4A0B2B086D163"/>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3">
    <w:name w:val="58CA6698288743DAADE22082C725D30F3"/>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3">
    <w:name w:val="254BFEAF81894B848A9A9ACC6FDCEABC3"/>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3">
    <w:name w:val="0D21820F8A1C4134AA0EEBCEF95E1C023"/>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3">
    <w:name w:val="1D7060E8533D43CCBE48EFA24E53FBE13"/>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3">
    <w:name w:val="15C58B45417E440D8E15CBC9B8689FE23"/>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3">
    <w:name w:val="47491FA033DE4E98AD53FB705A6DAD403"/>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3">
    <w:name w:val="858EDC9BD82E4D379E2C5C4B4F3FA7B53"/>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3">
    <w:name w:val="D94416302A3C4FFF8F135B6DD6444D963"/>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3">
    <w:name w:val="5AF9D6148E624CE881926D75B57A18663"/>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2">
    <w:name w:val="136C623F45014CD781AD4C1AF2EA5A702"/>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3">
    <w:name w:val="7B7F79C460CF41ACAB2811552D9E17753"/>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3">
    <w:name w:val="74CD2428AD0B4CA4B1BDC75FAE0B71053"/>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3">
    <w:name w:val="E6C2F6CA813744B8B4E86C0AF3169D7A3"/>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3">
    <w:name w:val="0C58AA83A8414847A31ACF9EA7A062303"/>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3">
    <w:name w:val="550652C0971F45FB990450C96EC6FDA23"/>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3">
    <w:name w:val="D180F3454F0A46CC9B50828F86EB117E3"/>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3">
    <w:name w:val="1E66D4CD355C4E9DB0EDAD8AA9BF176C3"/>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3">
    <w:name w:val="22EC6EBFF8F442E7BA5AEBB2C9989A933"/>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3">
    <w:name w:val="42299FD2145B4C728E820672326497783"/>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3">
    <w:name w:val="D0B269D457624EC5988583263F2ABD663"/>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3">
    <w:name w:val="BFA6848B6A3B48DFAFB3D3E8C4C56A293"/>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3">
    <w:name w:val="5138609336F542AB9F0F62EF76A918C13"/>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3">
    <w:name w:val="A4A23840308A43BBB1425D8A64B9D6613"/>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3">
    <w:name w:val="BA0B3786C4D045DB8D1FD9ACD5CD68013"/>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3">
    <w:name w:val="20B611A7414243D2872962CD96994E0B3"/>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3">
    <w:name w:val="7E2F7BEA6F954A97B5A916631B9E6D793"/>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3">
    <w:name w:val="F74FAD1E6CA5485C8F5DDFD10895E1403"/>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3">
    <w:name w:val="FA9FF9CB7267412C9D5D7AEA614F2E013"/>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3">
    <w:name w:val="AF0BE415531A434E9CE41D4D0261A8B83"/>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3">
    <w:name w:val="1F84C25005C0454F80E30B52BAE48E0C3"/>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3">
    <w:name w:val="FBCD2263C9214639A729A36EA7A042EC3"/>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2">
    <w:name w:val="DA53858CBE0549A3862820EE0BD4C5572"/>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3">
    <w:name w:val="F65642BE594145099666E14563D5461E3"/>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3">
    <w:name w:val="9A60EA1BE68C4380868C27199F5779293"/>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3">
    <w:name w:val="1A349015555E4309ADBE0AE2CAD804093"/>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3">
    <w:name w:val="4AB443B50F434BCEB052C1E01BFCAC803"/>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3">
    <w:name w:val="EE932D45BDF440299C2A6969D0FD3FFD3"/>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3">
    <w:name w:val="095DA8667CA64AFEBB5FB9786C5420BC3"/>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3">
    <w:name w:val="D58B41820F5F429599B023FF1AC1D1D23"/>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3">
    <w:name w:val="8D0304F3DCB540F9B21E4FA266EF725C3"/>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3">
    <w:name w:val="8788BA36E6F84A46B20D31BEFDFE069C3"/>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3">
    <w:name w:val="A47341F064AE49FF935C40D47406EDE13"/>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3">
    <w:name w:val="1DA61DB8FCEE44F6B131208F8EAAC2733"/>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3">
    <w:name w:val="E8C7CADA312C43FFBD4C04056B7397943"/>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3">
    <w:name w:val="C05A5CF90730487F94E65F183417C69F3"/>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3">
    <w:name w:val="77FCC120643B4F53A966A3C5BE2AD4503"/>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3">
    <w:name w:val="FD1F7CAB536246B898E8D815F294C8723"/>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3">
    <w:name w:val="3376D7F089C5439083E81931C89E0B783"/>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3">
    <w:name w:val="FE916FAECD9D4FDD9D3C8B35A6A7AD8E3"/>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3">
    <w:name w:val="3A8681C5F43F43E5927363E631F720003"/>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3">
    <w:name w:val="D33170917BD34755B88966DAE1FCA7C73"/>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1">
    <w:name w:val="C0A7B7CB6E28462C87AFF246B868B0551"/>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3">
    <w:name w:val="4E5247A6A5B44AA5B1423CB0A420C2873"/>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3">
    <w:name w:val="C1136D0D5CB4470E9FDF459C045A42E53"/>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3">
    <w:name w:val="8B861A3F14B64D9880FA22475F61AC853"/>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3">
    <w:name w:val="72E4BEBFA77D4E03BAF1E2F3CAC5F30F3"/>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2">
    <w:name w:val="412DCAC552484EF48F30018B069662A82"/>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3">
    <w:name w:val="7A68BE1B23234BBD8F2E9A01ADEEDF1A3"/>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3">
    <w:name w:val="07F39F3A82784C81B73C689B776B114E3"/>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3">
    <w:name w:val="550E3FC9A0C5418B9F2DD34984E1B7CE3"/>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3">
    <w:name w:val="9497076B1D8048C98D672312592BE00B3"/>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3">
    <w:name w:val="89002A88712F4FA5A16BEFDF9A7CA1BF3"/>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3">
    <w:name w:val="AF969B2C213843E4BDEE64F930E0CA5E3"/>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3">
    <w:name w:val="6A38BC487905483EA115DBE1AA5899DB3"/>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3">
    <w:name w:val="0A47D07717844C7EB2DE7B06E43F3CEE3"/>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3">
    <w:name w:val="CDAFDA7535734A9D9DD03EDE87AABD233"/>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3">
    <w:name w:val="FCBF36A6FD874AB0B4EEBAB4471500E33"/>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3">
    <w:name w:val="A468AE5F785A4521BA442E596B78BE2A3"/>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3">
    <w:name w:val="433E68BEC5834100996DC7C38C1555BD3"/>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2">
    <w:name w:val="239D3256DFA14EBF9FB5DA4D32D91DA92"/>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3">
    <w:name w:val="75A386B4961F4E35B5801A2740683FFC3"/>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3">
    <w:name w:val="50E97AF7D7A2454688B4D58165D2061E3"/>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3">
    <w:name w:val="146707BA1BCE409AB99AD9C42D078B1D3"/>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3">
    <w:name w:val="56FDDADC2C944AC59E6CD7F0E2FE2BB33"/>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3">
    <w:name w:val="43D143B86BAF4BFEBEAC31BD62E53F653"/>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3">
    <w:name w:val="AC613E9564224023A23CA04B338396DE3"/>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3">
    <w:name w:val="BFD3A8DE31E645339822BC25DB5C54B33"/>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1">
    <w:name w:val="5D8A96C52F304F2E96E1F5BC799A78331"/>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3">
    <w:name w:val="D6B276064EAB49E4B9D86BBFB6D7DA643"/>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4">
    <w:name w:val="3EA3670FCFD54996B955DCE27DF5498B4"/>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4">
    <w:name w:val="2D972248E05B432692099AE761D52A6A4"/>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4">
    <w:name w:val="EF0BE1C4035E4AC69BD1B8A4CC940E714"/>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4">
    <w:name w:val="EB14AAD910F74F7581F9B8D30DB4F9264"/>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4">
    <w:name w:val="FD68897B2C5A4B85A94B83E3DA9F58194"/>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4">
    <w:name w:val="8D18D03AC1BC4B77B1AF49E2DD38EF464"/>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4">
    <w:name w:val="55BC9E4550A346FFBF35A7AD72B9E2E34"/>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4">
    <w:name w:val="023CDD519F9B40AFBA40AEB6628BE0724"/>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4">
    <w:name w:val="084D3CAF9C5547448D8C06B2FB23AB324"/>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4">
    <w:name w:val="A0529343E53D4E528789C906177EB6764"/>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4">
    <w:name w:val="596C340325AF45B9AEA9517B854A818F4"/>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4">
    <w:name w:val="6D073124BD144FA683F67292BB46C1584"/>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4">
    <w:name w:val="B1477C6792CD460DA76E29E3AEE72A2C4"/>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4">
    <w:name w:val="5C739A810C59422CB391D47492562CBD4"/>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4">
    <w:name w:val="415C899D2E3E4895B249C1C07ED1E2494"/>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4">
    <w:name w:val="B06047E4B54D40FDBD95145F7EAA44074"/>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4">
    <w:name w:val="94A11C658FB04B59AB7315AB9519FC5C4"/>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4">
    <w:name w:val="6D9D75CB269A4ED486B1F530B5BE2C514"/>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4">
    <w:name w:val="FBB9D9FE154444F499C64BA1CC9D74D34"/>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4">
    <w:name w:val="BA79F9B56C7D46D6B37468ECB2905BC54"/>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4">
    <w:name w:val="4D3967C42B724872826F302093DA892A4"/>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4">
    <w:name w:val="19E5B3DCA55C4F5785F9E60BB35202D44"/>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4">
    <w:name w:val="C15884A69FF74C5CAAFB3E0CAB098F204"/>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4">
    <w:name w:val="10509C40835E4A9DB2709727597BC73F4"/>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4">
    <w:name w:val="66B694621DC84134B8EF3C8EDF1C26034"/>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4">
    <w:name w:val="DB14A78C43F14E7EAAE4B817291272B24"/>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4">
    <w:name w:val="E6E85525179942EE9790DB010CC8CE5C4"/>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4">
    <w:name w:val="7E5580759B354F43A6CA928C68CC562E4"/>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4">
    <w:name w:val="C931431150D242E3B14B5917CBF891234"/>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4">
    <w:name w:val="B79CC952DE094040A10EDD7942CFB1274"/>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4">
    <w:name w:val="FE8F88A0E1E74BB7813660812C1CCD964"/>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4">
    <w:name w:val="10D4990D9E7A49A0AC60802A3B043ED34"/>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4">
    <w:name w:val="2A2A627F311B4A1AB5107EF4207203B24"/>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4">
    <w:name w:val="BF94742D3BAB480E8170D3E9BD1F2ECD4"/>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4">
    <w:name w:val="D78DA913323F4B5787149A678FFD1B1A4"/>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4">
    <w:name w:val="C599451BF1B64451A3D577B249A8D7344"/>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4">
    <w:name w:val="9A760FDDF06B43198229FB57E4266BE84"/>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4">
    <w:name w:val="789594AE230249AEA88B24D8ABFB014D4"/>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4">
    <w:name w:val="4DA36E9389664E1686C915B718B2E6154"/>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4">
    <w:name w:val="9C9B6B82F56D4843BFBE9E980288EE054"/>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4">
    <w:name w:val="42A9021E59C44922A3F460F72ED501654"/>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4">
    <w:name w:val="9E2B8C17352D45B5B7A531209F635F454"/>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4">
    <w:name w:val="42798272E4344212A214F9F3ED1064A34"/>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1">
    <w:name w:val="24957F6522A540B297571756E5EDB6031"/>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
    <w:name w:val="E76E7897F55343B2AA3506D49E499C98"/>
    <w:rsid w:val="003412F7"/>
  </w:style>
  <w:style w:type="paragraph" w:customStyle="1" w:styleId="DA6A5A946813495E83244138770F785B7">
    <w:name w:val="DA6A5A946813495E83244138770F785B7"/>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7">
    <w:name w:val="BA3736401CA84B2794B8FBFF5A1383AE7"/>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6">
    <w:name w:val="4969BF8EF4314EFC98F4A87603CCE6646"/>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6">
    <w:name w:val="5D291C67B19247BA9BA8A473A9CD8B476"/>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6">
    <w:name w:val="2CC6525FB41041FBA57FFAFFA2DEB17C6"/>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1">
    <w:name w:val="E76E7897F55343B2AA3506D49E499C981"/>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5">
    <w:name w:val="94A1C0C5706240CC81DDCAAEC662FB9F5"/>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5">
    <w:name w:val="F361942930E84185B7BFE36766B679C55"/>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5">
    <w:name w:val="2BB9B181A14048BAA5F49EA82FAAE2FD5"/>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2">
    <w:name w:val="2733FF3A76924259A40DB0F410CBA40B2"/>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2">
    <w:name w:val="45AD9957E7E948A2A7CCCA20C076823B2"/>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8">
    <w:name w:val="982EDF628ABE43889E1BCBEFEAE13E4A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8">
    <w:name w:val="168A26DA5BD64ED392EBF9EF57E571D6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4">
    <w:name w:val="A4A8E7F969F44BB0AAC2254B332578A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4">
    <w:name w:val="03D040EDDE454A778CE7A6200A3756D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4">
    <w:name w:val="449AF15402F146F6A61BC65393A2ED6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4">
    <w:name w:val="B90C6AD263FB49ADACF49401E27DAAE1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4">
    <w:name w:val="72C2479793534775AAE3A16ABF154E1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4">
    <w:name w:val="838F18999321430386D0E21C6A7E3C6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4">
    <w:name w:val="CF4E7183158B41D59EAE6D290D7776E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4">
    <w:name w:val="E16918F02BF3450BA4FE51A938F83D62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4">
    <w:name w:val="A0D544A5D3F648BB949D8C4A11FDD3A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4">
    <w:name w:val="19B7FDCDC9494F499EBBEC6E4276C66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4">
    <w:name w:val="41FCE8230C444042BDD505B88141B7B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4">
    <w:name w:val="C223837BE9B44735AA89660D6F79F50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4">
    <w:name w:val="A50CBAA84A204A90A435AB4BD04A07C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4">
    <w:name w:val="BADEC205E9AB4A328DF639C3E46CFF5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4">
    <w:name w:val="E7AD5533FB1640EFB071B528551DDD3C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4">
    <w:name w:val="921539F9C16644CE99B1C681DD0ED82E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4">
    <w:name w:val="FFBE06C6EEC64D5BADA35DF414CFEE26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4">
    <w:name w:val="CFB694126CCC4E70A146484E6C40DF0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4">
    <w:name w:val="E503D1AAAF3B486A9C6526270B2AF81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4">
    <w:name w:val="C5B00E4A853E42579D3D2EFE516D5DBF4"/>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4">
    <w:name w:val="9C640A510FC0475B9089C549F9DCD4E04"/>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4">
    <w:name w:val="FA5A1956CFF746A180327050983DB8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4">
    <w:name w:val="D23BA584350047A4A5DB029A705EC0374"/>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4">
    <w:name w:val="7B72B44A74FF40EE99F40B8D9154E5E04"/>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4">
    <w:name w:val="15FEE8F097204603876C29CCFA33D2394"/>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4">
    <w:name w:val="683967E7407E4B2EA3661EEDC14181AA4"/>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4">
    <w:name w:val="CECC96FBD30A4406A9182C7F472AD1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4">
    <w:name w:val="9CFA0B65123647D4BF2E837F075E30BF4"/>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4">
    <w:name w:val="E781F8570C85439DB59247052D42879F4"/>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4">
    <w:name w:val="888A43DE85E24A94BEE9B0F0E76D267A4"/>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4">
    <w:name w:val="1750E64246C04EBD888713D1402AF9F44"/>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4">
    <w:name w:val="16C930599F474522A307041423EA3AA94"/>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4">
    <w:name w:val="89BC9132751E40079968EB484D29B39D4"/>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4">
    <w:name w:val="9ACE0E3DAC3A49E9B56063C30F38976F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4">
    <w:name w:val="C5127006F3C94C89855569F067A00A8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4">
    <w:name w:val="492E1B1F6443494F9E36A717B28A4F144"/>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4">
    <w:name w:val="4400BB95E429425BB4A0B73AEC47E3EC4"/>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4">
    <w:name w:val="5F225B2086DB4A4C97A65977BDE3A6D34"/>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4">
    <w:name w:val="92C2A68302324ADAAEB6B151A282A8844"/>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4">
    <w:name w:val="79BD3DBC0D2E4D1EA93E827FA89D150E4"/>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4">
    <w:name w:val="2E494ECAC5CB4BBEAAC36B07352A9D1D4"/>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4">
    <w:name w:val="638B5E82C34B457981624445413780044"/>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4">
    <w:name w:val="DF3C43AA23F344B89FFE4B3F07BE7A3A4"/>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4">
    <w:name w:val="3E8DD27F0B2A4039B2276769C75CFD794"/>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4">
    <w:name w:val="E03DD840DD254670B3C29E9E3BA39F604"/>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4">
    <w:name w:val="B84DB79682994226AA9FF72499886A824"/>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4">
    <w:name w:val="64B77A4C4C89407FBDFF9C176F193A994"/>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4">
    <w:name w:val="1C28CA27A10346C6BE6B778E5CA865524"/>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4">
    <w:name w:val="8F15B1CC2FC84A7BBE3F20D361A44C114"/>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4">
    <w:name w:val="AB9CCA6034DE437BA09B4A0B2B086D164"/>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4">
    <w:name w:val="58CA6698288743DAADE22082C725D30F4"/>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4">
    <w:name w:val="254BFEAF81894B848A9A9ACC6FDCEABC4"/>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4">
    <w:name w:val="0D21820F8A1C4134AA0EEBCEF95E1C024"/>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4">
    <w:name w:val="1D7060E8533D43CCBE48EFA24E53FBE14"/>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4">
    <w:name w:val="15C58B45417E440D8E15CBC9B8689FE24"/>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4">
    <w:name w:val="47491FA033DE4E98AD53FB705A6DAD404"/>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4">
    <w:name w:val="858EDC9BD82E4D379E2C5C4B4F3FA7B54"/>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4">
    <w:name w:val="D94416302A3C4FFF8F135B6DD6444D964"/>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4">
    <w:name w:val="5AF9D6148E624CE881926D75B57A18664"/>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3">
    <w:name w:val="136C623F45014CD781AD4C1AF2EA5A703"/>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4">
    <w:name w:val="7B7F79C460CF41ACAB2811552D9E17754"/>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4">
    <w:name w:val="74CD2428AD0B4CA4B1BDC75FAE0B71054"/>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4">
    <w:name w:val="E6C2F6CA813744B8B4E86C0AF3169D7A4"/>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4">
    <w:name w:val="0C58AA83A8414847A31ACF9EA7A062304"/>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4">
    <w:name w:val="550652C0971F45FB990450C96EC6FDA24"/>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4">
    <w:name w:val="D180F3454F0A46CC9B50828F86EB117E4"/>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4">
    <w:name w:val="1E66D4CD355C4E9DB0EDAD8AA9BF176C4"/>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4">
    <w:name w:val="22EC6EBFF8F442E7BA5AEBB2C9989A934"/>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4">
    <w:name w:val="42299FD2145B4C728E820672326497784"/>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4">
    <w:name w:val="D0B269D457624EC5988583263F2ABD664"/>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4">
    <w:name w:val="BFA6848B6A3B48DFAFB3D3E8C4C56A294"/>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4">
    <w:name w:val="5138609336F542AB9F0F62EF76A918C14"/>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4">
    <w:name w:val="A4A23840308A43BBB1425D8A64B9D6614"/>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4">
    <w:name w:val="BA0B3786C4D045DB8D1FD9ACD5CD68014"/>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4">
    <w:name w:val="20B611A7414243D2872962CD96994E0B4"/>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4">
    <w:name w:val="7E2F7BEA6F954A97B5A916631B9E6D794"/>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4">
    <w:name w:val="F74FAD1E6CA5485C8F5DDFD10895E1404"/>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4">
    <w:name w:val="FA9FF9CB7267412C9D5D7AEA614F2E014"/>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4">
    <w:name w:val="AF0BE415531A434E9CE41D4D0261A8B84"/>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4">
    <w:name w:val="1F84C25005C0454F80E30B52BAE48E0C4"/>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4">
    <w:name w:val="FBCD2263C9214639A729A36EA7A042EC4"/>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3">
    <w:name w:val="DA53858CBE0549A3862820EE0BD4C5573"/>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4">
    <w:name w:val="F65642BE594145099666E14563D5461E4"/>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4">
    <w:name w:val="9A60EA1BE68C4380868C27199F5779294"/>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4">
    <w:name w:val="1A349015555E4309ADBE0AE2CAD804094"/>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4">
    <w:name w:val="4AB443B50F434BCEB052C1E01BFCAC804"/>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4">
    <w:name w:val="EE932D45BDF440299C2A6969D0FD3FFD4"/>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4">
    <w:name w:val="095DA8667CA64AFEBB5FB9786C5420BC4"/>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4">
    <w:name w:val="D58B41820F5F429599B023FF1AC1D1D24"/>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4">
    <w:name w:val="8D0304F3DCB540F9B21E4FA266EF725C4"/>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4">
    <w:name w:val="8788BA36E6F84A46B20D31BEFDFE069C4"/>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4">
    <w:name w:val="A47341F064AE49FF935C40D47406EDE14"/>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4">
    <w:name w:val="1DA61DB8FCEE44F6B131208F8EAAC2734"/>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4">
    <w:name w:val="E8C7CADA312C43FFBD4C04056B7397944"/>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4">
    <w:name w:val="C05A5CF90730487F94E65F183417C69F4"/>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4">
    <w:name w:val="77FCC120643B4F53A966A3C5BE2AD4504"/>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4">
    <w:name w:val="FD1F7CAB536246B898E8D815F294C8724"/>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4">
    <w:name w:val="3376D7F089C5439083E81931C89E0B784"/>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4">
    <w:name w:val="FE916FAECD9D4FDD9D3C8B35A6A7AD8E4"/>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4">
    <w:name w:val="3A8681C5F43F43E5927363E631F720004"/>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4">
    <w:name w:val="D33170917BD34755B88966DAE1FCA7C74"/>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2">
    <w:name w:val="C0A7B7CB6E28462C87AFF246B868B0552"/>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4">
    <w:name w:val="4E5247A6A5B44AA5B1423CB0A420C2874"/>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4">
    <w:name w:val="C1136D0D5CB4470E9FDF459C045A42E54"/>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4">
    <w:name w:val="8B861A3F14B64D9880FA22475F61AC854"/>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4">
    <w:name w:val="72E4BEBFA77D4E03BAF1E2F3CAC5F30F4"/>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3">
    <w:name w:val="412DCAC552484EF48F30018B069662A83"/>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4">
    <w:name w:val="7A68BE1B23234BBD8F2E9A01ADEEDF1A4"/>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4">
    <w:name w:val="07F39F3A82784C81B73C689B776B114E4"/>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4">
    <w:name w:val="550E3FC9A0C5418B9F2DD34984E1B7CE4"/>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4">
    <w:name w:val="9497076B1D8048C98D672312592BE00B4"/>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4">
    <w:name w:val="89002A88712F4FA5A16BEFDF9A7CA1BF4"/>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4">
    <w:name w:val="AF969B2C213843E4BDEE64F930E0CA5E4"/>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4">
    <w:name w:val="6A38BC487905483EA115DBE1AA5899DB4"/>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4">
    <w:name w:val="0A47D07717844C7EB2DE7B06E43F3CEE4"/>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4">
    <w:name w:val="CDAFDA7535734A9D9DD03EDE87AABD234"/>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4">
    <w:name w:val="FCBF36A6FD874AB0B4EEBAB4471500E34"/>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4">
    <w:name w:val="A468AE5F785A4521BA442E596B78BE2A4"/>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4">
    <w:name w:val="433E68BEC5834100996DC7C38C1555BD4"/>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3">
    <w:name w:val="239D3256DFA14EBF9FB5DA4D32D91DA93"/>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4">
    <w:name w:val="75A386B4961F4E35B5801A2740683FFC4"/>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4">
    <w:name w:val="50E97AF7D7A2454688B4D58165D2061E4"/>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4">
    <w:name w:val="146707BA1BCE409AB99AD9C42D078B1D4"/>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4">
    <w:name w:val="56FDDADC2C944AC59E6CD7F0E2FE2BB34"/>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4">
    <w:name w:val="43D143B86BAF4BFEBEAC31BD62E53F654"/>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4">
    <w:name w:val="AC613E9564224023A23CA04B338396DE4"/>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4">
    <w:name w:val="BFD3A8DE31E645339822BC25DB5C54B34"/>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2">
    <w:name w:val="5D8A96C52F304F2E96E1F5BC799A78332"/>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4">
    <w:name w:val="D6B276064EAB49E4B9D86BBFB6D7DA644"/>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5">
    <w:name w:val="3EA3670FCFD54996B955DCE27DF5498B5"/>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5">
    <w:name w:val="2D972248E05B432692099AE761D52A6A5"/>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5">
    <w:name w:val="EF0BE1C4035E4AC69BD1B8A4CC940E715"/>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5">
    <w:name w:val="EB14AAD910F74F7581F9B8D30DB4F9265"/>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5">
    <w:name w:val="FD68897B2C5A4B85A94B83E3DA9F58195"/>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5">
    <w:name w:val="8D18D03AC1BC4B77B1AF49E2DD38EF465"/>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5">
    <w:name w:val="55BC9E4550A346FFBF35A7AD72B9E2E35"/>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5">
    <w:name w:val="023CDD519F9B40AFBA40AEB6628BE0725"/>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5">
    <w:name w:val="084D3CAF9C5547448D8C06B2FB23AB325"/>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5">
    <w:name w:val="A0529343E53D4E528789C906177EB6765"/>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5">
    <w:name w:val="596C340325AF45B9AEA9517B854A818F5"/>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5">
    <w:name w:val="6D073124BD144FA683F67292BB46C1585"/>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5">
    <w:name w:val="B1477C6792CD460DA76E29E3AEE72A2C5"/>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5">
    <w:name w:val="5C739A810C59422CB391D47492562CBD5"/>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5">
    <w:name w:val="415C899D2E3E4895B249C1C07ED1E2495"/>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5">
    <w:name w:val="B06047E4B54D40FDBD95145F7EAA44075"/>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5">
    <w:name w:val="94A11C658FB04B59AB7315AB9519FC5C5"/>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5">
    <w:name w:val="6D9D75CB269A4ED486B1F530B5BE2C515"/>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5">
    <w:name w:val="FBB9D9FE154444F499C64BA1CC9D74D35"/>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5">
    <w:name w:val="BA79F9B56C7D46D6B37468ECB2905BC55"/>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5">
    <w:name w:val="4D3967C42B724872826F302093DA892A5"/>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5">
    <w:name w:val="19E5B3DCA55C4F5785F9E60BB35202D45"/>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5">
    <w:name w:val="C15884A69FF74C5CAAFB3E0CAB098F205"/>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5">
    <w:name w:val="10509C40835E4A9DB2709727597BC73F5"/>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5">
    <w:name w:val="66B694621DC84134B8EF3C8EDF1C26035"/>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5">
    <w:name w:val="DB14A78C43F14E7EAAE4B817291272B25"/>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5">
    <w:name w:val="E6E85525179942EE9790DB010CC8CE5C5"/>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5">
    <w:name w:val="7E5580759B354F43A6CA928C68CC562E5"/>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5">
    <w:name w:val="C931431150D242E3B14B5917CBF891235"/>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5">
    <w:name w:val="B79CC952DE094040A10EDD7942CFB1275"/>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5">
    <w:name w:val="FE8F88A0E1E74BB7813660812C1CCD965"/>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5">
    <w:name w:val="10D4990D9E7A49A0AC60802A3B043ED35"/>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5">
    <w:name w:val="2A2A627F311B4A1AB5107EF4207203B25"/>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5">
    <w:name w:val="BF94742D3BAB480E8170D3E9BD1F2ECD5"/>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5">
    <w:name w:val="D78DA913323F4B5787149A678FFD1B1A5"/>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5">
    <w:name w:val="C599451BF1B64451A3D577B249A8D7345"/>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5">
    <w:name w:val="9A760FDDF06B43198229FB57E4266BE85"/>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5">
    <w:name w:val="789594AE230249AEA88B24D8ABFB014D5"/>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5">
    <w:name w:val="4DA36E9389664E1686C915B718B2E6155"/>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5">
    <w:name w:val="9C9B6B82F56D4843BFBE9E980288EE055"/>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5">
    <w:name w:val="42A9021E59C44922A3F460F72ED501655"/>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5">
    <w:name w:val="9E2B8C17352D45B5B7A531209F635F455"/>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5">
    <w:name w:val="42798272E4344212A214F9F3ED1064A35"/>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2">
    <w:name w:val="24957F6522A540B297571756E5EDB6032"/>
    <w:rsid w:val="003412F7"/>
    <w:pPr>
      <w:autoSpaceDE w:val="0"/>
      <w:autoSpaceDN w:val="0"/>
      <w:spacing w:after="0" w:line="240" w:lineRule="auto"/>
    </w:pPr>
    <w:rPr>
      <w:rFonts w:ascii="Arial Narrow" w:eastAsia="Times New Roman" w:hAnsi="Arial Narrow" w:cs="Courier"/>
      <w:szCs w:val="24"/>
    </w:rPr>
  </w:style>
  <w:style w:type="paragraph" w:customStyle="1" w:styleId="5DAB7E6F6DA44808906480FAE6FB0DBE">
    <w:name w:val="5DAB7E6F6DA44808906480FAE6FB0DBE"/>
    <w:rsid w:val="00BE5EF9"/>
  </w:style>
  <w:style w:type="paragraph" w:customStyle="1" w:styleId="9DF8643D53B747B087AE70D57A51CB71">
    <w:name w:val="9DF8643D53B747B087AE70D57A51CB71"/>
    <w:rsid w:val="00BE5EF9"/>
  </w:style>
  <w:style w:type="paragraph" w:customStyle="1" w:styleId="BB1CA7AFA9C946F3968CCCFF5F962D7E">
    <w:name w:val="BB1CA7AFA9C946F3968CCCFF5F962D7E"/>
    <w:rsid w:val="00BE5EF9"/>
  </w:style>
  <w:style w:type="paragraph" w:customStyle="1" w:styleId="1631B44B20E24802AA167D0F41006043">
    <w:name w:val="1631B44B20E24802AA167D0F41006043"/>
    <w:rsid w:val="00BE5EF9"/>
  </w:style>
  <w:style w:type="paragraph" w:customStyle="1" w:styleId="FA59446689904F4C88197F73FD46655C">
    <w:name w:val="FA59446689904F4C88197F73FD46655C"/>
    <w:rsid w:val="00BE5EF9"/>
  </w:style>
  <w:style w:type="paragraph" w:customStyle="1" w:styleId="7048646A231243A0B7F6B17CECEFD507">
    <w:name w:val="7048646A231243A0B7F6B17CECEFD507"/>
    <w:rsid w:val="00BE5EF9"/>
  </w:style>
  <w:style w:type="paragraph" w:customStyle="1" w:styleId="DB096235082944558028B655010812B5">
    <w:name w:val="DB096235082944558028B655010812B5"/>
    <w:rsid w:val="00BE5EF9"/>
  </w:style>
  <w:style w:type="paragraph" w:customStyle="1" w:styleId="5C1B527A678A4B60918A2833E8DC7DBE">
    <w:name w:val="5C1B527A678A4B60918A2833E8DC7DBE"/>
    <w:rsid w:val="00BE5EF9"/>
  </w:style>
  <w:style w:type="paragraph" w:customStyle="1" w:styleId="5F8A0E70878A4E33A6C6E13DC88EBC39">
    <w:name w:val="5F8A0E70878A4E33A6C6E13DC88EBC39"/>
    <w:rsid w:val="00BE5EF9"/>
  </w:style>
  <w:style w:type="paragraph" w:customStyle="1" w:styleId="912A699C4C7C4D1EAC0BE8267942F096">
    <w:name w:val="912A699C4C7C4D1EAC0BE8267942F096"/>
    <w:rsid w:val="00BE5EF9"/>
  </w:style>
  <w:style w:type="paragraph" w:customStyle="1" w:styleId="0E79241A07814F1AB2974886C9E085BE">
    <w:name w:val="0E79241A07814F1AB2974886C9E085BE"/>
    <w:rsid w:val="00BE5EF9"/>
  </w:style>
  <w:style w:type="paragraph" w:customStyle="1" w:styleId="A3F6CFC7B7D846218773AD78C1029192">
    <w:name w:val="A3F6CFC7B7D846218773AD78C1029192"/>
    <w:rsid w:val="00BE5EF9"/>
  </w:style>
  <w:style w:type="paragraph" w:customStyle="1" w:styleId="008168DFD3EC44F28A6765156D74CEC5">
    <w:name w:val="008168DFD3EC44F28A6765156D74CEC5"/>
    <w:rsid w:val="00BE5EF9"/>
  </w:style>
  <w:style w:type="paragraph" w:customStyle="1" w:styleId="8D53835972EC4E5FA4FA94A84640F033">
    <w:name w:val="8D53835972EC4E5FA4FA94A84640F033"/>
    <w:rsid w:val="00BE5EF9"/>
  </w:style>
  <w:style w:type="paragraph" w:customStyle="1" w:styleId="5F38FCF8DD16467DA68A07DFB80FDC8E">
    <w:name w:val="5F38FCF8DD16467DA68A07DFB80FDC8E"/>
    <w:rsid w:val="00BE5EF9"/>
  </w:style>
  <w:style w:type="paragraph" w:customStyle="1" w:styleId="F6C95459DA564424AC7411E0C334364F">
    <w:name w:val="F6C95459DA564424AC7411E0C334364F"/>
    <w:rsid w:val="00BE5EF9"/>
  </w:style>
  <w:style w:type="paragraph" w:customStyle="1" w:styleId="F5B2BF0D055C46328E9E98B925AB305D">
    <w:name w:val="F5B2BF0D055C46328E9E98B925AB305D"/>
    <w:rsid w:val="00BE5EF9"/>
  </w:style>
  <w:style w:type="paragraph" w:customStyle="1" w:styleId="B8EA7DCE44E244D5AEBFA9EF4E49C9A4">
    <w:name w:val="B8EA7DCE44E244D5AEBFA9EF4E49C9A4"/>
    <w:rsid w:val="00BE5EF9"/>
  </w:style>
  <w:style w:type="paragraph" w:customStyle="1" w:styleId="C4164EF5B9E14D639310DC159D95E728">
    <w:name w:val="C4164EF5B9E14D639310DC159D95E728"/>
    <w:rsid w:val="00BE5EF9"/>
  </w:style>
  <w:style w:type="paragraph" w:customStyle="1" w:styleId="C2CF31DF36C14CD993FF40CA7AD5FDF5">
    <w:name w:val="C2CF31DF36C14CD993FF40CA7AD5FDF5"/>
    <w:rsid w:val="00BE5EF9"/>
  </w:style>
  <w:style w:type="paragraph" w:customStyle="1" w:styleId="5BDF342844F34434A6EED16BEDDAC1BE">
    <w:name w:val="5BDF342844F34434A6EED16BEDDAC1BE"/>
    <w:rsid w:val="00BE5EF9"/>
  </w:style>
  <w:style w:type="paragraph" w:customStyle="1" w:styleId="EB4522EDF0D44A3A932F4836CE1395D1">
    <w:name w:val="EB4522EDF0D44A3A932F4836CE1395D1"/>
    <w:rsid w:val="00BE5EF9"/>
  </w:style>
  <w:style w:type="paragraph" w:customStyle="1" w:styleId="BB91F6C739A449FEAC9FF36B82AE0492">
    <w:name w:val="BB91F6C739A449FEAC9FF36B82AE0492"/>
    <w:rsid w:val="00BE5EF9"/>
  </w:style>
  <w:style w:type="paragraph" w:customStyle="1" w:styleId="BF8CEB79248D448BB9F3FD71BB0842EE">
    <w:name w:val="BF8CEB79248D448BB9F3FD71BB0842EE"/>
    <w:rsid w:val="00BE5EF9"/>
  </w:style>
  <w:style w:type="paragraph" w:customStyle="1" w:styleId="0DF532AE193B4B81867484370B3F8FB0">
    <w:name w:val="0DF532AE193B4B81867484370B3F8FB0"/>
    <w:rsid w:val="00BE5EF9"/>
  </w:style>
  <w:style w:type="paragraph" w:customStyle="1" w:styleId="009AE5D88ECE49CE8B3557C82B1FD423">
    <w:name w:val="009AE5D88ECE49CE8B3557C82B1FD423"/>
    <w:rsid w:val="00BE5EF9"/>
  </w:style>
  <w:style w:type="paragraph" w:customStyle="1" w:styleId="0418D2C633A24C52907EBEB1316CF74E">
    <w:name w:val="0418D2C633A24C52907EBEB1316CF74E"/>
    <w:rsid w:val="00BE5EF9"/>
  </w:style>
  <w:style w:type="paragraph" w:customStyle="1" w:styleId="D86E68181FAD4852963C539B2D72F6F2">
    <w:name w:val="D86E68181FAD4852963C539B2D72F6F2"/>
    <w:rsid w:val="00BE5EF9"/>
  </w:style>
  <w:style w:type="paragraph" w:customStyle="1" w:styleId="497D2017F47A45AB9D1C730E4A40697D">
    <w:name w:val="497D2017F47A45AB9D1C730E4A40697D"/>
    <w:rsid w:val="00BE5EF9"/>
  </w:style>
  <w:style w:type="paragraph" w:customStyle="1" w:styleId="F61138DABC4041D9B26C11F7E040CF09">
    <w:name w:val="F61138DABC4041D9B26C11F7E040CF09"/>
    <w:rsid w:val="00BE5EF9"/>
  </w:style>
  <w:style w:type="paragraph" w:customStyle="1" w:styleId="748883C0F0D4486EA386089366D13FCA">
    <w:name w:val="748883C0F0D4486EA386089366D13FCA"/>
    <w:rsid w:val="00BE5EF9"/>
  </w:style>
  <w:style w:type="paragraph" w:customStyle="1" w:styleId="5CD712D36B224923A0C1EDB72C5B558B">
    <w:name w:val="5CD712D36B224923A0C1EDB72C5B558B"/>
    <w:rsid w:val="00BE5EF9"/>
  </w:style>
  <w:style w:type="paragraph" w:customStyle="1" w:styleId="170A897A41C8448E8BD77DF2BA37795A">
    <w:name w:val="170A897A41C8448E8BD77DF2BA37795A"/>
    <w:rsid w:val="00BE5EF9"/>
  </w:style>
  <w:style w:type="paragraph" w:customStyle="1" w:styleId="58E87E53EB6B43D284BD56B5464ACAD6">
    <w:name w:val="58E87E53EB6B43D284BD56B5464ACAD6"/>
    <w:rsid w:val="00BE5EF9"/>
  </w:style>
  <w:style w:type="paragraph" w:customStyle="1" w:styleId="CF5EFD04EC6F47CBBE380365D83C3C2D">
    <w:name w:val="CF5EFD04EC6F47CBBE380365D83C3C2D"/>
    <w:rsid w:val="00BE5EF9"/>
  </w:style>
  <w:style w:type="paragraph" w:customStyle="1" w:styleId="F88B393E2F404980BE1C4E9200751D31">
    <w:name w:val="F88B393E2F404980BE1C4E9200751D31"/>
    <w:rsid w:val="00BE5EF9"/>
  </w:style>
  <w:style w:type="paragraph" w:customStyle="1" w:styleId="0F52D492564546FEBB2D8EEA565B5E82">
    <w:name w:val="0F52D492564546FEBB2D8EEA565B5E82"/>
    <w:rsid w:val="00BE5EF9"/>
  </w:style>
  <w:style w:type="paragraph" w:customStyle="1" w:styleId="199C7E5622ED4B0BBE3BEC34C4042F2C">
    <w:name w:val="199C7E5622ED4B0BBE3BEC34C4042F2C"/>
    <w:rsid w:val="00BE5EF9"/>
  </w:style>
  <w:style w:type="paragraph" w:customStyle="1" w:styleId="548437EF6B974D54A49E5659EAFA0815">
    <w:name w:val="548437EF6B974D54A49E5659EAFA0815"/>
    <w:rsid w:val="00BE5EF9"/>
  </w:style>
  <w:style w:type="paragraph" w:customStyle="1" w:styleId="7E0587E64F9646B49520047A54009518">
    <w:name w:val="7E0587E64F9646B49520047A54009518"/>
    <w:rsid w:val="00BE5EF9"/>
  </w:style>
  <w:style w:type="paragraph" w:customStyle="1" w:styleId="C1CDB759B16A4DE6AAC85A8157C10297">
    <w:name w:val="C1CDB759B16A4DE6AAC85A8157C10297"/>
    <w:rsid w:val="00BE5EF9"/>
  </w:style>
  <w:style w:type="paragraph" w:customStyle="1" w:styleId="C8D40B8893E948F9A66B72F68F4B3635">
    <w:name w:val="C8D40B8893E948F9A66B72F68F4B3635"/>
    <w:rsid w:val="00BE5EF9"/>
  </w:style>
  <w:style w:type="paragraph" w:customStyle="1" w:styleId="3816C4EEEC744810950B907A332DDFDF">
    <w:name w:val="3816C4EEEC744810950B907A332DDFDF"/>
    <w:rsid w:val="00BE5EF9"/>
  </w:style>
  <w:style w:type="paragraph" w:customStyle="1" w:styleId="D529E48E2737419FA7E667DB6771F4FE">
    <w:name w:val="D529E48E2737419FA7E667DB6771F4FE"/>
    <w:rsid w:val="00BE5EF9"/>
  </w:style>
  <w:style w:type="paragraph" w:customStyle="1" w:styleId="F263C47AF33A4BFBA205AB05FABDAE70">
    <w:name w:val="F263C47AF33A4BFBA205AB05FABDAE70"/>
    <w:rsid w:val="00BE5EF9"/>
  </w:style>
  <w:style w:type="paragraph" w:customStyle="1" w:styleId="1DE035DC68BF4825A96106A882EE4EBD">
    <w:name w:val="1DE035DC68BF4825A96106A882EE4EBD"/>
    <w:rsid w:val="00BE5EF9"/>
  </w:style>
  <w:style w:type="paragraph" w:customStyle="1" w:styleId="4FC5FC45522E45DD9A34035109DB9D85">
    <w:name w:val="4FC5FC45522E45DD9A34035109DB9D85"/>
    <w:rsid w:val="00BE5EF9"/>
  </w:style>
  <w:style w:type="paragraph" w:customStyle="1" w:styleId="A6EDD89AE58745A1B8F3C5900C298A9E">
    <w:name w:val="A6EDD89AE58745A1B8F3C5900C298A9E"/>
    <w:rsid w:val="00BE5EF9"/>
  </w:style>
  <w:style w:type="paragraph" w:customStyle="1" w:styleId="2BC05BEDFF5948CCA18212991E75CCF3">
    <w:name w:val="2BC05BEDFF5948CCA18212991E75CCF3"/>
    <w:rsid w:val="00BE5EF9"/>
  </w:style>
  <w:style w:type="paragraph" w:customStyle="1" w:styleId="C8E57585DBAB4F839B30196743DF398C">
    <w:name w:val="C8E57585DBAB4F839B30196743DF398C"/>
    <w:rsid w:val="00BE5EF9"/>
  </w:style>
  <w:style w:type="paragraph" w:customStyle="1" w:styleId="F4D19E2B52244812ACB9A34041880166">
    <w:name w:val="F4D19E2B52244812ACB9A34041880166"/>
    <w:rsid w:val="00BE5EF9"/>
  </w:style>
  <w:style w:type="paragraph" w:customStyle="1" w:styleId="BDD5588209EC4EBB8BC1FA94FBC0DA90">
    <w:name w:val="BDD5588209EC4EBB8BC1FA94FBC0DA90"/>
    <w:rsid w:val="00BE5EF9"/>
  </w:style>
  <w:style w:type="paragraph" w:customStyle="1" w:styleId="CB67F4BBC7724194B9FD38C85D839941">
    <w:name w:val="CB67F4BBC7724194B9FD38C85D839941"/>
    <w:rsid w:val="00BE5EF9"/>
  </w:style>
  <w:style w:type="paragraph" w:customStyle="1" w:styleId="190E19D0AFAD4C2290A673A43EA80228">
    <w:name w:val="190E19D0AFAD4C2290A673A43EA80228"/>
    <w:rsid w:val="00BE5EF9"/>
  </w:style>
  <w:style w:type="paragraph" w:customStyle="1" w:styleId="2D6A786E7DC74DC8A7143037E94FD9D1">
    <w:name w:val="2D6A786E7DC74DC8A7143037E94FD9D1"/>
    <w:rsid w:val="00BE5EF9"/>
  </w:style>
  <w:style w:type="paragraph" w:customStyle="1" w:styleId="2A98F7F137B040A4A5C09FD304C7A313">
    <w:name w:val="2A98F7F137B040A4A5C09FD304C7A313"/>
    <w:rsid w:val="00BE5EF9"/>
  </w:style>
  <w:style w:type="paragraph" w:customStyle="1" w:styleId="F27E16FB1EFD4EF89324E4BEAE8DABCF">
    <w:name w:val="F27E16FB1EFD4EF89324E4BEAE8DABCF"/>
    <w:rsid w:val="00BE5EF9"/>
  </w:style>
  <w:style w:type="paragraph" w:customStyle="1" w:styleId="40D195315BCF46BAB62E163E22CC050F">
    <w:name w:val="40D195315BCF46BAB62E163E22CC050F"/>
    <w:rsid w:val="00BE5EF9"/>
  </w:style>
  <w:style w:type="paragraph" w:customStyle="1" w:styleId="19CB5933F54F484F9096CF5F18F306AA">
    <w:name w:val="19CB5933F54F484F9096CF5F18F306AA"/>
    <w:rsid w:val="00BE5EF9"/>
  </w:style>
  <w:style w:type="paragraph" w:customStyle="1" w:styleId="39A24045C6804113824421FADD18098F">
    <w:name w:val="39A24045C6804113824421FADD18098F"/>
    <w:rsid w:val="00BE5EF9"/>
  </w:style>
  <w:style w:type="paragraph" w:customStyle="1" w:styleId="3AEC00FB9D9B42368B3A9DB16B5E5C35">
    <w:name w:val="3AEC00FB9D9B42368B3A9DB16B5E5C35"/>
    <w:rsid w:val="00BE5EF9"/>
  </w:style>
  <w:style w:type="paragraph" w:customStyle="1" w:styleId="A1ED7D10EC464E208EE479E05FE493B9">
    <w:name w:val="A1ED7D10EC464E208EE479E05FE493B9"/>
    <w:rsid w:val="00BE5EF9"/>
  </w:style>
  <w:style w:type="paragraph" w:customStyle="1" w:styleId="670178F6DBB34DC8B8030678FAE57899">
    <w:name w:val="670178F6DBB34DC8B8030678FAE57899"/>
    <w:rsid w:val="00BE5EF9"/>
  </w:style>
  <w:style w:type="paragraph" w:customStyle="1" w:styleId="42BBC3FA3BA149F8BC63593995D608DC">
    <w:name w:val="42BBC3FA3BA149F8BC63593995D608DC"/>
    <w:rsid w:val="00BE5EF9"/>
  </w:style>
  <w:style w:type="paragraph" w:customStyle="1" w:styleId="DE47F13F86E74CEC91A4EB3B4CDBA36D">
    <w:name w:val="DE47F13F86E74CEC91A4EB3B4CDBA36D"/>
    <w:rsid w:val="00BE5EF9"/>
  </w:style>
  <w:style w:type="paragraph" w:customStyle="1" w:styleId="B7550D70487143F6A0A9C6EA84490E19">
    <w:name w:val="B7550D70487143F6A0A9C6EA84490E19"/>
    <w:rsid w:val="00BE5EF9"/>
  </w:style>
  <w:style w:type="paragraph" w:customStyle="1" w:styleId="CB67A8DCBDD24064BA83BBF2FDDBCA3B">
    <w:name w:val="CB67A8DCBDD24064BA83BBF2FDDBCA3B"/>
    <w:rsid w:val="00BE5EF9"/>
  </w:style>
  <w:style w:type="paragraph" w:customStyle="1" w:styleId="2095DF8844194A85AA02C0FB4B25F305">
    <w:name w:val="2095DF8844194A85AA02C0FB4B25F305"/>
    <w:rsid w:val="00BE5EF9"/>
  </w:style>
  <w:style w:type="paragraph" w:customStyle="1" w:styleId="6B1081D44E464486A29DABB3B652AEE9">
    <w:name w:val="6B1081D44E464486A29DABB3B652AEE9"/>
    <w:rsid w:val="00BE5EF9"/>
  </w:style>
  <w:style w:type="paragraph" w:customStyle="1" w:styleId="ED40C337C0A44240B705524914424BD1">
    <w:name w:val="ED40C337C0A44240B705524914424BD1"/>
    <w:rsid w:val="00BE5EF9"/>
  </w:style>
  <w:style w:type="paragraph" w:customStyle="1" w:styleId="2BD4C2C4190C48798AE9CB96C5F8EE3D">
    <w:name w:val="2BD4C2C4190C48798AE9CB96C5F8EE3D"/>
    <w:rsid w:val="00BE5EF9"/>
  </w:style>
  <w:style w:type="paragraph" w:customStyle="1" w:styleId="1265D61E7A6342749DB0C2BC9D37CC48">
    <w:name w:val="1265D61E7A6342749DB0C2BC9D37CC48"/>
    <w:rsid w:val="00BE5EF9"/>
  </w:style>
  <w:style w:type="paragraph" w:customStyle="1" w:styleId="875ED20598FB4EEABE46CEBFACB7F5C9">
    <w:name w:val="875ED20598FB4EEABE46CEBFACB7F5C9"/>
    <w:rsid w:val="00BE5EF9"/>
  </w:style>
  <w:style w:type="paragraph" w:customStyle="1" w:styleId="A3908C82EE7C45A0977464958454D125">
    <w:name w:val="A3908C82EE7C45A0977464958454D125"/>
    <w:rsid w:val="00BE5EF9"/>
  </w:style>
  <w:style w:type="paragraph" w:customStyle="1" w:styleId="A5EBA2218AF04B3B8D3F424C90EAD2A9">
    <w:name w:val="A5EBA2218AF04B3B8D3F424C90EAD2A9"/>
    <w:rsid w:val="00BE5EF9"/>
  </w:style>
  <w:style w:type="paragraph" w:customStyle="1" w:styleId="FBB85E65EF4F412C959DEA03F624423F">
    <w:name w:val="FBB85E65EF4F412C959DEA03F624423F"/>
    <w:rsid w:val="00BE5EF9"/>
  </w:style>
  <w:style w:type="paragraph" w:customStyle="1" w:styleId="AFF9307B9678492DB94B678FC1F101A3">
    <w:name w:val="AFF9307B9678492DB94B678FC1F101A3"/>
    <w:rsid w:val="00BE5EF9"/>
  </w:style>
  <w:style w:type="paragraph" w:customStyle="1" w:styleId="284A2433149B42358CBC8D28AE1F1C39">
    <w:name w:val="284A2433149B42358CBC8D28AE1F1C39"/>
    <w:rsid w:val="00BE5EF9"/>
  </w:style>
  <w:style w:type="paragraph" w:customStyle="1" w:styleId="4A646809C2A241D3A74BEA65C0BD7D13">
    <w:name w:val="4A646809C2A241D3A74BEA65C0BD7D13"/>
    <w:rsid w:val="00BE5EF9"/>
  </w:style>
  <w:style w:type="paragraph" w:customStyle="1" w:styleId="B0C8ADDCFFAA49BD99B4EC3904A4F108">
    <w:name w:val="B0C8ADDCFFAA49BD99B4EC3904A4F108"/>
    <w:rsid w:val="00BE5EF9"/>
  </w:style>
  <w:style w:type="paragraph" w:customStyle="1" w:styleId="00A0578347464ABA8AE560C8C40B9274">
    <w:name w:val="00A0578347464ABA8AE560C8C40B9274"/>
    <w:rsid w:val="00BE5EF9"/>
  </w:style>
  <w:style w:type="paragraph" w:customStyle="1" w:styleId="3FE53DD8256246E9B3E2228860CFEF86">
    <w:name w:val="3FE53DD8256246E9B3E2228860CFEF86"/>
    <w:rsid w:val="00BE5EF9"/>
  </w:style>
  <w:style w:type="paragraph" w:customStyle="1" w:styleId="A28D885FE24E4595B9C96D294D9D4030">
    <w:name w:val="A28D885FE24E4595B9C96D294D9D4030"/>
    <w:rsid w:val="00BE5EF9"/>
  </w:style>
  <w:style w:type="paragraph" w:customStyle="1" w:styleId="68C464FA7CB940C08385012EFC7971FF">
    <w:name w:val="68C464FA7CB940C08385012EFC7971FF"/>
    <w:rsid w:val="00BE5EF9"/>
  </w:style>
  <w:style w:type="paragraph" w:customStyle="1" w:styleId="390DF5D4DD274B3AB76AFEEB1A609505">
    <w:name w:val="390DF5D4DD274B3AB76AFEEB1A609505"/>
    <w:rsid w:val="00BE5EF9"/>
  </w:style>
  <w:style w:type="paragraph" w:customStyle="1" w:styleId="3A53A193C5074D909DEB0BDB1AB1DAEF">
    <w:name w:val="3A53A193C5074D909DEB0BDB1AB1DAEF"/>
    <w:rsid w:val="00BE5EF9"/>
  </w:style>
  <w:style w:type="paragraph" w:customStyle="1" w:styleId="3243EA9E0BE94C7E997C32D37A6F53EF">
    <w:name w:val="3243EA9E0BE94C7E997C32D37A6F53EF"/>
    <w:rsid w:val="00BE5EF9"/>
  </w:style>
  <w:style w:type="paragraph" w:customStyle="1" w:styleId="1D5B5E68AEEF468F94BC9B2758636E96">
    <w:name w:val="1D5B5E68AEEF468F94BC9B2758636E96"/>
    <w:rsid w:val="00BE5EF9"/>
  </w:style>
  <w:style w:type="paragraph" w:customStyle="1" w:styleId="0C0DACBC653D4CE4846D2F08C6008626">
    <w:name w:val="0C0DACBC653D4CE4846D2F08C6008626"/>
    <w:rsid w:val="00BE5EF9"/>
  </w:style>
  <w:style w:type="paragraph" w:customStyle="1" w:styleId="D34DD016BABB444FBBD674CE8E1C6917">
    <w:name w:val="D34DD016BABB444FBBD674CE8E1C6917"/>
    <w:rsid w:val="00BE5EF9"/>
  </w:style>
  <w:style w:type="paragraph" w:customStyle="1" w:styleId="772ACC7D44BE4CFFAD162AF238F0790B">
    <w:name w:val="772ACC7D44BE4CFFAD162AF238F0790B"/>
    <w:rsid w:val="00BE5EF9"/>
  </w:style>
  <w:style w:type="paragraph" w:customStyle="1" w:styleId="DA97E2FBDA0743C6A905CC30A129314E">
    <w:name w:val="DA97E2FBDA0743C6A905CC30A129314E"/>
    <w:rsid w:val="00BE5EF9"/>
  </w:style>
  <w:style w:type="paragraph" w:customStyle="1" w:styleId="6CB89F44DB134BAD9B841358202B9AAD">
    <w:name w:val="6CB89F44DB134BAD9B841358202B9AAD"/>
    <w:rsid w:val="00BE5EF9"/>
  </w:style>
  <w:style w:type="paragraph" w:customStyle="1" w:styleId="609BA33B93ED41469DD28E1B98CEB060">
    <w:name w:val="609BA33B93ED41469DD28E1B98CEB060"/>
    <w:rsid w:val="00BE5EF9"/>
  </w:style>
  <w:style w:type="paragraph" w:customStyle="1" w:styleId="35D3A361A904429F83809F84BF321889">
    <w:name w:val="35D3A361A904429F83809F84BF321889"/>
    <w:rsid w:val="00BE5EF9"/>
  </w:style>
  <w:style w:type="paragraph" w:customStyle="1" w:styleId="D278A4432F90438F8A5A8D7D9F9F6326">
    <w:name w:val="D278A4432F90438F8A5A8D7D9F9F6326"/>
    <w:rsid w:val="00BE5EF9"/>
  </w:style>
  <w:style w:type="paragraph" w:customStyle="1" w:styleId="8ABAFB8EF0E04B30AA2590F847E3F9CC">
    <w:name w:val="8ABAFB8EF0E04B30AA2590F847E3F9CC"/>
    <w:rsid w:val="00BE5EF9"/>
  </w:style>
  <w:style w:type="paragraph" w:customStyle="1" w:styleId="6F2221AF9B4E4EC4A6899E49B9A44499">
    <w:name w:val="6F2221AF9B4E4EC4A6899E49B9A44499"/>
    <w:rsid w:val="00BE5EF9"/>
  </w:style>
  <w:style w:type="paragraph" w:customStyle="1" w:styleId="00FD6EB3FA6B4778A83576C0EC539011">
    <w:name w:val="00FD6EB3FA6B4778A83576C0EC539011"/>
    <w:rsid w:val="00BE5EF9"/>
  </w:style>
  <w:style w:type="paragraph" w:customStyle="1" w:styleId="4DCCE4564037436CAF3E12D1F1C3538B">
    <w:name w:val="4DCCE4564037436CAF3E12D1F1C3538B"/>
    <w:rsid w:val="00BE5EF9"/>
  </w:style>
  <w:style w:type="paragraph" w:customStyle="1" w:styleId="F80248CCD63E42B3B53E684049796D1E">
    <w:name w:val="F80248CCD63E42B3B53E684049796D1E"/>
    <w:rsid w:val="00BE5EF9"/>
  </w:style>
  <w:style w:type="paragraph" w:customStyle="1" w:styleId="AB1F69CB7AA4440CA278EA73F4B99B36">
    <w:name w:val="AB1F69CB7AA4440CA278EA73F4B99B36"/>
    <w:rsid w:val="00BE5EF9"/>
  </w:style>
  <w:style w:type="paragraph" w:customStyle="1" w:styleId="FACD6B8898814AA3BFC77DA0DE1406C0">
    <w:name w:val="FACD6B8898814AA3BFC77DA0DE1406C0"/>
    <w:rsid w:val="00BE5EF9"/>
  </w:style>
  <w:style w:type="paragraph" w:customStyle="1" w:styleId="56590BFD5C5F461E9E5A2E302A25F1F4">
    <w:name w:val="56590BFD5C5F461E9E5A2E302A25F1F4"/>
    <w:rsid w:val="00BE5EF9"/>
  </w:style>
  <w:style w:type="paragraph" w:customStyle="1" w:styleId="D49C1BBF84F245C9A48C8E9EFE602CD0">
    <w:name w:val="D49C1BBF84F245C9A48C8E9EFE602CD0"/>
    <w:rsid w:val="00BE5EF9"/>
  </w:style>
  <w:style w:type="paragraph" w:customStyle="1" w:styleId="BE25ABBCE3604A7ABD4C2889435F19E0">
    <w:name w:val="BE25ABBCE3604A7ABD4C2889435F19E0"/>
    <w:rsid w:val="00BE5EF9"/>
  </w:style>
  <w:style w:type="paragraph" w:customStyle="1" w:styleId="436D0E30F9EF4F4DBE921F065CB3D7D2">
    <w:name w:val="436D0E30F9EF4F4DBE921F065CB3D7D2"/>
    <w:rsid w:val="00BE5EF9"/>
  </w:style>
  <w:style w:type="paragraph" w:customStyle="1" w:styleId="FA905C9F348C42F5A58B602B8B31094E">
    <w:name w:val="FA905C9F348C42F5A58B602B8B31094E"/>
    <w:rsid w:val="00BE5EF9"/>
  </w:style>
  <w:style w:type="paragraph" w:customStyle="1" w:styleId="DF096AB9CE344E288BB41B3C23832E37">
    <w:name w:val="DF096AB9CE344E288BB41B3C23832E37"/>
    <w:rsid w:val="00BE5EF9"/>
  </w:style>
  <w:style w:type="paragraph" w:customStyle="1" w:styleId="166658A4873C4675B458996FE2582FD1">
    <w:name w:val="166658A4873C4675B458996FE2582FD1"/>
    <w:rsid w:val="00BE5EF9"/>
  </w:style>
  <w:style w:type="paragraph" w:customStyle="1" w:styleId="8A16E715A6B74793A9746B072721156B">
    <w:name w:val="8A16E715A6B74793A9746B072721156B"/>
    <w:rsid w:val="00BE5EF9"/>
  </w:style>
  <w:style w:type="paragraph" w:customStyle="1" w:styleId="5632F5CDE7E44364BD67F0EA99BC5D5E">
    <w:name w:val="5632F5CDE7E44364BD67F0EA99BC5D5E"/>
    <w:rsid w:val="00BE5EF9"/>
  </w:style>
  <w:style w:type="paragraph" w:customStyle="1" w:styleId="25D92731EE7944CCB4EA31D3C125231B">
    <w:name w:val="25D92731EE7944CCB4EA31D3C125231B"/>
    <w:rsid w:val="00BE5EF9"/>
  </w:style>
  <w:style w:type="paragraph" w:customStyle="1" w:styleId="749C3320C39846468BF282DF69FAACFC">
    <w:name w:val="749C3320C39846468BF282DF69FAACFC"/>
    <w:rsid w:val="00BE5EF9"/>
  </w:style>
  <w:style w:type="paragraph" w:customStyle="1" w:styleId="F17AA23F94154FB8BECDC847F5260189">
    <w:name w:val="F17AA23F94154FB8BECDC847F5260189"/>
    <w:rsid w:val="00BE5EF9"/>
  </w:style>
  <w:style w:type="paragraph" w:customStyle="1" w:styleId="ECCC45C2851E445F855ED7DD470F4420">
    <w:name w:val="ECCC45C2851E445F855ED7DD470F4420"/>
    <w:rsid w:val="00BE5EF9"/>
  </w:style>
  <w:style w:type="paragraph" w:customStyle="1" w:styleId="A36BB88320074D1B8186D5C14D206F3C">
    <w:name w:val="A36BB88320074D1B8186D5C14D206F3C"/>
    <w:rsid w:val="00BE5EF9"/>
  </w:style>
  <w:style w:type="paragraph" w:customStyle="1" w:styleId="07FCBF67E1B8487998E5380F715927F6">
    <w:name w:val="07FCBF67E1B8487998E5380F715927F6"/>
    <w:rsid w:val="00BE5EF9"/>
  </w:style>
  <w:style w:type="paragraph" w:customStyle="1" w:styleId="FDE420C62C96447DB3BA5A725F11B218">
    <w:name w:val="FDE420C62C96447DB3BA5A725F11B218"/>
    <w:rsid w:val="00BE5EF9"/>
  </w:style>
  <w:style w:type="paragraph" w:customStyle="1" w:styleId="5CB6E855DF1540C1BF443EFFC42EDE27">
    <w:name w:val="5CB6E855DF1540C1BF443EFFC42EDE27"/>
    <w:rsid w:val="00BE5EF9"/>
  </w:style>
  <w:style w:type="paragraph" w:customStyle="1" w:styleId="032A478B26C24AF6BF2E47B832C470F7">
    <w:name w:val="032A478B26C24AF6BF2E47B832C470F7"/>
    <w:rsid w:val="00BE5EF9"/>
  </w:style>
  <w:style w:type="paragraph" w:customStyle="1" w:styleId="7C0864A28F684601B0CE3224E37966B2">
    <w:name w:val="7C0864A28F684601B0CE3224E37966B2"/>
    <w:rsid w:val="00BE5EF9"/>
  </w:style>
  <w:style w:type="paragraph" w:customStyle="1" w:styleId="01C739124070467287FBDB494DC6B3B9">
    <w:name w:val="01C739124070467287FBDB494DC6B3B9"/>
    <w:rsid w:val="00BE5EF9"/>
  </w:style>
  <w:style w:type="paragraph" w:customStyle="1" w:styleId="A6998FB929E74206B53797B4D201A318">
    <w:name w:val="A6998FB929E74206B53797B4D201A318"/>
    <w:rsid w:val="00BE5EF9"/>
  </w:style>
  <w:style w:type="paragraph" w:customStyle="1" w:styleId="34E1C49E76B144E5B29E9275E92A4183">
    <w:name w:val="34E1C49E76B144E5B29E9275E92A4183"/>
    <w:rsid w:val="00BE5EF9"/>
  </w:style>
  <w:style w:type="paragraph" w:customStyle="1" w:styleId="D6AC0580D47043A98BF43F8DAB44D675">
    <w:name w:val="D6AC0580D47043A98BF43F8DAB44D675"/>
    <w:rsid w:val="00BE5EF9"/>
  </w:style>
  <w:style w:type="paragraph" w:customStyle="1" w:styleId="18081E39840848B588E5ACA037CA07AD">
    <w:name w:val="18081E39840848B588E5ACA037CA07AD"/>
    <w:rsid w:val="00BE5EF9"/>
  </w:style>
  <w:style w:type="paragraph" w:customStyle="1" w:styleId="B7E93C924AB5425080E2297A7FDF6A80">
    <w:name w:val="B7E93C924AB5425080E2297A7FDF6A80"/>
    <w:rsid w:val="00BE5EF9"/>
  </w:style>
  <w:style w:type="paragraph" w:customStyle="1" w:styleId="4D55D66EBD154B9E9EDFFF404B6B3EDC">
    <w:name w:val="4D55D66EBD154B9E9EDFFF404B6B3EDC"/>
    <w:rsid w:val="00BE5EF9"/>
  </w:style>
  <w:style w:type="paragraph" w:customStyle="1" w:styleId="42794980C76B4A8D955FBC783CF02C17">
    <w:name w:val="42794980C76B4A8D955FBC783CF02C17"/>
    <w:rsid w:val="00BE5EF9"/>
  </w:style>
  <w:style w:type="paragraph" w:customStyle="1" w:styleId="57493AC4F3D248699407733659F528A4">
    <w:name w:val="57493AC4F3D248699407733659F528A4"/>
    <w:rsid w:val="00BE5EF9"/>
  </w:style>
  <w:style w:type="paragraph" w:customStyle="1" w:styleId="6702C78180F04D7FA39F1DBFD87704C4">
    <w:name w:val="6702C78180F04D7FA39F1DBFD87704C4"/>
    <w:rsid w:val="00BE5EF9"/>
  </w:style>
  <w:style w:type="paragraph" w:customStyle="1" w:styleId="10D429B8A8AE48FFA3B4CF617491D749">
    <w:name w:val="10D429B8A8AE48FFA3B4CF617491D749"/>
    <w:rsid w:val="00BE5EF9"/>
  </w:style>
  <w:style w:type="paragraph" w:customStyle="1" w:styleId="BE80B820386D440286DB5D47B5F7A592">
    <w:name w:val="BE80B820386D440286DB5D47B5F7A592"/>
    <w:rsid w:val="00BE5EF9"/>
  </w:style>
  <w:style w:type="paragraph" w:customStyle="1" w:styleId="39682BFBE38549D5A7D342079C8FA1E7">
    <w:name w:val="39682BFBE38549D5A7D342079C8FA1E7"/>
    <w:rsid w:val="00BE5EF9"/>
  </w:style>
  <w:style w:type="paragraph" w:customStyle="1" w:styleId="6319AD2A3D074C4EA0FF9A2E9177551F">
    <w:name w:val="6319AD2A3D074C4EA0FF9A2E9177551F"/>
    <w:rsid w:val="00BE5EF9"/>
  </w:style>
  <w:style w:type="paragraph" w:customStyle="1" w:styleId="65262424D80D45FB867980E4AF11BD76">
    <w:name w:val="65262424D80D45FB867980E4AF11BD76"/>
    <w:rsid w:val="00BE5EF9"/>
  </w:style>
  <w:style w:type="paragraph" w:customStyle="1" w:styleId="501CFBFA5D4941C5AF73510C8A9AED96">
    <w:name w:val="501CFBFA5D4941C5AF73510C8A9AED96"/>
    <w:rsid w:val="00BE5EF9"/>
  </w:style>
  <w:style w:type="paragraph" w:customStyle="1" w:styleId="AE387DD17E5545D5A94B9B44B8000082">
    <w:name w:val="AE387DD17E5545D5A94B9B44B8000082"/>
    <w:rsid w:val="00BE5EF9"/>
  </w:style>
  <w:style w:type="paragraph" w:customStyle="1" w:styleId="DFE39EF171F34C1D97D2A5ED2E4360DD">
    <w:name w:val="DFE39EF171F34C1D97D2A5ED2E4360DD"/>
    <w:rsid w:val="00BE5EF9"/>
  </w:style>
  <w:style w:type="paragraph" w:customStyle="1" w:styleId="A578460230944C959F0A40C44A22157B">
    <w:name w:val="A578460230944C959F0A40C44A22157B"/>
    <w:rsid w:val="00BE5EF9"/>
  </w:style>
  <w:style w:type="paragraph" w:customStyle="1" w:styleId="9E7FC37F7B1D4C97AF0814B37D8A349A">
    <w:name w:val="9E7FC37F7B1D4C97AF0814B37D8A349A"/>
    <w:rsid w:val="00BE5EF9"/>
  </w:style>
  <w:style w:type="paragraph" w:customStyle="1" w:styleId="4C1CAB3262C94F6E87765B1E8563A4AD">
    <w:name w:val="4C1CAB3262C94F6E87765B1E8563A4AD"/>
    <w:rsid w:val="00BE5EF9"/>
  </w:style>
  <w:style w:type="paragraph" w:customStyle="1" w:styleId="1C7F90600589442991721214B92D62E9">
    <w:name w:val="1C7F90600589442991721214B92D62E9"/>
    <w:rsid w:val="00BE5EF9"/>
  </w:style>
  <w:style w:type="paragraph" w:customStyle="1" w:styleId="B32750E9996E4502B9052D6FD15E12E2">
    <w:name w:val="B32750E9996E4502B9052D6FD15E12E2"/>
    <w:rsid w:val="00BE5EF9"/>
  </w:style>
  <w:style w:type="paragraph" w:customStyle="1" w:styleId="1195689F8ADC488FB11F93B917A14D8A">
    <w:name w:val="1195689F8ADC488FB11F93B917A14D8A"/>
    <w:rsid w:val="00BE5EF9"/>
  </w:style>
  <w:style w:type="paragraph" w:customStyle="1" w:styleId="27CD4690B2484639BB2676C2FAA94EFA">
    <w:name w:val="27CD4690B2484639BB2676C2FAA94EFA"/>
    <w:rsid w:val="00BE5EF9"/>
  </w:style>
  <w:style w:type="paragraph" w:customStyle="1" w:styleId="03A0FE07B76944CCBE843E087E8A6B70">
    <w:name w:val="03A0FE07B76944CCBE843E087E8A6B70"/>
    <w:rsid w:val="00BE5EF9"/>
  </w:style>
  <w:style w:type="paragraph" w:customStyle="1" w:styleId="FBBECE0FE8E146038B08280CFD7440B9">
    <w:name w:val="FBBECE0FE8E146038B08280CFD7440B9"/>
    <w:rsid w:val="00BE5EF9"/>
  </w:style>
  <w:style w:type="paragraph" w:customStyle="1" w:styleId="2480E5B743144452AC82CE53714D1F39">
    <w:name w:val="2480E5B743144452AC82CE53714D1F39"/>
    <w:rsid w:val="00BE5EF9"/>
  </w:style>
  <w:style w:type="paragraph" w:customStyle="1" w:styleId="5F692E7EC02546C9B55E941EB3BF36F2">
    <w:name w:val="5F692E7EC02546C9B55E941EB3BF36F2"/>
    <w:rsid w:val="00BE5EF9"/>
  </w:style>
  <w:style w:type="paragraph" w:customStyle="1" w:styleId="C02FE48F8AE44BD38EC64443A38D16CD">
    <w:name w:val="C02FE48F8AE44BD38EC64443A38D16CD"/>
    <w:rsid w:val="00BE5EF9"/>
  </w:style>
  <w:style w:type="paragraph" w:customStyle="1" w:styleId="0785E968D1D741FF9631F9C3427AEA1A">
    <w:name w:val="0785E968D1D741FF9631F9C3427AEA1A"/>
    <w:rsid w:val="00BE5EF9"/>
  </w:style>
  <w:style w:type="paragraph" w:customStyle="1" w:styleId="07DC2CA24AC34A90BF0CD7AAD40EEC95">
    <w:name w:val="07DC2CA24AC34A90BF0CD7AAD40EEC95"/>
    <w:rsid w:val="00BE5EF9"/>
  </w:style>
  <w:style w:type="paragraph" w:customStyle="1" w:styleId="9840F99F463541EA9A3EAA0BA72CF360">
    <w:name w:val="9840F99F463541EA9A3EAA0BA72CF360"/>
    <w:rsid w:val="00BE5EF9"/>
  </w:style>
  <w:style w:type="paragraph" w:customStyle="1" w:styleId="7905D5BEBE244836882D05FB1F537485">
    <w:name w:val="7905D5BEBE244836882D05FB1F537485"/>
    <w:rsid w:val="00BE5EF9"/>
  </w:style>
  <w:style w:type="paragraph" w:customStyle="1" w:styleId="926511C619AC412FB968872DCE9C77FF">
    <w:name w:val="926511C619AC412FB968872DCE9C77FF"/>
    <w:rsid w:val="00BE5EF9"/>
  </w:style>
  <w:style w:type="paragraph" w:customStyle="1" w:styleId="863752485014413EB3EC7BA24A90691E">
    <w:name w:val="863752485014413EB3EC7BA24A90691E"/>
    <w:rsid w:val="00BE5EF9"/>
  </w:style>
  <w:style w:type="paragraph" w:customStyle="1" w:styleId="79FD2D4AF0E24B8685479E5E35BB109A">
    <w:name w:val="79FD2D4AF0E24B8685479E5E35BB109A"/>
    <w:rsid w:val="00BE5EF9"/>
  </w:style>
  <w:style w:type="paragraph" w:customStyle="1" w:styleId="E4217C2DBBFE452DB6DE0960A4398D86">
    <w:name w:val="E4217C2DBBFE452DB6DE0960A4398D86"/>
    <w:rsid w:val="00BE5EF9"/>
  </w:style>
  <w:style w:type="paragraph" w:customStyle="1" w:styleId="A6FBAB00B8A84EA99463F67E340A3A3C">
    <w:name w:val="A6FBAB00B8A84EA99463F67E340A3A3C"/>
    <w:rsid w:val="00BE5EF9"/>
  </w:style>
  <w:style w:type="paragraph" w:customStyle="1" w:styleId="45C7D20AD4404D3A81313AD580541D13">
    <w:name w:val="45C7D20AD4404D3A81313AD580541D13"/>
    <w:rsid w:val="00BE5EF9"/>
  </w:style>
  <w:style w:type="paragraph" w:customStyle="1" w:styleId="CBAD4E7BE7B2470C9DF3694BE793C27A">
    <w:name w:val="CBAD4E7BE7B2470C9DF3694BE793C27A"/>
    <w:rsid w:val="00BE5EF9"/>
  </w:style>
  <w:style w:type="paragraph" w:customStyle="1" w:styleId="9B3C354AE05B4B0A9B65CD0EC8ED60E9">
    <w:name w:val="9B3C354AE05B4B0A9B65CD0EC8ED60E9"/>
    <w:rsid w:val="00BE5EF9"/>
  </w:style>
  <w:style w:type="paragraph" w:customStyle="1" w:styleId="0CA5DE33573749DC8E17DAF5F0168750">
    <w:name w:val="0CA5DE33573749DC8E17DAF5F0168750"/>
    <w:rsid w:val="00BE5EF9"/>
  </w:style>
  <w:style w:type="paragraph" w:customStyle="1" w:styleId="F00F818C6B094B9BB09B2B3655B42FEA">
    <w:name w:val="F00F818C6B094B9BB09B2B3655B42FEA"/>
    <w:rsid w:val="00BE5EF9"/>
  </w:style>
  <w:style w:type="paragraph" w:customStyle="1" w:styleId="1D441038C0814B4E8D1E24D3C27BC77E">
    <w:name w:val="1D441038C0814B4E8D1E24D3C27BC77E"/>
    <w:rsid w:val="00BE5EF9"/>
  </w:style>
  <w:style w:type="paragraph" w:customStyle="1" w:styleId="310D25999DF64C89975720D3DEF27705">
    <w:name w:val="310D25999DF64C89975720D3DEF27705"/>
    <w:rsid w:val="00BE5EF9"/>
  </w:style>
  <w:style w:type="paragraph" w:customStyle="1" w:styleId="3AF5BDECE9304D3D8948C1F7B310B4F3">
    <w:name w:val="3AF5BDECE9304D3D8948C1F7B310B4F3"/>
    <w:rsid w:val="00BE5EF9"/>
  </w:style>
  <w:style w:type="paragraph" w:customStyle="1" w:styleId="F987BB3E011B45B388B67A62CEF64BAB">
    <w:name w:val="F987BB3E011B45B388B67A62CEF64BAB"/>
    <w:rsid w:val="00BE5EF9"/>
  </w:style>
  <w:style w:type="paragraph" w:customStyle="1" w:styleId="EB7DC2DC8AE64084A53C5099B2113356">
    <w:name w:val="EB7DC2DC8AE64084A53C5099B2113356"/>
    <w:rsid w:val="00BE5EF9"/>
  </w:style>
  <w:style w:type="paragraph" w:customStyle="1" w:styleId="62F35A8F8AE546D299271B1A6F108756">
    <w:name w:val="62F35A8F8AE546D299271B1A6F108756"/>
    <w:rsid w:val="00BE5EF9"/>
  </w:style>
  <w:style w:type="paragraph" w:customStyle="1" w:styleId="B2FB472AEF774E5FB594E719339F2354">
    <w:name w:val="B2FB472AEF774E5FB594E719339F2354"/>
    <w:rsid w:val="00BE5EF9"/>
  </w:style>
  <w:style w:type="paragraph" w:customStyle="1" w:styleId="DCD49B4D621B48FD9CE5129F6074EC56">
    <w:name w:val="DCD49B4D621B48FD9CE5129F6074EC56"/>
    <w:rsid w:val="00BE5EF9"/>
  </w:style>
  <w:style w:type="paragraph" w:customStyle="1" w:styleId="A3E40ECBC4D94201AC1E10A196630167">
    <w:name w:val="A3E40ECBC4D94201AC1E10A196630167"/>
    <w:rsid w:val="00BE5EF9"/>
  </w:style>
  <w:style w:type="paragraph" w:customStyle="1" w:styleId="B54B2278286D4A799AF0DA5DA06B296A">
    <w:name w:val="B54B2278286D4A799AF0DA5DA06B296A"/>
    <w:rsid w:val="00BE5EF9"/>
  </w:style>
  <w:style w:type="paragraph" w:customStyle="1" w:styleId="13E12299B4F44EAEA93579D35CF36A20">
    <w:name w:val="13E12299B4F44EAEA93579D35CF36A20"/>
    <w:rsid w:val="00BE5EF9"/>
  </w:style>
  <w:style w:type="paragraph" w:customStyle="1" w:styleId="664DF5EB80E243E0854F7D4D483CAB1E">
    <w:name w:val="664DF5EB80E243E0854F7D4D483CAB1E"/>
    <w:rsid w:val="00BE5EF9"/>
  </w:style>
  <w:style w:type="paragraph" w:customStyle="1" w:styleId="087DACB3D5D747FA87F2467A77A035F8">
    <w:name w:val="087DACB3D5D747FA87F2467A77A035F8"/>
    <w:rsid w:val="00BE5EF9"/>
  </w:style>
  <w:style w:type="paragraph" w:customStyle="1" w:styleId="7EFFEB2068D34F0E854925D410719F0D">
    <w:name w:val="7EFFEB2068D34F0E854925D410719F0D"/>
    <w:rsid w:val="00BE5EF9"/>
  </w:style>
  <w:style w:type="paragraph" w:customStyle="1" w:styleId="4F5AA5EF760B486DA2AED3D72E5AA042">
    <w:name w:val="4F5AA5EF760B486DA2AED3D72E5AA042"/>
    <w:rsid w:val="00BE5EF9"/>
  </w:style>
  <w:style w:type="paragraph" w:customStyle="1" w:styleId="EE518BCB47A04E9793AB243118E68C08">
    <w:name w:val="EE518BCB47A04E9793AB243118E68C08"/>
    <w:rsid w:val="00BE5EF9"/>
  </w:style>
  <w:style w:type="paragraph" w:customStyle="1" w:styleId="7B3EF6B6A74B468DBB1A0B376BB1E544">
    <w:name w:val="7B3EF6B6A74B468DBB1A0B376BB1E544"/>
    <w:rsid w:val="00BE5EF9"/>
  </w:style>
  <w:style w:type="paragraph" w:customStyle="1" w:styleId="59393CDD236E4F23952BFAE7E7B638AF">
    <w:name w:val="59393CDD236E4F23952BFAE7E7B638AF"/>
    <w:rsid w:val="00BE5EF9"/>
  </w:style>
  <w:style w:type="paragraph" w:customStyle="1" w:styleId="D30A85E72CBA47D4AFE3D60413D14D48">
    <w:name w:val="D30A85E72CBA47D4AFE3D60413D14D48"/>
    <w:rsid w:val="00BE5EF9"/>
  </w:style>
  <w:style w:type="paragraph" w:customStyle="1" w:styleId="E129320F85414DAAB1DCC46C20C9EEEB">
    <w:name w:val="E129320F85414DAAB1DCC46C20C9EEEB"/>
    <w:rsid w:val="00BE5EF9"/>
  </w:style>
  <w:style w:type="paragraph" w:customStyle="1" w:styleId="F9D8F4FE1EA444DD9C35E55254D9C263">
    <w:name w:val="F9D8F4FE1EA444DD9C35E55254D9C263"/>
    <w:rsid w:val="00BE5EF9"/>
  </w:style>
  <w:style w:type="paragraph" w:customStyle="1" w:styleId="71C1653AC27C486CA7C9F38A2230C537">
    <w:name w:val="71C1653AC27C486CA7C9F38A2230C537"/>
    <w:rsid w:val="00BE5EF9"/>
  </w:style>
  <w:style w:type="paragraph" w:customStyle="1" w:styleId="763D8BB1D3644F28B4FE3FE68EF2A41F">
    <w:name w:val="763D8BB1D3644F28B4FE3FE68EF2A41F"/>
    <w:rsid w:val="00BE5EF9"/>
  </w:style>
  <w:style w:type="paragraph" w:customStyle="1" w:styleId="2CA813A4C6344302B2E70A40ED356158">
    <w:name w:val="2CA813A4C6344302B2E70A40ED356158"/>
    <w:rsid w:val="00BE5EF9"/>
  </w:style>
  <w:style w:type="paragraph" w:customStyle="1" w:styleId="31A49B1C74B641FF899F8283EC389139">
    <w:name w:val="31A49B1C74B641FF899F8283EC389139"/>
    <w:rsid w:val="00BE5EF9"/>
  </w:style>
  <w:style w:type="paragraph" w:customStyle="1" w:styleId="DCC6E5FD29444C5A90D2F88973B6401E">
    <w:name w:val="DCC6E5FD29444C5A90D2F88973B6401E"/>
    <w:rsid w:val="00BE5EF9"/>
  </w:style>
  <w:style w:type="paragraph" w:customStyle="1" w:styleId="706559B7181F4E94A08007C387466F43">
    <w:name w:val="706559B7181F4E94A08007C387466F43"/>
    <w:rsid w:val="00BE5EF9"/>
  </w:style>
  <w:style w:type="paragraph" w:customStyle="1" w:styleId="A187490B6B8E445AA9518E046C9B13CE">
    <w:name w:val="A187490B6B8E445AA9518E046C9B13CE"/>
    <w:rsid w:val="00BE5EF9"/>
  </w:style>
  <w:style w:type="paragraph" w:customStyle="1" w:styleId="4BC5DCCCE19A45D1B246D9AB23DEE231">
    <w:name w:val="4BC5DCCCE19A45D1B246D9AB23DEE231"/>
    <w:rsid w:val="00BE5EF9"/>
  </w:style>
  <w:style w:type="paragraph" w:customStyle="1" w:styleId="DD088B3BF3E3488DAE6B5335011FA5E3">
    <w:name w:val="DD088B3BF3E3488DAE6B5335011FA5E3"/>
    <w:rsid w:val="00BE5EF9"/>
  </w:style>
  <w:style w:type="paragraph" w:customStyle="1" w:styleId="048F6A784E144F72A1413872EA869011">
    <w:name w:val="048F6A784E144F72A1413872EA869011"/>
    <w:rsid w:val="00BE5EF9"/>
  </w:style>
  <w:style w:type="paragraph" w:customStyle="1" w:styleId="70D77F0752F74EF18526BC2BEF500D2B">
    <w:name w:val="70D77F0752F74EF18526BC2BEF500D2B"/>
    <w:rsid w:val="00BE5EF9"/>
  </w:style>
  <w:style w:type="paragraph" w:customStyle="1" w:styleId="D3B89048C75E4F05AE6BE7E52A1F0A4D">
    <w:name w:val="D3B89048C75E4F05AE6BE7E52A1F0A4D"/>
    <w:rsid w:val="00BE5EF9"/>
  </w:style>
  <w:style w:type="paragraph" w:customStyle="1" w:styleId="ADE2239503864D3FB4AA009230B8DB94">
    <w:name w:val="ADE2239503864D3FB4AA009230B8DB94"/>
    <w:rsid w:val="00BE5EF9"/>
  </w:style>
  <w:style w:type="paragraph" w:customStyle="1" w:styleId="C46AD9C0526C494ABB01F4EB87A9D825">
    <w:name w:val="C46AD9C0526C494ABB01F4EB87A9D825"/>
    <w:rsid w:val="00BE5EF9"/>
  </w:style>
  <w:style w:type="paragraph" w:customStyle="1" w:styleId="ED836B9135014071A917727205031CCA">
    <w:name w:val="ED836B9135014071A917727205031CCA"/>
    <w:rsid w:val="00BE5EF9"/>
  </w:style>
  <w:style w:type="paragraph" w:customStyle="1" w:styleId="725CDAA5E84B4275AF914550C2E8EAAF">
    <w:name w:val="725CDAA5E84B4275AF914550C2E8EAAF"/>
    <w:rsid w:val="00BE5EF9"/>
  </w:style>
  <w:style w:type="paragraph" w:customStyle="1" w:styleId="9DBAC5A7B3664127B5285EDD13302972">
    <w:name w:val="9DBAC5A7B3664127B5285EDD13302972"/>
    <w:rsid w:val="00BE5EF9"/>
  </w:style>
  <w:style w:type="paragraph" w:customStyle="1" w:styleId="A545AF09EB8A49E497F0AFA5B70C6D80">
    <w:name w:val="A545AF09EB8A49E497F0AFA5B70C6D80"/>
    <w:rsid w:val="00BE5EF9"/>
  </w:style>
  <w:style w:type="paragraph" w:customStyle="1" w:styleId="7F9D67F630A1414494C95B03F3C4073A">
    <w:name w:val="7F9D67F630A1414494C95B03F3C4073A"/>
    <w:rsid w:val="00BE5EF9"/>
  </w:style>
  <w:style w:type="paragraph" w:customStyle="1" w:styleId="1FE683BE94AD44478EB0FE53D56541C6">
    <w:name w:val="1FE683BE94AD44478EB0FE53D56541C6"/>
    <w:rsid w:val="00BE5EF9"/>
  </w:style>
  <w:style w:type="paragraph" w:customStyle="1" w:styleId="75A6F014F1A24D39A73BCD539123914D">
    <w:name w:val="75A6F014F1A24D39A73BCD539123914D"/>
    <w:rsid w:val="00BE5EF9"/>
  </w:style>
  <w:style w:type="paragraph" w:customStyle="1" w:styleId="BADCFC59EA5E46DC9678C7D068402C7E">
    <w:name w:val="BADCFC59EA5E46DC9678C7D068402C7E"/>
    <w:rsid w:val="00BE5EF9"/>
  </w:style>
  <w:style w:type="paragraph" w:customStyle="1" w:styleId="204846BECFEF443C9E1FE21DE456879A">
    <w:name w:val="204846BECFEF443C9E1FE21DE456879A"/>
    <w:rsid w:val="00BE5EF9"/>
  </w:style>
  <w:style w:type="paragraph" w:customStyle="1" w:styleId="9909E2E8E6A84327920ADFE47E64DA84">
    <w:name w:val="9909E2E8E6A84327920ADFE47E64DA84"/>
    <w:rsid w:val="00BE5EF9"/>
  </w:style>
  <w:style w:type="paragraph" w:customStyle="1" w:styleId="6DEC45D07C93429ABF7538420C53B7DC">
    <w:name w:val="6DEC45D07C93429ABF7538420C53B7DC"/>
    <w:rsid w:val="00BE5EF9"/>
  </w:style>
  <w:style w:type="paragraph" w:customStyle="1" w:styleId="7EC43BB825A040C9AB41CF94CD9BB05B">
    <w:name w:val="7EC43BB825A040C9AB41CF94CD9BB05B"/>
    <w:rsid w:val="00BE5EF9"/>
  </w:style>
  <w:style w:type="paragraph" w:customStyle="1" w:styleId="35F85540B4324EDBA713A50B9DAE31D6">
    <w:name w:val="35F85540B4324EDBA713A50B9DAE31D6"/>
    <w:rsid w:val="00BE5EF9"/>
  </w:style>
  <w:style w:type="paragraph" w:customStyle="1" w:styleId="BC2E5AE3B56542E1A5AD867E5BA0CA43">
    <w:name w:val="BC2E5AE3B56542E1A5AD867E5BA0CA43"/>
    <w:rsid w:val="00BE5EF9"/>
  </w:style>
  <w:style w:type="paragraph" w:customStyle="1" w:styleId="F010A81621E94C0FB8FDD7F210A703E4">
    <w:name w:val="F010A81621E94C0FB8FDD7F210A703E4"/>
    <w:rsid w:val="00BE5EF9"/>
  </w:style>
  <w:style w:type="paragraph" w:customStyle="1" w:styleId="28981BAB17D94B30B71D81FDDC046D08">
    <w:name w:val="28981BAB17D94B30B71D81FDDC046D08"/>
    <w:rsid w:val="00BE5EF9"/>
  </w:style>
  <w:style w:type="paragraph" w:customStyle="1" w:styleId="AE7474E00A2548BDBC16408227C3D850">
    <w:name w:val="AE7474E00A2548BDBC16408227C3D850"/>
    <w:rsid w:val="00BE5EF9"/>
  </w:style>
  <w:style w:type="paragraph" w:customStyle="1" w:styleId="7E467B2ED8F940FB881AD807B555C0D5">
    <w:name w:val="7E467B2ED8F940FB881AD807B555C0D5"/>
    <w:rsid w:val="00BE5EF9"/>
  </w:style>
  <w:style w:type="paragraph" w:customStyle="1" w:styleId="802D8D69A05E4A05B427D2306EF72853">
    <w:name w:val="802D8D69A05E4A05B427D2306EF72853"/>
    <w:rsid w:val="00BE5EF9"/>
  </w:style>
  <w:style w:type="paragraph" w:customStyle="1" w:styleId="1CABB4470CFC4B57B46DCF14459499E0">
    <w:name w:val="1CABB4470CFC4B57B46DCF14459499E0"/>
    <w:rsid w:val="00BE5EF9"/>
  </w:style>
  <w:style w:type="paragraph" w:customStyle="1" w:styleId="20BFB200625B46489922E8ACF2F85B7D">
    <w:name w:val="20BFB200625B46489922E8ACF2F85B7D"/>
    <w:rsid w:val="00BE5EF9"/>
  </w:style>
  <w:style w:type="paragraph" w:customStyle="1" w:styleId="8877644F957E4185B6B83EBCFFED6EFC">
    <w:name w:val="8877644F957E4185B6B83EBCFFED6EFC"/>
    <w:rsid w:val="00BE5EF9"/>
  </w:style>
  <w:style w:type="paragraph" w:customStyle="1" w:styleId="9D0447A035E049C8B5679B3020D61257">
    <w:name w:val="9D0447A035E049C8B5679B3020D61257"/>
    <w:rsid w:val="00BE5EF9"/>
  </w:style>
  <w:style w:type="paragraph" w:customStyle="1" w:styleId="A1DF51B1950F4F5292794396BF834F6A">
    <w:name w:val="A1DF51B1950F4F5292794396BF834F6A"/>
    <w:rsid w:val="00BE5EF9"/>
  </w:style>
  <w:style w:type="paragraph" w:customStyle="1" w:styleId="1962A591E0744BC0AD7B8B7866E214BF">
    <w:name w:val="1962A591E0744BC0AD7B8B7866E214BF"/>
    <w:rsid w:val="00BE5EF9"/>
  </w:style>
  <w:style w:type="paragraph" w:customStyle="1" w:styleId="CFDEC634EF6F4AE39FCC5B2583587507">
    <w:name w:val="CFDEC634EF6F4AE39FCC5B2583587507"/>
    <w:rsid w:val="00BE5EF9"/>
  </w:style>
  <w:style w:type="paragraph" w:customStyle="1" w:styleId="3D1C85C83F6A411C8CE3D546EB7A9CEC">
    <w:name w:val="3D1C85C83F6A411C8CE3D546EB7A9CEC"/>
    <w:rsid w:val="00BE5EF9"/>
  </w:style>
  <w:style w:type="paragraph" w:customStyle="1" w:styleId="B4F09BE05FEA432EA0636F3C0E781044">
    <w:name w:val="B4F09BE05FEA432EA0636F3C0E781044"/>
    <w:rsid w:val="00BE5EF9"/>
  </w:style>
  <w:style w:type="paragraph" w:customStyle="1" w:styleId="C951C87B3538497EAA722D3E3258C13F">
    <w:name w:val="C951C87B3538497EAA722D3E3258C13F"/>
    <w:rsid w:val="00BE5EF9"/>
  </w:style>
  <w:style w:type="paragraph" w:customStyle="1" w:styleId="66B23C586F5A486A875323B38C5C7E91">
    <w:name w:val="66B23C586F5A486A875323B38C5C7E91"/>
    <w:rsid w:val="00BE5EF9"/>
  </w:style>
  <w:style w:type="paragraph" w:customStyle="1" w:styleId="165CFE6422D44A458A96B1E3131FCA79">
    <w:name w:val="165CFE6422D44A458A96B1E3131FCA79"/>
    <w:rsid w:val="00BE5EF9"/>
  </w:style>
  <w:style w:type="paragraph" w:customStyle="1" w:styleId="B41DB1FADC7A4D5CB87F99F026822227">
    <w:name w:val="B41DB1FADC7A4D5CB87F99F026822227"/>
    <w:rsid w:val="00BE5EF9"/>
  </w:style>
  <w:style w:type="paragraph" w:customStyle="1" w:styleId="BE00EB93FA044B228950CB089DB260DE">
    <w:name w:val="BE00EB93FA044B228950CB089DB260DE"/>
    <w:rsid w:val="00BE5EF9"/>
  </w:style>
  <w:style w:type="paragraph" w:customStyle="1" w:styleId="3ABF6B32C740428B8347DB895DFD3AD1">
    <w:name w:val="3ABF6B32C740428B8347DB895DFD3AD1"/>
    <w:rsid w:val="00BE5EF9"/>
  </w:style>
  <w:style w:type="paragraph" w:customStyle="1" w:styleId="59D0580406274257A9E5840E3176107F">
    <w:name w:val="59D0580406274257A9E5840E3176107F"/>
    <w:rsid w:val="00BE5EF9"/>
  </w:style>
  <w:style w:type="paragraph" w:customStyle="1" w:styleId="A9D89FC84F034F0A9D5C40195AAE2D58">
    <w:name w:val="A9D89FC84F034F0A9D5C40195AAE2D58"/>
    <w:rsid w:val="00BE5EF9"/>
  </w:style>
  <w:style w:type="paragraph" w:customStyle="1" w:styleId="B94C4EA0792B470B8D28D3F179200A3B">
    <w:name w:val="B94C4EA0792B470B8D28D3F179200A3B"/>
    <w:rsid w:val="00BE5EF9"/>
  </w:style>
  <w:style w:type="paragraph" w:customStyle="1" w:styleId="D322310F38FF49BCA60659F54E6858FD">
    <w:name w:val="D322310F38FF49BCA60659F54E6858FD"/>
    <w:rsid w:val="00BE5EF9"/>
  </w:style>
  <w:style w:type="paragraph" w:customStyle="1" w:styleId="86CD03BDCEA942D9B823A6B9820A193A">
    <w:name w:val="86CD03BDCEA942D9B823A6B9820A193A"/>
    <w:rsid w:val="00BE5EF9"/>
  </w:style>
  <w:style w:type="paragraph" w:customStyle="1" w:styleId="9299E6183FA94D9090C9C2BACC6368E3">
    <w:name w:val="9299E6183FA94D9090C9C2BACC6368E3"/>
    <w:rsid w:val="00BE5EF9"/>
  </w:style>
  <w:style w:type="paragraph" w:customStyle="1" w:styleId="B9BB70F401A24E9FAF28AE7B9C0D5AC0">
    <w:name w:val="B9BB70F401A24E9FAF28AE7B9C0D5AC0"/>
    <w:rsid w:val="00BE5EF9"/>
  </w:style>
  <w:style w:type="paragraph" w:customStyle="1" w:styleId="B129047812464736AA064B35238C103C">
    <w:name w:val="B129047812464736AA064B35238C103C"/>
    <w:rsid w:val="00BE5EF9"/>
  </w:style>
  <w:style w:type="paragraph" w:customStyle="1" w:styleId="C552A8D43F164E5BB936FA3AF67C9CD7">
    <w:name w:val="C552A8D43F164E5BB936FA3AF67C9CD7"/>
    <w:rsid w:val="00BE5EF9"/>
  </w:style>
  <w:style w:type="paragraph" w:customStyle="1" w:styleId="36C5395E408841E5A4CE98545AE32022">
    <w:name w:val="36C5395E408841E5A4CE98545AE32022"/>
    <w:rsid w:val="00BE5EF9"/>
  </w:style>
  <w:style w:type="paragraph" w:customStyle="1" w:styleId="CF911A1A6D68432091DA2CF1E5B9C56B">
    <w:name w:val="CF911A1A6D68432091DA2CF1E5B9C56B"/>
    <w:rsid w:val="00BE5EF9"/>
  </w:style>
  <w:style w:type="paragraph" w:customStyle="1" w:styleId="559FB8FAA4B94967831307A3B286BB77">
    <w:name w:val="559FB8FAA4B94967831307A3B286BB77"/>
    <w:rsid w:val="00BE5EF9"/>
  </w:style>
  <w:style w:type="paragraph" w:customStyle="1" w:styleId="F6C5F33C301E444C95EA153CF0DD9EC5">
    <w:name w:val="F6C5F33C301E444C95EA153CF0DD9EC5"/>
    <w:rsid w:val="00BE5EF9"/>
  </w:style>
  <w:style w:type="paragraph" w:customStyle="1" w:styleId="607873AB8F2C4441BA5C5EDF50756A97">
    <w:name w:val="607873AB8F2C4441BA5C5EDF50756A97"/>
    <w:rsid w:val="00BE5EF9"/>
  </w:style>
  <w:style w:type="paragraph" w:customStyle="1" w:styleId="93DA681DA9B54C61B728ABFE2188D95A">
    <w:name w:val="93DA681DA9B54C61B728ABFE2188D95A"/>
    <w:rsid w:val="00BE5EF9"/>
  </w:style>
  <w:style w:type="paragraph" w:customStyle="1" w:styleId="F458F1F489A443A08228998A506BCFE5">
    <w:name w:val="F458F1F489A443A08228998A506BCFE5"/>
    <w:rsid w:val="00BE5EF9"/>
  </w:style>
  <w:style w:type="paragraph" w:customStyle="1" w:styleId="EDDA2A88B56642BEB46A850F004A7BCC">
    <w:name w:val="EDDA2A88B56642BEB46A850F004A7BCC"/>
    <w:rsid w:val="00BE5EF9"/>
  </w:style>
  <w:style w:type="paragraph" w:customStyle="1" w:styleId="074FD3394ABC426EBCA0355986CB15E2">
    <w:name w:val="074FD3394ABC426EBCA0355986CB15E2"/>
    <w:rsid w:val="00BE5EF9"/>
  </w:style>
  <w:style w:type="paragraph" w:customStyle="1" w:styleId="3FA47C98163F4B9CA9DF3CBA583AEE5A">
    <w:name w:val="3FA47C98163F4B9CA9DF3CBA583AEE5A"/>
    <w:rsid w:val="00BE5EF9"/>
  </w:style>
  <w:style w:type="paragraph" w:customStyle="1" w:styleId="E30495DCDB1E40DB93356CAF1339BFB1">
    <w:name w:val="E30495DCDB1E40DB93356CAF1339BFB1"/>
    <w:rsid w:val="00BE5EF9"/>
  </w:style>
  <w:style w:type="paragraph" w:customStyle="1" w:styleId="68D793167A6A44A7AB01AE0BBDDC3022">
    <w:name w:val="68D793167A6A44A7AB01AE0BBDDC3022"/>
    <w:rsid w:val="00BE5EF9"/>
  </w:style>
  <w:style w:type="paragraph" w:customStyle="1" w:styleId="C68C38A0820D4F7F9C2A02B4DCCB616F">
    <w:name w:val="C68C38A0820D4F7F9C2A02B4DCCB616F"/>
    <w:rsid w:val="00BE5EF9"/>
  </w:style>
  <w:style w:type="paragraph" w:customStyle="1" w:styleId="8B8033CC095C4F27AF995593561BA1B8">
    <w:name w:val="8B8033CC095C4F27AF995593561BA1B8"/>
    <w:rsid w:val="00BE5EF9"/>
  </w:style>
  <w:style w:type="paragraph" w:customStyle="1" w:styleId="C3E99538C4AF4DAB89C9E96E29F065DA">
    <w:name w:val="C3E99538C4AF4DAB89C9E96E29F065DA"/>
    <w:rsid w:val="00BE5EF9"/>
  </w:style>
  <w:style w:type="paragraph" w:customStyle="1" w:styleId="7B13A351901E4418B707783806C4EF54">
    <w:name w:val="7B13A351901E4418B707783806C4EF54"/>
    <w:rsid w:val="00BE5EF9"/>
  </w:style>
  <w:style w:type="paragraph" w:customStyle="1" w:styleId="9D71A163F4444FFFA38900B0D522CC1D">
    <w:name w:val="9D71A163F4444FFFA38900B0D522CC1D"/>
    <w:rsid w:val="00BE5EF9"/>
  </w:style>
  <w:style w:type="paragraph" w:customStyle="1" w:styleId="48BCEA7A30004344BD0235B3291B02AE">
    <w:name w:val="48BCEA7A30004344BD0235B3291B02AE"/>
    <w:rsid w:val="00BE5EF9"/>
  </w:style>
  <w:style w:type="paragraph" w:customStyle="1" w:styleId="77AC0A4D497A412FB7030D74024D82A3">
    <w:name w:val="77AC0A4D497A412FB7030D74024D82A3"/>
    <w:rsid w:val="00BE5EF9"/>
  </w:style>
  <w:style w:type="paragraph" w:customStyle="1" w:styleId="37237716F1234814B89BAE8B3C3AD548">
    <w:name w:val="37237716F1234814B89BAE8B3C3AD548"/>
    <w:rsid w:val="00BE5EF9"/>
  </w:style>
  <w:style w:type="paragraph" w:customStyle="1" w:styleId="55FA117265004765AC66A68FB20B7E80">
    <w:name w:val="55FA117265004765AC66A68FB20B7E80"/>
    <w:rsid w:val="00BE5EF9"/>
  </w:style>
  <w:style w:type="paragraph" w:customStyle="1" w:styleId="1107705B96B34D9F8BC9B00C65369BF8">
    <w:name w:val="1107705B96B34D9F8BC9B00C65369BF8"/>
    <w:rsid w:val="00BE5EF9"/>
  </w:style>
  <w:style w:type="paragraph" w:customStyle="1" w:styleId="CCC18C2E3D864019A6255527680CBB46">
    <w:name w:val="CCC18C2E3D864019A6255527680CBB46"/>
    <w:rsid w:val="00BE5EF9"/>
  </w:style>
  <w:style w:type="paragraph" w:customStyle="1" w:styleId="E368D61C3DCE4928B50A4D121D536ED9">
    <w:name w:val="E368D61C3DCE4928B50A4D121D536ED9"/>
    <w:rsid w:val="00BE5EF9"/>
  </w:style>
  <w:style w:type="paragraph" w:customStyle="1" w:styleId="E338EF0A7A9F4FD194762F8B2DB9946B">
    <w:name w:val="E338EF0A7A9F4FD194762F8B2DB9946B"/>
    <w:rsid w:val="000F3B0C"/>
  </w:style>
  <w:style w:type="paragraph" w:customStyle="1" w:styleId="4B3F2A6A166A4936B507E2A8A9E17905">
    <w:name w:val="4B3F2A6A166A4936B507E2A8A9E17905"/>
    <w:rsid w:val="000F3B0C"/>
  </w:style>
  <w:style w:type="paragraph" w:customStyle="1" w:styleId="40AC6EB76D4D406796F29AC9D23BF724">
    <w:name w:val="40AC6EB76D4D406796F29AC9D23BF724"/>
    <w:rsid w:val="000F3B0C"/>
  </w:style>
  <w:style w:type="paragraph" w:customStyle="1" w:styleId="2AAB50B409BB44829489706B917FE5AE">
    <w:name w:val="2AAB50B409BB44829489706B917FE5AE"/>
    <w:rsid w:val="000F3B0C"/>
  </w:style>
  <w:style w:type="paragraph" w:customStyle="1" w:styleId="BA5F4B7D2CB84782A9E29CB285DDBFAF">
    <w:name w:val="BA5F4B7D2CB84782A9E29CB285DDBFAF"/>
    <w:rsid w:val="000F3B0C"/>
  </w:style>
  <w:style w:type="paragraph" w:customStyle="1" w:styleId="9F9CBBD74CD8416099B1A46C49D58803">
    <w:name w:val="9F9CBBD74CD8416099B1A46C49D58803"/>
    <w:rsid w:val="000F3B0C"/>
  </w:style>
  <w:style w:type="paragraph" w:customStyle="1" w:styleId="683D6B30DB2F459289035F85348C7084">
    <w:name w:val="683D6B30DB2F459289035F85348C7084"/>
    <w:rsid w:val="000F3B0C"/>
  </w:style>
  <w:style w:type="paragraph" w:customStyle="1" w:styleId="3DD0568CF22947BFBEA02BA78934F2DA">
    <w:name w:val="3DD0568CF22947BFBEA02BA78934F2DA"/>
    <w:rsid w:val="000F3B0C"/>
  </w:style>
  <w:style w:type="paragraph" w:customStyle="1" w:styleId="09EA13298EA04A0C8EA02135A8F1B9F4">
    <w:name w:val="09EA13298EA04A0C8EA02135A8F1B9F4"/>
    <w:rsid w:val="004F767A"/>
  </w:style>
  <w:style w:type="paragraph" w:customStyle="1" w:styleId="A8805E8EF8C24447B31E3E1F3C494812">
    <w:name w:val="A8805E8EF8C24447B31E3E1F3C494812"/>
    <w:rsid w:val="00080951"/>
  </w:style>
  <w:style w:type="paragraph" w:customStyle="1" w:styleId="051A7BE2C2414ABCB257744522541226">
    <w:name w:val="051A7BE2C2414ABCB257744522541226"/>
    <w:rsid w:val="00080951"/>
  </w:style>
  <w:style w:type="paragraph" w:customStyle="1" w:styleId="F4424E20D41A4E57B4DD7617D9ABFF79">
    <w:name w:val="F4424E20D41A4E57B4DD7617D9ABFF79"/>
    <w:rsid w:val="00080951"/>
  </w:style>
  <w:style w:type="paragraph" w:customStyle="1" w:styleId="C4652998D2854583ACF3EC0B6E29EF60">
    <w:name w:val="C4652998D2854583ACF3EC0B6E29EF60"/>
    <w:rsid w:val="00080951"/>
  </w:style>
  <w:style w:type="paragraph" w:customStyle="1" w:styleId="85D639F352084A9DB23838BBD4C834D8">
    <w:name w:val="85D639F352084A9DB23838BBD4C834D8"/>
    <w:rsid w:val="00080951"/>
  </w:style>
  <w:style w:type="paragraph" w:customStyle="1" w:styleId="0509AFEAE3CC494F973E8D33BEE91F3C">
    <w:name w:val="0509AFEAE3CC494F973E8D33BEE91F3C"/>
    <w:rsid w:val="00080951"/>
  </w:style>
  <w:style w:type="paragraph" w:customStyle="1" w:styleId="FA2D3F0000B04634899A268D19AFA9CB">
    <w:name w:val="FA2D3F0000B04634899A268D19AFA9CB"/>
    <w:rsid w:val="00080951"/>
  </w:style>
  <w:style w:type="paragraph" w:customStyle="1" w:styleId="78B90757C20F4488B0CD8C6452568419">
    <w:name w:val="78B90757C20F4488B0CD8C6452568419"/>
    <w:rsid w:val="00080951"/>
  </w:style>
  <w:style w:type="paragraph" w:customStyle="1" w:styleId="59A5DD505DD840C5846A7F305FF8E1DA">
    <w:name w:val="59A5DD505DD840C5846A7F305FF8E1DA"/>
    <w:rsid w:val="00080951"/>
  </w:style>
  <w:style w:type="paragraph" w:customStyle="1" w:styleId="893A5480F3EA4A64A9C03CCDC926FD28">
    <w:name w:val="893A5480F3EA4A64A9C03CCDC926FD28"/>
    <w:rsid w:val="00080951"/>
  </w:style>
  <w:style w:type="paragraph" w:customStyle="1" w:styleId="EC71F927DDEC40E89419E7DE7F05E273">
    <w:name w:val="EC71F927DDEC40E89419E7DE7F05E273"/>
    <w:rsid w:val="00080951"/>
  </w:style>
  <w:style w:type="paragraph" w:customStyle="1" w:styleId="CB40964E5EC84311B035095346041A05">
    <w:name w:val="CB40964E5EC84311B035095346041A05"/>
    <w:rsid w:val="00080951"/>
  </w:style>
  <w:style w:type="paragraph" w:customStyle="1" w:styleId="BA1353A782CD4A1B9059D742D577C8FD">
    <w:name w:val="BA1353A782CD4A1B9059D742D577C8FD"/>
    <w:rsid w:val="00080951"/>
  </w:style>
  <w:style w:type="paragraph" w:customStyle="1" w:styleId="B0723F84003A41A1A8EC1044BEBDD950">
    <w:name w:val="B0723F84003A41A1A8EC1044BEBDD950"/>
    <w:rsid w:val="00080951"/>
  </w:style>
  <w:style w:type="paragraph" w:customStyle="1" w:styleId="C489FBF9265B40C6823905AFA0396BE2">
    <w:name w:val="C489FBF9265B40C6823905AFA0396BE2"/>
    <w:rsid w:val="00080951"/>
  </w:style>
  <w:style w:type="paragraph" w:customStyle="1" w:styleId="4E764E6A1D5F467FBCDAF29EE4F53D3E">
    <w:name w:val="4E764E6A1D5F467FBCDAF29EE4F53D3E"/>
    <w:rsid w:val="00080951"/>
  </w:style>
  <w:style w:type="paragraph" w:customStyle="1" w:styleId="7835A148D72145AE9D8662469BDE1844">
    <w:name w:val="7835A148D72145AE9D8662469BDE1844"/>
    <w:rsid w:val="00080951"/>
  </w:style>
  <w:style w:type="paragraph" w:customStyle="1" w:styleId="3FD12B5576484F27BBCB6390F8A75D96">
    <w:name w:val="3FD12B5576484F27BBCB6390F8A75D96"/>
    <w:rsid w:val="00080951"/>
  </w:style>
  <w:style w:type="paragraph" w:customStyle="1" w:styleId="34C3D6D58A7B4A3AAF494B569AC7806F">
    <w:name w:val="34C3D6D58A7B4A3AAF494B569AC7806F"/>
    <w:rsid w:val="00080951"/>
  </w:style>
  <w:style w:type="paragraph" w:customStyle="1" w:styleId="19162916858C44C0B46D445785A5EA13">
    <w:name w:val="19162916858C44C0B46D445785A5EA13"/>
    <w:rsid w:val="00080951"/>
  </w:style>
  <w:style w:type="paragraph" w:customStyle="1" w:styleId="067D02AA11064092A75755A5DFAC93C4">
    <w:name w:val="067D02AA11064092A75755A5DFAC93C4"/>
    <w:rsid w:val="0008095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4204</Words>
  <Characters>24806</Characters>
  <CharactersWithSpaces>28953</CharactersWithSpaces>
  <Paragraphs>57</Paragraphs>
  <Company>STATUTÁRNÍ 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dcterms:created xsi:type="dcterms:W3CDTF">2024-02-08T06:53:00Z</dcterms:created>
  <dc:creator>Olšanský Petr</dc:creator>
  <dc:description/>
  <dc:language>en-US</dc:language>
  <cp:lastModifiedBy>Jarema Jiří</cp:lastModifiedBy>
  <cp:lastPrinted>2003-11-14T07:26:00Z</cp:lastPrinted>
  <dcterms:modified xsi:type="dcterms:W3CDTF">2024-02-08T06:53:00Z</dcterms:modified>
  <cp:revision>2</cp:revision>
  <dc:subject>SML/0265/2024</dc:subject>
  <dc:title>Nákup ICT zařízení 02/2024 (PC, NB, LCD, PRN, BC-SCAN)</dc:title>
</cp:coreProperties>
</file>

<file path=docProps/custom.xml><?xml version="1.0" encoding="utf-8"?>
<Properties xmlns="http://schemas.openxmlformats.org/officeDocument/2006/custom-properties" xmlns:vt="http://schemas.openxmlformats.org/officeDocument/2006/docPropsVTypes"/>
</file>