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51647781"/>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525044353"/>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1/2024 (Učebna ZŠ a MŠ Slovenská)</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45</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a/nebo § 4b zákona č. 159/2006 Sb., o střetu zájmů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rFonts w:cs="Arial"/>
          <w:i/>
          <w:i/>
          <w:szCs w:val="20"/>
        </w:rPr>
      </w:pPr>
      <w:r>
        <w:rPr>
          <w:rFonts w:cs="Arial"/>
          <w:i/>
          <w:szCs w:val="20"/>
        </w:rPr>
      </w:r>
    </w:p>
    <w:p>
      <w:pPr>
        <w:pStyle w:val="Normal"/>
        <w:rPr>
          <w:b/>
          <w:b/>
        </w:rPr>
      </w:pPr>
      <w:r>
        <w:rPr>
          <w:b/>
        </w:rPr>
      </w:r>
    </w:p>
    <w:p>
      <w:pPr>
        <w:pStyle w:val="Heading1"/>
        <w:rPr/>
      </w:pPr>
      <w:r>
        <w:rPr/>
        <w:t>IT učebna</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PC– 26 k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Ultra small (tenký clien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34060462"/>
                <w:placeholder>
                  <w:docPart w:val="1B545540A892409090F03F24C8C33AA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4 jádr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24540693"/>
                <w:placeholder>
                  <w:docPart w:val="36886609B23A4C218B2731C74C94FE3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PU benchmar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3 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8761939"/>
                <w:placeholder>
                  <w:docPart w:val="F139E0BFC0AB4CC8B9C8E9EAFD09E9A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76712323"/>
                <w:placeholder>
                  <w:docPart w:val="07096174D1FF49F6B209F67692693F0E"/>
                </w:placeholder>
              </w:sdtPr>
              <w:sdtContent>
                <w:r>
                  <w:rPr/>
                  <w:t>hodnota</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94108728"/>
                <w:placeholder>
                  <w:docPart w:val="F9203F8C7D324D77914FEB2109EB5754"/>
                </w:placeholder>
              </w:sdtPr>
              <w:sdtContent>
                <w:r>
                  <w:rPr/>
                  <w:t>hodnota</w:t>
                </w:r>
              </w:sdtContent>
            </w:sdt>
          </w:p>
        </w:tc>
      </w:tr>
      <w:tr>
        <w:trPr>
          <w:trHeight w:val="479"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M.2 NVMe</w:t>
            </w:r>
          </w:p>
          <w:p>
            <w:pPr>
              <w:pStyle w:val="Normal"/>
              <w:widowControl w:val="false"/>
              <w:rPr>
                <w:rFonts w:cs="Arial"/>
                <w:sz w:val="18"/>
                <w:szCs w:val="18"/>
              </w:rPr>
            </w:pPr>
            <w:r>
              <w:rPr>
                <w:rFonts w:cs="Arial"/>
                <w:sz w:val="18"/>
                <w:szCs w:val="18"/>
              </w:rPr>
              <w:t>256 GB</w:t>
            </w:r>
          </w:p>
          <w:p>
            <w:pPr>
              <w:pStyle w:val="Normal"/>
              <w:widowControl w:val="false"/>
              <w:rPr>
                <w:rFonts w:cs="Arial"/>
                <w:sz w:val="18"/>
                <w:szCs w:val="18"/>
              </w:rPr>
            </w:pPr>
            <w:r>
              <w:rPr>
                <w:rFonts w:cs="Arial"/>
                <w:sz w:val="18"/>
                <w:szCs w:val="18"/>
              </w:rPr>
              <w:t>300 TB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43497576"/>
                <w:placeholder>
                  <w:docPart w:val="94515D205C804F5DA5710F27699FD1F5"/>
                </w:placeholder>
              </w:sdtPr>
              <w:sdtContent>
                <w:r>
                  <w:rPr/>
                  <w:t>hodnota</w:t>
                </w:r>
              </w:sdtContent>
            </w:sdt>
          </w:p>
          <w:p>
            <w:pPr>
              <w:pStyle w:val="Normal"/>
              <w:widowControl w:val="false"/>
              <w:jc w:val="center"/>
              <w:rPr>
                <w:rStyle w:val="Vyplnnpole1"/>
                <w:sz w:val="18"/>
                <w:szCs w:val="18"/>
              </w:rPr>
            </w:pPr>
            <w:sdt>
              <w:sdtPr>
                <w:id w:val="1774033408"/>
                <w:placeholder>
                  <w:docPart w:val="768AA635CBE645A181CDB9DB38A7DAEE"/>
                </w:placeholder>
              </w:sdtPr>
              <w:sdtContent>
                <w:r>
                  <w:rPr/>
                  <w:t>hodnota</w:t>
                </w:r>
              </w:sdtContent>
            </w:sdt>
          </w:p>
          <w:p>
            <w:pPr>
              <w:pStyle w:val="Normal"/>
              <w:widowControl w:val="false"/>
              <w:jc w:val="center"/>
              <w:rPr>
                <w:color w:val="2F5496" w:themeColor="accent5" w:themeShade="bf"/>
                <w:sz w:val="18"/>
                <w:szCs w:val="18"/>
              </w:rPr>
            </w:pPr>
            <w:sdt>
              <w:sdtPr>
                <w:id w:val="1374663459"/>
                <w:placeholder>
                  <w:docPart w:val="B23E347FB2FC42D3A39FCE67E0EB8837"/>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por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bE LAN RJ45</w:t>
            </w:r>
          </w:p>
          <w:p>
            <w:pPr>
              <w:pStyle w:val="Normal"/>
              <w:widowControl w:val="false"/>
              <w:rPr>
                <w:rFonts w:cs="Arial"/>
                <w:sz w:val="18"/>
                <w:szCs w:val="18"/>
              </w:rPr>
            </w:pPr>
            <w:r>
              <w:rPr>
                <w:rFonts w:cs="Arial"/>
                <w:sz w:val="18"/>
                <w:szCs w:val="18"/>
              </w:rPr>
              <w:t>Zvuková karta</w:t>
            </w:r>
          </w:p>
          <w:p>
            <w:pPr>
              <w:pStyle w:val="Normal"/>
              <w:widowControl w:val="false"/>
              <w:rPr>
                <w:rFonts w:cs="Arial"/>
                <w:sz w:val="18"/>
                <w:szCs w:val="18"/>
              </w:rPr>
            </w:pPr>
            <w:r>
              <w:rPr>
                <w:rFonts w:cs="Arial"/>
                <w:sz w:val="18"/>
                <w:szCs w:val="18"/>
              </w:rPr>
              <w:t>Wi-Fi</w:t>
            </w:r>
          </w:p>
          <w:p>
            <w:pPr>
              <w:pStyle w:val="Normal"/>
              <w:widowControl w:val="false"/>
              <w:rPr>
                <w:rFonts w:cs="Arial"/>
                <w:sz w:val="18"/>
                <w:szCs w:val="18"/>
              </w:rPr>
            </w:pPr>
            <w:r>
              <w:rPr>
                <w:rFonts w:cs="Arial"/>
                <w:sz w:val="18"/>
                <w:szCs w:val="18"/>
              </w:rPr>
              <w:t>VESA mount</w:t>
            </w:r>
          </w:p>
          <w:p>
            <w:pPr>
              <w:pStyle w:val="Normal"/>
              <w:widowControl w:val="false"/>
              <w:rPr>
                <w:rFonts w:cs="Arial"/>
                <w:sz w:val="18"/>
                <w:szCs w:val="18"/>
              </w:rPr>
            </w:pPr>
            <w:r>
              <w:rPr>
                <w:rFonts w:cs="Arial"/>
                <w:sz w:val="18"/>
                <w:szCs w:val="18"/>
              </w:rPr>
              <w:t>Porty pro připojení 2 × LCD</w:t>
            </w:r>
          </w:p>
          <w:p>
            <w:pPr>
              <w:pStyle w:val="Normal"/>
              <w:widowControl w:val="false"/>
              <w:rPr>
                <w:rFonts w:cs="Arial"/>
                <w:sz w:val="18"/>
                <w:szCs w:val="18"/>
              </w:rPr>
            </w:pPr>
            <w:r>
              <w:rPr>
                <w:rFonts w:cs="Arial"/>
                <w:sz w:val="18"/>
                <w:szCs w:val="18"/>
              </w:rPr>
              <w:t>1 × USB-C</w:t>
            </w:r>
          </w:p>
          <w:p>
            <w:pPr>
              <w:pStyle w:val="Normal"/>
              <w:widowControl w:val="false"/>
              <w:rPr>
                <w:rFonts w:cs="Arial"/>
                <w:sz w:val="18"/>
                <w:szCs w:val="18"/>
              </w:rPr>
            </w:pPr>
            <w:r>
              <w:rPr>
                <w:rFonts w:cs="Arial"/>
                <w:sz w:val="18"/>
                <w:szCs w:val="18"/>
              </w:rPr>
              <w:t>5 × USB 3.x</w:t>
            </w:r>
          </w:p>
          <w:p>
            <w:pPr>
              <w:pStyle w:val="Normal"/>
              <w:widowControl w:val="false"/>
              <w:rPr>
                <w:rFonts w:cs="Arial"/>
                <w:sz w:val="18"/>
                <w:szCs w:val="18"/>
              </w:rPr>
            </w:pPr>
            <w:r>
              <w:rPr>
                <w:rFonts w:cs="Arial"/>
                <w:sz w:val="18"/>
                <w:szCs w:val="18"/>
              </w:rPr>
              <w:t>1 × USB 2.0</w:t>
            </w:r>
          </w:p>
          <w:p>
            <w:pPr>
              <w:pStyle w:val="Normal"/>
              <w:widowControl w:val="false"/>
              <w:rPr>
                <w:rFonts w:cs="Arial"/>
                <w:sz w:val="18"/>
                <w:szCs w:val="18"/>
              </w:rPr>
            </w:pPr>
            <w:r>
              <w:rPr>
                <w:rFonts w:cs="Arial"/>
                <w:sz w:val="18"/>
                <w:szCs w:val="18"/>
              </w:rPr>
              <w:t>1 × Audio Jack 3.5 mm</w:t>
            </w:r>
          </w:p>
          <w:p>
            <w:pPr>
              <w:pStyle w:val="Normal"/>
              <w:widowControl w:val="false"/>
              <w:rPr>
                <w:rFonts w:cs="Arial"/>
                <w:sz w:val="18"/>
                <w:szCs w:val="18"/>
              </w:rPr>
            </w:pPr>
            <w:r>
              <w:rPr>
                <w:rFonts w:cs="Arial"/>
                <w:sz w:val="18"/>
                <w:szCs w:val="18"/>
              </w:rPr>
              <w:t>Windows 11 read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95430687"/>
                <w:placeholder>
                  <w:docPart w:val="EDE2CDE139184B78AC92161CD87F5C69"/>
                </w:placeholder>
              </w:sdtPr>
              <w:sdtContent>
                <w:r>
                  <w:rPr/>
                  <w:t>hodnota</w:t>
                </w:r>
              </w:sdtContent>
            </w:sdt>
          </w:p>
          <w:p>
            <w:pPr>
              <w:pStyle w:val="Normal"/>
              <w:widowControl w:val="false"/>
              <w:jc w:val="center"/>
              <w:rPr>
                <w:rStyle w:val="Vyplnnpole1"/>
                <w:sz w:val="18"/>
                <w:szCs w:val="18"/>
              </w:rPr>
            </w:pPr>
            <w:sdt>
              <w:sdtPr>
                <w:id w:val="705230346"/>
                <w:placeholder>
                  <w:docPart w:val="05DBD267D7EF45618E0D21AAC77D3E88"/>
                </w:placeholder>
              </w:sdtPr>
              <w:sdtContent>
                <w:r>
                  <w:rPr/>
                  <w:t>ANO/NE</w:t>
                </w:r>
              </w:sdtContent>
            </w:sdt>
          </w:p>
          <w:p>
            <w:pPr>
              <w:pStyle w:val="Normal"/>
              <w:widowControl w:val="false"/>
              <w:jc w:val="center"/>
              <w:rPr>
                <w:rStyle w:val="Vyplnnpole1"/>
                <w:sz w:val="18"/>
                <w:szCs w:val="18"/>
              </w:rPr>
            </w:pPr>
            <w:sdt>
              <w:sdtPr>
                <w:id w:val="1066781610"/>
                <w:placeholder>
                  <w:docPart w:val="1298CB5B7B17477798EE3143CA7231CE"/>
                </w:placeholder>
              </w:sdtPr>
              <w:sdtContent>
                <w:r>
                  <w:rPr/>
                  <w:t>ANO/NE</w:t>
                </w:r>
              </w:sdtContent>
            </w:sdt>
          </w:p>
          <w:p>
            <w:pPr>
              <w:pStyle w:val="Normal"/>
              <w:widowControl w:val="false"/>
              <w:jc w:val="center"/>
              <w:rPr>
                <w:rStyle w:val="Vyplnnpole1"/>
                <w:sz w:val="18"/>
                <w:szCs w:val="18"/>
              </w:rPr>
            </w:pPr>
            <w:sdt>
              <w:sdtPr>
                <w:id w:val="269540970"/>
                <w:placeholder>
                  <w:docPart w:val="172CD79EA774414AB9E6E397512F68EB"/>
                </w:placeholder>
              </w:sdtPr>
              <w:sdtContent>
                <w:r>
                  <w:rPr/>
                  <w:t>ANO/NE</w:t>
                </w:r>
              </w:sdtContent>
            </w:sdt>
          </w:p>
          <w:p>
            <w:pPr>
              <w:pStyle w:val="Normal"/>
              <w:widowControl w:val="false"/>
              <w:jc w:val="center"/>
              <w:rPr>
                <w:rStyle w:val="Vyplnnpole1"/>
                <w:sz w:val="18"/>
                <w:szCs w:val="18"/>
              </w:rPr>
            </w:pPr>
            <w:sdt>
              <w:sdtPr>
                <w:id w:val="1618383871"/>
                <w:placeholder>
                  <w:docPart w:val="D9AC2FF254AF475E8C055E007A2CEB51"/>
                </w:placeholder>
              </w:sdtPr>
              <w:sdtContent>
                <w:r>
                  <w:rPr/>
                  <w:t>ANO/NE</w:t>
                </w:r>
              </w:sdtContent>
            </w:sdt>
          </w:p>
          <w:p>
            <w:pPr>
              <w:pStyle w:val="Normal"/>
              <w:widowControl w:val="false"/>
              <w:jc w:val="center"/>
              <w:rPr>
                <w:rStyle w:val="Vyplnnpole1"/>
                <w:sz w:val="18"/>
                <w:szCs w:val="18"/>
              </w:rPr>
            </w:pPr>
            <w:sdt>
              <w:sdtPr>
                <w:id w:val="200801802"/>
                <w:placeholder>
                  <w:docPart w:val="52B6D90DDA2A43328504BB538C92597E"/>
                </w:placeholder>
              </w:sdtPr>
              <w:sdtContent>
                <w:r>
                  <w:rPr/>
                  <w:t>ANO/NE</w:t>
                </w:r>
              </w:sdtContent>
            </w:sdt>
          </w:p>
          <w:p>
            <w:pPr>
              <w:pStyle w:val="Normal"/>
              <w:widowControl w:val="false"/>
              <w:jc w:val="center"/>
              <w:rPr>
                <w:rStyle w:val="Vyplnnpole1"/>
                <w:sz w:val="18"/>
                <w:szCs w:val="18"/>
              </w:rPr>
            </w:pPr>
            <w:sdt>
              <w:sdtPr>
                <w:id w:val="1710909865"/>
                <w:placeholder>
                  <w:docPart w:val="C27F229AB1944B459306D1349EE367C4"/>
                </w:placeholder>
              </w:sdtPr>
              <w:sdtContent>
                <w:r>
                  <w:rPr/>
                  <w:t>ANO/NE</w:t>
                </w:r>
              </w:sdtContent>
            </w:sdt>
          </w:p>
          <w:p>
            <w:pPr>
              <w:pStyle w:val="Normal"/>
              <w:widowControl w:val="false"/>
              <w:jc w:val="center"/>
              <w:rPr>
                <w:rStyle w:val="Vyplnnpole1"/>
                <w:sz w:val="18"/>
                <w:szCs w:val="18"/>
              </w:rPr>
            </w:pPr>
            <w:sdt>
              <w:sdtPr>
                <w:id w:val="575888529"/>
                <w:placeholder>
                  <w:docPart w:val="39AA4B696D3248D7B845B972C551E96A"/>
                </w:placeholder>
              </w:sdtPr>
              <w:sdtContent>
                <w:r>
                  <w:rPr/>
                  <w:t>ANO/NE</w:t>
                </w:r>
              </w:sdtContent>
            </w:sdt>
          </w:p>
          <w:p>
            <w:pPr>
              <w:pStyle w:val="Normal"/>
              <w:widowControl w:val="false"/>
              <w:jc w:val="center"/>
              <w:rPr>
                <w:rStyle w:val="Vyplnnpole1"/>
                <w:sz w:val="18"/>
                <w:szCs w:val="18"/>
              </w:rPr>
            </w:pPr>
            <w:sdt>
              <w:sdtPr>
                <w:id w:val="942428541"/>
                <w:placeholder>
                  <w:docPart w:val="1FB7FC6EE0EF4D5192E37C293241EB69"/>
                </w:placeholder>
              </w:sdtPr>
              <w:sdtContent>
                <w:r>
                  <w:rPr/>
                  <w:t>ANO/NE</w:t>
                </w:r>
              </w:sdtContent>
            </w:sdt>
          </w:p>
          <w:p>
            <w:pPr>
              <w:pStyle w:val="Normal"/>
              <w:widowControl w:val="false"/>
              <w:jc w:val="center"/>
              <w:rPr>
                <w:color w:val="2F5496" w:themeColor="accent5" w:themeShade="bf"/>
                <w:sz w:val="18"/>
                <w:szCs w:val="18"/>
              </w:rPr>
            </w:pPr>
            <w:sdt>
              <w:sdtPr>
                <w:id w:val="238323800"/>
                <w:placeholder>
                  <w:docPart w:val="0F5020227089448EB343CFB8EF6709D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lávesnice CZ, optická myš (3 tlačítka), 0.5m HDMI kabel, VESA držák na LC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3650085"/>
                <w:placeholder>
                  <w:docPart w:val="84BD5C76E6054C6197CDCF25CD81DCC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licenční program Microsoft EES, v podporované verz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02368359"/>
                <w:placeholder>
                  <w:docPart w:val="B3A2C4BB41294306A55BD101E9DA1E12"/>
                </w:placeholder>
              </w:sdtPr>
              <w:sdtContent>
                <w:r>
                  <w:rPr/>
                  <w:t>hodnota</w:t>
                </w:r>
              </w:sdtContent>
            </w:sdt>
          </w:p>
          <w:p>
            <w:pPr>
              <w:pStyle w:val="Normal"/>
              <w:widowControl w:val="false"/>
              <w:jc w:val="center"/>
              <w:rPr>
                <w:rStyle w:val="Vyplnnpole1"/>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Zdroj</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56244388"/>
                <w:placeholder>
                  <w:docPart w:val="ABFE73B487F24F37A48AFD45F70A57A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20466979"/>
                <w:placeholder>
                  <w:docPart w:val="29FDDC213A4842CBAC52EE4DB22BFD9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v českém jazyce -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897056148"/>
                <w:placeholder>
                  <w:docPart w:val="0401D68480BB4A2B9D8004286A505D3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centrální správy a managementu učebny kompatibilní s dodávanými jednotkami pro žá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48735783"/>
                <w:placeholder>
                  <w:docPart w:val="B2174386466C4D86B1434AB0A629092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programů používaných žáky a učitelem v tomto rozsahu:</w:t>
            </w:r>
          </w:p>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7-Zip</w:t>
            </w:r>
          </w:p>
          <w:p>
            <w:pPr>
              <w:pStyle w:val="Normal"/>
              <w:widowControl w:val="false"/>
              <w:rPr>
                <w:rFonts w:cs="Arial"/>
                <w:sz w:val="18"/>
                <w:szCs w:val="18"/>
              </w:rPr>
            </w:pPr>
            <w:r>
              <w:rPr>
                <w:rFonts w:cs="Arial"/>
                <w:sz w:val="18"/>
                <w:szCs w:val="18"/>
              </w:rPr>
              <w:t>Adobe Reader</w:t>
            </w:r>
          </w:p>
          <w:p>
            <w:pPr>
              <w:pStyle w:val="Normal"/>
              <w:widowControl w:val="false"/>
              <w:rPr>
                <w:rFonts w:cs="Arial"/>
                <w:sz w:val="18"/>
                <w:szCs w:val="18"/>
              </w:rPr>
            </w:pPr>
            <w:r>
              <w:rPr>
                <w:rFonts w:cs="Arial"/>
                <w:sz w:val="18"/>
                <w:szCs w:val="18"/>
              </w:rPr>
              <w:t>ALF</w:t>
            </w:r>
          </w:p>
          <w:p>
            <w:pPr>
              <w:pStyle w:val="Normal"/>
              <w:widowControl w:val="false"/>
              <w:rPr>
                <w:rFonts w:cs="Arial"/>
                <w:sz w:val="18"/>
                <w:szCs w:val="18"/>
              </w:rPr>
            </w:pPr>
            <w:r>
              <w:rPr>
                <w:rFonts w:cs="Arial"/>
                <w:sz w:val="18"/>
                <w:szCs w:val="18"/>
              </w:rPr>
              <w:t>Anaconda</w:t>
            </w:r>
          </w:p>
          <w:p>
            <w:pPr>
              <w:pStyle w:val="Normal"/>
              <w:widowControl w:val="false"/>
              <w:rPr>
                <w:rFonts w:cs="Arial"/>
                <w:sz w:val="18"/>
                <w:szCs w:val="18"/>
              </w:rPr>
            </w:pPr>
            <w:r>
              <w:rPr>
                <w:rFonts w:cs="Arial"/>
                <w:sz w:val="18"/>
                <w:szCs w:val="18"/>
              </w:rPr>
              <w:t>Atf – All Ten Fingers</w:t>
            </w:r>
          </w:p>
          <w:p>
            <w:pPr>
              <w:pStyle w:val="Normal"/>
              <w:widowControl w:val="false"/>
              <w:rPr>
                <w:rFonts w:cs="Arial"/>
                <w:sz w:val="18"/>
                <w:szCs w:val="18"/>
              </w:rPr>
            </w:pPr>
            <w:r>
              <w:rPr>
                <w:rFonts w:cs="Arial"/>
                <w:sz w:val="18"/>
                <w:szCs w:val="18"/>
              </w:rPr>
              <w:t>Atom</w:t>
            </w:r>
          </w:p>
          <w:p>
            <w:pPr>
              <w:pStyle w:val="Normal"/>
              <w:widowControl w:val="false"/>
              <w:rPr>
                <w:rFonts w:cs="Arial"/>
                <w:sz w:val="18"/>
                <w:szCs w:val="18"/>
              </w:rPr>
            </w:pPr>
            <w:r>
              <w:rPr>
                <w:rFonts w:cs="Arial"/>
                <w:sz w:val="18"/>
                <w:szCs w:val="18"/>
              </w:rPr>
              <w:t>Baltie</w:t>
            </w:r>
          </w:p>
          <w:p>
            <w:pPr>
              <w:pStyle w:val="Normal"/>
              <w:widowControl w:val="false"/>
              <w:rPr>
                <w:rFonts w:cs="Arial"/>
                <w:sz w:val="18"/>
                <w:szCs w:val="18"/>
              </w:rPr>
            </w:pPr>
            <w:r>
              <w:rPr>
                <w:rFonts w:cs="Arial"/>
                <w:sz w:val="18"/>
                <w:szCs w:val="18"/>
              </w:rPr>
              <w:t>Brackets</w:t>
            </w:r>
          </w:p>
          <w:p>
            <w:pPr>
              <w:pStyle w:val="Normal"/>
              <w:widowControl w:val="false"/>
              <w:rPr>
                <w:rFonts w:cs="Arial"/>
                <w:sz w:val="18"/>
                <w:szCs w:val="18"/>
              </w:rPr>
            </w:pPr>
            <w:r>
              <w:rPr>
                <w:rFonts w:cs="Arial"/>
                <w:sz w:val="18"/>
                <w:szCs w:val="18"/>
              </w:rPr>
              <w:t>Canva</w:t>
            </w:r>
          </w:p>
          <w:p>
            <w:pPr>
              <w:pStyle w:val="Normal"/>
              <w:widowControl w:val="false"/>
              <w:rPr>
                <w:rFonts w:cs="Arial"/>
                <w:sz w:val="18"/>
                <w:szCs w:val="18"/>
              </w:rPr>
            </w:pPr>
            <w:r>
              <w:rPr>
                <w:rFonts w:cs="Arial"/>
                <w:sz w:val="18"/>
                <w:szCs w:val="18"/>
              </w:rPr>
              <w:t>Český jazyk PON škola</w:t>
            </w:r>
          </w:p>
          <w:p>
            <w:pPr>
              <w:pStyle w:val="Normal"/>
              <w:widowControl w:val="false"/>
              <w:rPr>
                <w:rFonts w:cs="Arial"/>
                <w:sz w:val="18"/>
                <w:szCs w:val="18"/>
              </w:rPr>
            </w:pPr>
            <w:r>
              <w:rPr>
                <w:rFonts w:cs="Arial"/>
                <w:sz w:val="18"/>
                <w:szCs w:val="18"/>
              </w:rPr>
              <w:t>Čtení jako hraní</w:t>
            </w:r>
          </w:p>
          <w:p>
            <w:pPr>
              <w:pStyle w:val="Normal"/>
              <w:widowControl w:val="false"/>
              <w:rPr>
                <w:rFonts w:cs="Arial"/>
                <w:sz w:val="18"/>
                <w:szCs w:val="18"/>
              </w:rPr>
            </w:pPr>
            <w:r>
              <w:rPr>
                <w:rFonts w:cs="Arial"/>
                <w:sz w:val="18"/>
                <w:szCs w:val="18"/>
              </w:rPr>
              <w:t>Čtení jako hraní 2</w:t>
            </w:r>
          </w:p>
          <w:p>
            <w:pPr>
              <w:pStyle w:val="Normal"/>
              <w:widowControl w:val="false"/>
              <w:rPr>
                <w:rFonts w:cs="Arial"/>
                <w:sz w:val="18"/>
                <w:szCs w:val="18"/>
              </w:rPr>
            </w:pPr>
            <w:r>
              <w:rPr>
                <w:rFonts w:cs="Arial"/>
                <w:sz w:val="18"/>
                <w:szCs w:val="18"/>
              </w:rPr>
              <w:t>Didaktika Fyzika 2</w:t>
            </w:r>
          </w:p>
          <w:p>
            <w:pPr>
              <w:pStyle w:val="Normal"/>
              <w:widowControl w:val="false"/>
              <w:rPr>
                <w:rFonts w:cs="Arial"/>
                <w:sz w:val="18"/>
                <w:szCs w:val="18"/>
              </w:rPr>
            </w:pPr>
            <w:r>
              <w:rPr>
                <w:rFonts w:cs="Arial"/>
                <w:sz w:val="18"/>
                <w:szCs w:val="18"/>
              </w:rPr>
              <w:t>Didaktika Chemie</w:t>
            </w:r>
          </w:p>
          <w:p>
            <w:pPr>
              <w:pStyle w:val="Normal"/>
              <w:widowControl w:val="false"/>
              <w:rPr>
                <w:rFonts w:cs="Arial"/>
                <w:sz w:val="18"/>
                <w:szCs w:val="18"/>
              </w:rPr>
            </w:pPr>
            <w:r>
              <w:rPr>
                <w:rFonts w:cs="Arial"/>
                <w:sz w:val="18"/>
                <w:szCs w:val="18"/>
              </w:rPr>
              <w:t>Didaktika kraje ČR</w:t>
            </w:r>
          </w:p>
          <w:p>
            <w:pPr>
              <w:pStyle w:val="Normal"/>
              <w:widowControl w:val="false"/>
              <w:rPr>
                <w:rFonts w:cs="Arial"/>
                <w:sz w:val="18"/>
                <w:szCs w:val="18"/>
              </w:rPr>
            </w:pPr>
            <w:r>
              <w:rPr>
                <w:rFonts w:cs="Arial"/>
                <w:sz w:val="18"/>
                <w:szCs w:val="18"/>
              </w:rPr>
              <w:t>FreeComander</w:t>
            </w:r>
          </w:p>
          <w:p>
            <w:pPr>
              <w:pStyle w:val="Normal"/>
              <w:widowControl w:val="false"/>
              <w:rPr>
                <w:rFonts w:cs="Arial"/>
                <w:sz w:val="18"/>
                <w:szCs w:val="18"/>
              </w:rPr>
            </w:pPr>
            <w:r>
              <w:rPr>
                <w:rFonts w:cs="Arial"/>
                <w:sz w:val="18"/>
                <w:szCs w:val="18"/>
              </w:rPr>
              <w:t>Fyzika zajímavě – 333 fyzikálních pokusů</w:t>
            </w:r>
          </w:p>
          <w:p>
            <w:pPr>
              <w:pStyle w:val="Normal"/>
              <w:widowControl w:val="false"/>
              <w:rPr>
                <w:rFonts w:cs="Arial"/>
                <w:sz w:val="18"/>
                <w:szCs w:val="18"/>
              </w:rPr>
            </w:pPr>
            <w:r>
              <w:rPr>
                <w:rFonts w:cs="Arial"/>
                <w:sz w:val="18"/>
                <w:szCs w:val="18"/>
              </w:rPr>
              <w:t>Fyzika zajímavě – animace</w:t>
            </w:r>
          </w:p>
          <w:p>
            <w:pPr>
              <w:pStyle w:val="Normal"/>
              <w:widowControl w:val="false"/>
              <w:rPr>
                <w:rFonts w:cs="Arial"/>
                <w:sz w:val="18"/>
                <w:szCs w:val="18"/>
              </w:rPr>
            </w:pPr>
            <w:r>
              <w:rPr>
                <w:rFonts w:cs="Arial"/>
                <w:sz w:val="18"/>
                <w:szCs w:val="18"/>
              </w:rPr>
              <w:t>Fyzika zajímavě – atomistika a astronomie</w:t>
            </w:r>
          </w:p>
          <w:p>
            <w:pPr>
              <w:pStyle w:val="Normal"/>
              <w:widowControl w:val="false"/>
              <w:rPr>
                <w:rFonts w:cs="Arial"/>
                <w:sz w:val="18"/>
                <w:szCs w:val="18"/>
              </w:rPr>
            </w:pPr>
            <w:r>
              <w:rPr>
                <w:rFonts w:cs="Arial"/>
                <w:sz w:val="18"/>
                <w:szCs w:val="18"/>
              </w:rPr>
              <w:t>GIMP</w:t>
            </w:r>
          </w:p>
          <w:p>
            <w:pPr>
              <w:pStyle w:val="Normal"/>
              <w:widowControl w:val="false"/>
              <w:rPr>
                <w:rFonts w:cs="Arial"/>
                <w:sz w:val="18"/>
                <w:szCs w:val="18"/>
              </w:rPr>
            </w:pPr>
            <w:r>
              <w:rPr>
                <w:rFonts w:cs="Arial"/>
                <w:sz w:val="18"/>
                <w:szCs w:val="18"/>
              </w:rPr>
              <w:t>Google chrome</w:t>
            </w:r>
          </w:p>
          <w:p>
            <w:pPr>
              <w:pStyle w:val="Normal"/>
              <w:widowControl w:val="false"/>
              <w:rPr>
                <w:rFonts w:cs="Arial"/>
                <w:sz w:val="18"/>
                <w:szCs w:val="18"/>
              </w:rPr>
            </w:pPr>
            <w:r>
              <w:rPr>
                <w:rFonts w:cs="Arial"/>
                <w:sz w:val="18"/>
                <w:szCs w:val="18"/>
              </w:rPr>
              <w:t>Hudební výchova interaktivní</w:t>
            </w:r>
          </w:p>
          <w:p>
            <w:pPr>
              <w:pStyle w:val="Normal"/>
              <w:widowControl w:val="false"/>
              <w:rPr>
                <w:rFonts w:cs="Arial"/>
                <w:sz w:val="18"/>
                <w:szCs w:val="18"/>
              </w:rPr>
            </w:pPr>
            <w:r>
              <w:rPr>
                <w:rFonts w:cs="Arial"/>
                <w:sz w:val="18"/>
                <w:szCs w:val="18"/>
              </w:rPr>
              <w:t>Hudební výchova interaktivní 2</w:t>
            </w:r>
          </w:p>
          <w:p>
            <w:pPr>
              <w:pStyle w:val="Normal"/>
              <w:widowControl w:val="false"/>
              <w:rPr>
                <w:rFonts w:cs="Arial"/>
                <w:sz w:val="18"/>
                <w:szCs w:val="18"/>
              </w:rPr>
            </w:pPr>
            <w:r>
              <w:rPr>
                <w:rFonts w:cs="Arial"/>
                <w:sz w:val="18"/>
                <w:szCs w:val="18"/>
              </w:rPr>
              <w:t>Imagine</w:t>
            </w:r>
          </w:p>
          <w:p>
            <w:pPr>
              <w:pStyle w:val="Normal"/>
              <w:widowControl w:val="false"/>
              <w:rPr>
                <w:rFonts w:cs="Arial"/>
                <w:sz w:val="18"/>
                <w:szCs w:val="18"/>
              </w:rPr>
            </w:pPr>
            <w:r>
              <w:rPr>
                <w:rFonts w:cs="Arial"/>
                <w:sz w:val="18"/>
                <w:szCs w:val="18"/>
              </w:rPr>
              <w:t>Kouzelná matematika</w:t>
            </w:r>
          </w:p>
          <w:p>
            <w:pPr>
              <w:pStyle w:val="Normal"/>
              <w:widowControl w:val="false"/>
              <w:rPr>
                <w:rFonts w:cs="Arial"/>
                <w:sz w:val="18"/>
                <w:szCs w:val="18"/>
              </w:rPr>
            </w:pPr>
            <w:r>
              <w:rPr>
                <w:rFonts w:cs="Arial"/>
                <w:sz w:val="18"/>
                <w:szCs w:val="18"/>
              </w:rPr>
              <w:t>LibreOffice</w:t>
            </w:r>
          </w:p>
          <w:p>
            <w:pPr>
              <w:pStyle w:val="Normal"/>
              <w:widowControl w:val="false"/>
              <w:rPr>
                <w:rFonts w:cs="Arial"/>
                <w:sz w:val="18"/>
                <w:szCs w:val="18"/>
              </w:rPr>
            </w:pPr>
            <w:r>
              <w:rPr>
                <w:rFonts w:cs="Arial"/>
                <w:sz w:val="18"/>
                <w:szCs w:val="18"/>
              </w:rPr>
              <w:t>LogoMotion</w:t>
            </w:r>
          </w:p>
          <w:p>
            <w:pPr>
              <w:pStyle w:val="Normal"/>
              <w:widowControl w:val="false"/>
              <w:rPr>
                <w:rFonts w:cs="Arial"/>
                <w:sz w:val="18"/>
                <w:szCs w:val="18"/>
              </w:rPr>
            </w:pPr>
            <w:r>
              <w:rPr>
                <w:rFonts w:cs="Arial"/>
                <w:sz w:val="18"/>
                <w:szCs w:val="18"/>
              </w:rPr>
              <w:t>Matik 6-9</w:t>
            </w:r>
          </w:p>
          <w:p>
            <w:pPr>
              <w:pStyle w:val="Normal"/>
              <w:widowControl w:val="false"/>
              <w:rPr>
                <w:rFonts w:cs="Arial"/>
                <w:sz w:val="18"/>
                <w:szCs w:val="18"/>
              </w:rPr>
            </w:pPr>
            <w:r>
              <w:rPr>
                <w:rFonts w:cs="Arial"/>
                <w:sz w:val="18"/>
                <w:szCs w:val="18"/>
              </w:rPr>
              <w:t>MS Edge</w:t>
            </w:r>
          </w:p>
          <w:p>
            <w:pPr>
              <w:pStyle w:val="Normal"/>
              <w:widowControl w:val="false"/>
              <w:rPr>
                <w:rFonts w:cs="Arial"/>
                <w:sz w:val="18"/>
                <w:szCs w:val="18"/>
              </w:rPr>
            </w:pPr>
            <w:r>
              <w:rPr>
                <w:rFonts w:cs="Arial"/>
                <w:sz w:val="18"/>
                <w:szCs w:val="18"/>
              </w:rPr>
              <w:t>Kancelářský balík MS Office Professional Plus 2021 (licenci dodá objednatel)</w:t>
            </w:r>
          </w:p>
          <w:p>
            <w:pPr>
              <w:pStyle w:val="Normal"/>
              <w:widowControl w:val="false"/>
              <w:rPr>
                <w:rFonts w:cs="Arial"/>
                <w:sz w:val="18"/>
                <w:szCs w:val="18"/>
              </w:rPr>
            </w:pPr>
            <w:r>
              <w:rPr>
                <w:rFonts w:cs="Arial"/>
                <w:sz w:val="18"/>
                <w:szCs w:val="18"/>
              </w:rPr>
              <w:t>MS Visual studio code</w:t>
            </w:r>
          </w:p>
          <w:p>
            <w:pPr>
              <w:pStyle w:val="Normal"/>
              <w:widowControl w:val="false"/>
              <w:rPr>
                <w:rFonts w:cs="Arial"/>
                <w:sz w:val="18"/>
                <w:szCs w:val="18"/>
              </w:rPr>
            </w:pPr>
            <w:r>
              <w:rPr>
                <w:rFonts w:cs="Arial"/>
                <w:sz w:val="18"/>
                <w:szCs w:val="18"/>
              </w:rPr>
              <w:t>MU</w:t>
            </w:r>
          </w:p>
          <w:p>
            <w:pPr>
              <w:pStyle w:val="Normal"/>
              <w:widowControl w:val="false"/>
              <w:rPr>
                <w:rFonts w:cs="Arial"/>
                <w:sz w:val="18"/>
                <w:szCs w:val="18"/>
              </w:rPr>
            </w:pPr>
            <w:r>
              <w:rPr>
                <w:rFonts w:cs="Arial"/>
                <w:sz w:val="18"/>
                <w:szCs w:val="18"/>
              </w:rPr>
              <w:t>Notepad ++</w:t>
            </w:r>
          </w:p>
          <w:p>
            <w:pPr>
              <w:pStyle w:val="Normal"/>
              <w:widowControl w:val="false"/>
              <w:rPr>
                <w:rFonts w:cs="Arial"/>
                <w:sz w:val="18"/>
                <w:szCs w:val="18"/>
              </w:rPr>
            </w:pPr>
            <w:r>
              <w:rPr>
                <w:rFonts w:cs="Arial"/>
                <w:sz w:val="18"/>
                <w:szCs w:val="18"/>
              </w:rPr>
              <w:t>Opakování mluvnice a literatury</w:t>
            </w:r>
          </w:p>
          <w:p>
            <w:pPr>
              <w:pStyle w:val="Normal"/>
              <w:widowControl w:val="false"/>
              <w:rPr>
                <w:rFonts w:cs="Arial"/>
                <w:sz w:val="18"/>
                <w:szCs w:val="18"/>
              </w:rPr>
            </w:pPr>
            <w:r>
              <w:rPr>
                <w:rFonts w:cs="Arial"/>
                <w:sz w:val="18"/>
                <w:szCs w:val="18"/>
              </w:rPr>
              <w:t>Pachner Zeměpisná cvičení ČR</w:t>
            </w:r>
          </w:p>
          <w:p>
            <w:pPr>
              <w:pStyle w:val="Normal"/>
              <w:widowControl w:val="false"/>
              <w:rPr>
                <w:rFonts w:cs="Arial"/>
                <w:sz w:val="18"/>
                <w:szCs w:val="18"/>
              </w:rPr>
            </w:pPr>
            <w:r>
              <w:rPr>
                <w:rFonts w:cs="Arial"/>
                <w:sz w:val="18"/>
                <w:szCs w:val="18"/>
              </w:rPr>
              <w:t>Pachner Zeměpisná cvičení Evropa</w:t>
            </w:r>
          </w:p>
          <w:p>
            <w:pPr>
              <w:pStyle w:val="Normal"/>
              <w:widowControl w:val="false"/>
              <w:rPr>
                <w:rFonts w:cs="Arial"/>
                <w:sz w:val="18"/>
                <w:szCs w:val="18"/>
              </w:rPr>
            </w:pPr>
            <w:r>
              <w:rPr>
                <w:rFonts w:cs="Arial"/>
                <w:sz w:val="18"/>
                <w:szCs w:val="18"/>
              </w:rPr>
              <w:t>Paint</w:t>
            </w:r>
          </w:p>
          <w:p>
            <w:pPr>
              <w:pStyle w:val="Normal"/>
              <w:widowControl w:val="false"/>
              <w:rPr>
                <w:rFonts w:cs="Arial"/>
                <w:sz w:val="18"/>
                <w:szCs w:val="18"/>
              </w:rPr>
            </w:pPr>
            <w:r>
              <w:rPr>
                <w:rFonts w:cs="Arial"/>
                <w:sz w:val="18"/>
                <w:szCs w:val="18"/>
              </w:rPr>
              <w:t>Pivot animator</w:t>
            </w:r>
          </w:p>
          <w:p>
            <w:pPr>
              <w:pStyle w:val="Normal"/>
              <w:widowControl w:val="false"/>
              <w:rPr>
                <w:rFonts w:cs="Arial"/>
                <w:sz w:val="18"/>
                <w:szCs w:val="18"/>
              </w:rPr>
            </w:pPr>
            <w:r>
              <w:rPr>
                <w:rFonts w:cs="Arial"/>
                <w:sz w:val="18"/>
                <w:szCs w:val="18"/>
              </w:rPr>
              <w:t>Python</w:t>
            </w:r>
          </w:p>
          <w:p>
            <w:pPr>
              <w:pStyle w:val="Normal"/>
              <w:widowControl w:val="false"/>
              <w:rPr>
                <w:rFonts w:cs="Arial"/>
                <w:sz w:val="18"/>
                <w:szCs w:val="18"/>
              </w:rPr>
            </w:pPr>
            <w:r>
              <w:rPr>
                <w:rFonts w:cs="Arial"/>
                <w:sz w:val="18"/>
                <w:szCs w:val="18"/>
              </w:rPr>
              <w:t>Silcom dopravní výchova</w:t>
            </w:r>
          </w:p>
          <w:p>
            <w:pPr>
              <w:pStyle w:val="Normal"/>
              <w:widowControl w:val="false"/>
              <w:rPr>
                <w:rFonts w:cs="Arial"/>
                <w:sz w:val="18"/>
                <w:szCs w:val="18"/>
              </w:rPr>
            </w:pPr>
            <w:r>
              <w:rPr>
                <w:rFonts w:cs="Arial"/>
                <w:sz w:val="18"/>
                <w:szCs w:val="18"/>
              </w:rPr>
              <w:t>Silcom EU</w:t>
            </w:r>
          </w:p>
          <w:p>
            <w:pPr>
              <w:pStyle w:val="Normal"/>
              <w:widowControl w:val="false"/>
              <w:rPr>
                <w:rFonts w:cs="Arial"/>
                <w:sz w:val="18"/>
                <w:szCs w:val="18"/>
              </w:rPr>
            </w:pPr>
            <w:r>
              <w:rPr>
                <w:rFonts w:cs="Arial"/>
                <w:sz w:val="18"/>
                <w:szCs w:val="18"/>
              </w:rPr>
              <w:t>Silcom moje první slovíčka</w:t>
            </w:r>
          </w:p>
          <w:p>
            <w:pPr>
              <w:pStyle w:val="Normal"/>
              <w:widowControl w:val="false"/>
              <w:rPr>
                <w:rFonts w:cs="Arial"/>
                <w:sz w:val="18"/>
                <w:szCs w:val="18"/>
              </w:rPr>
            </w:pPr>
            <w:r>
              <w:rPr>
                <w:rFonts w:cs="Arial"/>
                <w:sz w:val="18"/>
                <w:szCs w:val="18"/>
              </w:rPr>
              <w:t>Slovní druhy</w:t>
            </w:r>
          </w:p>
          <w:p>
            <w:pPr>
              <w:pStyle w:val="Normal"/>
              <w:widowControl w:val="false"/>
              <w:rPr>
                <w:rFonts w:cs="Arial"/>
                <w:sz w:val="18"/>
                <w:szCs w:val="18"/>
              </w:rPr>
            </w:pPr>
            <w:r>
              <w:rPr>
                <w:rFonts w:cs="Arial"/>
                <w:sz w:val="18"/>
                <w:szCs w:val="18"/>
              </w:rPr>
              <w:t>Slovní úlohy</w:t>
            </w:r>
          </w:p>
          <w:p>
            <w:pPr>
              <w:pStyle w:val="Normal"/>
              <w:widowControl w:val="false"/>
              <w:rPr>
                <w:rFonts w:cs="Arial"/>
                <w:sz w:val="18"/>
                <w:szCs w:val="18"/>
              </w:rPr>
            </w:pPr>
            <w:r>
              <w:rPr>
                <w:rFonts w:cs="Arial"/>
                <w:sz w:val="18"/>
                <w:szCs w:val="18"/>
              </w:rPr>
              <w:t>Silcom všeználkovo safari</w:t>
            </w:r>
          </w:p>
          <w:p>
            <w:pPr>
              <w:pStyle w:val="Normal"/>
              <w:widowControl w:val="false"/>
              <w:rPr>
                <w:rFonts w:cs="Arial"/>
                <w:sz w:val="18"/>
                <w:szCs w:val="18"/>
              </w:rPr>
            </w:pPr>
            <w:r>
              <w:rPr>
                <w:rFonts w:cs="Arial"/>
                <w:sz w:val="18"/>
                <w:szCs w:val="18"/>
              </w:rPr>
              <w:t>Stiefel ČR naše vlast</w:t>
            </w:r>
          </w:p>
          <w:p>
            <w:pPr>
              <w:pStyle w:val="Normal"/>
              <w:widowControl w:val="false"/>
              <w:rPr>
                <w:rFonts w:cs="Arial"/>
                <w:sz w:val="18"/>
                <w:szCs w:val="18"/>
              </w:rPr>
            </w:pPr>
            <w:r>
              <w:rPr>
                <w:rFonts w:cs="Arial"/>
                <w:sz w:val="18"/>
                <w:szCs w:val="18"/>
              </w:rPr>
              <w:t>Stiefel malá násobilka</w:t>
            </w:r>
          </w:p>
          <w:p>
            <w:pPr>
              <w:pStyle w:val="Normal"/>
              <w:widowControl w:val="false"/>
              <w:rPr>
                <w:rFonts w:cs="Arial"/>
                <w:sz w:val="18"/>
                <w:szCs w:val="18"/>
              </w:rPr>
            </w:pPr>
            <w:r>
              <w:rPr>
                <w:rFonts w:cs="Arial"/>
                <w:sz w:val="18"/>
                <w:szCs w:val="18"/>
              </w:rPr>
              <w:t>Stiefel vyjmenovaná slova</w:t>
            </w:r>
          </w:p>
          <w:p>
            <w:pPr>
              <w:pStyle w:val="Normal"/>
              <w:widowControl w:val="false"/>
              <w:rPr>
                <w:rFonts w:cs="Arial"/>
                <w:sz w:val="18"/>
                <w:szCs w:val="18"/>
              </w:rPr>
            </w:pPr>
            <w:r>
              <w:rPr>
                <w:rFonts w:cs="Arial"/>
                <w:sz w:val="18"/>
                <w:szCs w:val="18"/>
              </w:rPr>
              <w:t>Stiefel začínám se uči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363061"/>
                <w:placeholder>
                  <w:docPart w:val="4B77A3EF47524C32B3832C19CF89EEAD"/>
                </w:placeholder>
              </w:sdtPr>
              <w:sdtContent>
                <w:r>
                  <w:rPr/>
                  <w:t>ANO/NE</w:t>
                </w:r>
              </w:sdtContent>
            </w:sdt>
          </w:p>
          <w:p>
            <w:pPr>
              <w:pStyle w:val="Normal"/>
              <w:widowControl w:val="false"/>
              <w:jc w:val="center"/>
              <w:rPr>
                <w:rStyle w:val="Vyplnnpole1"/>
                <w:sz w:val="18"/>
                <w:szCs w:val="18"/>
              </w:rPr>
            </w:pPr>
            <w:sdt>
              <w:sdtPr>
                <w:id w:val="1737184456"/>
                <w:placeholder>
                  <w:docPart w:val="F2E71EB435524A5EB69CA9038325C21B"/>
                </w:placeholder>
              </w:sdtPr>
              <w:sdtContent>
                <w:r>
                  <w:rPr/>
                  <w:t>ANO/NE</w:t>
                </w:r>
              </w:sdtContent>
            </w:sdt>
          </w:p>
          <w:p>
            <w:pPr>
              <w:pStyle w:val="Normal"/>
              <w:widowControl w:val="false"/>
              <w:jc w:val="center"/>
              <w:rPr>
                <w:rStyle w:val="Vyplnnpole1"/>
                <w:sz w:val="18"/>
                <w:szCs w:val="18"/>
              </w:rPr>
            </w:pPr>
            <w:sdt>
              <w:sdtPr>
                <w:id w:val="660655587"/>
                <w:placeholder>
                  <w:docPart w:val="4F0A07A382B4407AB2042EDC627FF1F7"/>
                </w:placeholder>
              </w:sdtPr>
              <w:sdtContent>
                <w:r>
                  <w:rPr/>
                  <w:t>ANO/NE</w:t>
                </w:r>
              </w:sdtContent>
            </w:sdt>
          </w:p>
          <w:p>
            <w:pPr>
              <w:pStyle w:val="Normal"/>
              <w:widowControl w:val="false"/>
              <w:jc w:val="center"/>
              <w:rPr>
                <w:rStyle w:val="Vyplnnpole1"/>
                <w:sz w:val="18"/>
                <w:szCs w:val="18"/>
              </w:rPr>
            </w:pPr>
            <w:sdt>
              <w:sdtPr>
                <w:id w:val="463208036"/>
                <w:placeholder>
                  <w:docPart w:val="F04044544B084C18AAC36C45AD8BB7FD"/>
                </w:placeholder>
              </w:sdtPr>
              <w:sdtContent>
                <w:r>
                  <w:rPr/>
                  <w:t>ANO/NE</w:t>
                </w:r>
              </w:sdtContent>
            </w:sdt>
          </w:p>
          <w:p>
            <w:pPr>
              <w:pStyle w:val="Normal"/>
              <w:widowControl w:val="false"/>
              <w:jc w:val="center"/>
              <w:rPr>
                <w:rStyle w:val="Vyplnnpole1"/>
                <w:sz w:val="18"/>
                <w:szCs w:val="18"/>
              </w:rPr>
            </w:pPr>
            <w:sdt>
              <w:sdtPr>
                <w:id w:val="985751388"/>
                <w:placeholder>
                  <w:docPart w:val="DAF34E1DDD39466590E6E917CEEF3A0E"/>
                </w:placeholder>
              </w:sdtPr>
              <w:sdtContent>
                <w:r>
                  <w:rPr/>
                  <w:t>ANO/NE</w:t>
                </w:r>
              </w:sdtContent>
            </w:sdt>
          </w:p>
          <w:p>
            <w:pPr>
              <w:pStyle w:val="Normal"/>
              <w:widowControl w:val="false"/>
              <w:jc w:val="center"/>
              <w:rPr>
                <w:rStyle w:val="Vyplnnpole1"/>
                <w:sz w:val="18"/>
                <w:szCs w:val="18"/>
              </w:rPr>
            </w:pPr>
            <w:sdt>
              <w:sdtPr>
                <w:id w:val="626560211"/>
                <w:placeholder>
                  <w:docPart w:val="D83BA61759694B68992A34A023201E13"/>
                </w:placeholder>
              </w:sdtPr>
              <w:sdtContent>
                <w:r>
                  <w:rPr/>
                  <w:t>ANO/NE</w:t>
                </w:r>
              </w:sdtContent>
            </w:sdt>
          </w:p>
          <w:p>
            <w:pPr>
              <w:pStyle w:val="Normal"/>
              <w:widowControl w:val="false"/>
              <w:jc w:val="center"/>
              <w:rPr>
                <w:rStyle w:val="Vyplnnpole1"/>
                <w:sz w:val="18"/>
                <w:szCs w:val="18"/>
              </w:rPr>
            </w:pPr>
            <w:sdt>
              <w:sdtPr>
                <w:id w:val="1157458280"/>
                <w:placeholder>
                  <w:docPart w:val="9289E4D8EA38434D87385201761B9303"/>
                </w:placeholder>
              </w:sdtPr>
              <w:sdtContent>
                <w:r>
                  <w:rPr/>
                  <w:t>ANO/NE</w:t>
                </w:r>
              </w:sdtContent>
            </w:sdt>
          </w:p>
          <w:p>
            <w:pPr>
              <w:pStyle w:val="Normal"/>
              <w:widowControl w:val="false"/>
              <w:jc w:val="center"/>
              <w:rPr>
                <w:rStyle w:val="Vyplnnpole1"/>
                <w:sz w:val="18"/>
                <w:szCs w:val="18"/>
              </w:rPr>
            </w:pPr>
            <w:sdt>
              <w:sdtPr>
                <w:id w:val="406795752"/>
                <w:placeholder>
                  <w:docPart w:val="12F4D28256C44D20965C3884B42F6BD7"/>
                </w:placeholder>
              </w:sdtPr>
              <w:sdtContent>
                <w:r>
                  <w:rPr/>
                  <w:t>ANO/NE</w:t>
                </w:r>
              </w:sdtContent>
            </w:sdt>
          </w:p>
          <w:p>
            <w:pPr>
              <w:pStyle w:val="Normal"/>
              <w:widowControl w:val="false"/>
              <w:jc w:val="center"/>
              <w:rPr>
                <w:rStyle w:val="Vyplnnpole1"/>
                <w:sz w:val="18"/>
                <w:szCs w:val="18"/>
              </w:rPr>
            </w:pPr>
            <w:sdt>
              <w:sdtPr>
                <w:id w:val="1783420290"/>
                <w:placeholder>
                  <w:docPart w:val="28BD28DFA3AF4DD3A753C428B89766A0"/>
                </w:placeholder>
              </w:sdtPr>
              <w:sdtContent>
                <w:r>
                  <w:rPr/>
                  <w:t>ANO/NE</w:t>
                </w:r>
              </w:sdtContent>
            </w:sdt>
          </w:p>
          <w:p>
            <w:pPr>
              <w:pStyle w:val="Normal"/>
              <w:widowControl w:val="false"/>
              <w:jc w:val="center"/>
              <w:rPr>
                <w:rStyle w:val="Vyplnnpole1"/>
                <w:sz w:val="18"/>
                <w:szCs w:val="18"/>
              </w:rPr>
            </w:pPr>
            <w:sdt>
              <w:sdtPr>
                <w:id w:val="585683506"/>
                <w:placeholder>
                  <w:docPart w:val="B0FB9CA73EF4425B9DDADE0E63419A55"/>
                </w:placeholder>
              </w:sdtPr>
              <w:sdtContent>
                <w:r>
                  <w:rPr/>
                  <w:t>ANO/NE</w:t>
                </w:r>
              </w:sdtContent>
            </w:sdt>
          </w:p>
          <w:p>
            <w:pPr>
              <w:pStyle w:val="Normal"/>
              <w:widowControl w:val="false"/>
              <w:jc w:val="center"/>
              <w:rPr>
                <w:rStyle w:val="Vyplnnpole1"/>
                <w:sz w:val="18"/>
                <w:szCs w:val="18"/>
              </w:rPr>
            </w:pPr>
            <w:sdt>
              <w:sdtPr>
                <w:id w:val="1365181245"/>
                <w:placeholder>
                  <w:docPart w:val="08DF7CFCC02F402ABD7B09C1586BFA17"/>
                </w:placeholder>
              </w:sdtPr>
              <w:sdtContent>
                <w:r>
                  <w:rPr/>
                  <w:t>ANO/NE</w:t>
                </w:r>
              </w:sdtContent>
            </w:sdt>
          </w:p>
          <w:p>
            <w:pPr>
              <w:pStyle w:val="Normal"/>
              <w:widowControl w:val="false"/>
              <w:jc w:val="center"/>
              <w:rPr>
                <w:rStyle w:val="Vyplnnpole1"/>
                <w:sz w:val="18"/>
                <w:szCs w:val="18"/>
              </w:rPr>
            </w:pPr>
            <w:sdt>
              <w:sdtPr>
                <w:id w:val="671606601"/>
                <w:placeholder>
                  <w:docPart w:val="2BC799DA48A6470D8ABBE5CCA6BE9974"/>
                </w:placeholder>
              </w:sdtPr>
              <w:sdtContent>
                <w:r>
                  <w:rPr/>
                  <w:t>ANO/NE</w:t>
                </w:r>
              </w:sdtContent>
            </w:sdt>
          </w:p>
          <w:p>
            <w:pPr>
              <w:pStyle w:val="Normal"/>
              <w:widowControl w:val="false"/>
              <w:jc w:val="center"/>
              <w:rPr>
                <w:rStyle w:val="Vyplnnpole1"/>
                <w:sz w:val="18"/>
                <w:szCs w:val="18"/>
              </w:rPr>
            </w:pPr>
            <w:sdt>
              <w:sdtPr>
                <w:id w:val="874801978"/>
                <w:placeholder>
                  <w:docPart w:val="098D7A71CE1449828F1719CB8A5AF0D0"/>
                </w:placeholder>
              </w:sdtPr>
              <w:sdtContent>
                <w:r>
                  <w:rPr/>
                  <w:t>ANO/NE</w:t>
                </w:r>
              </w:sdtContent>
            </w:sdt>
          </w:p>
          <w:p>
            <w:pPr>
              <w:pStyle w:val="Normal"/>
              <w:widowControl w:val="false"/>
              <w:jc w:val="center"/>
              <w:rPr>
                <w:rStyle w:val="Vyplnnpole1"/>
                <w:sz w:val="18"/>
                <w:szCs w:val="18"/>
              </w:rPr>
            </w:pPr>
            <w:sdt>
              <w:sdtPr>
                <w:id w:val="651776233"/>
                <w:placeholder>
                  <w:docPart w:val="9800F95B56C84F098CD0FF70852BF86F"/>
                </w:placeholder>
              </w:sdtPr>
              <w:sdtContent>
                <w:r>
                  <w:rPr/>
                  <w:t>ANO/NE</w:t>
                </w:r>
              </w:sdtContent>
            </w:sdt>
          </w:p>
          <w:p>
            <w:pPr>
              <w:pStyle w:val="Normal"/>
              <w:widowControl w:val="false"/>
              <w:jc w:val="center"/>
              <w:rPr>
                <w:rStyle w:val="Vyplnnpole1"/>
                <w:sz w:val="18"/>
                <w:szCs w:val="18"/>
              </w:rPr>
            </w:pPr>
            <w:sdt>
              <w:sdtPr>
                <w:id w:val="1995482708"/>
                <w:placeholder>
                  <w:docPart w:val="FBC47C02DFB143E593C6DD0FC69E59BE"/>
                </w:placeholder>
              </w:sdtPr>
              <w:sdtContent>
                <w:r>
                  <w:rPr/>
                  <w:t>ANO/NE</w:t>
                </w:r>
              </w:sdtContent>
            </w:sdt>
          </w:p>
          <w:p>
            <w:pPr>
              <w:pStyle w:val="Normal"/>
              <w:widowControl w:val="false"/>
              <w:jc w:val="center"/>
              <w:rPr>
                <w:rStyle w:val="Vyplnnpole1"/>
                <w:sz w:val="18"/>
                <w:szCs w:val="18"/>
              </w:rPr>
            </w:pPr>
            <w:sdt>
              <w:sdtPr>
                <w:id w:val="683837373"/>
                <w:placeholder>
                  <w:docPart w:val="DEF7800ADBED450B9B07F1532599602E"/>
                </w:placeholder>
              </w:sdtPr>
              <w:sdtContent>
                <w:r>
                  <w:rPr/>
                  <w:t>ANO/NE</w:t>
                </w:r>
              </w:sdtContent>
            </w:sdt>
          </w:p>
          <w:p>
            <w:pPr>
              <w:pStyle w:val="Normal"/>
              <w:widowControl w:val="false"/>
              <w:jc w:val="center"/>
              <w:rPr>
                <w:rStyle w:val="Vyplnnpole1"/>
                <w:sz w:val="18"/>
                <w:szCs w:val="18"/>
              </w:rPr>
            </w:pPr>
            <w:sdt>
              <w:sdtPr>
                <w:id w:val="623305462"/>
                <w:placeholder>
                  <w:docPart w:val="7FA2B36D82154CB6A99FEAF13C154F3D"/>
                </w:placeholder>
              </w:sdtPr>
              <w:sdtContent>
                <w:r>
                  <w:rPr/>
                  <w:t>ANO/NE</w:t>
                </w:r>
              </w:sdtContent>
            </w:sdt>
          </w:p>
          <w:p>
            <w:pPr>
              <w:pStyle w:val="Normal"/>
              <w:widowControl w:val="false"/>
              <w:jc w:val="center"/>
              <w:rPr>
                <w:rStyle w:val="Vyplnnpole1"/>
                <w:sz w:val="18"/>
                <w:szCs w:val="18"/>
              </w:rPr>
            </w:pPr>
            <w:sdt>
              <w:sdtPr>
                <w:id w:val="191675780"/>
                <w:placeholder>
                  <w:docPart w:val="6D4D6B3EA6B7458E9771D2341E70C7E5"/>
                </w:placeholder>
              </w:sdtPr>
              <w:sdtContent>
                <w:r>
                  <w:rPr/>
                  <w:t>ANO/NE</w:t>
                </w:r>
              </w:sdtContent>
            </w:sdt>
          </w:p>
          <w:p>
            <w:pPr>
              <w:pStyle w:val="Normal"/>
              <w:widowControl w:val="false"/>
              <w:jc w:val="center"/>
              <w:rPr>
                <w:rStyle w:val="Vyplnnpole1"/>
                <w:sz w:val="18"/>
                <w:szCs w:val="18"/>
              </w:rPr>
            </w:pPr>
            <w:sdt>
              <w:sdtPr>
                <w:id w:val="1426714138"/>
                <w:placeholder>
                  <w:docPart w:val="27BCAC3ECF014096A9CEFC5DBE3FA4B2"/>
                </w:placeholder>
              </w:sdtPr>
              <w:sdtContent>
                <w:r>
                  <w:rPr/>
                  <w:t>ANO/NE</w:t>
                </w:r>
              </w:sdtContent>
            </w:sdt>
          </w:p>
          <w:p>
            <w:pPr>
              <w:pStyle w:val="Normal"/>
              <w:widowControl w:val="false"/>
              <w:jc w:val="center"/>
              <w:rPr>
                <w:rStyle w:val="Vyplnnpole1"/>
                <w:sz w:val="18"/>
                <w:szCs w:val="18"/>
              </w:rPr>
            </w:pPr>
            <w:sdt>
              <w:sdtPr>
                <w:id w:val="1491696939"/>
                <w:placeholder>
                  <w:docPart w:val="C508498C49524651AAF9344DE7B4690A"/>
                </w:placeholder>
              </w:sdtPr>
              <w:sdtContent>
                <w:r>
                  <w:rPr/>
                  <w:t>ANO/NE</w:t>
                </w:r>
              </w:sdtContent>
            </w:sdt>
          </w:p>
          <w:p>
            <w:pPr>
              <w:pStyle w:val="Normal"/>
              <w:widowControl w:val="false"/>
              <w:jc w:val="center"/>
              <w:rPr>
                <w:rStyle w:val="Vyplnnpole1"/>
                <w:sz w:val="18"/>
                <w:szCs w:val="18"/>
              </w:rPr>
            </w:pPr>
            <w:sdt>
              <w:sdtPr>
                <w:id w:val="1682645154"/>
                <w:placeholder>
                  <w:docPart w:val="344F19B028D84B7F9138D156C565ED59"/>
                </w:placeholder>
              </w:sdtPr>
              <w:sdtContent>
                <w:r>
                  <w:rPr/>
                  <w:t>ANO/NE</w:t>
                </w:r>
              </w:sdtContent>
            </w:sdt>
          </w:p>
          <w:p>
            <w:pPr>
              <w:pStyle w:val="Normal"/>
              <w:widowControl w:val="false"/>
              <w:jc w:val="center"/>
              <w:rPr>
                <w:rStyle w:val="Vyplnnpole1"/>
                <w:sz w:val="18"/>
                <w:szCs w:val="18"/>
              </w:rPr>
            </w:pPr>
            <w:sdt>
              <w:sdtPr>
                <w:id w:val="755790254"/>
                <w:placeholder>
                  <w:docPart w:val="1568B6CA1AE2408B8667E6B600312A5D"/>
                </w:placeholder>
              </w:sdtPr>
              <w:sdtContent>
                <w:r>
                  <w:rPr/>
                  <w:t>ANO/NE</w:t>
                </w:r>
              </w:sdtContent>
            </w:sdt>
          </w:p>
          <w:p>
            <w:pPr>
              <w:pStyle w:val="Normal"/>
              <w:widowControl w:val="false"/>
              <w:jc w:val="center"/>
              <w:rPr>
                <w:rStyle w:val="Vyplnnpole1"/>
                <w:sz w:val="18"/>
                <w:szCs w:val="18"/>
              </w:rPr>
            </w:pPr>
            <w:sdt>
              <w:sdtPr>
                <w:id w:val="2009343824"/>
                <w:placeholder>
                  <w:docPart w:val="77798EB0E5204DB0A1B6EE71A1A10FC5"/>
                </w:placeholder>
              </w:sdtPr>
              <w:sdtContent>
                <w:r>
                  <w:rPr/>
                  <w:t>ANO/NE</w:t>
                </w:r>
              </w:sdtContent>
            </w:sdt>
          </w:p>
          <w:p>
            <w:pPr>
              <w:pStyle w:val="Normal"/>
              <w:widowControl w:val="false"/>
              <w:jc w:val="center"/>
              <w:rPr>
                <w:rStyle w:val="Vyplnnpole1"/>
                <w:sz w:val="18"/>
                <w:szCs w:val="18"/>
              </w:rPr>
            </w:pPr>
            <w:sdt>
              <w:sdtPr>
                <w:id w:val="2136131578"/>
                <w:placeholder>
                  <w:docPart w:val="8AE2DEC5F88A4234B65A77B513F1915B"/>
                </w:placeholder>
              </w:sdtPr>
              <w:sdtContent>
                <w:r>
                  <w:rPr/>
                  <w:t>ANO/NE</w:t>
                </w:r>
              </w:sdtContent>
            </w:sdt>
          </w:p>
          <w:p>
            <w:pPr>
              <w:pStyle w:val="Normal"/>
              <w:widowControl w:val="false"/>
              <w:jc w:val="center"/>
              <w:rPr>
                <w:rStyle w:val="Vyplnnpole1"/>
                <w:sz w:val="18"/>
                <w:szCs w:val="18"/>
              </w:rPr>
            </w:pPr>
            <w:sdt>
              <w:sdtPr>
                <w:id w:val="258819353"/>
                <w:placeholder>
                  <w:docPart w:val="B7106EBCB0DB41D393EF269BD92B44BE"/>
                </w:placeholder>
              </w:sdtPr>
              <w:sdtContent>
                <w:r>
                  <w:rPr/>
                  <w:t>ANO/NE</w:t>
                </w:r>
              </w:sdtContent>
            </w:sdt>
          </w:p>
          <w:p>
            <w:pPr>
              <w:pStyle w:val="Normal"/>
              <w:widowControl w:val="false"/>
              <w:jc w:val="center"/>
              <w:rPr>
                <w:rStyle w:val="Vyplnnpole1"/>
                <w:sz w:val="18"/>
                <w:szCs w:val="18"/>
              </w:rPr>
            </w:pPr>
            <w:sdt>
              <w:sdtPr>
                <w:id w:val="1433097700"/>
                <w:placeholder>
                  <w:docPart w:val="00E42A580C1F4DCC8F5872CAD7F7099E"/>
                </w:placeholder>
              </w:sdtPr>
              <w:sdtContent>
                <w:r>
                  <w:rPr/>
                  <w:t>ANO/NE</w:t>
                </w:r>
              </w:sdtContent>
            </w:sdt>
          </w:p>
          <w:p>
            <w:pPr>
              <w:pStyle w:val="Normal"/>
              <w:widowControl w:val="false"/>
              <w:jc w:val="center"/>
              <w:rPr>
                <w:rStyle w:val="Vyplnnpole1"/>
                <w:sz w:val="18"/>
                <w:szCs w:val="18"/>
              </w:rPr>
            </w:pPr>
            <w:sdt>
              <w:sdtPr>
                <w:id w:val="811826715"/>
                <w:placeholder>
                  <w:docPart w:val="08BA2BEC573549C9B7417800C2C4D79B"/>
                </w:placeholder>
              </w:sdtPr>
              <w:sdtContent>
                <w:r>
                  <w:rPr/>
                  <w:t>ANO/NE</w:t>
                </w:r>
              </w:sdtContent>
            </w:sdt>
          </w:p>
          <w:p>
            <w:pPr>
              <w:pStyle w:val="Normal"/>
              <w:widowControl w:val="false"/>
              <w:jc w:val="center"/>
              <w:rPr>
                <w:rStyle w:val="Vyplnnpole1"/>
                <w:sz w:val="18"/>
                <w:szCs w:val="18"/>
              </w:rPr>
            </w:pPr>
            <w:sdt>
              <w:sdtPr>
                <w:id w:val="1856617720"/>
                <w:placeholder>
                  <w:docPart w:val="837F6A6244EA4EF58D2F5F1BEB192EF2"/>
                </w:placeholder>
              </w:sdtPr>
              <w:sdtContent>
                <w:r>
                  <w:rPr/>
                  <w:t>ANO/NE</w:t>
                </w:r>
              </w:sdtContent>
            </w:sdt>
          </w:p>
          <w:p>
            <w:pPr>
              <w:pStyle w:val="Normal"/>
              <w:widowControl w:val="false"/>
              <w:jc w:val="center"/>
              <w:rPr>
                <w:rStyle w:val="Vyplnnpole1"/>
                <w:sz w:val="18"/>
                <w:szCs w:val="18"/>
              </w:rPr>
            </w:pPr>
            <w:sdt>
              <w:sdtPr>
                <w:id w:val="1364840434"/>
                <w:placeholder>
                  <w:docPart w:val="66444CC7C5294B0E826BBC4CD873B55C"/>
                </w:placeholder>
              </w:sdtPr>
              <w:sdtContent>
                <w:r>
                  <w:rPr/>
                  <w:t>ANO/NE</w:t>
                </w:r>
              </w:sdtContent>
            </w:sdt>
          </w:p>
          <w:p>
            <w:pPr>
              <w:pStyle w:val="Normal"/>
              <w:widowControl w:val="false"/>
              <w:jc w:val="center"/>
              <w:rPr>
                <w:rStyle w:val="Vyplnnpole1"/>
                <w:sz w:val="18"/>
                <w:szCs w:val="18"/>
              </w:rPr>
            </w:pPr>
            <w:sdt>
              <w:sdtPr>
                <w:id w:val="383686451"/>
                <w:placeholder>
                  <w:docPart w:val="CCE5593736964A3C9D1EAF0D9D358346"/>
                </w:placeholder>
              </w:sdtPr>
              <w:sdtContent>
                <w:r>
                  <w:rPr/>
                  <w:t>ANO/NE</w:t>
                </w:r>
              </w:sdtContent>
            </w:sdt>
          </w:p>
          <w:p>
            <w:pPr>
              <w:pStyle w:val="Normal"/>
              <w:widowControl w:val="false"/>
              <w:jc w:val="center"/>
              <w:rPr>
                <w:rStyle w:val="Vyplnnpole1"/>
                <w:sz w:val="18"/>
                <w:szCs w:val="18"/>
              </w:rPr>
            </w:pPr>
            <w:sdt>
              <w:sdtPr>
                <w:id w:val="1402134821"/>
                <w:placeholder>
                  <w:docPart w:val="6ABF57BBC2E44B0795F513A15D0F2187"/>
                </w:placeholder>
              </w:sdtPr>
              <w:sdtContent>
                <w:r>
                  <w:rPr/>
                  <w:t>ANO/NE</w:t>
                </w:r>
              </w:sdtContent>
            </w:sdt>
          </w:p>
          <w:p>
            <w:pPr>
              <w:pStyle w:val="Normal"/>
              <w:widowControl w:val="false"/>
              <w:jc w:val="center"/>
              <w:rPr>
                <w:rStyle w:val="Vyplnnpole1"/>
                <w:sz w:val="18"/>
                <w:szCs w:val="18"/>
              </w:rPr>
            </w:pPr>
            <w:sdt>
              <w:sdtPr>
                <w:id w:val="1314717541"/>
                <w:placeholder>
                  <w:docPart w:val="221C8C470A7E444EAFB207D0F02E4EEC"/>
                </w:placeholder>
              </w:sdtPr>
              <w:sdtContent>
                <w:r>
                  <w:rPr/>
                  <w:t>ANO/NE</w:t>
                </w:r>
              </w:sdtContent>
            </w:sdt>
          </w:p>
          <w:p>
            <w:pPr>
              <w:pStyle w:val="Normal"/>
              <w:widowControl w:val="false"/>
              <w:jc w:val="center"/>
              <w:rPr>
                <w:rStyle w:val="Vyplnnpole1"/>
                <w:sz w:val="18"/>
                <w:szCs w:val="18"/>
              </w:rPr>
            </w:pPr>
            <w:sdt>
              <w:sdtPr>
                <w:id w:val="1105057091"/>
                <w:placeholder>
                  <w:docPart w:val="5BE2AEE2CC6641F28679D6EFF6E19EFE"/>
                </w:placeholder>
              </w:sdtPr>
              <w:sdtContent>
                <w:r>
                  <w:rPr/>
                  <w:t>ANO/NE</w:t>
                </w:r>
              </w:sdtContent>
            </w:sdt>
          </w:p>
          <w:p>
            <w:pPr>
              <w:pStyle w:val="Normal"/>
              <w:widowControl w:val="false"/>
              <w:jc w:val="center"/>
              <w:rPr>
                <w:rStyle w:val="Vyplnnpole1"/>
                <w:sz w:val="18"/>
                <w:szCs w:val="18"/>
              </w:rPr>
            </w:pPr>
            <w:sdt>
              <w:sdtPr>
                <w:id w:val="1054316061"/>
                <w:placeholder>
                  <w:docPart w:val="B9377A2EDC044CE887F5757387BE5DE4"/>
                </w:placeholder>
              </w:sdtPr>
              <w:sdtContent>
                <w:r>
                  <w:rPr/>
                  <w:t>ANO/NE</w:t>
                </w:r>
              </w:sdtContent>
            </w:sdt>
          </w:p>
          <w:p>
            <w:pPr>
              <w:pStyle w:val="Normal"/>
              <w:widowControl w:val="false"/>
              <w:jc w:val="center"/>
              <w:rPr>
                <w:rStyle w:val="Vyplnnpole1"/>
                <w:sz w:val="18"/>
                <w:szCs w:val="18"/>
              </w:rPr>
            </w:pPr>
            <w:sdt>
              <w:sdtPr>
                <w:id w:val="1538060102"/>
                <w:placeholder>
                  <w:docPart w:val="BD2D29CCEC6F464683775232FC904DD7"/>
                </w:placeholder>
              </w:sdtPr>
              <w:sdtContent>
                <w:r>
                  <w:rPr/>
                  <w:t>ANO/NE</w:t>
                </w:r>
              </w:sdtContent>
            </w:sdt>
          </w:p>
          <w:p>
            <w:pPr>
              <w:pStyle w:val="Normal"/>
              <w:widowControl w:val="false"/>
              <w:jc w:val="center"/>
              <w:rPr>
                <w:rStyle w:val="Vyplnnpole1"/>
                <w:sz w:val="18"/>
                <w:szCs w:val="18"/>
              </w:rPr>
            </w:pPr>
            <w:sdt>
              <w:sdtPr>
                <w:id w:val="576660566"/>
                <w:placeholder>
                  <w:docPart w:val="CE91441A94C74CF38A77EA8C553D25B3"/>
                </w:placeholder>
              </w:sdtPr>
              <w:sdtContent>
                <w:r>
                  <w:rPr/>
                  <w:t>ANO/NE</w:t>
                </w:r>
              </w:sdtContent>
            </w:sdt>
          </w:p>
          <w:p>
            <w:pPr>
              <w:pStyle w:val="Normal"/>
              <w:widowControl w:val="false"/>
              <w:jc w:val="center"/>
              <w:rPr>
                <w:rStyle w:val="Vyplnnpole1"/>
                <w:sz w:val="18"/>
                <w:szCs w:val="18"/>
              </w:rPr>
            </w:pPr>
            <w:sdt>
              <w:sdtPr>
                <w:id w:val="721130061"/>
                <w:placeholder>
                  <w:docPart w:val="3B0AD5160E7F41CC86C7B1A61DB413F3"/>
                </w:placeholder>
              </w:sdtPr>
              <w:sdtContent>
                <w:r>
                  <w:rPr/>
                  <w:t>ANO/NE</w:t>
                </w:r>
              </w:sdtContent>
            </w:sdt>
          </w:p>
          <w:p>
            <w:pPr>
              <w:pStyle w:val="Normal"/>
              <w:widowControl w:val="false"/>
              <w:jc w:val="center"/>
              <w:rPr>
                <w:rStyle w:val="Vyplnnpole1"/>
                <w:sz w:val="18"/>
                <w:szCs w:val="18"/>
              </w:rPr>
            </w:pPr>
            <w:sdt>
              <w:sdtPr>
                <w:id w:val="375812938"/>
                <w:placeholder>
                  <w:docPart w:val="27AE4FB914E249BD99AAD4D065D972C6"/>
                </w:placeholder>
              </w:sdtPr>
              <w:sdtContent>
                <w:r>
                  <w:rPr/>
                  <w:t>ANO/NE</w:t>
                </w:r>
              </w:sdtContent>
            </w:sdt>
          </w:p>
          <w:p>
            <w:pPr>
              <w:pStyle w:val="Normal"/>
              <w:widowControl w:val="false"/>
              <w:jc w:val="center"/>
              <w:rPr>
                <w:rStyle w:val="Vyplnnpole1"/>
                <w:sz w:val="18"/>
                <w:szCs w:val="18"/>
              </w:rPr>
            </w:pPr>
            <w:sdt>
              <w:sdtPr>
                <w:id w:val="1686817802"/>
                <w:placeholder>
                  <w:docPart w:val="C1C578B99993441DA71FDC7A9248ADFF"/>
                </w:placeholder>
              </w:sdtPr>
              <w:sdtContent>
                <w:r>
                  <w:rPr/>
                  <w:t>ANO/NE</w:t>
                </w:r>
              </w:sdtContent>
            </w:sdt>
          </w:p>
          <w:p>
            <w:pPr>
              <w:pStyle w:val="Normal"/>
              <w:widowControl w:val="false"/>
              <w:jc w:val="center"/>
              <w:rPr>
                <w:rStyle w:val="Vyplnnpole1"/>
                <w:sz w:val="18"/>
                <w:szCs w:val="18"/>
              </w:rPr>
            </w:pPr>
            <w:sdt>
              <w:sdtPr>
                <w:id w:val="21502382"/>
                <w:placeholder>
                  <w:docPart w:val="1937895A4AAA4C7F96319BCB601EF51F"/>
                </w:placeholder>
              </w:sdtPr>
              <w:sdtContent>
                <w:r>
                  <w:rPr/>
                  <w:t>ANO/NE</w:t>
                </w:r>
              </w:sdtContent>
            </w:sdt>
          </w:p>
          <w:p>
            <w:pPr>
              <w:pStyle w:val="Normal"/>
              <w:widowControl w:val="false"/>
              <w:jc w:val="center"/>
              <w:rPr>
                <w:rStyle w:val="Vyplnnpole1"/>
                <w:sz w:val="18"/>
                <w:szCs w:val="18"/>
              </w:rPr>
            </w:pPr>
            <w:sdt>
              <w:sdtPr>
                <w:id w:val="54119361"/>
                <w:placeholder>
                  <w:docPart w:val="7FAC3F46F08441BBBE42EB18FFFB3976"/>
                </w:placeholder>
              </w:sdtPr>
              <w:sdtContent>
                <w:r>
                  <w:rPr/>
                  <w:t>ANO/NE</w:t>
                </w:r>
              </w:sdtContent>
            </w:sdt>
          </w:p>
          <w:p>
            <w:pPr>
              <w:pStyle w:val="Normal"/>
              <w:widowControl w:val="false"/>
              <w:jc w:val="center"/>
              <w:rPr>
                <w:rStyle w:val="Vyplnnpole1"/>
                <w:sz w:val="18"/>
                <w:szCs w:val="18"/>
              </w:rPr>
            </w:pPr>
            <w:sdt>
              <w:sdtPr>
                <w:id w:val="503419540"/>
                <w:placeholder>
                  <w:docPart w:val="00FF3ADE64D84A6A9A746941B837DDAF"/>
                </w:placeholder>
              </w:sdtPr>
              <w:sdtContent>
                <w:r>
                  <w:rPr/>
                  <w:t>ANO/NE</w:t>
                </w:r>
              </w:sdtContent>
            </w:sdt>
          </w:p>
          <w:p>
            <w:pPr>
              <w:pStyle w:val="Normal"/>
              <w:widowControl w:val="false"/>
              <w:jc w:val="center"/>
              <w:rPr>
                <w:rStyle w:val="Vyplnnpole1"/>
                <w:sz w:val="18"/>
                <w:szCs w:val="18"/>
              </w:rPr>
            </w:pPr>
            <w:sdt>
              <w:sdtPr>
                <w:id w:val="919223482"/>
                <w:placeholder>
                  <w:docPart w:val="2D404A5834E4483FBE83ACFCC65BBDD9"/>
                </w:placeholder>
              </w:sdtPr>
              <w:sdtContent>
                <w:r>
                  <w:rPr/>
                  <w:t>ANO/NE</w:t>
                </w:r>
              </w:sdtContent>
            </w:sdt>
          </w:p>
          <w:p>
            <w:pPr>
              <w:pStyle w:val="Normal"/>
              <w:widowControl w:val="false"/>
              <w:jc w:val="center"/>
              <w:rPr>
                <w:rStyle w:val="Vyplnnpole1"/>
                <w:sz w:val="18"/>
                <w:szCs w:val="18"/>
              </w:rPr>
            </w:pPr>
            <w:sdt>
              <w:sdtPr>
                <w:id w:val="1636358541"/>
                <w:placeholder>
                  <w:docPart w:val="451379A6D7FF47F993528786456938B7"/>
                </w:placeholder>
              </w:sdtPr>
              <w:sdtContent>
                <w:r>
                  <w:rPr/>
                  <w:t>ANO/NE</w:t>
                </w:r>
              </w:sdtContent>
            </w:sdt>
          </w:p>
          <w:p>
            <w:pPr>
              <w:pStyle w:val="Normal"/>
              <w:widowControl w:val="false"/>
              <w:jc w:val="center"/>
              <w:rPr>
                <w:rStyle w:val="Vyplnnpole1"/>
                <w:sz w:val="18"/>
                <w:szCs w:val="18"/>
              </w:rPr>
            </w:pPr>
            <w:sdt>
              <w:sdtPr>
                <w:id w:val="569625394"/>
                <w:placeholder>
                  <w:docPart w:val="7C295147C84C496BB341364B5BE529A0"/>
                </w:placeholder>
              </w:sdtPr>
              <w:sdtContent>
                <w:r>
                  <w:rPr/>
                  <w:t>ANO/NE</w:t>
                </w:r>
              </w:sdtContent>
            </w:sdt>
          </w:p>
          <w:p>
            <w:pPr>
              <w:pStyle w:val="Normal"/>
              <w:widowControl w:val="false"/>
              <w:jc w:val="center"/>
              <w:rPr>
                <w:rStyle w:val="Vyplnnpole1"/>
                <w:sz w:val="18"/>
                <w:szCs w:val="18"/>
              </w:rPr>
            </w:pPr>
            <w:sdt>
              <w:sdtPr>
                <w:id w:val="718183118"/>
                <w:placeholder>
                  <w:docPart w:val="ED91D60C983D4EE1A1343A7D1EAFED50"/>
                </w:placeholder>
              </w:sdtPr>
              <w:sdtContent>
                <w:r>
                  <w:rPr/>
                  <w:t>ANO/NE</w:t>
                </w:r>
              </w:sdtContent>
            </w:sdt>
          </w:p>
          <w:p>
            <w:pPr>
              <w:pStyle w:val="Normal"/>
              <w:widowControl w:val="false"/>
              <w:jc w:val="center"/>
              <w:rPr>
                <w:rStyle w:val="Vyplnnpole1"/>
                <w:sz w:val="18"/>
                <w:szCs w:val="18"/>
              </w:rPr>
            </w:pPr>
            <w:sdt>
              <w:sdtPr>
                <w:id w:val="1142321909"/>
                <w:placeholder>
                  <w:docPart w:val="A7AB907CCD1E448E87A94509EB237EAD"/>
                </w:placeholder>
              </w:sdtPr>
              <w:sdtContent>
                <w:r>
                  <w:rPr/>
                  <w:t>ANO/NE</w:t>
                </w:r>
              </w:sdtContent>
            </w:sdt>
          </w:p>
          <w:p>
            <w:pPr>
              <w:pStyle w:val="Normal"/>
              <w:widowControl w:val="false"/>
              <w:jc w:val="center"/>
              <w:rPr>
                <w:rStyle w:val="Vyplnnpole1"/>
                <w:sz w:val="18"/>
                <w:szCs w:val="18"/>
              </w:rPr>
            </w:pPr>
            <w:sdt>
              <w:sdtPr>
                <w:id w:val="1184548244"/>
                <w:placeholder>
                  <w:docPart w:val="380D27B4DBB440B6A5AA9ACC19C374EB"/>
                </w:placeholder>
              </w:sdtPr>
              <w:sdtContent>
                <w:r>
                  <w:rPr/>
                  <w:t>ANO/NE</w:t>
                </w:r>
              </w:sdtContent>
            </w:sdt>
          </w:p>
          <w:p>
            <w:pPr>
              <w:pStyle w:val="Normal"/>
              <w:widowControl w:val="false"/>
              <w:jc w:val="center"/>
              <w:rPr>
                <w:rStyle w:val="Vyplnnpole1"/>
                <w:sz w:val="18"/>
                <w:szCs w:val="18"/>
              </w:rPr>
            </w:pPr>
            <w:sdt>
              <w:sdtPr>
                <w:id w:val="888615913"/>
                <w:placeholder>
                  <w:docPart w:val="7775AE0B42874BB185C43835B2B55F8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S Angličtina</w:t>
            </w:r>
          </w:p>
          <w:p>
            <w:pPr>
              <w:pStyle w:val="Normal"/>
              <w:widowControl w:val="false"/>
              <w:rPr>
                <w:rFonts w:cs="Arial"/>
                <w:sz w:val="18"/>
                <w:szCs w:val="18"/>
              </w:rPr>
            </w:pPr>
            <w:r>
              <w:rPr>
                <w:rFonts w:cs="Arial"/>
                <w:sz w:val="18"/>
                <w:szCs w:val="18"/>
              </w:rPr>
              <w:t>TS Jazykové rozbory</w:t>
            </w:r>
          </w:p>
          <w:p>
            <w:pPr>
              <w:pStyle w:val="Normal"/>
              <w:widowControl w:val="false"/>
              <w:rPr>
                <w:rFonts w:cs="Arial"/>
                <w:sz w:val="18"/>
                <w:szCs w:val="18"/>
              </w:rPr>
            </w:pPr>
            <w:r>
              <w:rPr>
                <w:rFonts w:cs="Arial"/>
                <w:sz w:val="18"/>
                <w:szCs w:val="18"/>
              </w:rPr>
              <w:t>TS matematika 1-5 ročník</w:t>
            </w:r>
          </w:p>
          <w:p>
            <w:pPr>
              <w:pStyle w:val="Normal"/>
              <w:widowControl w:val="false"/>
              <w:rPr>
                <w:rFonts w:cs="Arial"/>
                <w:sz w:val="18"/>
                <w:szCs w:val="18"/>
              </w:rPr>
            </w:pPr>
            <w:r>
              <w:rPr>
                <w:rFonts w:cs="Arial"/>
                <w:sz w:val="18"/>
                <w:szCs w:val="18"/>
              </w:rPr>
              <w:t>TS němčina 1-5</w:t>
            </w:r>
          </w:p>
          <w:p>
            <w:pPr>
              <w:pStyle w:val="Normal"/>
              <w:widowControl w:val="false"/>
              <w:rPr>
                <w:rFonts w:cs="Arial"/>
                <w:sz w:val="18"/>
                <w:szCs w:val="18"/>
              </w:rPr>
            </w:pPr>
            <w:r>
              <w:rPr>
                <w:rFonts w:cs="Arial"/>
                <w:sz w:val="18"/>
                <w:szCs w:val="18"/>
              </w:rPr>
              <w:t>TS pravopis</w:t>
            </w:r>
          </w:p>
          <w:p>
            <w:pPr>
              <w:pStyle w:val="Normal"/>
              <w:widowControl w:val="false"/>
              <w:rPr>
                <w:rFonts w:cs="Arial"/>
                <w:sz w:val="18"/>
                <w:szCs w:val="18"/>
              </w:rPr>
            </w:pPr>
            <w:r>
              <w:rPr>
                <w:rFonts w:cs="Arial"/>
                <w:sz w:val="18"/>
                <w:szCs w:val="18"/>
              </w:rPr>
              <w:t>Vím co čtu</w:t>
            </w:r>
          </w:p>
          <w:p>
            <w:pPr>
              <w:pStyle w:val="Normal"/>
              <w:widowControl w:val="false"/>
              <w:rPr>
                <w:rFonts w:cs="Arial"/>
                <w:sz w:val="18"/>
                <w:szCs w:val="18"/>
              </w:rPr>
            </w:pPr>
            <w:r>
              <w:rPr>
                <w:rFonts w:cs="Arial"/>
                <w:sz w:val="18"/>
                <w:szCs w:val="18"/>
              </w:rPr>
              <w:t>VLC media player</w:t>
            </w:r>
          </w:p>
          <w:p>
            <w:pPr>
              <w:pStyle w:val="Normal"/>
              <w:widowControl w:val="false"/>
              <w:rPr>
                <w:rFonts w:cs="Arial"/>
                <w:sz w:val="18"/>
                <w:szCs w:val="18"/>
              </w:rPr>
            </w:pPr>
            <w:r>
              <w:rPr>
                <w:rFonts w:cs="Arial"/>
                <w:sz w:val="18"/>
                <w:szCs w:val="18"/>
              </w:rPr>
              <w:t>Zoner Calisto 5</w:t>
            </w:r>
          </w:p>
          <w:p>
            <w:pPr>
              <w:pStyle w:val="Normal"/>
              <w:widowControl w:val="false"/>
              <w:rPr>
                <w:rFonts w:cs="Arial"/>
                <w:sz w:val="18"/>
                <w:szCs w:val="18"/>
              </w:rPr>
            </w:pPr>
            <w:r>
              <w:rPr>
                <w:rFonts w:cs="Arial"/>
                <w:sz w:val="18"/>
                <w:szCs w:val="18"/>
              </w:rPr>
              <w:t>Zoner photo studio X</w:t>
            </w:r>
          </w:p>
          <w:p>
            <w:pPr>
              <w:pStyle w:val="Normal"/>
              <w:widowControl w:val="false"/>
              <w:rPr>
                <w:rFonts w:cs="Arial"/>
                <w:sz w:val="18"/>
                <w:szCs w:val="18"/>
              </w:rPr>
            </w:pPr>
            <w:r>
              <w:rPr>
                <w:rFonts w:cs="Arial"/>
                <w:sz w:val="18"/>
                <w:szCs w:val="18"/>
              </w:rPr>
              <w:t>123D Desing verze 2.2.1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91580481"/>
                <w:placeholder>
                  <w:docPart w:val="92BB9CFC4B2947598833B5E5100B35E0"/>
                </w:placeholder>
              </w:sdtPr>
              <w:sdtContent>
                <w:r>
                  <w:rPr/>
                  <w:t>ANO/NE</w:t>
                </w:r>
              </w:sdtContent>
            </w:sdt>
          </w:p>
          <w:p>
            <w:pPr>
              <w:pStyle w:val="Normal"/>
              <w:widowControl w:val="false"/>
              <w:jc w:val="center"/>
              <w:rPr>
                <w:rStyle w:val="Vyplnnpole1"/>
                <w:sz w:val="18"/>
                <w:szCs w:val="18"/>
              </w:rPr>
            </w:pPr>
            <w:sdt>
              <w:sdtPr>
                <w:id w:val="186344571"/>
                <w:placeholder>
                  <w:docPart w:val="606B388CE80E4CF5BEA938E810E753F5"/>
                </w:placeholder>
              </w:sdtPr>
              <w:sdtContent>
                <w:r>
                  <w:rPr/>
                  <w:t>ANO/NE</w:t>
                </w:r>
              </w:sdtContent>
            </w:sdt>
          </w:p>
          <w:p>
            <w:pPr>
              <w:pStyle w:val="Normal"/>
              <w:widowControl w:val="false"/>
              <w:jc w:val="center"/>
              <w:rPr>
                <w:rStyle w:val="Vyplnnpole1"/>
                <w:sz w:val="18"/>
                <w:szCs w:val="18"/>
              </w:rPr>
            </w:pPr>
            <w:sdt>
              <w:sdtPr>
                <w:id w:val="1892923732"/>
                <w:placeholder>
                  <w:docPart w:val="853DA1AF491643A3B9280C4BA75E18AE"/>
                </w:placeholder>
              </w:sdtPr>
              <w:sdtContent>
                <w:r>
                  <w:rPr/>
                  <w:t>ANO/NE</w:t>
                </w:r>
              </w:sdtContent>
            </w:sdt>
          </w:p>
          <w:p>
            <w:pPr>
              <w:pStyle w:val="Normal"/>
              <w:widowControl w:val="false"/>
              <w:jc w:val="center"/>
              <w:rPr>
                <w:rStyle w:val="Vyplnnpole1"/>
                <w:sz w:val="18"/>
                <w:szCs w:val="18"/>
              </w:rPr>
            </w:pPr>
            <w:sdt>
              <w:sdtPr>
                <w:id w:val="475654547"/>
                <w:placeholder>
                  <w:docPart w:val="825036993E1D48199D42738909606AFF"/>
                </w:placeholder>
              </w:sdtPr>
              <w:sdtContent>
                <w:r>
                  <w:rPr/>
                  <w:t>ANO/NE</w:t>
                </w:r>
              </w:sdtContent>
            </w:sdt>
          </w:p>
          <w:p>
            <w:pPr>
              <w:pStyle w:val="Normal"/>
              <w:widowControl w:val="false"/>
              <w:jc w:val="center"/>
              <w:rPr>
                <w:rStyle w:val="Vyplnnpole1"/>
                <w:sz w:val="18"/>
                <w:szCs w:val="18"/>
              </w:rPr>
            </w:pPr>
            <w:sdt>
              <w:sdtPr>
                <w:id w:val="1813329897"/>
                <w:placeholder>
                  <w:docPart w:val="CCBFC44ABB0F41A5A80A78EC6E7B868B"/>
                </w:placeholder>
              </w:sdtPr>
              <w:sdtContent>
                <w:r>
                  <w:rPr/>
                  <w:t>ANO/NE</w:t>
                </w:r>
              </w:sdtContent>
            </w:sdt>
          </w:p>
          <w:p>
            <w:pPr>
              <w:pStyle w:val="Normal"/>
              <w:widowControl w:val="false"/>
              <w:jc w:val="center"/>
              <w:rPr>
                <w:rStyle w:val="Vyplnnpole1"/>
                <w:sz w:val="18"/>
                <w:szCs w:val="18"/>
              </w:rPr>
            </w:pPr>
            <w:sdt>
              <w:sdtPr>
                <w:id w:val="1384860784"/>
                <w:placeholder>
                  <w:docPart w:val="8DA6FD07C46B4D78B7319D4CA008CBFD"/>
                </w:placeholder>
              </w:sdtPr>
              <w:sdtContent>
                <w:r>
                  <w:rPr/>
                  <w:t>ANO/NE</w:t>
                </w:r>
              </w:sdtContent>
            </w:sdt>
          </w:p>
          <w:p>
            <w:pPr>
              <w:pStyle w:val="Normal"/>
              <w:widowControl w:val="false"/>
              <w:jc w:val="center"/>
              <w:rPr>
                <w:rStyle w:val="Vyplnnpole1"/>
                <w:sz w:val="18"/>
                <w:szCs w:val="18"/>
              </w:rPr>
            </w:pPr>
            <w:sdt>
              <w:sdtPr>
                <w:id w:val="457236225"/>
                <w:placeholder>
                  <w:docPart w:val="B2D149DE49514FA6BE88CAE9D448F6DE"/>
                </w:placeholder>
              </w:sdtPr>
              <w:sdtContent>
                <w:r>
                  <w:rPr/>
                  <w:t>ANO/NE</w:t>
                </w:r>
              </w:sdtContent>
            </w:sdt>
          </w:p>
          <w:p>
            <w:pPr>
              <w:pStyle w:val="Normal"/>
              <w:widowControl w:val="false"/>
              <w:jc w:val="center"/>
              <w:rPr>
                <w:rStyle w:val="Vyplnnpole1"/>
                <w:sz w:val="18"/>
                <w:szCs w:val="18"/>
              </w:rPr>
            </w:pPr>
            <w:sdt>
              <w:sdtPr>
                <w:id w:val="1483472698"/>
                <w:placeholder>
                  <w:docPart w:val="5517D24587AF4692AB1BCC2870E09D66"/>
                </w:placeholder>
              </w:sdtPr>
              <w:sdtContent>
                <w:r>
                  <w:rPr/>
                  <w:t>ANO/NE</w:t>
                </w:r>
              </w:sdtContent>
            </w:sdt>
          </w:p>
          <w:p>
            <w:pPr>
              <w:pStyle w:val="Normal"/>
              <w:widowControl w:val="false"/>
              <w:jc w:val="center"/>
              <w:rPr>
                <w:rStyle w:val="Vyplnnpole1"/>
                <w:sz w:val="18"/>
                <w:szCs w:val="18"/>
              </w:rPr>
            </w:pPr>
            <w:sdt>
              <w:sdtPr>
                <w:id w:val="683143868"/>
                <w:placeholder>
                  <w:docPart w:val="5228D8ACC3574D198AA0541E6AA4E7BF"/>
                </w:placeholder>
              </w:sdtPr>
              <w:sdtContent>
                <w:r>
                  <w:rPr/>
                  <w:t>ANO/NE</w:t>
                </w:r>
              </w:sdtContent>
            </w:sdt>
          </w:p>
          <w:p>
            <w:pPr>
              <w:pStyle w:val="Normal"/>
              <w:widowControl w:val="false"/>
              <w:jc w:val="center"/>
              <w:rPr>
                <w:rStyle w:val="Vyplnnpole1"/>
                <w:sz w:val="18"/>
                <w:szCs w:val="18"/>
              </w:rPr>
            </w:pPr>
            <w:sdt>
              <w:sdtPr>
                <w:id w:val="1194862420"/>
                <w:placeholder>
                  <w:docPart w:val="FC501CDCF2A44480A9118FFF1B7261F5"/>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LCD – 26 k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Typ</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IPS LE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1550789745"/>
                <w:placeholder>
                  <w:docPart w:val="D94CDCE7B39C456FB9429CCA8963C170"/>
                </w:placeholder>
                <w:text/>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Úhlopříčk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 xml:space="preserve">23,5“ – 24“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741998053"/>
                <w:placeholder>
                  <w:docPart w:val="65A554172E2F4EDFA8D31B5CFA1F4246"/>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1920x1080 Full H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453792220"/>
                <w:placeholder>
                  <w:docPart w:val="397C763530ED4DF8AD9E31153EC12921"/>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Funkce a konektor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HDMI 1.4, DisplayPort 1.2 a VGA</w:t>
            </w:r>
          </w:p>
          <w:p>
            <w:pPr>
              <w:pStyle w:val="Normal"/>
              <w:widowControl w:val="false"/>
              <w:rPr>
                <w:rFonts w:cs="Arial"/>
                <w:sz w:val="18"/>
                <w:szCs w:val="20"/>
              </w:rPr>
            </w:pPr>
            <w:r>
              <w:rPr>
                <w:rFonts w:cs="Arial"/>
                <w:sz w:val="18"/>
                <w:szCs w:val="20"/>
              </w:rPr>
              <w:t>VESA 100 x 100 mm</w:t>
            </w:r>
          </w:p>
          <w:p>
            <w:pPr>
              <w:pStyle w:val="Normal"/>
              <w:widowControl w:val="false"/>
              <w:rPr>
                <w:rFonts w:cs="Arial"/>
                <w:sz w:val="18"/>
                <w:szCs w:val="18"/>
              </w:rPr>
            </w:pPr>
            <w:r>
              <w:rPr>
                <w:rFonts w:cs="Arial"/>
                <w:sz w:val="18"/>
                <w:szCs w:val="18"/>
              </w:rPr>
              <w:t>Vestavěné reproduktor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jc w:val="center"/>
              <w:rPr>
                <w:rFonts w:cs="Arial"/>
                <w:color w:val="FF0000"/>
                <w:sz w:val="18"/>
              </w:rPr>
            </w:pPr>
            <w:sdt>
              <w:sdtPr>
                <w:id w:val="1824771429"/>
                <w:placeholder>
                  <w:docPart w:val="B0C3549BCD674AB5804A0CAAE6000EC8"/>
                </w:placeholder>
                <w:text/>
              </w:sdtPr>
              <w:sdtContent>
                <w:r>
                  <w:rPr/>
                  <w:t>Hodnota</w:t>
                </w:r>
              </w:sdtContent>
            </w:sdt>
          </w:p>
          <w:p>
            <w:pPr>
              <w:pStyle w:val="Normal"/>
              <w:widowControl w:val="false"/>
              <w:jc w:val="center"/>
              <w:rPr>
                <w:rStyle w:val="Vyplnnpole1"/>
                <w:sz w:val="18"/>
                <w:szCs w:val="18"/>
              </w:rPr>
            </w:pPr>
            <w:sdt>
              <w:sdtPr>
                <w:id w:val="1498980552"/>
                <w:placeholder>
                  <w:docPart w:val="145D42EC664048768082D3A2ED644053"/>
                </w:placeholder>
                <w:text/>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Poměr stran</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1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44509098"/>
                <w:placeholder>
                  <w:docPart w:val="D98D9F9F7C764061B160614A36976714"/>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Ja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250 cdm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89409969"/>
                <w:placeholder>
                  <w:docPart w:val="C6BB43986BA847A39E89E8BD66AC71BA"/>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Kontrast statický</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10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801858546"/>
                <w:placeholder>
                  <w:docPart w:val="67666014380441A19201AFF1B915B796"/>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Obnovovací frekven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75 Hz</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497333874"/>
                <w:placeholder>
                  <w:docPart w:val="CC1049DA5CA84ABB81DF363E9087EB24"/>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Doba odezv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20"/>
              </w:rPr>
              <w:t>4m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1868725919"/>
                <w:placeholder>
                  <w:docPart w:val="B5F2532B7D714B4F90F8AB3EAB305759"/>
                </w:placeholder>
                <w:text/>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20"/>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20"/>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r>
              <w:rPr>
                <w:rStyle w:val="PlaceholderText"/>
                <w:color w:val="FF0000"/>
                <w:sz w:val="18"/>
              </w:rPr>
              <w:t>Zvolte položku</w:t>
            </w:r>
          </w:p>
          <w:p>
            <w:pPr>
              <w:pStyle w:val="Normal"/>
              <w:widowControl w:val="false"/>
              <w:jc w:val="center"/>
              <w:rPr>
                <w:rFonts w:cs="Arial"/>
                <w:color w:val="FF0000"/>
                <w:sz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20"/>
              </w:rPr>
            </w:pPr>
            <w:r>
              <w:rPr>
                <w:rFonts w:cs="Arial"/>
                <w:sz w:val="18"/>
                <w:szCs w:val="20"/>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20"/>
              </w:rPr>
            </w:pPr>
            <w:r>
              <w:rPr>
                <w:rFonts w:cs="Arial"/>
                <w:sz w:val="18"/>
                <w:szCs w:val="20"/>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cs="Arial"/>
                <w:color w:val="FF0000"/>
                <w:sz w:val="18"/>
              </w:rPr>
            </w:pPr>
            <w:sdt>
              <w:sdtPr>
                <w:id w:val="378667889"/>
                <w:placeholder>
                  <w:docPart w:val="DB78B43362CB4E0E989378F411A8B8A2"/>
                </w:placeholder>
                <w:text/>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Funkce IT učebny</w:t>
            </w:r>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obrazovky učitele všem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46490051"/>
                <w:placeholder>
                  <w:docPart w:val="F31E628E7B4C48E98050373A9690B39E"/>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obrazovky žáka ostatním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5569426"/>
                <w:placeholder>
                  <w:docPart w:val="F3B5FF6A35534C7BAEF52EF568A53173"/>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aždý uživatel má jako při tradičním řešení vlastní plochu, programy a nastav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9895213"/>
                <w:placeholder>
                  <w:docPart w:val="4F13CDA219E143A28B74937DC63E5865"/>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administrace žákovských klientů umožňující restart, přihlášení, odhlášení a odpoj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35399851"/>
                <w:placeholder>
                  <w:docPart w:val="BD93FD28D0F84579B752A39C51A58FFD"/>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převzetí kontroly žákovské plochy učitel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0070516"/>
                <w:placeholder>
                  <w:docPart w:val="5C9297A056C94B569FF68F74951D5284"/>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zasílání notifikací/vzkazů zobrazovaných na klientech žá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13297013"/>
                <w:placeholder>
                  <w:docPart w:val="3D8CC7EED814429E86ED7E0ABDD95AB8"/>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okování USB vstupů žá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40911915"/>
                <w:placeholder>
                  <w:docPart w:val="1BED9090D6AF4D1DB48D07C2729B939E"/>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okování/Povolování přístupu žáků k internet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05190849"/>
                <w:placeholder>
                  <w:docPart w:val="C898513FDC59470091AF960A5B05CC96"/>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aclist / Whitelist přístupu k určitým internetovým adresá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15201144"/>
                <w:placeholder>
                  <w:docPart w:val="FE4B0B4F57384487874C35B34F9C45C7"/>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sdílení souborů žá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47081837"/>
                <w:placeholder>
                  <w:docPart w:val="8565C798243F42D792E99602B3F35857"/>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fresh pracovních profilů/ploch jedním kli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91262077"/>
                <w:placeholder>
                  <w:docPart w:val="E1872479107F4B0BA2A786ACB4CDFE3A"/>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zadání testů žákům a sběr výsled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7951661"/>
                <w:placeholder>
                  <w:docPart w:val="65234D993D04457FAFC87BA08FB5AB3A"/>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W pro správu a ovládání učebny v českém jazy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17325471"/>
                <w:placeholder>
                  <w:docPart w:val="B3424473DEBB4B2AAA7DA36078022AEB"/>
                </w:placeholder>
              </w:sdtPr>
              <w:sdtContent>
                <w:r>
                  <w:rPr/>
                  <w:t>ANO/NE</w:t>
                </w:r>
              </w:sdtContent>
            </w:sdt>
          </w:p>
        </w:tc>
      </w:tr>
    </w:tbl>
    <w:p>
      <w:pPr>
        <w:pStyle w:val="Normal"/>
        <w:rPr>
          <w:rFonts w:cs="Arial"/>
          <w:i/>
          <w:i/>
          <w:sz w:val="18"/>
          <w:szCs w:val="18"/>
        </w:rPr>
      </w:pPr>
      <w:r>
        <w:rPr>
          <w:rFonts w:cs="Arial"/>
          <w:i/>
          <w:sz w:val="18"/>
          <w:szCs w:val="18"/>
        </w:rPr>
        <w:t>Příklad zařízení splňujícího parametry: Lenovo ThinkCentre M/ M70q + Philips 243V7QJABF</w:t>
      </w:r>
    </w:p>
    <w:p>
      <w:pPr>
        <w:pStyle w:val="Normal"/>
        <w:rPr>
          <w:rFonts w:cs="Arial"/>
          <w:szCs w:val="20"/>
        </w:rPr>
      </w:pPr>
      <w:r>
        <w:rPr>
          <w:rFonts w:cs="Arial"/>
          <w:szCs w:val="20"/>
        </w:rPr>
      </w:r>
    </w:p>
    <w:p>
      <w:pPr>
        <w:pStyle w:val="Normal"/>
        <w:rPr/>
      </w:pPr>
      <w:r>
        <w:rPr/>
      </w:r>
    </w:p>
    <w:p>
      <w:pPr>
        <w:pStyle w:val="Normal"/>
        <w:rPr/>
      </w:pPr>
      <w:r>
        <w:rPr/>
      </w:r>
      <w:r>
        <w:br w:type="page"/>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IT učebna</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EFC688177488459EAFF0488E78175388"/>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A39686A7DBED408C8F00FD6FA72D6A52"/>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C7875220D34546739A23F785B8AF3471"/>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DAC86DE70F354531A6CB137D9B69EB2C"/>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628F165210BA4A669C84F6F26230F629"/>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B9068011650F4F1390459CDDE0AA94DB"/>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940CFE7975494CA7875C8C2A183AFD3B"/>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3F805AB9BFCB40ABB7A40AE063F8117A"/>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U Slovensk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lovenská 2936/61,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bookmarkStart w:id="3" w:name="_Hlk74904163"/>
            <w:r>
              <w:rPr>
                <w:rFonts w:cs="Arial"/>
                <w:color w:val="000000"/>
                <w:sz w:val="18"/>
                <w:szCs w:val="18"/>
              </w:rPr>
              <w:t>IT učebna</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920967277"/>
        </w:sdtPr>
        <w:sdtContent>
          <w:sdt>
            <w:sdtPr>
              <w:placeholder>
                <w:docPart w:val="3F805AB9BFCB40ABB7A40AE063F8117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27275506"/>
        </w:sdtPr>
        <w:sdtContent>
          <w:sdt>
            <w:sdtPr>
              <w:placeholder>
                <w:docPart w:val="3F805AB9BFCB40ABB7A40AE063F8117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1319167846"/>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0135/2024</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lmZYTTAKi8nJKUdxxpbeFayqwii3ws5zIgoI1ES9GUwT5J7+QXAxz1cXF8dgXpqFwsg11Cz6AgXh22/FreDuA==" w:salt="W17mbdqz5rWGjnbHF+G4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1B545540A892409090F03F24C8C33AAB"/>
        <w:category>
          <w:name w:val="Obecné"/>
          <w:gallery w:val="placeholder"/>
        </w:category>
        <w:types>
          <w:type w:val="bbPlcHdr"/>
        </w:types>
        <w:behaviors>
          <w:behavior w:val="content"/>
        </w:behaviors>
        <w:guid w:val="{1F4BB27F-441E-4E87-AB47-D8B8C817A96A}"/>
      </w:docPartPr>
      <w:docPartBody>
        <w:p w:rsidR="004C5396" w:rsidRDefault="004C5396" w:rsidP="004C5396">
          <w:pPr>
            <w:pStyle w:val="1B545540A892409090F03F24C8C33AAB"/>
          </w:pPr>
          <w:r w:rsidRPr="006F4094">
            <w:rPr>
              <w:rFonts w:cs="Arial"/>
              <w:color w:val="FF0000"/>
              <w:sz w:val="18"/>
              <w:szCs w:val="18"/>
            </w:rPr>
            <w:t>ANO/NE</w:t>
          </w:r>
        </w:p>
      </w:docPartBody>
    </w:docPart>
    <w:docPart>
      <w:docPartPr>
        <w:name w:val="36886609B23A4C218B2731C74C94FE36"/>
        <w:category>
          <w:name w:val="Obecné"/>
          <w:gallery w:val="placeholder"/>
        </w:category>
        <w:types>
          <w:type w:val="bbPlcHdr"/>
        </w:types>
        <w:behaviors>
          <w:behavior w:val="content"/>
        </w:behaviors>
        <w:guid w:val="{F64ED365-74C7-49AF-AA42-7311A4BA6336}"/>
      </w:docPartPr>
      <w:docPartBody>
        <w:p w:rsidR="004C5396" w:rsidRDefault="004C5396" w:rsidP="004C5396">
          <w:pPr>
            <w:pStyle w:val="36886609B23A4C218B2731C74C94FE36"/>
          </w:pPr>
          <w:r w:rsidRPr="00512027">
            <w:rPr>
              <w:rFonts w:cs="Arial"/>
              <w:color w:val="FF0000"/>
              <w:sz w:val="18"/>
              <w:szCs w:val="18"/>
            </w:rPr>
            <w:t>hodnota</w:t>
          </w:r>
        </w:p>
      </w:docPartBody>
    </w:docPart>
    <w:docPart>
      <w:docPartPr>
        <w:name w:val="F139E0BFC0AB4CC8B9C8E9EAFD09E9A1"/>
        <w:category>
          <w:name w:val="Obecné"/>
          <w:gallery w:val="placeholder"/>
        </w:category>
        <w:types>
          <w:type w:val="bbPlcHdr"/>
        </w:types>
        <w:behaviors>
          <w:behavior w:val="content"/>
        </w:behaviors>
        <w:guid w:val="{B117D96A-2681-470D-B50F-9CFEB0B49008}"/>
      </w:docPartPr>
      <w:docPartBody>
        <w:p w:rsidR="004C5396" w:rsidRDefault="004C5396" w:rsidP="004C5396">
          <w:pPr>
            <w:pStyle w:val="F139E0BFC0AB4CC8B9C8E9EAFD09E9A1"/>
          </w:pPr>
          <w:r w:rsidRPr="00512027">
            <w:rPr>
              <w:rFonts w:cs="Arial"/>
              <w:color w:val="FF0000"/>
              <w:sz w:val="18"/>
              <w:szCs w:val="18"/>
            </w:rPr>
            <w:t>hodnota</w:t>
          </w:r>
        </w:p>
      </w:docPartBody>
    </w:docPart>
    <w:docPart>
      <w:docPartPr>
        <w:name w:val="07096174D1FF49F6B209F67692693F0E"/>
        <w:category>
          <w:name w:val="Obecné"/>
          <w:gallery w:val="placeholder"/>
        </w:category>
        <w:types>
          <w:type w:val="bbPlcHdr"/>
        </w:types>
        <w:behaviors>
          <w:behavior w:val="content"/>
        </w:behaviors>
        <w:guid w:val="{4C1D1D69-2F47-47B5-9ED3-1F5573911AC7}"/>
      </w:docPartPr>
      <w:docPartBody>
        <w:p w:rsidR="004C5396" w:rsidRDefault="004C5396" w:rsidP="004C5396">
          <w:pPr>
            <w:pStyle w:val="07096174D1FF49F6B209F67692693F0E"/>
          </w:pPr>
          <w:r w:rsidRPr="00512027">
            <w:rPr>
              <w:rFonts w:cs="Arial"/>
              <w:color w:val="FF0000"/>
              <w:sz w:val="18"/>
              <w:szCs w:val="18"/>
            </w:rPr>
            <w:t>hodnota</w:t>
          </w:r>
        </w:p>
      </w:docPartBody>
    </w:docPart>
    <w:docPart>
      <w:docPartPr>
        <w:name w:val="F9203F8C7D324D77914FEB2109EB5754"/>
        <w:category>
          <w:name w:val="Obecné"/>
          <w:gallery w:val="placeholder"/>
        </w:category>
        <w:types>
          <w:type w:val="bbPlcHdr"/>
        </w:types>
        <w:behaviors>
          <w:behavior w:val="content"/>
        </w:behaviors>
        <w:guid w:val="{4DD14786-8C08-410C-A27D-923ED415CE38}"/>
      </w:docPartPr>
      <w:docPartBody>
        <w:p w:rsidR="004C5396" w:rsidRDefault="004C5396" w:rsidP="004C5396">
          <w:pPr>
            <w:pStyle w:val="F9203F8C7D324D77914FEB2109EB5754"/>
          </w:pPr>
          <w:r w:rsidRPr="00512027">
            <w:rPr>
              <w:rFonts w:cs="Arial"/>
              <w:color w:val="FF0000"/>
              <w:sz w:val="18"/>
              <w:szCs w:val="18"/>
            </w:rPr>
            <w:t>hodnota</w:t>
          </w:r>
        </w:p>
      </w:docPartBody>
    </w:docPart>
    <w:docPart>
      <w:docPartPr>
        <w:name w:val="94515D205C804F5DA5710F27699FD1F5"/>
        <w:category>
          <w:name w:val="Obecné"/>
          <w:gallery w:val="placeholder"/>
        </w:category>
        <w:types>
          <w:type w:val="bbPlcHdr"/>
        </w:types>
        <w:behaviors>
          <w:behavior w:val="content"/>
        </w:behaviors>
        <w:guid w:val="{ECCBDF61-940F-4854-9452-341421EDB239}"/>
      </w:docPartPr>
      <w:docPartBody>
        <w:p w:rsidR="004C5396" w:rsidRDefault="004C5396" w:rsidP="004C5396">
          <w:pPr>
            <w:pStyle w:val="94515D205C804F5DA5710F27699FD1F5"/>
          </w:pPr>
          <w:r w:rsidRPr="00512027">
            <w:rPr>
              <w:rFonts w:cs="Arial"/>
              <w:color w:val="FF0000"/>
              <w:sz w:val="18"/>
              <w:szCs w:val="18"/>
            </w:rPr>
            <w:t>hodnota</w:t>
          </w:r>
        </w:p>
      </w:docPartBody>
    </w:docPart>
    <w:docPart>
      <w:docPartPr>
        <w:name w:val="768AA635CBE645A181CDB9DB38A7DAEE"/>
        <w:category>
          <w:name w:val="Obecné"/>
          <w:gallery w:val="placeholder"/>
        </w:category>
        <w:types>
          <w:type w:val="bbPlcHdr"/>
        </w:types>
        <w:behaviors>
          <w:behavior w:val="content"/>
        </w:behaviors>
        <w:guid w:val="{88DAAF07-FAC9-44B1-B627-1639996916BB}"/>
      </w:docPartPr>
      <w:docPartBody>
        <w:p w:rsidR="004C5396" w:rsidRDefault="004C5396" w:rsidP="004C5396">
          <w:pPr>
            <w:pStyle w:val="768AA635CBE645A181CDB9DB38A7DAEE"/>
          </w:pPr>
          <w:r w:rsidRPr="00512027">
            <w:rPr>
              <w:rFonts w:cs="Arial"/>
              <w:color w:val="FF0000"/>
              <w:sz w:val="18"/>
              <w:szCs w:val="18"/>
            </w:rPr>
            <w:t>hodnota</w:t>
          </w:r>
        </w:p>
      </w:docPartBody>
    </w:docPart>
    <w:docPart>
      <w:docPartPr>
        <w:name w:val="B23E347FB2FC42D3A39FCE67E0EB8837"/>
        <w:category>
          <w:name w:val="Obecné"/>
          <w:gallery w:val="placeholder"/>
        </w:category>
        <w:types>
          <w:type w:val="bbPlcHdr"/>
        </w:types>
        <w:behaviors>
          <w:behavior w:val="content"/>
        </w:behaviors>
        <w:guid w:val="{2B4E9FD4-DE48-4E01-8703-7B479006AD45}"/>
      </w:docPartPr>
      <w:docPartBody>
        <w:p w:rsidR="004C5396" w:rsidRDefault="004C5396" w:rsidP="004C5396">
          <w:pPr>
            <w:pStyle w:val="B23E347FB2FC42D3A39FCE67E0EB8837"/>
          </w:pPr>
          <w:r w:rsidRPr="00512027">
            <w:rPr>
              <w:rFonts w:cs="Arial"/>
              <w:color w:val="FF0000"/>
              <w:sz w:val="18"/>
              <w:szCs w:val="18"/>
            </w:rPr>
            <w:t>hodnota</w:t>
          </w:r>
        </w:p>
      </w:docPartBody>
    </w:docPart>
    <w:docPart>
      <w:docPartPr>
        <w:name w:val="EDE2CDE139184B78AC92161CD87F5C69"/>
        <w:category>
          <w:name w:val="Obecné"/>
          <w:gallery w:val="placeholder"/>
        </w:category>
        <w:types>
          <w:type w:val="bbPlcHdr"/>
        </w:types>
        <w:behaviors>
          <w:behavior w:val="content"/>
        </w:behaviors>
        <w:guid w:val="{340A3FD0-6969-44A5-98CE-04BE01387C5F}"/>
      </w:docPartPr>
      <w:docPartBody>
        <w:p w:rsidR="004C5396" w:rsidRDefault="004C5396" w:rsidP="004C5396">
          <w:pPr>
            <w:pStyle w:val="EDE2CDE139184B78AC92161CD87F5C69"/>
          </w:pPr>
          <w:r w:rsidRPr="00512027">
            <w:rPr>
              <w:rFonts w:cs="Arial"/>
              <w:color w:val="FF0000"/>
              <w:sz w:val="18"/>
              <w:szCs w:val="18"/>
            </w:rPr>
            <w:t>hodnota</w:t>
          </w:r>
        </w:p>
      </w:docPartBody>
    </w:docPart>
    <w:docPart>
      <w:docPartPr>
        <w:name w:val="05DBD267D7EF45618E0D21AAC77D3E88"/>
        <w:category>
          <w:name w:val="Obecné"/>
          <w:gallery w:val="placeholder"/>
        </w:category>
        <w:types>
          <w:type w:val="bbPlcHdr"/>
        </w:types>
        <w:behaviors>
          <w:behavior w:val="content"/>
        </w:behaviors>
        <w:guid w:val="{042C6A05-4CCA-4EEF-AEE2-34FAF8824628}"/>
      </w:docPartPr>
      <w:docPartBody>
        <w:p w:rsidR="004C5396" w:rsidRDefault="004C5396" w:rsidP="004C5396">
          <w:pPr>
            <w:pStyle w:val="05DBD267D7EF45618E0D21AAC77D3E88"/>
          </w:pPr>
          <w:r w:rsidRPr="009C0D01">
            <w:rPr>
              <w:rFonts w:cs="Arial"/>
              <w:color w:val="FF0000"/>
              <w:sz w:val="18"/>
              <w:szCs w:val="18"/>
            </w:rPr>
            <w:t>ANO/NE</w:t>
          </w:r>
        </w:p>
      </w:docPartBody>
    </w:docPart>
    <w:docPart>
      <w:docPartPr>
        <w:name w:val="1298CB5B7B17477798EE3143CA7231CE"/>
        <w:category>
          <w:name w:val="Obecné"/>
          <w:gallery w:val="placeholder"/>
        </w:category>
        <w:types>
          <w:type w:val="bbPlcHdr"/>
        </w:types>
        <w:behaviors>
          <w:behavior w:val="content"/>
        </w:behaviors>
        <w:guid w:val="{05BEF96C-CE01-4D9F-AFA7-1BADE1C0F619}"/>
      </w:docPartPr>
      <w:docPartBody>
        <w:p w:rsidR="004C5396" w:rsidRDefault="004C5396" w:rsidP="004C5396">
          <w:pPr>
            <w:pStyle w:val="1298CB5B7B17477798EE3143CA7231CE"/>
          </w:pPr>
          <w:r w:rsidRPr="009C0D01">
            <w:rPr>
              <w:rFonts w:cs="Arial"/>
              <w:color w:val="FF0000"/>
              <w:sz w:val="18"/>
              <w:szCs w:val="18"/>
            </w:rPr>
            <w:t>ANO/NE</w:t>
          </w:r>
        </w:p>
      </w:docPartBody>
    </w:docPart>
    <w:docPart>
      <w:docPartPr>
        <w:name w:val="172CD79EA774414AB9E6E397512F68EB"/>
        <w:category>
          <w:name w:val="Obecné"/>
          <w:gallery w:val="placeholder"/>
        </w:category>
        <w:types>
          <w:type w:val="bbPlcHdr"/>
        </w:types>
        <w:behaviors>
          <w:behavior w:val="content"/>
        </w:behaviors>
        <w:guid w:val="{C1DB2269-5A24-4672-A57E-64B70C8BB497}"/>
      </w:docPartPr>
      <w:docPartBody>
        <w:p w:rsidR="004C5396" w:rsidRDefault="004C5396" w:rsidP="004C5396">
          <w:pPr>
            <w:pStyle w:val="172CD79EA774414AB9E6E397512F68EB"/>
          </w:pPr>
          <w:r w:rsidRPr="009C0D01">
            <w:rPr>
              <w:rFonts w:cs="Arial"/>
              <w:color w:val="FF0000"/>
              <w:sz w:val="18"/>
              <w:szCs w:val="18"/>
            </w:rPr>
            <w:t>ANO/NE</w:t>
          </w:r>
        </w:p>
      </w:docPartBody>
    </w:docPart>
    <w:docPart>
      <w:docPartPr>
        <w:name w:val="D9AC2FF254AF475E8C055E007A2CEB51"/>
        <w:category>
          <w:name w:val="Obecné"/>
          <w:gallery w:val="placeholder"/>
        </w:category>
        <w:types>
          <w:type w:val="bbPlcHdr"/>
        </w:types>
        <w:behaviors>
          <w:behavior w:val="content"/>
        </w:behaviors>
        <w:guid w:val="{C6DD17CB-EC00-4BC5-ABB2-9D0EAAC46C1E}"/>
      </w:docPartPr>
      <w:docPartBody>
        <w:p w:rsidR="004C5396" w:rsidRDefault="004C5396" w:rsidP="004C5396">
          <w:pPr>
            <w:pStyle w:val="D9AC2FF254AF475E8C055E007A2CEB51"/>
          </w:pPr>
          <w:r w:rsidRPr="009C0D01">
            <w:rPr>
              <w:rFonts w:cs="Arial"/>
              <w:color w:val="FF0000"/>
              <w:sz w:val="18"/>
              <w:szCs w:val="18"/>
            </w:rPr>
            <w:t>ANO/NE</w:t>
          </w:r>
        </w:p>
      </w:docPartBody>
    </w:docPart>
    <w:docPart>
      <w:docPartPr>
        <w:name w:val="0F5020227089448EB343CFB8EF6709DE"/>
        <w:category>
          <w:name w:val="Obecné"/>
          <w:gallery w:val="placeholder"/>
        </w:category>
        <w:types>
          <w:type w:val="bbPlcHdr"/>
        </w:types>
        <w:behaviors>
          <w:behavior w:val="content"/>
        </w:behaviors>
        <w:guid w:val="{4855A75C-B53D-4008-A267-398F11E4C07B}"/>
      </w:docPartPr>
      <w:docPartBody>
        <w:p w:rsidR="004C5396" w:rsidRDefault="004C5396" w:rsidP="004C5396">
          <w:pPr>
            <w:pStyle w:val="0F5020227089448EB343CFB8EF6709DE"/>
          </w:pPr>
          <w:r w:rsidRPr="00512027">
            <w:rPr>
              <w:rFonts w:cs="Arial"/>
              <w:color w:val="FF0000"/>
              <w:sz w:val="18"/>
              <w:szCs w:val="18"/>
            </w:rPr>
            <w:t>hodnota</w:t>
          </w:r>
        </w:p>
      </w:docPartBody>
    </w:docPart>
    <w:docPart>
      <w:docPartPr>
        <w:name w:val="84BD5C76E6054C6197CDCF25CD81DCC9"/>
        <w:category>
          <w:name w:val="Obecné"/>
          <w:gallery w:val="placeholder"/>
        </w:category>
        <w:types>
          <w:type w:val="bbPlcHdr"/>
        </w:types>
        <w:behaviors>
          <w:behavior w:val="content"/>
        </w:behaviors>
        <w:guid w:val="{2AA015C0-FE2C-41C0-BF58-609ED0736819}"/>
      </w:docPartPr>
      <w:docPartBody>
        <w:p w:rsidR="004C5396" w:rsidRDefault="004C5396" w:rsidP="004C5396">
          <w:pPr>
            <w:pStyle w:val="84BD5C76E6054C6197CDCF25CD81DCC9"/>
          </w:pPr>
          <w:r w:rsidRPr="009C0D01">
            <w:rPr>
              <w:rFonts w:cs="Arial"/>
              <w:color w:val="FF0000"/>
              <w:sz w:val="18"/>
              <w:szCs w:val="18"/>
            </w:rPr>
            <w:t>ANO/NE</w:t>
          </w:r>
        </w:p>
      </w:docPartBody>
    </w:docPart>
    <w:docPart>
      <w:docPartPr>
        <w:name w:val="B3A2C4BB41294306A55BD101E9DA1E12"/>
        <w:category>
          <w:name w:val="Obecné"/>
          <w:gallery w:val="placeholder"/>
        </w:category>
        <w:types>
          <w:type w:val="bbPlcHdr"/>
        </w:types>
        <w:behaviors>
          <w:behavior w:val="content"/>
        </w:behaviors>
        <w:guid w:val="{E8822227-4007-463C-8EBA-A482B7BAEBFA}"/>
      </w:docPartPr>
      <w:docPartBody>
        <w:p w:rsidR="004C5396" w:rsidRDefault="004C5396" w:rsidP="004C5396">
          <w:pPr>
            <w:pStyle w:val="B3A2C4BB41294306A55BD101E9DA1E12"/>
          </w:pPr>
          <w:r w:rsidRPr="00512027">
            <w:rPr>
              <w:rFonts w:cs="Arial"/>
              <w:color w:val="FF0000"/>
              <w:sz w:val="18"/>
              <w:szCs w:val="18"/>
            </w:rPr>
            <w:t>hodnota</w:t>
          </w:r>
        </w:p>
      </w:docPartBody>
    </w:docPart>
    <w:docPart>
      <w:docPartPr>
        <w:name w:val="8373D00C429C4FDA911C9D456FF39FCB"/>
        <w:category>
          <w:name w:val="Obecné"/>
          <w:gallery w:val="placeholder"/>
        </w:category>
        <w:types>
          <w:type w:val="bbPlcHdr"/>
        </w:types>
        <w:behaviors>
          <w:behavior w:val="content"/>
        </w:behaviors>
        <w:guid w:val="{6C48D1CC-9FEA-4ABE-8208-E14A1E0B62DC}"/>
      </w:docPartPr>
      <w:docPartBody>
        <w:p w:rsidR="004C5396" w:rsidRDefault="004C5396" w:rsidP="004C5396">
          <w:pPr>
            <w:pStyle w:val="8373D00C429C4FDA911C9D456FF39FCB"/>
          </w:pPr>
          <w:r>
            <w:rPr>
              <w:rStyle w:val="Zstupntext"/>
              <w:color w:val="FF0000"/>
              <w:sz w:val="18"/>
            </w:rPr>
            <w:t>Zvolte položku</w:t>
          </w:r>
        </w:p>
      </w:docPartBody>
    </w:docPart>
    <w:docPart>
      <w:docPartPr>
        <w:name w:val="16766DBE90F2415290D5E3EC5EECA483"/>
        <w:category>
          <w:name w:val="Obecné"/>
          <w:gallery w:val="placeholder"/>
        </w:category>
        <w:types>
          <w:type w:val="bbPlcHdr"/>
        </w:types>
        <w:behaviors>
          <w:behavior w:val="content"/>
        </w:behaviors>
        <w:guid w:val="{7DCA37B1-D5F4-4300-B8E5-68D0D0C11B2C}"/>
      </w:docPartPr>
      <w:docPartBody>
        <w:p w:rsidR="004C5396" w:rsidRDefault="004C5396" w:rsidP="004C5396">
          <w:pPr>
            <w:pStyle w:val="16766DBE90F2415290D5E3EC5EECA483"/>
          </w:pPr>
          <w:r>
            <w:rPr>
              <w:rStyle w:val="Zstupntext"/>
              <w:color w:val="FF0000"/>
              <w:sz w:val="18"/>
            </w:rPr>
            <w:t>Zvolte položku</w:t>
          </w:r>
        </w:p>
      </w:docPartBody>
    </w:docPart>
    <w:docPart>
      <w:docPartPr>
        <w:name w:val="ABFE73B487F24F37A48AFD45F70A57A5"/>
        <w:category>
          <w:name w:val="Obecné"/>
          <w:gallery w:val="placeholder"/>
        </w:category>
        <w:types>
          <w:type w:val="bbPlcHdr"/>
        </w:types>
        <w:behaviors>
          <w:behavior w:val="content"/>
        </w:behaviors>
        <w:guid w:val="{A9F96D12-5343-4F74-BD2F-9F8E1720DE70}"/>
      </w:docPartPr>
      <w:docPartBody>
        <w:p w:rsidR="004C5396" w:rsidRDefault="004C5396" w:rsidP="004C5396">
          <w:pPr>
            <w:pStyle w:val="ABFE73B487F24F37A48AFD45F70A57A5"/>
          </w:pPr>
          <w:r w:rsidRPr="006F4094">
            <w:rPr>
              <w:rFonts w:cs="Arial"/>
              <w:color w:val="FF0000"/>
              <w:sz w:val="18"/>
              <w:szCs w:val="18"/>
            </w:rPr>
            <w:t>ANO/NE</w:t>
          </w:r>
        </w:p>
      </w:docPartBody>
    </w:docPart>
    <w:docPart>
      <w:docPartPr>
        <w:name w:val="29FDDC213A4842CBAC52EE4DB22BFD9A"/>
        <w:category>
          <w:name w:val="Obecné"/>
          <w:gallery w:val="placeholder"/>
        </w:category>
        <w:types>
          <w:type w:val="bbPlcHdr"/>
        </w:types>
        <w:behaviors>
          <w:behavior w:val="content"/>
        </w:behaviors>
        <w:guid w:val="{70ECDD1A-6B95-4EB0-BF62-975ABF189FD3}"/>
      </w:docPartPr>
      <w:docPartBody>
        <w:p w:rsidR="004C5396" w:rsidRDefault="004C5396" w:rsidP="004C5396">
          <w:pPr>
            <w:pStyle w:val="29FDDC213A4842CBAC52EE4DB22BFD9A"/>
          </w:pPr>
          <w:r w:rsidRPr="00C11568">
            <w:rPr>
              <w:rFonts w:cs="Arial"/>
              <w:color w:val="FF0000"/>
              <w:sz w:val="18"/>
              <w:szCs w:val="18"/>
            </w:rPr>
            <w:t>hodnota</w:t>
          </w:r>
        </w:p>
      </w:docPartBody>
    </w:docPart>
    <w:docPart>
      <w:docPartPr>
        <w:name w:val="0401D68480BB4A2B9D8004286A505D30"/>
        <w:category>
          <w:name w:val="Obecné"/>
          <w:gallery w:val="placeholder"/>
        </w:category>
        <w:types>
          <w:type w:val="bbPlcHdr"/>
        </w:types>
        <w:behaviors>
          <w:behavior w:val="content"/>
        </w:behaviors>
        <w:guid w:val="{8EB71D67-B7C1-4557-942A-4AD8F23681B6}"/>
      </w:docPartPr>
      <w:docPartBody>
        <w:p w:rsidR="004C5396" w:rsidRDefault="004C5396" w:rsidP="004C5396">
          <w:pPr>
            <w:pStyle w:val="0401D68480BB4A2B9D8004286A505D30"/>
          </w:pPr>
          <w:r w:rsidRPr="009C0D01">
            <w:rPr>
              <w:rFonts w:cs="Arial"/>
              <w:color w:val="FF0000"/>
              <w:sz w:val="18"/>
              <w:szCs w:val="18"/>
            </w:rPr>
            <w:t>ANO/NE</w:t>
          </w:r>
        </w:p>
      </w:docPartBody>
    </w:docPart>
    <w:docPart>
      <w:docPartPr>
        <w:name w:val="B2174386466C4D86B1434AB0A629092B"/>
        <w:category>
          <w:name w:val="Obecné"/>
          <w:gallery w:val="placeholder"/>
        </w:category>
        <w:types>
          <w:type w:val="bbPlcHdr"/>
        </w:types>
        <w:behaviors>
          <w:behavior w:val="content"/>
        </w:behaviors>
        <w:guid w:val="{45B13C1F-1309-4A62-9C9D-3DDAC3A2ACBD}"/>
      </w:docPartPr>
      <w:docPartBody>
        <w:p w:rsidR="004C5396" w:rsidRDefault="004C5396" w:rsidP="004C5396">
          <w:pPr>
            <w:pStyle w:val="B2174386466C4D86B1434AB0A629092B"/>
          </w:pPr>
          <w:r w:rsidRPr="009C0D01">
            <w:rPr>
              <w:rFonts w:cs="Arial"/>
              <w:color w:val="FF0000"/>
              <w:sz w:val="18"/>
              <w:szCs w:val="18"/>
            </w:rPr>
            <w:t>ANO/NE</w:t>
          </w:r>
        </w:p>
      </w:docPartBody>
    </w:docPart>
    <w:docPart>
      <w:docPartPr>
        <w:name w:val="4B77A3EF47524C32B3832C19CF89EEAD"/>
        <w:category>
          <w:name w:val="Obecné"/>
          <w:gallery w:val="placeholder"/>
        </w:category>
        <w:types>
          <w:type w:val="bbPlcHdr"/>
        </w:types>
        <w:behaviors>
          <w:behavior w:val="content"/>
        </w:behaviors>
        <w:guid w:val="{2B0CD568-510E-4D2A-AC1A-7DEEC33C0E4B}"/>
      </w:docPartPr>
      <w:docPartBody>
        <w:p w:rsidR="004C5396" w:rsidRDefault="004C5396" w:rsidP="004C5396">
          <w:pPr>
            <w:pStyle w:val="4B77A3EF47524C32B3832C19CF89EEAD"/>
          </w:pPr>
          <w:r w:rsidRPr="009C0D01">
            <w:rPr>
              <w:rFonts w:cs="Arial"/>
              <w:color w:val="FF0000"/>
              <w:sz w:val="18"/>
              <w:szCs w:val="18"/>
            </w:rPr>
            <w:t>ANO/NE</w:t>
          </w:r>
        </w:p>
      </w:docPartBody>
    </w:docPart>
    <w:docPart>
      <w:docPartPr>
        <w:name w:val="F2E71EB435524A5EB69CA9038325C21B"/>
        <w:category>
          <w:name w:val="Obecné"/>
          <w:gallery w:val="placeholder"/>
        </w:category>
        <w:types>
          <w:type w:val="bbPlcHdr"/>
        </w:types>
        <w:behaviors>
          <w:behavior w:val="content"/>
        </w:behaviors>
        <w:guid w:val="{7EF825B7-85CC-41E3-9C20-435C421FE6BA}"/>
      </w:docPartPr>
      <w:docPartBody>
        <w:p w:rsidR="004C5396" w:rsidRDefault="004C5396" w:rsidP="004C5396">
          <w:pPr>
            <w:pStyle w:val="F2E71EB435524A5EB69CA9038325C21B"/>
          </w:pPr>
          <w:r w:rsidRPr="009C0D01">
            <w:rPr>
              <w:rFonts w:cs="Arial"/>
              <w:color w:val="FF0000"/>
              <w:sz w:val="18"/>
              <w:szCs w:val="18"/>
            </w:rPr>
            <w:t>ANO/NE</w:t>
          </w:r>
        </w:p>
      </w:docPartBody>
    </w:docPart>
    <w:docPart>
      <w:docPartPr>
        <w:name w:val="4F0A07A382B4407AB2042EDC627FF1F7"/>
        <w:category>
          <w:name w:val="Obecné"/>
          <w:gallery w:val="placeholder"/>
        </w:category>
        <w:types>
          <w:type w:val="bbPlcHdr"/>
        </w:types>
        <w:behaviors>
          <w:behavior w:val="content"/>
        </w:behaviors>
        <w:guid w:val="{800EC40D-5FDF-4468-953E-2F43ACCAD58A}"/>
      </w:docPartPr>
      <w:docPartBody>
        <w:p w:rsidR="004C5396" w:rsidRDefault="004C5396" w:rsidP="004C5396">
          <w:pPr>
            <w:pStyle w:val="4F0A07A382B4407AB2042EDC627FF1F7"/>
          </w:pPr>
          <w:r w:rsidRPr="009C0D01">
            <w:rPr>
              <w:rFonts w:cs="Arial"/>
              <w:color w:val="FF0000"/>
              <w:sz w:val="18"/>
              <w:szCs w:val="18"/>
            </w:rPr>
            <w:t>ANO/NE</w:t>
          </w:r>
        </w:p>
      </w:docPartBody>
    </w:docPart>
    <w:docPart>
      <w:docPartPr>
        <w:name w:val="F04044544B084C18AAC36C45AD8BB7FD"/>
        <w:category>
          <w:name w:val="Obecné"/>
          <w:gallery w:val="placeholder"/>
        </w:category>
        <w:types>
          <w:type w:val="bbPlcHdr"/>
        </w:types>
        <w:behaviors>
          <w:behavior w:val="content"/>
        </w:behaviors>
        <w:guid w:val="{63AC1A3C-0B2D-4A4F-820A-3C8BA18F30B4}"/>
      </w:docPartPr>
      <w:docPartBody>
        <w:p w:rsidR="004C5396" w:rsidRDefault="004C5396" w:rsidP="004C5396">
          <w:pPr>
            <w:pStyle w:val="F04044544B084C18AAC36C45AD8BB7FD"/>
          </w:pPr>
          <w:r w:rsidRPr="009C0D01">
            <w:rPr>
              <w:rFonts w:cs="Arial"/>
              <w:color w:val="FF0000"/>
              <w:sz w:val="18"/>
              <w:szCs w:val="18"/>
            </w:rPr>
            <w:t>ANO/NE</w:t>
          </w:r>
        </w:p>
      </w:docPartBody>
    </w:docPart>
    <w:docPart>
      <w:docPartPr>
        <w:name w:val="DAF34E1DDD39466590E6E917CEEF3A0E"/>
        <w:category>
          <w:name w:val="Obecné"/>
          <w:gallery w:val="placeholder"/>
        </w:category>
        <w:types>
          <w:type w:val="bbPlcHdr"/>
        </w:types>
        <w:behaviors>
          <w:behavior w:val="content"/>
        </w:behaviors>
        <w:guid w:val="{D1F6E1DF-2515-4F65-8977-4E2A3059F2BC}"/>
      </w:docPartPr>
      <w:docPartBody>
        <w:p w:rsidR="004C5396" w:rsidRDefault="004C5396" w:rsidP="004C5396">
          <w:pPr>
            <w:pStyle w:val="DAF34E1DDD39466590E6E917CEEF3A0E"/>
          </w:pPr>
          <w:r w:rsidRPr="009C0D01">
            <w:rPr>
              <w:rFonts w:cs="Arial"/>
              <w:color w:val="FF0000"/>
              <w:sz w:val="18"/>
              <w:szCs w:val="18"/>
            </w:rPr>
            <w:t>ANO/NE</w:t>
          </w:r>
        </w:p>
      </w:docPartBody>
    </w:docPart>
    <w:docPart>
      <w:docPartPr>
        <w:name w:val="D83BA61759694B68992A34A023201E13"/>
        <w:category>
          <w:name w:val="Obecné"/>
          <w:gallery w:val="placeholder"/>
        </w:category>
        <w:types>
          <w:type w:val="bbPlcHdr"/>
        </w:types>
        <w:behaviors>
          <w:behavior w:val="content"/>
        </w:behaviors>
        <w:guid w:val="{D248AD1F-AB8D-498B-AA5D-AB5DF590D204}"/>
      </w:docPartPr>
      <w:docPartBody>
        <w:p w:rsidR="004C5396" w:rsidRDefault="004C5396" w:rsidP="004C5396">
          <w:pPr>
            <w:pStyle w:val="D83BA61759694B68992A34A023201E13"/>
          </w:pPr>
          <w:r w:rsidRPr="009C0D01">
            <w:rPr>
              <w:rFonts w:cs="Arial"/>
              <w:color w:val="FF0000"/>
              <w:sz w:val="18"/>
              <w:szCs w:val="18"/>
            </w:rPr>
            <w:t>ANO/NE</w:t>
          </w:r>
        </w:p>
      </w:docPartBody>
    </w:docPart>
    <w:docPart>
      <w:docPartPr>
        <w:name w:val="9289E4D8EA38434D87385201761B9303"/>
        <w:category>
          <w:name w:val="Obecné"/>
          <w:gallery w:val="placeholder"/>
        </w:category>
        <w:types>
          <w:type w:val="bbPlcHdr"/>
        </w:types>
        <w:behaviors>
          <w:behavior w:val="content"/>
        </w:behaviors>
        <w:guid w:val="{D6BCE2F8-42E3-4090-8F1B-4D042154FC2D}"/>
      </w:docPartPr>
      <w:docPartBody>
        <w:p w:rsidR="004C5396" w:rsidRDefault="004C5396" w:rsidP="004C5396">
          <w:pPr>
            <w:pStyle w:val="9289E4D8EA38434D87385201761B9303"/>
          </w:pPr>
          <w:r w:rsidRPr="009C0D01">
            <w:rPr>
              <w:rFonts w:cs="Arial"/>
              <w:color w:val="FF0000"/>
              <w:sz w:val="18"/>
              <w:szCs w:val="18"/>
            </w:rPr>
            <w:t>ANO/NE</w:t>
          </w:r>
        </w:p>
      </w:docPartBody>
    </w:docPart>
    <w:docPart>
      <w:docPartPr>
        <w:name w:val="12F4D28256C44D20965C3884B42F6BD7"/>
        <w:category>
          <w:name w:val="Obecné"/>
          <w:gallery w:val="placeholder"/>
        </w:category>
        <w:types>
          <w:type w:val="bbPlcHdr"/>
        </w:types>
        <w:behaviors>
          <w:behavior w:val="content"/>
        </w:behaviors>
        <w:guid w:val="{BF9300F8-B440-4096-A657-9D2A29791F80}"/>
      </w:docPartPr>
      <w:docPartBody>
        <w:p w:rsidR="004C5396" w:rsidRDefault="004C5396" w:rsidP="004C5396">
          <w:pPr>
            <w:pStyle w:val="12F4D28256C44D20965C3884B42F6BD7"/>
          </w:pPr>
          <w:r w:rsidRPr="009C0D01">
            <w:rPr>
              <w:rFonts w:cs="Arial"/>
              <w:color w:val="FF0000"/>
              <w:sz w:val="18"/>
              <w:szCs w:val="18"/>
            </w:rPr>
            <w:t>ANO/NE</w:t>
          </w:r>
        </w:p>
      </w:docPartBody>
    </w:docPart>
    <w:docPart>
      <w:docPartPr>
        <w:name w:val="28BD28DFA3AF4DD3A753C428B89766A0"/>
        <w:category>
          <w:name w:val="Obecné"/>
          <w:gallery w:val="placeholder"/>
        </w:category>
        <w:types>
          <w:type w:val="bbPlcHdr"/>
        </w:types>
        <w:behaviors>
          <w:behavior w:val="content"/>
        </w:behaviors>
        <w:guid w:val="{08F0C7A1-2084-4050-B5F6-9DC9EFB217C5}"/>
      </w:docPartPr>
      <w:docPartBody>
        <w:p w:rsidR="004C5396" w:rsidRDefault="004C5396" w:rsidP="004C5396">
          <w:pPr>
            <w:pStyle w:val="28BD28DFA3AF4DD3A753C428B89766A0"/>
          </w:pPr>
          <w:r w:rsidRPr="009C0D01">
            <w:rPr>
              <w:rFonts w:cs="Arial"/>
              <w:color w:val="FF0000"/>
              <w:sz w:val="18"/>
              <w:szCs w:val="18"/>
            </w:rPr>
            <w:t>ANO/NE</w:t>
          </w:r>
        </w:p>
      </w:docPartBody>
    </w:docPart>
    <w:docPart>
      <w:docPartPr>
        <w:name w:val="B0FB9CA73EF4425B9DDADE0E63419A55"/>
        <w:category>
          <w:name w:val="Obecné"/>
          <w:gallery w:val="placeholder"/>
        </w:category>
        <w:types>
          <w:type w:val="bbPlcHdr"/>
        </w:types>
        <w:behaviors>
          <w:behavior w:val="content"/>
        </w:behaviors>
        <w:guid w:val="{AAA4EB29-6F87-4997-8A64-7D79A9D40EBA}"/>
      </w:docPartPr>
      <w:docPartBody>
        <w:p w:rsidR="004C5396" w:rsidRDefault="004C5396" w:rsidP="004C5396">
          <w:pPr>
            <w:pStyle w:val="B0FB9CA73EF4425B9DDADE0E63419A55"/>
          </w:pPr>
          <w:r w:rsidRPr="009C0D01">
            <w:rPr>
              <w:rFonts w:cs="Arial"/>
              <w:color w:val="FF0000"/>
              <w:sz w:val="18"/>
              <w:szCs w:val="18"/>
            </w:rPr>
            <w:t>ANO/NE</w:t>
          </w:r>
        </w:p>
      </w:docPartBody>
    </w:docPart>
    <w:docPart>
      <w:docPartPr>
        <w:name w:val="08DF7CFCC02F402ABD7B09C1586BFA17"/>
        <w:category>
          <w:name w:val="Obecné"/>
          <w:gallery w:val="placeholder"/>
        </w:category>
        <w:types>
          <w:type w:val="bbPlcHdr"/>
        </w:types>
        <w:behaviors>
          <w:behavior w:val="content"/>
        </w:behaviors>
        <w:guid w:val="{ADB1B764-9EF7-4248-AD74-336CFBD735E4}"/>
      </w:docPartPr>
      <w:docPartBody>
        <w:p w:rsidR="004C5396" w:rsidRDefault="004C5396" w:rsidP="004C5396">
          <w:pPr>
            <w:pStyle w:val="08DF7CFCC02F402ABD7B09C1586BFA17"/>
          </w:pPr>
          <w:r w:rsidRPr="009C0D01">
            <w:rPr>
              <w:rFonts w:cs="Arial"/>
              <w:color w:val="FF0000"/>
              <w:sz w:val="18"/>
              <w:szCs w:val="18"/>
            </w:rPr>
            <w:t>ANO/NE</w:t>
          </w:r>
        </w:p>
      </w:docPartBody>
    </w:docPart>
    <w:docPart>
      <w:docPartPr>
        <w:name w:val="2BC799DA48A6470D8ABBE5CCA6BE9974"/>
        <w:category>
          <w:name w:val="Obecné"/>
          <w:gallery w:val="placeholder"/>
        </w:category>
        <w:types>
          <w:type w:val="bbPlcHdr"/>
        </w:types>
        <w:behaviors>
          <w:behavior w:val="content"/>
        </w:behaviors>
        <w:guid w:val="{D49A1B47-96B2-4A94-B5B6-9EEF4A4DD0AC}"/>
      </w:docPartPr>
      <w:docPartBody>
        <w:p w:rsidR="004C5396" w:rsidRDefault="004C5396" w:rsidP="004C5396">
          <w:pPr>
            <w:pStyle w:val="2BC799DA48A6470D8ABBE5CCA6BE9974"/>
          </w:pPr>
          <w:r w:rsidRPr="009C0D01">
            <w:rPr>
              <w:rFonts w:cs="Arial"/>
              <w:color w:val="FF0000"/>
              <w:sz w:val="18"/>
              <w:szCs w:val="18"/>
            </w:rPr>
            <w:t>ANO/NE</w:t>
          </w:r>
        </w:p>
      </w:docPartBody>
    </w:docPart>
    <w:docPart>
      <w:docPartPr>
        <w:name w:val="098D7A71CE1449828F1719CB8A5AF0D0"/>
        <w:category>
          <w:name w:val="Obecné"/>
          <w:gallery w:val="placeholder"/>
        </w:category>
        <w:types>
          <w:type w:val="bbPlcHdr"/>
        </w:types>
        <w:behaviors>
          <w:behavior w:val="content"/>
        </w:behaviors>
        <w:guid w:val="{510651D5-94EC-4658-BF95-032142844556}"/>
      </w:docPartPr>
      <w:docPartBody>
        <w:p w:rsidR="004C5396" w:rsidRDefault="004C5396" w:rsidP="004C5396">
          <w:pPr>
            <w:pStyle w:val="098D7A71CE1449828F1719CB8A5AF0D0"/>
          </w:pPr>
          <w:r w:rsidRPr="009C0D01">
            <w:rPr>
              <w:rFonts w:cs="Arial"/>
              <w:color w:val="FF0000"/>
              <w:sz w:val="18"/>
              <w:szCs w:val="18"/>
            </w:rPr>
            <w:t>ANO/NE</w:t>
          </w:r>
        </w:p>
      </w:docPartBody>
    </w:docPart>
    <w:docPart>
      <w:docPartPr>
        <w:name w:val="9800F95B56C84F098CD0FF70852BF86F"/>
        <w:category>
          <w:name w:val="Obecné"/>
          <w:gallery w:val="placeholder"/>
        </w:category>
        <w:types>
          <w:type w:val="bbPlcHdr"/>
        </w:types>
        <w:behaviors>
          <w:behavior w:val="content"/>
        </w:behaviors>
        <w:guid w:val="{73FE5090-3288-47C7-B2E7-C9004A442EA7}"/>
      </w:docPartPr>
      <w:docPartBody>
        <w:p w:rsidR="004C5396" w:rsidRDefault="004C5396" w:rsidP="004C5396">
          <w:pPr>
            <w:pStyle w:val="9800F95B56C84F098CD0FF70852BF86F"/>
          </w:pPr>
          <w:r w:rsidRPr="009C0D01">
            <w:rPr>
              <w:rFonts w:cs="Arial"/>
              <w:color w:val="FF0000"/>
              <w:sz w:val="18"/>
              <w:szCs w:val="18"/>
            </w:rPr>
            <w:t>ANO/NE</w:t>
          </w:r>
        </w:p>
      </w:docPartBody>
    </w:docPart>
    <w:docPart>
      <w:docPartPr>
        <w:name w:val="FBC47C02DFB143E593C6DD0FC69E59BE"/>
        <w:category>
          <w:name w:val="Obecné"/>
          <w:gallery w:val="placeholder"/>
        </w:category>
        <w:types>
          <w:type w:val="bbPlcHdr"/>
        </w:types>
        <w:behaviors>
          <w:behavior w:val="content"/>
        </w:behaviors>
        <w:guid w:val="{7E746CF9-2B67-4A2E-B0F1-12BAE01FFDE5}"/>
      </w:docPartPr>
      <w:docPartBody>
        <w:p w:rsidR="004C5396" w:rsidRDefault="004C5396" w:rsidP="004C5396">
          <w:pPr>
            <w:pStyle w:val="FBC47C02DFB143E593C6DD0FC69E59BE"/>
          </w:pPr>
          <w:r w:rsidRPr="009C0D01">
            <w:rPr>
              <w:rFonts w:cs="Arial"/>
              <w:color w:val="FF0000"/>
              <w:sz w:val="18"/>
              <w:szCs w:val="18"/>
            </w:rPr>
            <w:t>ANO/NE</w:t>
          </w:r>
        </w:p>
      </w:docPartBody>
    </w:docPart>
    <w:docPart>
      <w:docPartPr>
        <w:name w:val="DEF7800ADBED450B9B07F1532599602E"/>
        <w:category>
          <w:name w:val="Obecné"/>
          <w:gallery w:val="placeholder"/>
        </w:category>
        <w:types>
          <w:type w:val="bbPlcHdr"/>
        </w:types>
        <w:behaviors>
          <w:behavior w:val="content"/>
        </w:behaviors>
        <w:guid w:val="{3D8E3250-973C-4745-B140-15FB5DF60446}"/>
      </w:docPartPr>
      <w:docPartBody>
        <w:p w:rsidR="004C5396" w:rsidRDefault="004C5396" w:rsidP="004C5396">
          <w:pPr>
            <w:pStyle w:val="DEF7800ADBED450B9B07F1532599602E"/>
          </w:pPr>
          <w:r w:rsidRPr="009C0D01">
            <w:rPr>
              <w:rFonts w:cs="Arial"/>
              <w:color w:val="FF0000"/>
              <w:sz w:val="18"/>
              <w:szCs w:val="18"/>
            </w:rPr>
            <w:t>ANO/NE</w:t>
          </w:r>
        </w:p>
      </w:docPartBody>
    </w:docPart>
    <w:docPart>
      <w:docPartPr>
        <w:name w:val="7FA2B36D82154CB6A99FEAF13C154F3D"/>
        <w:category>
          <w:name w:val="Obecné"/>
          <w:gallery w:val="placeholder"/>
        </w:category>
        <w:types>
          <w:type w:val="bbPlcHdr"/>
        </w:types>
        <w:behaviors>
          <w:behavior w:val="content"/>
        </w:behaviors>
        <w:guid w:val="{2D49214F-293E-4CE6-B1F5-8A3EEF9F74C5}"/>
      </w:docPartPr>
      <w:docPartBody>
        <w:p w:rsidR="004C5396" w:rsidRDefault="004C5396" w:rsidP="004C5396">
          <w:pPr>
            <w:pStyle w:val="7FA2B36D82154CB6A99FEAF13C154F3D"/>
          </w:pPr>
          <w:r w:rsidRPr="009C0D01">
            <w:rPr>
              <w:rFonts w:cs="Arial"/>
              <w:color w:val="FF0000"/>
              <w:sz w:val="18"/>
              <w:szCs w:val="18"/>
            </w:rPr>
            <w:t>ANO/NE</w:t>
          </w:r>
        </w:p>
      </w:docPartBody>
    </w:docPart>
    <w:docPart>
      <w:docPartPr>
        <w:name w:val="6D4D6B3EA6B7458E9771D2341E70C7E5"/>
        <w:category>
          <w:name w:val="Obecné"/>
          <w:gallery w:val="placeholder"/>
        </w:category>
        <w:types>
          <w:type w:val="bbPlcHdr"/>
        </w:types>
        <w:behaviors>
          <w:behavior w:val="content"/>
        </w:behaviors>
        <w:guid w:val="{8A57DBF0-E456-4AE2-AE7E-EF89DAE17842}"/>
      </w:docPartPr>
      <w:docPartBody>
        <w:p w:rsidR="004C5396" w:rsidRDefault="004C5396" w:rsidP="004C5396">
          <w:pPr>
            <w:pStyle w:val="6D4D6B3EA6B7458E9771D2341E70C7E5"/>
          </w:pPr>
          <w:r w:rsidRPr="009C0D01">
            <w:rPr>
              <w:rFonts w:cs="Arial"/>
              <w:color w:val="FF0000"/>
              <w:sz w:val="18"/>
              <w:szCs w:val="18"/>
            </w:rPr>
            <w:t>ANO/NE</w:t>
          </w:r>
        </w:p>
      </w:docPartBody>
    </w:docPart>
    <w:docPart>
      <w:docPartPr>
        <w:name w:val="27BCAC3ECF014096A9CEFC5DBE3FA4B2"/>
        <w:category>
          <w:name w:val="Obecné"/>
          <w:gallery w:val="placeholder"/>
        </w:category>
        <w:types>
          <w:type w:val="bbPlcHdr"/>
        </w:types>
        <w:behaviors>
          <w:behavior w:val="content"/>
        </w:behaviors>
        <w:guid w:val="{63D62E1B-C101-4F37-A63C-AA839507D0F6}"/>
      </w:docPartPr>
      <w:docPartBody>
        <w:p w:rsidR="004C5396" w:rsidRDefault="004C5396" w:rsidP="004C5396">
          <w:pPr>
            <w:pStyle w:val="27BCAC3ECF014096A9CEFC5DBE3FA4B2"/>
          </w:pPr>
          <w:r w:rsidRPr="009C0D01">
            <w:rPr>
              <w:rFonts w:cs="Arial"/>
              <w:color w:val="FF0000"/>
              <w:sz w:val="18"/>
              <w:szCs w:val="18"/>
            </w:rPr>
            <w:t>ANO/NE</w:t>
          </w:r>
        </w:p>
      </w:docPartBody>
    </w:docPart>
    <w:docPart>
      <w:docPartPr>
        <w:name w:val="C508498C49524651AAF9344DE7B4690A"/>
        <w:category>
          <w:name w:val="Obecné"/>
          <w:gallery w:val="placeholder"/>
        </w:category>
        <w:types>
          <w:type w:val="bbPlcHdr"/>
        </w:types>
        <w:behaviors>
          <w:behavior w:val="content"/>
        </w:behaviors>
        <w:guid w:val="{CAAB30EA-03F5-455D-843E-784A36EFCED8}"/>
      </w:docPartPr>
      <w:docPartBody>
        <w:p w:rsidR="004C5396" w:rsidRDefault="004C5396" w:rsidP="004C5396">
          <w:pPr>
            <w:pStyle w:val="C508498C49524651AAF9344DE7B4690A"/>
          </w:pPr>
          <w:r w:rsidRPr="009C0D01">
            <w:rPr>
              <w:rFonts w:cs="Arial"/>
              <w:color w:val="FF0000"/>
              <w:sz w:val="18"/>
              <w:szCs w:val="18"/>
            </w:rPr>
            <w:t>ANO/NE</w:t>
          </w:r>
        </w:p>
      </w:docPartBody>
    </w:docPart>
    <w:docPart>
      <w:docPartPr>
        <w:name w:val="344F19B028D84B7F9138D156C565ED59"/>
        <w:category>
          <w:name w:val="Obecné"/>
          <w:gallery w:val="placeholder"/>
        </w:category>
        <w:types>
          <w:type w:val="bbPlcHdr"/>
        </w:types>
        <w:behaviors>
          <w:behavior w:val="content"/>
        </w:behaviors>
        <w:guid w:val="{D1C558D1-D480-48A2-8D80-D49B4C7CD088}"/>
      </w:docPartPr>
      <w:docPartBody>
        <w:p w:rsidR="004C5396" w:rsidRDefault="004C5396" w:rsidP="004C5396">
          <w:pPr>
            <w:pStyle w:val="344F19B028D84B7F9138D156C565ED59"/>
          </w:pPr>
          <w:r w:rsidRPr="009C0D01">
            <w:rPr>
              <w:rFonts w:cs="Arial"/>
              <w:color w:val="FF0000"/>
              <w:sz w:val="18"/>
              <w:szCs w:val="18"/>
            </w:rPr>
            <w:t>ANO/NE</w:t>
          </w:r>
        </w:p>
      </w:docPartBody>
    </w:docPart>
    <w:docPart>
      <w:docPartPr>
        <w:name w:val="1568B6CA1AE2408B8667E6B600312A5D"/>
        <w:category>
          <w:name w:val="Obecné"/>
          <w:gallery w:val="placeholder"/>
        </w:category>
        <w:types>
          <w:type w:val="bbPlcHdr"/>
        </w:types>
        <w:behaviors>
          <w:behavior w:val="content"/>
        </w:behaviors>
        <w:guid w:val="{52C9B734-A3D9-49E9-B02D-655CCABA9152}"/>
      </w:docPartPr>
      <w:docPartBody>
        <w:p w:rsidR="004C5396" w:rsidRDefault="004C5396" w:rsidP="004C5396">
          <w:pPr>
            <w:pStyle w:val="1568B6CA1AE2408B8667E6B600312A5D"/>
          </w:pPr>
          <w:r w:rsidRPr="009C0D01">
            <w:rPr>
              <w:rFonts w:cs="Arial"/>
              <w:color w:val="FF0000"/>
              <w:sz w:val="18"/>
              <w:szCs w:val="18"/>
            </w:rPr>
            <w:t>ANO/NE</w:t>
          </w:r>
        </w:p>
      </w:docPartBody>
    </w:docPart>
    <w:docPart>
      <w:docPartPr>
        <w:name w:val="77798EB0E5204DB0A1B6EE71A1A10FC5"/>
        <w:category>
          <w:name w:val="Obecné"/>
          <w:gallery w:val="placeholder"/>
        </w:category>
        <w:types>
          <w:type w:val="bbPlcHdr"/>
        </w:types>
        <w:behaviors>
          <w:behavior w:val="content"/>
        </w:behaviors>
        <w:guid w:val="{6F75CE30-F67A-43F1-9816-31A0D8F7C655}"/>
      </w:docPartPr>
      <w:docPartBody>
        <w:p w:rsidR="004C5396" w:rsidRDefault="004C5396" w:rsidP="004C5396">
          <w:pPr>
            <w:pStyle w:val="77798EB0E5204DB0A1B6EE71A1A10FC5"/>
          </w:pPr>
          <w:r w:rsidRPr="009C0D01">
            <w:rPr>
              <w:rFonts w:cs="Arial"/>
              <w:color w:val="FF0000"/>
              <w:sz w:val="18"/>
              <w:szCs w:val="18"/>
            </w:rPr>
            <w:t>ANO/NE</w:t>
          </w:r>
        </w:p>
      </w:docPartBody>
    </w:docPart>
    <w:docPart>
      <w:docPartPr>
        <w:name w:val="8AE2DEC5F88A4234B65A77B513F1915B"/>
        <w:category>
          <w:name w:val="Obecné"/>
          <w:gallery w:val="placeholder"/>
        </w:category>
        <w:types>
          <w:type w:val="bbPlcHdr"/>
        </w:types>
        <w:behaviors>
          <w:behavior w:val="content"/>
        </w:behaviors>
        <w:guid w:val="{87D1F000-2B0D-469A-976B-B3534975730E}"/>
      </w:docPartPr>
      <w:docPartBody>
        <w:p w:rsidR="004C5396" w:rsidRDefault="004C5396" w:rsidP="004C5396">
          <w:pPr>
            <w:pStyle w:val="8AE2DEC5F88A4234B65A77B513F1915B"/>
          </w:pPr>
          <w:r w:rsidRPr="009C0D01">
            <w:rPr>
              <w:rFonts w:cs="Arial"/>
              <w:color w:val="FF0000"/>
              <w:sz w:val="18"/>
              <w:szCs w:val="18"/>
            </w:rPr>
            <w:t>ANO/NE</w:t>
          </w:r>
        </w:p>
      </w:docPartBody>
    </w:docPart>
    <w:docPart>
      <w:docPartPr>
        <w:name w:val="B7106EBCB0DB41D393EF269BD92B44BE"/>
        <w:category>
          <w:name w:val="Obecné"/>
          <w:gallery w:val="placeholder"/>
        </w:category>
        <w:types>
          <w:type w:val="bbPlcHdr"/>
        </w:types>
        <w:behaviors>
          <w:behavior w:val="content"/>
        </w:behaviors>
        <w:guid w:val="{F1979589-C459-482E-B560-51E137C6512D}"/>
      </w:docPartPr>
      <w:docPartBody>
        <w:p w:rsidR="004C5396" w:rsidRDefault="004C5396" w:rsidP="004C5396">
          <w:pPr>
            <w:pStyle w:val="B7106EBCB0DB41D393EF269BD92B44BE"/>
          </w:pPr>
          <w:r w:rsidRPr="009C0D01">
            <w:rPr>
              <w:rFonts w:cs="Arial"/>
              <w:color w:val="FF0000"/>
              <w:sz w:val="18"/>
              <w:szCs w:val="18"/>
            </w:rPr>
            <w:t>ANO/NE</w:t>
          </w:r>
        </w:p>
      </w:docPartBody>
    </w:docPart>
    <w:docPart>
      <w:docPartPr>
        <w:name w:val="00E42A580C1F4DCC8F5872CAD7F7099E"/>
        <w:category>
          <w:name w:val="Obecné"/>
          <w:gallery w:val="placeholder"/>
        </w:category>
        <w:types>
          <w:type w:val="bbPlcHdr"/>
        </w:types>
        <w:behaviors>
          <w:behavior w:val="content"/>
        </w:behaviors>
        <w:guid w:val="{F3ADFFE0-D885-4A26-A018-EB1DFE1A317C}"/>
      </w:docPartPr>
      <w:docPartBody>
        <w:p w:rsidR="004C5396" w:rsidRDefault="004C5396" w:rsidP="004C5396">
          <w:pPr>
            <w:pStyle w:val="00E42A580C1F4DCC8F5872CAD7F7099E"/>
          </w:pPr>
          <w:r w:rsidRPr="009C0D01">
            <w:rPr>
              <w:rFonts w:cs="Arial"/>
              <w:color w:val="FF0000"/>
              <w:sz w:val="18"/>
              <w:szCs w:val="18"/>
            </w:rPr>
            <w:t>ANO/NE</w:t>
          </w:r>
        </w:p>
      </w:docPartBody>
    </w:docPart>
    <w:docPart>
      <w:docPartPr>
        <w:name w:val="08BA2BEC573549C9B7417800C2C4D79B"/>
        <w:category>
          <w:name w:val="Obecné"/>
          <w:gallery w:val="placeholder"/>
        </w:category>
        <w:types>
          <w:type w:val="bbPlcHdr"/>
        </w:types>
        <w:behaviors>
          <w:behavior w:val="content"/>
        </w:behaviors>
        <w:guid w:val="{8C686F49-88C5-42C7-B101-22F9C6330C91}"/>
      </w:docPartPr>
      <w:docPartBody>
        <w:p w:rsidR="004C5396" w:rsidRDefault="004C5396" w:rsidP="004C5396">
          <w:pPr>
            <w:pStyle w:val="08BA2BEC573549C9B7417800C2C4D79B"/>
          </w:pPr>
          <w:r w:rsidRPr="009C0D01">
            <w:rPr>
              <w:rFonts w:cs="Arial"/>
              <w:color w:val="FF0000"/>
              <w:sz w:val="18"/>
              <w:szCs w:val="18"/>
            </w:rPr>
            <w:t>ANO/NE</w:t>
          </w:r>
        </w:p>
      </w:docPartBody>
    </w:docPart>
    <w:docPart>
      <w:docPartPr>
        <w:name w:val="837F6A6244EA4EF58D2F5F1BEB192EF2"/>
        <w:category>
          <w:name w:val="Obecné"/>
          <w:gallery w:val="placeholder"/>
        </w:category>
        <w:types>
          <w:type w:val="bbPlcHdr"/>
        </w:types>
        <w:behaviors>
          <w:behavior w:val="content"/>
        </w:behaviors>
        <w:guid w:val="{8A57E568-7F94-4176-A2CF-19D98E9B3B99}"/>
      </w:docPartPr>
      <w:docPartBody>
        <w:p w:rsidR="004C5396" w:rsidRDefault="004C5396" w:rsidP="004C5396">
          <w:pPr>
            <w:pStyle w:val="837F6A6244EA4EF58D2F5F1BEB192EF2"/>
          </w:pPr>
          <w:r w:rsidRPr="009C0D01">
            <w:rPr>
              <w:rFonts w:cs="Arial"/>
              <w:color w:val="FF0000"/>
              <w:sz w:val="18"/>
              <w:szCs w:val="18"/>
            </w:rPr>
            <w:t>ANO/NE</w:t>
          </w:r>
        </w:p>
      </w:docPartBody>
    </w:docPart>
    <w:docPart>
      <w:docPartPr>
        <w:name w:val="66444CC7C5294B0E826BBC4CD873B55C"/>
        <w:category>
          <w:name w:val="Obecné"/>
          <w:gallery w:val="placeholder"/>
        </w:category>
        <w:types>
          <w:type w:val="bbPlcHdr"/>
        </w:types>
        <w:behaviors>
          <w:behavior w:val="content"/>
        </w:behaviors>
        <w:guid w:val="{09D8C9D0-6813-478A-B281-E8BA003C54F7}"/>
      </w:docPartPr>
      <w:docPartBody>
        <w:p w:rsidR="004C5396" w:rsidRDefault="004C5396" w:rsidP="004C5396">
          <w:pPr>
            <w:pStyle w:val="66444CC7C5294B0E826BBC4CD873B55C"/>
          </w:pPr>
          <w:r w:rsidRPr="009C0D01">
            <w:rPr>
              <w:rFonts w:cs="Arial"/>
              <w:color w:val="FF0000"/>
              <w:sz w:val="18"/>
              <w:szCs w:val="18"/>
            </w:rPr>
            <w:t>ANO/NE</w:t>
          </w:r>
        </w:p>
      </w:docPartBody>
    </w:docPart>
    <w:docPart>
      <w:docPartPr>
        <w:name w:val="CCE5593736964A3C9D1EAF0D9D358346"/>
        <w:category>
          <w:name w:val="Obecné"/>
          <w:gallery w:val="placeholder"/>
        </w:category>
        <w:types>
          <w:type w:val="bbPlcHdr"/>
        </w:types>
        <w:behaviors>
          <w:behavior w:val="content"/>
        </w:behaviors>
        <w:guid w:val="{86ACB6C4-7C8C-42D1-A961-0193F88A8441}"/>
      </w:docPartPr>
      <w:docPartBody>
        <w:p w:rsidR="004C5396" w:rsidRDefault="004C5396" w:rsidP="004C5396">
          <w:pPr>
            <w:pStyle w:val="CCE5593736964A3C9D1EAF0D9D358346"/>
          </w:pPr>
          <w:r w:rsidRPr="009C0D01">
            <w:rPr>
              <w:rFonts w:cs="Arial"/>
              <w:color w:val="FF0000"/>
              <w:sz w:val="18"/>
              <w:szCs w:val="18"/>
            </w:rPr>
            <w:t>ANO/NE</w:t>
          </w:r>
        </w:p>
      </w:docPartBody>
    </w:docPart>
    <w:docPart>
      <w:docPartPr>
        <w:name w:val="6ABF57BBC2E44B0795F513A15D0F2187"/>
        <w:category>
          <w:name w:val="Obecné"/>
          <w:gallery w:val="placeholder"/>
        </w:category>
        <w:types>
          <w:type w:val="bbPlcHdr"/>
        </w:types>
        <w:behaviors>
          <w:behavior w:val="content"/>
        </w:behaviors>
        <w:guid w:val="{D367CD47-2812-4036-A9A3-AD1E5E38FAC2}"/>
      </w:docPartPr>
      <w:docPartBody>
        <w:p w:rsidR="004C5396" w:rsidRDefault="004C5396" w:rsidP="004C5396">
          <w:pPr>
            <w:pStyle w:val="6ABF57BBC2E44B0795F513A15D0F2187"/>
          </w:pPr>
          <w:r w:rsidRPr="009C0D01">
            <w:rPr>
              <w:rFonts w:cs="Arial"/>
              <w:color w:val="FF0000"/>
              <w:sz w:val="18"/>
              <w:szCs w:val="18"/>
            </w:rPr>
            <w:t>ANO/NE</w:t>
          </w:r>
        </w:p>
      </w:docPartBody>
    </w:docPart>
    <w:docPart>
      <w:docPartPr>
        <w:name w:val="221C8C470A7E444EAFB207D0F02E4EEC"/>
        <w:category>
          <w:name w:val="Obecné"/>
          <w:gallery w:val="placeholder"/>
        </w:category>
        <w:types>
          <w:type w:val="bbPlcHdr"/>
        </w:types>
        <w:behaviors>
          <w:behavior w:val="content"/>
        </w:behaviors>
        <w:guid w:val="{B9B51CA1-9AB5-4C8C-A4F4-2B211485B9C9}"/>
      </w:docPartPr>
      <w:docPartBody>
        <w:p w:rsidR="004C5396" w:rsidRDefault="004C5396" w:rsidP="004C5396">
          <w:pPr>
            <w:pStyle w:val="221C8C470A7E444EAFB207D0F02E4EEC"/>
          </w:pPr>
          <w:r w:rsidRPr="009C0D01">
            <w:rPr>
              <w:rFonts w:cs="Arial"/>
              <w:color w:val="FF0000"/>
              <w:sz w:val="18"/>
              <w:szCs w:val="18"/>
            </w:rPr>
            <w:t>ANO/NE</w:t>
          </w:r>
        </w:p>
      </w:docPartBody>
    </w:docPart>
    <w:docPart>
      <w:docPartPr>
        <w:name w:val="5BE2AEE2CC6641F28679D6EFF6E19EFE"/>
        <w:category>
          <w:name w:val="Obecné"/>
          <w:gallery w:val="placeholder"/>
        </w:category>
        <w:types>
          <w:type w:val="bbPlcHdr"/>
        </w:types>
        <w:behaviors>
          <w:behavior w:val="content"/>
        </w:behaviors>
        <w:guid w:val="{8CD797AF-288E-4892-830B-1FA2C426542C}"/>
      </w:docPartPr>
      <w:docPartBody>
        <w:p w:rsidR="004C5396" w:rsidRDefault="004C5396" w:rsidP="004C5396">
          <w:pPr>
            <w:pStyle w:val="5BE2AEE2CC6641F28679D6EFF6E19EFE"/>
          </w:pPr>
          <w:r w:rsidRPr="009C0D01">
            <w:rPr>
              <w:rFonts w:cs="Arial"/>
              <w:color w:val="FF0000"/>
              <w:sz w:val="18"/>
              <w:szCs w:val="18"/>
            </w:rPr>
            <w:t>ANO/NE</w:t>
          </w:r>
        </w:p>
      </w:docPartBody>
    </w:docPart>
    <w:docPart>
      <w:docPartPr>
        <w:name w:val="B9377A2EDC044CE887F5757387BE5DE4"/>
        <w:category>
          <w:name w:val="Obecné"/>
          <w:gallery w:val="placeholder"/>
        </w:category>
        <w:types>
          <w:type w:val="bbPlcHdr"/>
        </w:types>
        <w:behaviors>
          <w:behavior w:val="content"/>
        </w:behaviors>
        <w:guid w:val="{3EB8D26F-2A77-425B-9DB0-550BB4851629}"/>
      </w:docPartPr>
      <w:docPartBody>
        <w:p w:rsidR="004C5396" w:rsidRDefault="004C5396" w:rsidP="004C5396">
          <w:pPr>
            <w:pStyle w:val="B9377A2EDC044CE887F5757387BE5DE4"/>
          </w:pPr>
          <w:r w:rsidRPr="009C0D01">
            <w:rPr>
              <w:rFonts w:cs="Arial"/>
              <w:color w:val="FF0000"/>
              <w:sz w:val="18"/>
              <w:szCs w:val="18"/>
            </w:rPr>
            <w:t>ANO/NE</w:t>
          </w:r>
        </w:p>
      </w:docPartBody>
    </w:docPart>
    <w:docPart>
      <w:docPartPr>
        <w:name w:val="BD2D29CCEC6F464683775232FC904DD7"/>
        <w:category>
          <w:name w:val="Obecné"/>
          <w:gallery w:val="placeholder"/>
        </w:category>
        <w:types>
          <w:type w:val="bbPlcHdr"/>
        </w:types>
        <w:behaviors>
          <w:behavior w:val="content"/>
        </w:behaviors>
        <w:guid w:val="{8B83F897-6503-4A6A-AAA1-DF0DC5283683}"/>
      </w:docPartPr>
      <w:docPartBody>
        <w:p w:rsidR="004C5396" w:rsidRDefault="004C5396" w:rsidP="004C5396">
          <w:pPr>
            <w:pStyle w:val="BD2D29CCEC6F464683775232FC904DD7"/>
          </w:pPr>
          <w:r w:rsidRPr="009C0D01">
            <w:rPr>
              <w:rFonts w:cs="Arial"/>
              <w:color w:val="FF0000"/>
              <w:sz w:val="18"/>
              <w:szCs w:val="18"/>
            </w:rPr>
            <w:t>ANO/NE</w:t>
          </w:r>
        </w:p>
      </w:docPartBody>
    </w:docPart>
    <w:docPart>
      <w:docPartPr>
        <w:name w:val="CE91441A94C74CF38A77EA8C553D25B3"/>
        <w:category>
          <w:name w:val="Obecné"/>
          <w:gallery w:val="placeholder"/>
        </w:category>
        <w:types>
          <w:type w:val="bbPlcHdr"/>
        </w:types>
        <w:behaviors>
          <w:behavior w:val="content"/>
        </w:behaviors>
        <w:guid w:val="{AD72B520-7AE2-44E0-8F85-C4F081667C55}"/>
      </w:docPartPr>
      <w:docPartBody>
        <w:p w:rsidR="004C5396" w:rsidRDefault="004C5396" w:rsidP="004C5396">
          <w:pPr>
            <w:pStyle w:val="CE91441A94C74CF38A77EA8C553D25B3"/>
          </w:pPr>
          <w:r w:rsidRPr="009C0D01">
            <w:rPr>
              <w:rFonts w:cs="Arial"/>
              <w:color w:val="FF0000"/>
              <w:sz w:val="18"/>
              <w:szCs w:val="18"/>
            </w:rPr>
            <w:t>ANO/NE</w:t>
          </w:r>
        </w:p>
      </w:docPartBody>
    </w:docPart>
    <w:docPart>
      <w:docPartPr>
        <w:name w:val="3B0AD5160E7F41CC86C7B1A61DB413F3"/>
        <w:category>
          <w:name w:val="Obecné"/>
          <w:gallery w:val="placeholder"/>
        </w:category>
        <w:types>
          <w:type w:val="bbPlcHdr"/>
        </w:types>
        <w:behaviors>
          <w:behavior w:val="content"/>
        </w:behaviors>
        <w:guid w:val="{484881C8-FFEC-411F-B8A1-11E1D269282B}"/>
      </w:docPartPr>
      <w:docPartBody>
        <w:p w:rsidR="004C5396" w:rsidRDefault="004C5396" w:rsidP="004C5396">
          <w:pPr>
            <w:pStyle w:val="3B0AD5160E7F41CC86C7B1A61DB413F3"/>
          </w:pPr>
          <w:r w:rsidRPr="009C0D01">
            <w:rPr>
              <w:rFonts w:cs="Arial"/>
              <w:color w:val="FF0000"/>
              <w:sz w:val="18"/>
              <w:szCs w:val="18"/>
            </w:rPr>
            <w:t>ANO/NE</w:t>
          </w:r>
        </w:p>
      </w:docPartBody>
    </w:docPart>
    <w:docPart>
      <w:docPartPr>
        <w:name w:val="27AE4FB914E249BD99AAD4D065D972C6"/>
        <w:category>
          <w:name w:val="Obecné"/>
          <w:gallery w:val="placeholder"/>
        </w:category>
        <w:types>
          <w:type w:val="bbPlcHdr"/>
        </w:types>
        <w:behaviors>
          <w:behavior w:val="content"/>
        </w:behaviors>
        <w:guid w:val="{950E7C0C-F5EB-4DFA-9536-4BD773BBA0A6}"/>
      </w:docPartPr>
      <w:docPartBody>
        <w:p w:rsidR="004C5396" w:rsidRDefault="004C5396" w:rsidP="004C5396">
          <w:pPr>
            <w:pStyle w:val="27AE4FB914E249BD99AAD4D065D972C6"/>
          </w:pPr>
          <w:r w:rsidRPr="009C0D01">
            <w:rPr>
              <w:rFonts w:cs="Arial"/>
              <w:color w:val="FF0000"/>
              <w:sz w:val="18"/>
              <w:szCs w:val="18"/>
            </w:rPr>
            <w:t>ANO/NE</w:t>
          </w:r>
        </w:p>
      </w:docPartBody>
    </w:docPart>
    <w:docPart>
      <w:docPartPr>
        <w:name w:val="C1C578B99993441DA71FDC7A9248ADFF"/>
        <w:category>
          <w:name w:val="Obecné"/>
          <w:gallery w:val="placeholder"/>
        </w:category>
        <w:types>
          <w:type w:val="bbPlcHdr"/>
        </w:types>
        <w:behaviors>
          <w:behavior w:val="content"/>
        </w:behaviors>
        <w:guid w:val="{9E728BAF-BFF4-49C2-9901-77582CFBC71E}"/>
      </w:docPartPr>
      <w:docPartBody>
        <w:p w:rsidR="004C5396" w:rsidRDefault="004C5396" w:rsidP="004C5396">
          <w:pPr>
            <w:pStyle w:val="C1C578B99993441DA71FDC7A9248ADFF"/>
          </w:pPr>
          <w:r w:rsidRPr="009C0D01">
            <w:rPr>
              <w:rFonts w:cs="Arial"/>
              <w:color w:val="FF0000"/>
              <w:sz w:val="18"/>
              <w:szCs w:val="18"/>
            </w:rPr>
            <w:t>ANO/NE</w:t>
          </w:r>
        </w:p>
      </w:docPartBody>
    </w:docPart>
    <w:docPart>
      <w:docPartPr>
        <w:name w:val="1937895A4AAA4C7F96319BCB601EF51F"/>
        <w:category>
          <w:name w:val="Obecné"/>
          <w:gallery w:val="placeholder"/>
        </w:category>
        <w:types>
          <w:type w:val="bbPlcHdr"/>
        </w:types>
        <w:behaviors>
          <w:behavior w:val="content"/>
        </w:behaviors>
        <w:guid w:val="{F64CC726-460E-43A0-B3F8-7AFC7DCC711C}"/>
      </w:docPartPr>
      <w:docPartBody>
        <w:p w:rsidR="004C5396" w:rsidRDefault="004C5396" w:rsidP="004C5396">
          <w:pPr>
            <w:pStyle w:val="1937895A4AAA4C7F96319BCB601EF51F"/>
          </w:pPr>
          <w:r w:rsidRPr="009C0D01">
            <w:rPr>
              <w:rFonts w:cs="Arial"/>
              <w:color w:val="FF0000"/>
              <w:sz w:val="18"/>
              <w:szCs w:val="18"/>
            </w:rPr>
            <w:t>ANO/NE</w:t>
          </w:r>
        </w:p>
      </w:docPartBody>
    </w:docPart>
    <w:docPart>
      <w:docPartPr>
        <w:name w:val="7FAC3F46F08441BBBE42EB18FFFB3976"/>
        <w:category>
          <w:name w:val="Obecné"/>
          <w:gallery w:val="placeholder"/>
        </w:category>
        <w:types>
          <w:type w:val="bbPlcHdr"/>
        </w:types>
        <w:behaviors>
          <w:behavior w:val="content"/>
        </w:behaviors>
        <w:guid w:val="{A4EF99BC-FA39-4C74-9DD1-45C3D4EBFBDB}"/>
      </w:docPartPr>
      <w:docPartBody>
        <w:p w:rsidR="004C5396" w:rsidRDefault="004C5396" w:rsidP="004C5396">
          <w:pPr>
            <w:pStyle w:val="7FAC3F46F08441BBBE42EB18FFFB3976"/>
          </w:pPr>
          <w:r w:rsidRPr="009C0D01">
            <w:rPr>
              <w:rFonts w:cs="Arial"/>
              <w:color w:val="FF0000"/>
              <w:sz w:val="18"/>
              <w:szCs w:val="18"/>
            </w:rPr>
            <w:t>ANO/NE</w:t>
          </w:r>
        </w:p>
      </w:docPartBody>
    </w:docPart>
    <w:docPart>
      <w:docPartPr>
        <w:name w:val="00FF3ADE64D84A6A9A746941B837DDAF"/>
        <w:category>
          <w:name w:val="Obecné"/>
          <w:gallery w:val="placeholder"/>
        </w:category>
        <w:types>
          <w:type w:val="bbPlcHdr"/>
        </w:types>
        <w:behaviors>
          <w:behavior w:val="content"/>
        </w:behaviors>
        <w:guid w:val="{9B1CE27B-EB12-4F6C-97B1-535D48FF3C80}"/>
      </w:docPartPr>
      <w:docPartBody>
        <w:p w:rsidR="004C5396" w:rsidRDefault="004C5396" w:rsidP="004C5396">
          <w:pPr>
            <w:pStyle w:val="00FF3ADE64D84A6A9A746941B837DDAF"/>
          </w:pPr>
          <w:r w:rsidRPr="009C0D01">
            <w:rPr>
              <w:rFonts w:cs="Arial"/>
              <w:color w:val="FF0000"/>
              <w:sz w:val="18"/>
              <w:szCs w:val="18"/>
            </w:rPr>
            <w:t>ANO/NE</w:t>
          </w:r>
        </w:p>
      </w:docPartBody>
    </w:docPart>
    <w:docPart>
      <w:docPartPr>
        <w:name w:val="2D404A5834E4483FBE83ACFCC65BBDD9"/>
        <w:category>
          <w:name w:val="Obecné"/>
          <w:gallery w:val="placeholder"/>
        </w:category>
        <w:types>
          <w:type w:val="bbPlcHdr"/>
        </w:types>
        <w:behaviors>
          <w:behavior w:val="content"/>
        </w:behaviors>
        <w:guid w:val="{4DF5E94A-61DD-46FA-B189-C769D6A118D7}"/>
      </w:docPartPr>
      <w:docPartBody>
        <w:p w:rsidR="004C5396" w:rsidRDefault="004C5396" w:rsidP="004C5396">
          <w:pPr>
            <w:pStyle w:val="2D404A5834E4483FBE83ACFCC65BBDD9"/>
          </w:pPr>
          <w:r w:rsidRPr="009C0D01">
            <w:rPr>
              <w:rFonts w:cs="Arial"/>
              <w:color w:val="FF0000"/>
              <w:sz w:val="18"/>
              <w:szCs w:val="18"/>
            </w:rPr>
            <w:t>ANO/NE</w:t>
          </w:r>
        </w:p>
      </w:docPartBody>
    </w:docPart>
    <w:docPart>
      <w:docPartPr>
        <w:name w:val="451379A6D7FF47F993528786456938B7"/>
        <w:category>
          <w:name w:val="Obecné"/>
          <w:gallery w:val="placeholder"/>
        </w:category>
        <w:types>
          <w:type w:val="bbPlcHdr"/>
        </w:types>
        <w:behaviors>
          <w:behavior w:val="content"/>
        </w:behaviors>
        <w:guid w:val="{0D788FB5-E9D0-4B9D-93DA-75940395FA40}"/>
      </w:docPartPr>
      <w:docPartBody>
        <w:p w:rsidR="004C5396" w:rsidRDefault="004C5396" w:rsidP="004C5396">
          <w:pPr>
            <w:pStyle w:val="451379A6D7FF47F993528786456938B7"/>
          </w:pPr>
          <w:r w:rsidRPr="009C0D01">
            <w:rPr>
              <w:rFonts w:cs="Arial"/>
              <w:color w:val="FF0000"/>
              <w:sz w:val="18"/>
              <w:szCs w:val="18"/>
            </w:rPr>
            <w:t>ANO/NE</w:t>
          </w:r>
        </w:p>
      </w:docPartBody>
    </w:docPart>
    <w:docPart>
      <w:docPartPr>
        <w:name w:val="7C295147C84C496BB341364B5BE529A0"/>
        <w:category>
          <w:name w:val="Obecné"/>
          <w:gallery w:val="placeholder"/>
        </w:category>
        <w:types>
          <w:type w:val="bbPlcHdr"/>
        </w:types>
        <w:behaviors>
          <w:behavior w:val="content"/>
        </w:behaviors>
        <w:guid w:val="{AAB11E3F-F5D7-4F92-AFA6-1BDF4D80F379}"/>
      </w:docPartPr>
      <w:docPartBody>
        <w:p w:rsidR="004C5396" w:rsidRDefault="004C5396" w:rsidP="004C5396">
          <w:pPr>
            <w:pStyle w:val="7C295147C84C496BB341364B5BE529A0"/>
          </w:pPr>
          <w:r w:rsidRPr="009C0D01">
            <w:rPr>
              <w:rFonts w:cs="Arial"/>
              <w:color w:val="FF0000"/>
              <w:sz w:val="18"/>
              <w:szCs w:val="18"/>
            </w:rPr>
            <w:t>ANO/NE</w:t>
          </w:r>
        </w:p>
      </w:docPartBody>
    </w:docPart>
    <w:docPart>
      <w:docPartPr>
        <w:name w:val="ED91D60C983D4EE1A1343A7D1EAFED50"/>
        <w:category>
          <w:name w:val="Obecné"/>
          <w:gallery w:val="placeholder"/>
        </w:category>
        <w:types>
          <w:type w:val="bbPlcHdr"/>
        </w:types>
        <w:behaviors>
          <w:behavior w:val="content"/>
        </w:behaviors>
        <w:guid w:val="{63A0456E-7706-45CD-94AC-91873F70F7EA}"/>
      </w:docPartPr>
      <w:docPartBody>
        <w:p w:rsidR="004C5396" w:rsidRDefault="004C5396" w:rsidP="004C5396">
          <w:pPr>
            <w:pStyle w:val="ED91D60C983D4EE1A1343A7D1EAFED50"/>
          </w:pPr>
          <w:r w:rsidRPr="009C0D01">
            <w:rPr>
              <w:rFonts w:cs="Arial"/>
              <w:color w:val="FF0000"/>
              <w:sz w:val="18"/>
              <w:szCs w:val="18"/>
            </w:rPr>
            <w:t>ANO/NE</w:t>
          </w:r>
        </w:p>
      </w:docPartBody>
    </w:docPart>
    <w:docPart>
      <w:docPartPr>
        <w:name w:val="A7AB907CCD1E448E87A94509EB237EAD"/>
        <w:category>
          <w:name w:val="Obecné"/>
          <w:gallery w:val="placeholder"/>
        </w:category>
        <w:types>
          <w:type w:val="bbPlcHdr"/>
        </w:types>
        <w:behaviors>
          <w:behavior w:val="content"/>
        </w:behaviors>
        <w:guid w:val="{3BF55E7F-2CA6-45BB-BE96-9DC536D7FA4E}"/>
      </w:docPartPr>
      <w:docPartBody>
        <w:p w:rsidR="004C5396" w:rsidRDefault="004C5396" w:rsidP="004C5396">
          <w:pPr>
            <w:pStyle w:val="A7AB907CCD1E448E87A94509EB237EAD"/>
          </w:pPr>
          <w:r w:rsidRPr="009C0D01">
            <w:rPr>
              <w:rFonts w:cs="Arial"/>
              <w:color w:val="FF0000"/>
              <w:sz w:val="18"/>
              <w:szCs w:val="18"/>
            </w:rPr>
            <w:t>ANO/NE</w:t>
          </w:r>
        </w:p>
      </w:docPartBody>
    </w:docPart>
    <w:docPart>
      <w:docPartPr>
        <w:name w:val="380D27B4DBB440B6A5AA9ACC19C374EB"/>
        <w:category>
          <w:name w:val="Obecné"/>
          <w:gallery w:val="placeholder"/>
        </w:category>
        <w:types>
          <w:type w:val="bbPlcHdr"/>
        </w:types>
        <w:behaviors>
          <w:behavior w:val="content"/>
        </w:behaviors>
        <w:guid w:val="{A44A79F9-E5F1-45F7-8AA5-58F142F84FE8}"/>
      </w:docPartPr>
      <w:docPartBody>
        <w:p w:rsidR="004C5396" w:rsidRDefault="004C5396" w:rsidP="004C5396">
          <w:pPr>
            <w:pStyle w:val="380D27B4DBB440B6A5AA9ACC19C374EB"/>
          </w:pPr>
          <w:r w:rsidRPr="009C0D01">
            <w:rPr>
              <w:rFonts w:cs="Arial"/>
              <w:color w:val="FF0000"/>
              <w:sz w:val="18"/>
              <w:szCs w:val="18"/>
            </w:rPr>
            <w:t>ANO/NE</w:t>
          </w:r>
        </w:p>
      </w:docPartBody>
    </w:docPart>
    <w:docPart>
      <w:docPartPr>
        <w:name w:val="7775AE0B42874BB185C43835B2B55F8B"/>
        <w:category>
          <w:name w:val="Obecné"/>
          <w:gallery w:val="placeholder"/>
        </w:category>
        <w:types>
          <w:type w:val="bbPlcHdr"/>
        </w:types>
        <w:behaviors>
          <w:behavior w:val="content"/>
        </w:behaviors>
        <w:guid w:val="{B07F0AA1-4DB3-496D-840F-A81A33F52A87}"/>
      </w:docPartPr>
      <w:docPartBody>
        <w:p w:rsidR="004C5396" w:rsidRDefault="004C5396" w:rsidP="004C5396">
          <w:pPr>
            <w:pStyle w:val="7775AE0B42874BB185C43835B2B55F8B"/>
          </w:pPr>
          <w:r w:rsidRPr="009C0D01">
            <w:rPr>
              <w:rFonts w:cs="Arial"/>
              <w:color w:val="FF0000"/>
              <w:sz w:val="18"/>
              <w:szCs w:val="18"/>
            </w:rPr>
            <w:t>ANO/NE</w:t>
          </w:r>
        </w:p>
      </w:docPartBody>
    </w:docPart>
    <w:docPart>
      <w:docPartPr>
        <w:name w:val="92BB9CFC4B2947598833B5E5100B35E0"/>
        <w:category>
          <w:name w:val="Obecné"/>
          <w:gallery w:val="placeholder"/>
        </w:category>
        <w:types>
          <w:type w:val="bbPlcHdr"/>
        </w:types>
        <w:behaviors>
          <w:behavior w:val="content"/>
        </w:behaviors>
        <w:guid w:val="{7C5E0004-82E1-4304-A36D-6589AAA027C0}"/>
      </w:docPartPr>
      <w:docPartBody>
        <w:p w:rsidR="004C5396" w:rsidRDefault="004C5396" w:rsidP="004C5396">
          <w:pPr>
            <w:pStyle w:val="92BB9CFC4B2947598833B5E5100B35E0"/>
          </w:pPr>
          <w:r w:rsidRPr="009C0D01">
            <w:rPr>
              <w:rFonts w:cs="Arial"/>
              <w:color w:val="FF0000"/>
              <w:sz w:val="18"/>
              <w:szCs w:val="18"/>
            </w:rPr>
            <w:t>ANO/NE</w:t>
          </w:r>
        </w:p>
      </w:docPartBody>
    </w:docPart>
    <w:docPart>
      <w:docPartPr>
        <w:name w:val="606B388CE80E4CF5BEA938E810E753F5"/>
        <w:category>
          <w:name w:val="Obecné"/>
          <w:gallery w:val="placeholder"/>
        </w:category>
        <w:types>
          <w:type w:val="bbPlcHdr"/>
        </w:types>
        <w:behaviors>
          <w:behavior w:val="content"/>
        </w:behaviors>
        <w:guid w:val="{D744624C-6006-4980-BE76-25B8F9D0A469}"/>
      </w:docPartPr>
      <w:docPartBody>
        <w:p w:rsidR="004C5396" w:rsidRDefault="004C5396" w:rsidP="004C5396">
          <w:pPr>
            <w:pStyle w:val="606B388CE80E4CF5BEA938E810E753F5"/>
          </w:pPr>
          <w:r w:rsidRPr="009C0D01">
            <w:rPr>
              <w:rFonts w:cs="Arial"/>
              <w:color w:val="FF0000"/>
              <w:sz w:val="18"/>
              <w:szCs w:val="18"/>
            </w:rPr>
            <w:t>ANO/NE</w:t>
          </w:r>
        </w:p>
      </w:docPartBody>
    </w:docPart>
    <w:docPart>
      <w:docPartPr>
        <w:name w:val="853DA1AF491643A3B9280C4BA75E18AE"/>
        <w:category>
          <w:name w:val="Obecné"/>
          <w:gallery w:val="placeholder"/>
        </w:category>
        <w:types>
          <w:type w:val="bbPlcHdr"/>
        </w:types>
        <w:behaviors>
          <w:behavior w:val="content"/>
        </w:behaviors>
        <w:guid w:val="{AAC53E94-5ECB-4202-B650-6CFD64C9457C}"/>
      </w:docPartPr>
      <w:docPartBody>
        <w:p w:rsidR="004C5396" w:rsidRDefault="004C5396" w:rsidP="004C5396">
          <w:pPr>
            <w:pStyle w:val="853DA1AF491643A3B9280C4BA75E18AE"/>
          </w:pPr>
          <w:r w:rsidRPr="009C0D01">
            <w:rPr>
              <w:rFonts w:cs="Arial"/>
              <w:color w:val="FF0000"/>
              <w:sz w:val="18"/>
              <w:szCs w:val="18"/>
            </w:rPr>
            <w:t>ANO/NE</w:t>
          </w:r>
        </w:p>
      </w:docPartBody>
    </w:docPart>
    <w:docPart>
      <w:docPartPr>
        <w:name w:val="825036993E1D48199D42738909606AFF"/>
        <w:category>
          <w:name w:val="Obecné"/>
          <w:gallery w:val="placeholder"/>
        </w:category>
        <w:types>
          <w:type w:val="bbPlcHdr"/>
        </w:types>
        <w:behaviors>
          <w:behavior w:val="content"/>
        </w:behaviors>
        <w:guid w:val="{89C36A52-ECFC-475E-B0F0-AB6CD52D3DBB}"/>
      </w:docPartPr>
      <w:docPartBody>
        <w:p w:rsidR="004C5396" w:rsidRDefault="004C5396" w:rsidP="004C5396">
          <w:pPr>
            <w:pStyle w:val="825036993E1D48199D42738909606AFF"/>
          </w:pPr>
          <w:r w:rsidRPr="009C0D01">
            <w:rPr>
              <w:rFonts w:cs="Arial"/>
              <w:color w:val="FF0000"/>
              <w:sz w:val="18"/>
              <w:szCs w:val="18"/>
            </w:rPr>
            <w:t>ANO/NE</w:t>
          </w:r>
        </w:p>
      </w:docPartBody>
    </w:docPart>
    <w:docPart>
      <w:docPartPr>
        <w:name w:val="CCBFC44ABB0F41A5A80A78EC6E7B868B"/>
        <w:category>
          <w:name w:val="Obecné"/>
          <w:gallery w:val="placeholder"/>
        </w:category>
        <w:types>
          <w:type w:val="bbPlcHdr"/>
        </w:types>
        <w:behaviors>
          <w:behavior w:val="content"/>
        </w:behaviors>
        <w:guid w:val="{7643C65C-EFA1-48F6-A4A9-DCCACAA5B5E1}"/>
      </w:docPartPr>
      <w:docPartBody>
        <w:p w:rsidR="004C5396" w:rsidRDefault="004C5396" w:rsidP="004C5396">
          <w:pPr>
            <w:pStyle w:val="CCBFC44ABB0F41A5A80A78EC6E7B868B"/>
          </w:pPr>
          <w:r w:rsidRPr="009C0D01">
            <w:rPr>
              <w:rFonts w:cs="Arial"/>
              <w:color w:val="FF0000"/>
              <w:sz w:val="18"/>
              <w:szCs w:val="18"/>
            </w:rPr>
            <w:t>ANO/NE</w:t>
          </w:r>
        </w:p>
      </w:docPartBody>
    </w:docPart>
    <w:docPart>
      <w:docPartPr>
        <w:name w:val="8DA6FD07C46B4D78B7319D4CA008CBFD"/>
        <w:category>
          <w:name w:val="Obecné"/>
          <w:gallery w:val="placeholder"/>
        </w:category>
        <w:types>
          <w:type w:val="bbPlcHdr"/>
        </w:types>
        <w:behaviors>
          <w:behavior w:val="content"/>
        </w:behaviors>
        <w:guid w:val="{D08640C2-3B18-49D3-B65F-DFC0DDC95314}"/>
      </w:docPartPr>
      <w:docPartBody>
        <w:p w:rsidR="004C5396" w:rsidRDefault="004C5396" w:rsidP="004C5396">
          <w:pPr>
            <w:pStyle w:val="8DA6FD07C46B4D78B7319D4CA008CBFD"/>
          </w:pPr>
          <w:r w:rsidRPr="009C0D01">
            <w:rPr>
              <w:rFonts w:cs="Arial"/>
              <w:color w:val="FF0000"/>
              <w:sz w:val="18"/>
              <w:szCs w:val="18"/>
            </w:rPr>
            <w:t>ANO/NE</w:t>
          </w:r>
        </w:p>
      </w:docPartBody>
    </w:docPart>
    <w:docPart>
      <w:docPartPr>
        <w:name w:val="B2D149DE49514FA6BE88CAE9D448F6DE"/>
        <w:category>
          <w:name w:val="Obecné"/>
          <w:gallery w:val="placeholder"/>
        </w:category>
        <w:types>
          <w:type w:val="bbPlcHdr"/>
        </w:types>
        <w:behaviors>
          <w:behavior w:val="content"/>
        </w:behaviors>
        <w:guid w:val="{C0CE6D42-5CBF-4F6F-9CC2-0000F5951AAE}"/>
      </w:docPartPr>
      <w:docPartBody>
        <w:p w:rsidR="004C5396" w:rsidRDefault="004C5396" w:rsidP="004C5396">
          <w:pPr>
            <w:pStyle w:val="B2D149DE49514FA6BE88CAE9D448F6DE"/>
          </w:pPr>
          <w:r w:rsidRPr="009C0D01">
            <w:rPr>
              <w:rFonts w:cs="Arial"/>
              <w:color w:val="FF0000"/>
              <w:sz w:val="18"/>
              <w:szCs w:val="18"/>
            </w:rPr>
            <w:t>ANO/NE</w:t>
          </w:r>
        </w:p>
      </w:docPartBody>
    </w:docPart>
    <w:docPart>
      <w:docPartPr>
        <w:name w:val="5517D24587AF4692AB1BCC2870E09D66"/>
        <w:category>
          <w:name w:val="Obecné"/>
          <w:gallery w:val="placeholder"/>
        </w:category>
        <w:types>
          <w:type w:val="bbPlcHdr"/>
        </w:types>
        <w:behaviors>
          <w:behavior w:val="content"/>
        </w:behaviors>
        <w:guid w:val="{ED981490-D9F1-449F-80BC-33C46FE9D643}"/>
      </w:docPartPr>
      <w:docPartBody>
        <w:p w:rsidR="004C5396" w:rsidRDefault="004C5396" w:rsidP="004C5396">
          <w:pPr>
            <w:pStyle w:val="5517D24587AF4692AB1BCC2870E09D66"/>
          </w:pPr>
          <w:r w:rsidRPr="009C0D01">
            <w:rPr>
              <w:rFonts w:cs="Arial"/>
              <w:color w:val="FF0000"/>
              <w:sz w:val="18"/>
              <w:szCs w:val="18"/>
            </w:rPr>
            <w:t>ANO/NE</w:t>
          </w:r>
        </w:p>
      </w:docPartBody>
    </w:docPart>
    <w:docPart>
      <w:docPartPr>
        <w:name w:val="5228D8ACC3574D198AA0541E6AA4E7BF"/>
        <w:category>
          <w:name w:val="Obecné"/>
          <w:gallery w:val="placeholder"/>
        </w:category>
        <w:types>
          <w:type w:val="bbPlcHdr"/>
        </w:types>
        <w:behaviors>
          <w:behavior w:val="content"/>
        </w:behaviors>
        <w:guid w:val="{88C4A6B0-CD85-442E-8EEA-FD43C2CC5520}"/>
      </w:docPartPr>
      <w:docPartBody>
        <w:p w:rsidR="004C5396" w:rsidRDefault="004C5396" w:rsidP="004C5396">
          <w:pPr>
            <w:pStyle w:val="5228D8ACC3574D198AA0541E6AA4E7BF"/>
          </w:pPr>
          <w:r w:rsidRPr="009C0D01">
            <w:rPr>
              <w:rFonts w:cs="Arial"/>
              <w:color w:val="FF0000"/>
              <w:sz w:val="18"/>
              <w:szCs w:val="18"/>
            </w:rPr>
            <w:t>ANO/NE</w:t>
          </w:r>
        </w:p>
      </w:docPartBody>
    </w:docPart>
    <w:docPart>
      <w:docPartPr>
        <w:name w:val="FC501CDCF2A44480A9118FFF1B7261F5"/>
        <w:category>
          <w:name w:val="Obecné"/>
          <w:gallery w:val="placeholder"/>
        </w:category>
        <w:types>
          <w:type w:val="bbPlcHdr"/>
        </w:types>
        <w:behaviors>
          <w:behavior w:val="content"/>
        </w:behaviors>
        <w:guid w:val="{B1AB9FC4-778D-4CC3-BD1C-7CA4C842D307}"/>
      </w:docPartPr>
      <w:docPartBody>
        <w:p w:rsidR="004C5396" w:rsidRDefault="004C5396" w:rsidP="004C5396">
          <w:pPr>
            <w:pStyle w:val="FC501CDCF2A44480A9118FFF1B7261F5"/>
          </w:pPr>
          <w:r w:rsidRPr="009C0D01">
            <w:rPr>
              <w:rFonts w:cs="Arial"/>
              <w:color w:val="FF0000"/>
              <w:sz w:val="18"/>
              <w:szCs w:val="18"/>
            </w:rPr>
            <w:t>ANO/NE</w:t>
          </w:r>
        </w:p>
      </w:docPartBody>
    </w:docPart>
    <w:docPart>
      <w:docPartPr>
        <w:name w:val="D94CDCE7B39C456FB9429CCA8963C170"/>
        <w:category>
          <w:name w:val="Obecné"/>
          <w:gallery w:val="placeholder"/>
        </w:category>
        <w:types>
          <w:type w:val="bbPlcHdr"/>
        </w:types>
        <w:behaviors>
          <w:behavior w:val="content"/>
        </w:behaviors>
        <w:guid w:val="{B037F9E8-75F0-40AA-BB02-81591DA851A2}"/>
      </w:docPartPr>
      <w:docPartBody>
        <w:p w:rsidR="004C5396" w:rsidRDefault="004C5396" w:rsidP="004C5396">
          <w:pPr>
            <w:pStyle w:val="D94CDCE7B39C456FB9429CCA8963C170"/>
          </w:pPr>
          <w:r>
            <w:rPr>
              <w:rStyle w:val="Zstupntext"/>
              <w:rFonts w:cs="Arial"/>
              <w:color w:val="FF0000"/>
              <w:sz w:val="18"/>
              <w:szCs w:val="18"/>
            </w:rPr>
            <w:t>ANO/NE</w:t>
          </w:r>
        </w:p>
      </w:docPartBody>
    </w:docPart>
    <w:docPart>
      <w:docPartPr>
        <w:name w:val="65A554172E2F4EDFA8D31B5CFA1F4246"/>
        <w:category>
          <w:name w:val="Obecné"/>
          <w:gallery w:val="placeholder"/>
        </w:category>
        <w:types>
          <w:type w:val="bbPlcHdr"/>
        </w:types>
        <w:behaviors>
          <w:behavior w:val="content"/>
        </w:behaviors>
        <w:guid w:val="{C2DB9572-0C65-4EA1-AA15-C3ADEF665CB0}"/>
      </w:docPartPr>
      <w:docPartBody>
        <w:p w:rsidR="004C5396" w:rsidRDefault="004C5396" w:rsidP="004C5396">
          <w:pPr>
            <w:pStyle w:val="65A554172E2F4EDFA8D31B5CFA1F4246"/>
          </w:pPr>
          <w:r>
            <w:rPr>
              <w:rStyle w:val="Zstupntext"/>
              <w:rFonts w:cs="Arial"/>
              <w:color w:val="FF0000"/>
              <w:sz w:val="18"/>
              <w:szCs w:val="18"/>
            </w:rPr>
            <w:t>ANO/NE</w:t>
          </w:r>
        </w:p>
      </w:docPartBody>
    </w:docPart>
    <w:docPart>
      <w:docPartPr>
        <w:name w:val="397C763530ED4DF8AD9E31153EC12921"/>
        <w:category>
          <w:name w:val="Obecné"/>
          <w:gallery w:val="placeholder"/>
        </w:category>
        <w:types>
          <w:type w:val="bbPlcHdr"/>
        </w:types>
        <w:behaviors>
          <w:behavior w:val="content"/>
        </w:behaviors>
        <w:guid w:val="{D3449E39-6D15-4225-A3FC-D6D9DAFA5A36}"/>
      </w:docPartPr>
      <w:docPartBody>
        <w:p w:rsidR="004C5396" w:rsidRDefault="004C5396" w:rsidP="004C5396">
          <w:pPr>
            <w:pStyle w:val="397C763530ED4DF8AD9E31153EC12921"/>
          </w:pPr>
          <w:r>
            <w:rPr>
              <w:rStyle w:val="Zstupntext"/>
              <w:rFonts w:cs="Arial"/>
              <w:color w:val="FF0000"/>
              <w:sz w:val="18"/>
              <w:szCs w:val="18"/>
            </w:rPr>
            <w:t>ANO/NE</w:t>
          </w:r>
        </w:p>
      </w:docPartBody>
    </w:docPart>
    <w:docPart>
      <w:docPartPr>
        <w:name w:val="B0C3549BCD674AB5804A0CAAE6000EC8"/>
        <w:category>
          <w:name w:val="Obecné"/>
          <w:gallery w:val="placeholder"/>
        </w:category>
        <w:types>
          <w:type w:val="bbPlcHdr"/>
        </w:types>
        <w:behaviors>
          <w:behavior w:val="content"/>
        </w:behaviors>
        <w:guid w:val="{E38C976A-7DCF-4C3B-B7DF-2DA7FBD91EF4}"/>
      </w:docPartPr>
      <w:docPartBody>
        <w:p w:rsidR="004C5396" w:rsidRDefault="004C5396" w:rsidP="004C5396">
          <w:pPr>
            <w:pStyle w:val="B0C3549BCD674AB5804A0CAAE6000EC8"/>
          </w:pPr>
          <w:r>
            <w:rPr>
              <w:rStyle w:val="Zstupntext"/>
              <w:rFonts w:cs="Arial"/>
              <w:color w:val="FF0000"/>
              <w:sz w:val="18"/>
              <w:szCs w:val="18"/>
            </w:rPr>
            <w:t>ANO/NE</w:t>
          </w:r>
        </w:p>
      </w:docPartBody>
    </w:docPart>
    <w:docPart>
      <w:docPartPr>
        <w:name w:val="145D42EC664048768082D3A2ED644053"/>
        <w:category>
          <w:name w:val="Obecné"/>
          <w:gallery w:val="placeholder"/>
        </w:category>
        <w:types>
          <w:type w:val="bbPlcHdr"/>
        </w:types>
        <w:behaviors>
          <w:behavior w:val="content"/>
        </w:behaviors>
        <w:guid w:val="{F518ADE3-D94C-4D43-93F1-E3873AD84B40}"/>
      </w:docPartPr>
      <w:docPartBody>
        <w:p w:rsidR="004C5396" w:rsidRDefault="004C5396" w:rsidP="004C5396">
          <w:pPr>
            <w:pStyle w:val="145D42EC664048768082D3A2ED644053"/>
          </w:pPr>
          <w:r>
            <w:rPr>
              <w:rStyle w:val="Zstupntext"/>
              <w:rFonts w:cs="Arial"/>
              <w:color w:val="FF0000"/>
              <w:sz w:val="18"/>
              <w:szCs w:val="18"/>
            </w:rPr>
            <w:t>ANO/NE</w:t>
          </w:r>
        </w:p>
      </w:docPartBody>
    </w:docPart>
    <w:docPart>
      <w:docPartPr>
        <w:name w:val="D98D9F9F7C764061B160614A36976714"/>
        <w:category>
          <w:name w:val="Obecné"/>
          <w:gallery w:val="placeholder"/>
        </w:category>
        <w:types>
          <w:type w:val="bbPlcHdr"/>
        </w:types>
        <w:behaviors>
          <w:behavior w:val="content"/>
        </w:behaviors>
        <w:guid w:val="{12F72155-055F-4B1E-93B8-6BBB6013B25E}"/>
      </w:docPartPr>
      <w:docPartBody>
        <w:p w:rsidR="004C5396" w:rsidRDefault="004C5396" w:rsidP="004C5396">
          <w:pPr>
            <w:pStyle w:val="D98D9F9F7C764061B160614A36976714"/>
          </w:pPr>
          <w:r>
            <w:rPr>
              <w:rStyle w:val="Zstupntext"/>
              <w:rFonts w:cs="Arial"/>
              <w:color w:val="FF0000"/>
              <w:sz w:val="18"/>
              <w:szCs w:val="18"/>
            </w:rPr>
            <w:t>ANO/NE</w:t>
          </w:r>
        </w:p>
      </w:docPartBody>
    </w:docPart>
    <w:docPart>
      <w:docPartPr>
        <w:name w:val="C6BB43986BA847A39E89E8BD66AC71BA"/>
        <w:category>
          <w:name w:val="Obecné"/>
          <w:gallery w:val="placeholder"/>
        </w:category>
        <w:types>
          <w:type w:val="bbPlcHdr"/>
        </w:types>
        <w:behaviors>
          <w:behavior w:val="content"/>
        </w:behaviors>
        <w:guid w:val="{D6ECC7F9-3064-4F1D-8E8D-F7B7F367AADF}"/>
      </w:docPartPr>
      <w:docPartBody>
        <w:p w:rsidR="004C5396" w:rsidRDefault="004C5396" w:rsidP="004C5396">
          <w:pPr>
            <w:pStyle w:val="C6BB43986BA847A39E89E8BD66AC71BA"/>
          </w:pPr>
          <w:r>
            <w:rPr>
              <w:rStyle w:val="Zstupntext"/>
              <w:rFonts w:cs="Arial"/>
              <w:color w:val="FF0000"/>
              <w:sz w:val="18"/>
              <w:szCs w:val="18"/>
            </w:rPr>
            <w:t>ANO/NE</w:t>
          </w:r>
        </w:p>
      </w:docPartBody>
    </w:docPart>
    <w:docPart>
      <w:docPartPr>
        <w:name w:val="67666014380441A19201AFF1B915B796"/>
        <w:category>
          <w:name w:val="Obecné"/>
          <w:gallery w:val="placeholder"/>
        </w:category>
        <w:types>
          <w:type w:val="bbPlcHdr"/>
        </w:types>
        <w:behaviors>
          <w:behavior w:val="content"/>
        </w:behaviors>
        <w:guid w:val="{8F547295-9912-4FE3-A5DB-89F39608FDB6}"/>
      </w:docPartPr>
      <w:docPartBody>
        <w:p w:rsidR="004C5396" w:rsidRDefault="004C5396" w:rsidP="004C5396">
          <w:pPr>
            <w:pStyle w:val="67666014380441A19201AFF1B915B796"/>
          </w:pPr>
          <w:r>
            <w:rPr>
              <w:rStyle w:val="Zstupntext"/>
              <w:rFonts w:cs="Arial"/>
              <w:color w:val="FF0000"/>
              <w:sz w:val="18"/>
              <w:szCs w:val="18"/>
            </w:rPr>
            <w:t>ANO/NE</w:t>
          </w:r>
        </w:p>
      </w:docPartBody>
    </w:docPart>
    <w:docPart>
      <w:docPartPr>
        <w:name w:val="CC1049DA5CA84ABB81DF363E9087EB24"/>
        <w:category>
          <w:name w:val="Obecné"/>
          <w:gallery w:val="placeholder"/>
        </w:category>
        <w:types>
          <w:type w:val="bbPlcHdr"/>
        </w:types>
        <w:behaviors>
          <w:behavior w:val="content"/>
        </w:behaviors>
        <w:guid w:val="{F4CA20FD-97F8-49CE-BF39-C135E0B86260}"/>
      </w:docPartPr>
      <w:docPartBody>
        <w:p w:rsidR="004C5396" w:rsidRDefault="004C5396" w:rsidP="004C5396">
          <w:pPr>
            <w:pStyle w:val="CC1049DA5CA84ABB81DF363E9087EB24"/>
          </w:pPr>
          <w:r>
            <w:rPr>
              <w:rStyle w:val="Zstupntext"/>
              <w:rFonts w:cs="Arial"/>
              <w:color w:val="FF0000"/>
              <w:sz w:val="18"/>
              <w:szCs w:val="18"/>
            </w:rPr>
            <w:t>ANO/NE</w:t>
          </w:r>
        </w:p>
      </w:docPartBody>
    </w:docPart>
    <w:docPart>
      <w:docPartPr>
        <w:name w:val="B5F2532B7D714B4F90F8AB3EAB305759"/>
        <w:category>
          <w:name w:val="Obecné"/>
          <w:gallery w:val="placeholder"/>
        </w:category>
        <w:types>
          <w:type w:val="bbPlcHdr"/>
        </w:types>
        <w:behaviors>
          <w:behavior w:val="content"/>
        </w:behaviors>
        <w:guid w:val="{FDE9799B-6724-492F-979A-A0EC33D297F4}"/>
      </w:docPartPr>
      <w:docPartBody>
        <w:p w:rsidR="004C5396" w:rsidRDefault="004C5396" w:rsidP="004C5396">
          <w:pPr>
            <w:pStyle w:val="B5F2532B7D714B4F90F8AB3EAB305759"/>
          </w:pPr>
          <w:r>
            <w:rPr>
              <w:rStyle w:val="Zstupntext"/>
              <w:rFonts w:cs="Arial"/>
              <w:color w:val="FF0000"/>
              <w:sz w:val="18"/>
              <w:szCs w:val="18"/>
            </w:rPr>
            <w:t>ANO/NE</w:t>
          </w:r>
        </w:p>
      </w:docPartBody>
    </w:docPart>
    <w:docPart>
      <w:docPartPr>
        <w:name w:val="DB500AF6A84B471CAC94700A94323724"/>
        <w:category>
          <w:name w:val="Obecné"/>
          <w:gallery w:val="placeholder"/>
        </w:category>
        <w:types>
          <w:type w:val="bbPlcHdr"/>
        </w:types>
        <w:behaviors>
          <w:behavior w:val="content"/>
        </w:behaviors>
        <w:guid w:val="{D6361205-87E5-4D52-9CD1-59A643A20407}"/>
      </w:docPartPr>
      <w:docPartBody>
        <w:p w:rsidR="004C5396" w:rsidRDefault="004C5396" w:rsidP="004C5396">
          <w:pPr>
            <w:pStyle w:val="DB500AF6A84B471CAC94700A94323724"/>
          </w:pPr>
          <w:r>
            <w:rPr>
              <w:rStyle w:val="Zstupntext"/>
              <w:color w:val="FF0000"/>
              <w:sz w:val="18"/>
            </w:rPr>
            <w:t>Zvolte položku</w:t>
          </w:r>
        </w:p>
      </w:docPartBody>
    </w:docPart>
    <w:docPart>
      <w:docPartPr>
        <w:name w:val="DB78B43362CB4E0E989378F411A8B8A2"/>
        <w:category>
          <w:name w:val="Obecné"/>
          <w:gallery w:val="placeholder"/>
        </w:category>
        <w:types>
          <w:type w:val="bbPlcHdr"/>
        </w:types>
        <w:behaviors>
          <w:behavior w:val="content"/>
        </w:behaviors>
        <w:guid w:val="{8B8A3EBC-628D-4F5E-8BC7-DAE5FA34A7B9}"/>
      </w:docPartPr>
      <w:docPartBody>
        <w:p w:rsidR="004C5396" w:rsidRDefault="004C5396" w:rsidP="004C5396">
          <w:pPr>
            <w:pStyle w:val="DB78B43362CB4E0E989378F411A8B8A2"/>
          </w:pPr>
          <w:r>
            <w:rPr>
              <w:rStyle w:val="Zstupntext"/>
              <w:rFonts w:cs="Arial"/>
              <w:color w:val="FF0000"/>
              <w:sz w:val="18"/>
              <w:szCs w:val="18"/>
            </w:rPr>
            <w:t>ANO/NE</w:t>
          </w:r>
        </w:p>
      </w:docPartBody>
    </w:docPart>
    <w:docPart>
      <w:docPartPr>
        <w:name w:val="F31E628E7B4C48E98050373A9690B39E"/>
        <w:category>
          <w:name w:val="Obecné"/>
          <w:gallery w:val="placeholder"/>
        </w:category>
        <w:types>
          <w:type w:val="bbPlcHdr"/>
        </w:types>
        <w:behaviors>
          <w:behavior w:val="content"/>
        </w:behaviors>
        <w:guid w:val="{259B5BDA-3C71-47B0-9D72-74E7860BB056}"/>
      </w:docPartPr>
      <w:docPartBody>
        <w:p w:rsidR="004C5396" w:rsidRDefault="004C5396" w:rsidP="004C5396">
          <w:pPr>
            <w:pStyle w:val="F31E628E7B4C48E98050373A9690B39E"/>
          </w:pPr>
          <w:r w:rsidRPr="009C0D01">
            <w:rPr>
              <w:rFonts w:cs="Arial"/>
              <w:color w:val="FF0000"/>
              <w:sz w:val="18"/>
              <w:szCs w:val="18"/>
            </w:rPr>
            <w:t>ANO/NE</w:t>
          </w:r>
        </w:p>
      </w:docPartBody>
    </w:docPart>
    <w:docPart>
      <w:docPartPr>
        <w:name w:val="F3B5FF6A35534C7BAEF52EF568A53173"/>
        <w:category>
          <w:name w:val="Obecné"/>
          <w:gallery w:val="placeholder"/>
        </w:category>
        <w:types>
          <w:type w:val="bbPlcHdr"/>
        </w:types>
        <w:behaviors>
          <w:behavior w:val="content"/>
        </w:behaviors>
        <w:guid w:val="{438C616E-8C4E-4307-8C53-EC8F1500A99D}"/>
      </w:docPartPr>
      <w:docPartBody>
        <w:p w:rsidR="004C5396" w:rsidRDefault="004C5396" w:rsidP="004C5396">
          <w:pPr>
            <w:pStyle w:val="F3B5FF6A35534C7BAEF52EF568A53173"/>
          </w:pPr>
          <w:r w:rsidRPr="009C0D01">
            <w:rPr>
              <w:rFonts w:cs="Arial"/>
              <w:color w:val="FF0000"/>
              <w:sz w:val="18"/>
              <w:szCs w:val="18"/>
            </w:rPr>
            <w:t>ANO/NE</w:t>
          </w:r>
        </w:p>
      </w:docPartBody>
    </w:docPart>
    <w:docPart>
      <w:docPartPr>
        <w:name w:val="4F13CDA219E143A28B74937DC63E5865"/>
        <w:category>
          <w:name w:val="Obecné"/>
          <w:gallery w:val="placeholder"/>
        </w:category>
        <w:types>
          <w:type w:val="bbPlcHdr"/>
        </w:types>
        <w:behaviors>
          <w:behavior w:val="content"/>
        </w:behaviors>
        <w:guid w:val="{76BD958D-2377-4807-A245-50DF0E55D487}"/>
      </w:docPartPr>
      <w:docPartBody>
        <w:p w:rsidR="004C5396" w:rsidRDefault="004C5396" w:rsidP="004C5396">
          <w:pPr>
            <w:pStyle w:val="4F13CDA219E143A28B74937DC63E5865"/>
          </w:pPr>
          <w:r w:rsidRPr="009C0D01">
            <w:rPr>
              <w:rFonts w:cs="Arial"/>
              <w:color w:val="FF0000"/>
              <w:sz w:val="18"/>
              <w:szCs w:val="18"/>
            </w:rPr>
            <w:t>ANO/NE</w:t>
          </w:r>
        </w:p>
      </w:docPartBody>
    </w:docPart>
    <w:docPart>
      <w:docPartPr>
        <w:name w:val="BD93FD28D0F84579B752A39C51A58FFD"/>
        <w:category>
          <w:name w:val="Obecné"/>
          <w:gallery w:val="placeholder"/>
        </w:category>
        <w:types>
          <w:type w:val="bbPlcHdr"/>
        </w:types>
        <w:behaviors>
          <w:behavior w:val="content"/>
        </w:behaviors>
        <w:guid w:val="{FFB96E4A-BEFF-4567-BDC9-1C72B3F59FD2}"/>
      </w:docPartPr>
      <w:docPartBody>
        <w:p w:rsidR="004C5396" w:rsidRDefault="004C5396" w:rsidP="004C5396">
          <w:pPr>
            <w:pStyle w:val="BD93FD28D0F84579B752A39C51A58FFD"/>
          </w:pPr>
          <w:r w:rsidRPr="009C0D01">
            <w:rPr>
              <w:rFonts w:cs="Arial"/>
              <w:color w:val="FF0000"/>
              <w:sz w:val="18"/>
              <w:szCs w:val="18"/>
            </w:rPr>
            <w:t>ANO/NE</w:t>
          </w:r>
        </w:p>
      </w:docPartBody>
    </w:docPart>
    <w:docPart>
      <w:docPartPr>
        <w:name w:val="5C9297A056C94B569FF68F74951D5284"/>
        <w:category>
          <w:name w:val="Obecné"/>
          <w:gallery w:val="placeholder"/>
        </w:category>
        <w:types>
          <w:type w:val="bbPlcHdr"/>
        </w:types>
        <w:behaviors>
          <w:behavior w:val="content"/>
        </w:behaviors>
        <w:guid w:val="{A5FB8EE3-7A49-45D0-AAF4-9E6B764A6C16}"/>
      </w:docPartPr>
      <w:docPartBody>
        <w:p w:rsidR="004C5396" w:rsidRDefault="004C5396" w:rsidP="004C5396">
          <w:pPr>
            <w:pStyle w:val="5C9297A056C94B569FF68F74951D5284"/>
          </w:pPr>
          <w:r w:rsidRPr="009C0D01">
            <w:rPr>
              <w:rFonts w:cs="Arial"/>
              <w:color w:val="FF0000"/>
              <w:sz w:val="18"/>
              <w:szCs w:val="18"/>
            </w:rPr>
            <w:t>ANO/NE</w:t>
          </w:r>
        </w:p>
      </w:docPartBody>
    </w:docPart>
    <w:docPart>
      <w:docPartPr>
        <w:name w:val="3D8CC7EED814429E86ED7E0ABDD95AB8"/>
        <w:category>
          <w:name w:val="Obecné"/>
          <w:gallery w:val="placeholder"/>
        </w:category>
        <w:types>
          <w:type w:val="bbPlcHdr"/>
        </w:types>
        <w:behaviors>
          <w:behavior w:val="content"/>
        </w:behaviors>
        <w:guid w:val="{927B4779-81CF-4A4C-B707-907FDFB14192}"/>
      </w:docPartPr>
      <w:docPartBody>
        <w:p w:rsidR="004C5396" w:rsidRDefault="004C5396" w:rsidP="004C5396">
          <w:pPr>
            <w:pStyle w:val="3D8CC7EED814429E86ED7E0ABDD95AB8"/>
          </w:pPr>
          <w:r w:rsidRPr="009C0D01">
            <w:rPr>
              <w:rFonts w:cs="Arial"/>
              <w:color w:val="FF0000"/>
              <w:sz w:val="18"/>
              <w:szCs w:val="18"/>
            </w:rPr>
            <w:t>ANO/NE</w:t>
          </w:r>
        </w:p>
      </w:docPartBody>
    </w:docPart>
    <w:docPart>
      <w:docPartPr>
        <w:name w:val="1BED9090D6AF4D1DB48D07C2729B939E"/>
        <w:category>
          <w:name w:val="Obecné"/>
          <w:gallery w:val="placeholder"/>
        </w:category>
        <w:types>
          <w:type w:val="bbPlcHdr"/>
        </w:types>
        <w:behaviors>
          <w:behavior w:val="content"/>
        </w:behaviors>
        <w:guid w:val="{1406B8DE-FC6A-4888-9959-3606517C1B49}"/>
      </w:docPartPr>
      <w:docPartBody>
        <w:p w:rsidR="004C5396" w:rsidRDefault="004C5396" w:rsidP="004C5396">
          <w:pPr>
            <w:pStyle w:val="1BED9090D6AF4D1DB48D07C2729B939E"/>
          </w:pPr>
          <w:r w:rsidRPr="009C0D01">
            <w:rPr>
              <w:rFonts w:cs="Arial"/>
              <w:color w:val="FF0000"/>
              <w:sz w:val="18"/>
              <w:szCs w:val="18"/>
            </w:rPr>
            <w:t>ANO/NE</w:t>
          </w:r>
        </w:p>
      </w:docPartBody>
    </w:docPart>
    <w:docPart>
      <w:docPartPr>
        <w:name w:val="C898513FDC59470091AF960A5B05CC96"/>
        <w:category>
          <w:name w:val="Obecné"/>
          <w:gallery w:val="placeholder"/>
        </w:category>
        <w:types>
          <w:type w:val="bbPlcHdr"/>
        </w:types>
        <w:behaviors>
          <w:behavior w:val="content"/>
        </w:behaviors>
        <w:guid w:val="{0BC530CE-4FFE-48EF-BDE7-7E2FD146E58F}"/>
      </w:docPartPr>
      <w:docPartBody>
        <w:p w:rsidR="004C5396" w:rsidRDefault="004C5396" w:rsidP="004C5396">
          <w:pPr>
            <w:pStyle w:val="C898513FDC59470091AF960A5B05CC96"/>
          </w:pPr>
          <w:r w:rsidRPr="009C0D01">
            <w:rPr>
              <w:rFonts w:cs="Arial"/>
              <w:color w:val="FF0000"/>
              <w:sz w:val="18"/>
              <w:szCs w:val="18"/>
            </w:rPr>
            <w:t>ANO/NE</w:t>
          </w:r>
        </w:p>
      </w:docPartBody>
    </w:docPart>
    <w:docPart>
      <w:docPartPr>
        <w:name w:val="FE4B0B4F57384487874C35B34F9C45C7"/>
        <w:category>
          <w:name w:val="Obecné"/>
          <w:gallery w:val="placeholder"/>
        </w:category>
        <w:types>
          <w:type w:val="bbPlcHdr"/>
        </w:types>
        <w:behaviors>
          <w:behavior w:val="content"/>
        </w:behaviors>
        <w:guid w:val="{B797D070-6B40-418F-84BB-17DE68DB1D98}"/>
      </w:docPartPr>
      <w:docPartBody>
        <w:p w:rsidR="004C5396" w:rsidRDefault="004C5396" w:rsidP="004C5396">
          <w:pPr>
            <w:pStyle w:val="FE4B0B4F57384487874C35B34F9C45C7"/>
          </w:pPr>
          <w:r w:rsidRPr="009C0D01">
            <w:rPr>
              <w:rFonts w:cs="Arial"/>
              <w:color w:val="FF0000"/>
              <w:sz w:val="18"/>
              <w:szCs w:val="18"/>
            </w:rPr>
            <w:t>ANO/NE</w:t>
          </w:r>
        </w:p>
      </w:docPartBody>
    </w:docPart>
    <w:docPart>
      <w:docPartPr>
        <w:name w:val="8565C798243F42D792E99602B3F35857"/>
        <w:category>
          <w:name w:val="Obecné"/>
          <w:gallery w:val="placeholder"/>
        </w:category>
        <w:types>
          <w:type w:val="bbPlcHdr"/>
        </w:types>
        <w:behaviors>
          <w:behavior w:val="content"/>
        </w:behaviors>
        <w:guid w:val="{9E45074F-24FA-4563-AF84-83B7CF0BD4F6}"/>
      </w:docPartPr>
      <w:docPartBody>
        <w:p w:rsidR="004C5396" w:rsidRDefault="004C5396" w:rsidP="004C5396">
          <w:pPr>
            <w:pStyle w:val="8565C798243F42D792E99602B3F35857"/>
          </w:pPr>
          <w:r w:rsidRPr="009C0D01">
            <w:rPr>
              <w:rFonts w:cs="Arial"/>
              <w:color w:val="FF0000"/>
              <w:sz w:val="18"/>
              <w:szCs w:val="18"/>
            </w:rPr>
            <w:t>ANO/NE</w:t>
          </w:r>
        </w:p>
      </w:docPartBody>
    </w:docPart>
    <w:docPart>
      <w:docPartPr>
        <w:name w:val="E1872479107F4B0BA2A786ACB4CDFE3A"/>
        <w:category>
          <w:name w:val="Obecné"/>
          <w:gallery w:val="placeholder"/>
        </w:category>
        <w:types>
          <w:type w:val="bbPlcHdr"/>
        </w:types>
        <w:behaviors>
          <w:behavior w:val="content"/>
        </w:behaviors>
        <w:guid w:val="{891C2020-CDC1-4D73-B0D5-48AA99CD9944}"/>
      </w:docPartPr>
      <w:docPartBody>
        <w:p w:rsidR="004C5396" w:rsidRDefault="004C5396" w:rsidP="004C5396">
          <w:pPr>
            <w:pStyle w:val="E1872479107F4B0BA2A786ACB4CDFE3A"/>
          </w:pPr>
          <w:r w:rsidRPr="009C0D01">
            <w:rPr>
              <w:rFonts w:cs="Arial"/>
              <w:color w:val="FF0000"/>
              <w:sz w:val="18"/>
              <w:szCs w:val="18"/>
            </w:rPr>
            <w:t>ANO/NE</w:t>
          </w:r>
        </w:p>
      </w:docPartBody>
    </w:docPart>
    <w:docPart>
      <w:docPartPr>
        <w:name w:val="65234D993D04457FAFC87BA08FB5AB3A"/>
        <w:category>
          <w:name w:val="Obecné"/>
          <w:gallery w:val="placeholder"/>
        </w:category>
        <w:types>
          <w:type w:val="bbPlcHdr"/>
        </w:types>
        <w:behaviors>
          <w:behavior w:val="content"/>
        </w:behaviors>
        <w:guid w:val="{226CF88E-5C21-4E3D-84F1-6D83F81352FE}"/>
      </w:docPartPr>
      <w:docPartBody>
        <w:p w:rsidR="004C5396" w:rsidRDefault="004C5396" w:rsidP="004C5396">
          <w:pPr>
            <w:pStyle w:val="65234D993D04457FAFC87BA08FB5AB3A"/>
          </w:pPr>
          <w:r w:rsidRPr="009C0D01">
            <w:rPr>
              <w:rFonts w:cs="Arial"/>
              <w:color w:val="FF0000"/>
              <w:sz w:val="18"/>
              <w:szCs w:val="18"/>
            </w:rPr>
            <w:t>ANO/NE</w:t>
          </w:r>
        </w:p>
      </w:docPartBody>
    </w:docPart>
    <w:docPart>
      <w:docPartPr>
        <w:name w:val="B3424473DEBB4B2AAA7DA36078022AEB"/>
        <w:category>
          <w:name w:val="Obecné"/>
          <w:gallery w:val="placeholder"/>
        </w:category>
        <w:types>
          <w:type w:val="bbPlcHdr"/>
        </w:types>
        <w:behaviors>
          <w:behavior w:val="content"/>
        </w:behaviors>
        <w:guid w:val="{927D7657-A3D1-4989-91BB-CF57F42F5DAA}"/>
      </w:docPartPr>
      <w:docPartBody>
        <w:p w:rsidR="004C5396" w:rsidRDefault="004C5396" w:rsidP="004C5396">
          <w:pPr>
            <w:pStyle w:val="B3424473DEBB4B2AAA7DA36078022AEB"/>
          </w:pPr>
          <w:r w:rsidRPr="009C0D01">
            <w:rPr>
              <w:rFonts w:cs="Arial"/>
              <w:color w:val="FF0000"/>
              <w:sz w:val="18"/>
              <w:szCs w:val="18"/>
            </w:rPr>
            <w:t>ANO/NE</w:t>
          </w:r>
        </w:p>
      </w:docPartBody>
    </w:docPart>
    <w:docPart>
      <w:docPartPr>
        <w:name w:val="EFC688177488459EAFF0488E78175388"/>
        <w:category>
          <w:name w:val="Obecné"/>
          <w:gallery w:val="placeholder"/>
        </w:category>
        <w:types>
          <w:type w:val="bbPlcHdr"/>
        </w:types>
        <w:behaviors>
          <w:behavior w:val="content"/>
        </w:behaviors>
        <w:guid w:val="{E15507DE-2963-45A2-9B25-591D9111F093}"/>
      </w:docPartPr>
      <w:docPartBody>
        <w:p w:rsidR="004C5396" w:rsidRDefault="004C5396" w:rsidP="004C5396">
          <w:pPr>
            <w:pStyle w:val="EFC688177488459EAFF0488E78175388"/>
          </w:pPr>
          <w:r w:rsidRPr="00092588">
            <w:rPr>
              <w:rFonts w:cs="Arial"/>
              <w:color w:val="FF0000"/>
              <w:sz w:val="18"/>
              <w:szCs w:val="20"/>
            </w:rPr>
            <w:t>doplnit</w:t>
          </w:r>
        </w:p>
      </w:docPartBody>
    </w:docPart>
    <w:docPart>
      <w:docPartPr>
        <w:name w:val="A39686A7DBED408C8F00FD6FA72D6A52"/>
        <w:category>
          <w:name w:val="Obecné"/>
          <w:gallery w:val="placeholder"/>
        </w:category>
        <w:types>
          <w:type w:val="bbPlcHdr"/>
        </w:types>
        <w:behaviors>
          <w:behavior w:val="content"/>
        </w:behaviors>
        <w:guid w:val="{B69DEAE3-5006-4606-89E2-5CE727F31234}"/>
      </w:docPartPr>
      <w:docPartBody>
        <w:p w:rsidR="004C5396" w:rsidRDefault="004C5396" w:rsidP="004C5396">
          <w:pPr>
            <w:pStyle w:val="A39686A7DBED408C8F00FD6FA72D6A52"/>
          </w:pPr>
          <w:r w:rsidRPr="00335B86">
            <w:rPr>
              <w:rFonts w:cs="Arial"/>
              <w:color w:val="FF0000"/>
              <w:sz w:val="18"/>
              <w:szCs w:val="20"/>
            </w:rPr>
            <w:t>doplnit</w:t>
          </w:r>
        </w:p>
      </w:docPartBody>
    </w:docPart>
    <w:docPart>
      <w:docPartPr>
        <w:name w:val="C7875220D34546739A23F785B8AF3471"/>
        <w:category>
          <w:name w:val="Obecné"/>
          <w:gallery w:val="placeholder"/>
        </w:category>
        <w:types>
          <w:type w:val="bbPlcHdr"/>
        </w:types>
        <w:behaviors>
          <w:behavior w:val="content"/>
        </w:behaviors>
        <w:guid w:val="{CF2BE89C-EBFE-4A66-9F99-5BF4D8FE3525}"/>
      </w:docPartPr>
      <w:docPartBody>
        <w:p w:rsidR="004C5396" w:rsidRDefault="004C5396" w:rsidP="004C5396">
          <w:pPr>
            <w:pStyle w:val="C7875220D34546739A23F785B8AF3471"/>
          </w:pPr>
          <w:r w:rsidRPr="00335B86">
            <w:rPr>
              <w:rFonts w:cs="Arial"/>
              <w:color w:val="FF0000"/>
              <w:sz w:val="18"/>
              <w:szCs w:val="20"/>
            </w:rPr>
            <w:t>doplnit</w:t>
          </w:r>
        </w:p>
      </w:docPartBody>
    </w:docPart>
    <w:docPart>
      <w:docPartPr>
        <w:name w:val="DAC86DE70F354531A6CB137D9B69EB2C"/>
        <w:category>
          <w:name w:val="Obecné"/>
          <w:gallery w:val="placeholder"/>
        </w:category>
        <w:types>
          <w:type w:val="bbPlcHdr"/>
        </w:types>
        <w:behaviors>
          <w:behavior w:val="content"/>
        </w:behaviors>
        <w:guid w:val="{078F3CB7-6572-4CFC-B783-7010F72507D8}"/>
      </w:docPartPr>
      <w:docPartBody>
        <w:p w:rsidR="004C5396" w:rsidRDefault="004C5396" w:rsidP="004C5396">
          <w:pPr>
            <w:pStyle w:val="DAC86DE70F354531A6CB137D9B69EB2C"/>
          </w:pPr>
          <w:r w:rsidRPr="00335B86">
            <w:rPr>
              <w:rFonts w:cs="Arial"/>
              <w:color w:val="FF0000"/>
              <w:sz w:val="18"/>
              <w:szCs w:val="20"/>
            </w:rPr>
            <w:t>doplnit</w:t>
          </w:r>
        </w:p>
      </w:docPartBody>
    </w:docPart>
    <w:docPart>
      <w:docPartPr>
        <w:name w:val="628F165210BA4A669C84F6F26230F629"/>
        <w:category>
          <w:name w:val="Obecné"/>
          <w:gallery w:val="placeholder"/>
        </w:category>
        <w:types>
          <w:type w:val="bbPlcHdr"/>
        </w:types>
        <w:behaviors>
          <w:behavior w:val="content"/>
        </w:behaviors>
        <w:guid w:val="{48713754-FDC5-4817-A68C-3994AC0C2B3F}"/>
      </w:docPartPr>
      <w:docPartBody>
        <w:p w:rsidR="004C5396" w:rsidRDefault="004C5396" w:rsidP="004C5396">
          <w:pPr>
            <w:pStyle w:val="628F165210BA4A669C84F6F26230F629"/>
          </w:pPr>
          <w:r w:rsidRPr="00335B86">
            <w:rPr>
              <w:rFonts w:cs="Arial"/>
              <w:color w:val="FF0000"/>
              <w:sz w:val="18"/>
              <w:szCs w:val="20"/>
            </w:rPr>
            <w:t>doplnit</w:t>
          </w:r>
        </w:p>
      </w:docPartBody>
    </w:docPart>
    <w:docPart>
      <w:docPartPr>
        <w:name w:val="B9068011650F4F1390459CDDE0AA94DB"/>
        <w:category>
          <w:name w:val="Obecné"/>
          <w:gallery w:val="placeholder"/>
        </w:category>
        <w:types>
          <w:type w:val="bbPlcHdr"/>
        </w:types>
        <w:behaviors>
          <w:behavior w:val="content"/>
        </w:behaviors>
        <w:guid w:val="{A9E89F4C-4116-4D02-8BC3-F81757EB4EA1}"/>
      </w:docPartPr>
      <w:docPartBody>
        <w:p w:rsidR="004C5396" w:rsidRDefault="004C5396" w:rsidP="004C5396">
          <w:pPr>
            <w:pStyle w:val="B9068011650F4F1390459CDDE0AA94DB"/>
          </w:pPr>
          <w:r w:rsidRPr="00092588">
            <w:rPr>
              <w:rFonts w:cs="Arial"/>
              <w:color w:val="FF0000"/>
              <w:sz w:val="18"/>
              <w:szCs w:val="20"/>
            </w:rPr>
            <w:t>doplnit</w:t>
          </w:r>
        </w:p>
      </w:docPartBody>
    </w:docPart>
    <w:docPart>
      <w:docPartPr>
        <w:name w:val="940CFE7975494CA7875C8C2A183AFD3B"/>
        <w:category>
          <w:name w:val="Obecné"/>
          <w:gallery w:val="placeholder"/>
        </w:category>
        <w:types>
          <w:type w:val="bbPlcHdr"/>
        </w:types>
        <w:behaviors>
          <w:behavior w:val="content"/>
        </w:behaviors>
        <w:guid w:val="{29506724-6225-4E27-A349-AEDD0EE22D83}"/>
      </w:docPartPr>
      <w:docPartBody>
        <w:p w:rsidR="004C5396" w:rsidRDefault="004C5396" w:rsidP="004C5396">
          <w:pPr>
            <w:pStyle w:val="940CFE7975494CA7875C8C2A183AFD3B"/>
          </w:pPr>
          <w:r w:rsidRPr="00092588">
            <w:rPr>
              <w:rFonts w:cs="Arial"/>
              <w:color w:val="FF0000"/>
              <w:sz w:val="18"/>
              <w:szCs w:val="20"/>
            </w:rPr>
            <w:t>doplnit</w:t>
          </w:r>
        </w:p>
      </w:docPartBody>
    </w:docPart>
    <w:docPart>
      <w:docPartPr>
        <w:name w:val="3F805AB9BFCB40ABB7A40AE063F8117A"/>
        <w:category>
          <w:name w:val="Obecné"/>
          <w:gallery w:val="placeholder"/>
        </w:category>
        <w:types>
          <w:type w:val="bbPlcHdr"/>
        </w:types>
        <w:behaviors>
          <w:behavior w:val="content"/>
        </w:behaviors>
        <w:guid w:val="{999D9DBC-7A2B-4A17-B069-9EBECE6D47D6}"/>
      </w:docPartPr>
      <w:docPartBody>
        <w:p w:rsidR="004C5396" w:rsidRDefault="004C5396" w:rsidP="004C5396">
          <w:pPr>
            <w:pStyle w:val="3F805AB9BFCB40ABB7A40AE063F8117A"/>
          </w:pPr>
          <w:r w:rsidRPr="00092588">
            <w:rPr>
              <w:rFonts w:cs="Arial"/>
              <w:color w:val="FF0000"/>
              <w:sz w:val="18"/>
              <w:szCs w:val="20"/>
            </w:rPr>
            <w:t>doplnit</w:t>
          </w:r>
        </w:p>
      </w:docPartBody>
    </w:docPart>
    <w:docPart>
      <w:docPartPr>
        <w:name w:val="52B6D90DDA2A43328504BB538C92597E"/>
        <w:category>
          <w:name w:val="Obecné"/>
          <w:gallery w:val="placeholder"/>
        </w:category>
        <w:types>
          <w:type w:val="bbPlcHdr"/>
        </w:types>
        <w:behaviors>
          <w:behavior w:val="content"/>
        </w:behaviors>
        <w:guid w:val="{4E7C6E40-0003-43DB-AADB-BA38519798B3}"/>
      </w:docPartPr>
      <w:docPartBody>
        <w:p w:rsidR="004C5396" w:rsidRDefault="004C5396" w:rsidP="004C5396">
          <w:pPr>
            <w:pStyle w:val="52B6D90DDA2A43328504BB538C92597E"/>
          </w:pPr>
          <w:r w:rsidRPr="009C0D01">
            <w:rPr>
              <w:rFonts w:cs="Arial"/>
              <w:color w:val="FF0000"/>
              <w:sz w:val="18"/>
              <w:szCs w:val="18"/>
            </w:rPr>
            <w:t>ANO/NE</w:t>
          </w:r>
        </w:p>
      </w:docPartBody>
    </w:docPart>
    <w:docPart>
      <w:docPartPr>
        <w:name w:val="C27F229AB1944B459306D1349EE367C4"/>
        <w:category>
          <w:name w:val="Obecné"/>
          <w:gallery w:val="placeholder"/>
        </w:category>
        <w:types>
          <w:type w:val="bbPlcHdr"/>
        </w:types>
        <w:behaviors>
          <w:behavior w:val="content"/>
        </w:behaviors>
        <w:guid w:val="{FF45BF1B-7731-4769-BB5F-A4B901EC94A9}"/>
      </w:docPartPr>
      <w:docPartBody>
        <w:p w:rsidR="004C5396" w:rsidRDefault="004C5396" w:rsidP="004C5396">
          <w:pPr>
            <w:pStyle w:val="C27F229AB1944B459306D1349EE367C4"/>
          </w:pPr>
          <w:r w:rsidRPr="009C0D01">
            <w:rPr>
              <w:rFonts w:cs="Arial"/>
              <w:color w:val="FF0000"/>
              <w:sz w:val="18"/>
              <w:szCs w:val="18"/>
            </w:rPr>
            <w:t>ANO/NE</w:t>
          </w:r>
        </w:p>
      </w:docPartBody>
    </w:docPart>
    <w:docPart>
      <w:docPartPr>
        <w:name w:val="39AA4B696D3248D7B845B972C551E96A"/>
        <w:category>
          <w:name w:val="Obecné"/>
          <w:gallery w:val="placeholder"/>
        </w:category>
        <w:types>
          <w:type w:val="bbPlcHdr"/>
        </w:types>
        <w:behaviors>
          <w:behavior w:val="content"/>
        </w:behaviors>
        <w:guid w:val="{662D0B1A-C913-42A6-AE7C-8336E7C9F1E1}"/>
      </w:docPartPr>
      <w:docPartBody>
        <w:p w:rsidR="004C5396" w:rsidRDefault="004C5396" w:rsidP="004C5396">
          <w:pPr>
            <w:pStyle w:val="39AA4B696D3248D7B845B972C551E96A"/>
          </w:pPr>
          <w:r w:rsidRPr="009C0D01">
            <w:rPr>
              <w:rFonts w:cs="Arial"/>
              <w:color w:val="FF0000"/>
              <w:sz w:val="18"/>
              <w:szCs w:val="18"/>
            </w:rPr>
            <w:t>ANO/NE</w:t>
          </w:r>
        </w:p>
      </w:docPartBody>
    </w:docPart>
    <w:docPart>
      <w:docPartPr>
        <w:name w:val="1FB7FC6EE0EF4D5192E37C293241EB69"/>
        <w:category>
          <w:name w:val="Obecné"/>
          <w:gallery w:val="placeholder"/>
        </w:category>
        <w:types>
          <w:type w:val="bbPlcHdr"/>
        </w:types>
        <w:behaviors>
          <w:behavior w:val="content"/>
        </w:behaviors>
        <w:guid w:val="{3E7D0AED-A3D7-4EBF-B50A-1AE28ACBA6DC}"/>
      </w:docPartPr>
      <w:docPartBody>
        <w:p w:rsidR="004C5396" w:rsidRDefault="004C5396" w:rsidP="004C5396">
          <w:pPr>
            <w:pStyle w:val="1FB7FC6EE0EF4D5192E37C293241EB69"/>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0E00"/>
    <w:rsid w:val="000D31FB"/>
    <w:rsid w:val="000F3B0C"/>
    <w:rsid w:val="001436A4"/>
    <w:rsid w:val="00213755"/>
    <w:rsid w:val="002750FC"/>
    <w:rsid w:val="00295A76"/>
    <w:rsid w:val="003412F7"/>
    <w:rsid w:val="003466EF"/>
    <w:rsid w:val="00371E58"/>
    <w:rsid w:val="00456CA6"/>
    <w:rsid w:val="00460BF8"/>
    <w:rsid w:val="004C5396"/>
    <w:rsid w:val="004F767A"/>
    <w:rsid w:val="006336BC"/>
    <w:rsid w:val="006829E5"/>
    <w:rsid w:val="007B5F48"/>
    <w:rsid w:val="0085766E"/>
    <w:rsid w:val="00891F06"/>
    <w:rsid w:val="009B572B"/>
    <w:rsid w:val="00A57F04"/>
    <w:rsid w:val="00A63B03"/>
    <w:rsid w:val="00AB20F8"/>
    <w:rsid w:val="00B028E1"/>
    <w:rsid w:val="00B53252"/>
    <w:rsid w:val="00B91969"/>
    <w:rsid w:val="00BE5EF9"/>
    <w:rsid w:val="00C64578"/>
    <w:rsid w:val="00CB4415"/>
    <w:rsid w:val="00CC63DA"/>
    <w:rsid w:val="00CF76E8"/>
    <w:rsid w:val="00D243A1"/>
    <w:rsid w:val="00D94F9B"/>
    <w:rsid w:val="00E21913"/>
    <w:rsid w:val="00E275EB"/>
    <w:rsid w:val="00E93153"/>
    <w:rsid w:val="00F21CF9"/>
    <w:rsid w:val="00F456FC"/>
    <w:rsid w:val="00FE6E5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4C5396"/>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1B545540A892409090F03F24C8C33AAB">
    <w:name w:val="1B545540A892409090F03F24C8C33AAB"/>
    <w:rsid w:val="004C5396"/>
  </w:style>
  <w:style w:type="paragraph" w:customStyle="1" w:styleId="36886609B23A4C218B2731C74C94FE36">
    <w:name w:val="36886609B23A4C218B2731C74C94FE36"/>
    <w:rsid w:val="004C5396"/>
  </w:style>
  <w:style w:type="paragraph" w:customStyle="1" w:styleId="F139E0BFC0AB4CC8B9C8E9EAFD09E9A1">
    <w:name w:val="F139E0BFC0AB4CC8B9C8E9EAFD09E9A1"/>
    <w:rsid w:val="004C5396"/>
  </w:style>
  <w:style w:type="paragraph" w:customStyle="1" w:styleId="07096174D1FF49F6B209F67692693F0E">
    <w:name w:val="07096174D1FF49F6B209F67692693F0E"/>
    <w:rsid w:val="004C5396"/>
  </w:style>
  <w:style w:type="paragraph" w:customStyle="1" w:styleId="F9203F8C7D324D77914FEB2109EB5754">
    <w:name w:val="F9203F8C7D324D77914FEB2109EB5754"/>
    <w:rsid w:val="004C5396"/>
  </w:style>
  <w:style w:type="paragraph" w:customStyle="1" w:styleId="94515D205C804F5DA5710F27699FD1F5">
    <w:name w:val="94515D205C804F5DA5710F27699FD1F5"/>
    <w:rsid w:val="004C5396"/>
  </w:style>
  <w:style w:type="paragraph" w:customStyle="1" w:styleId="768AA635CBE645A181CDB9DB38A7DAEE">
    <w:name w:val="768AA635CBE645A181CDB9DB38A7DAEE"/>
    <w:rsid w:val="004C5396"/>
  </w:style>
  <w:style w:type="paragraph" w:customStyle="1" w:styleId="B23E347FB2FC42D3A39FCE67E0EB8837">
    <w:name w:val="B23E347FB2FC42D3A39FCE67E0EB8837"/>
    <w:rsid w:val="004C5396"/>
  </w:style>
  <w:style w:type="paragraph" w:customStyle="1" w:styleId="EDE2CDE139184B78AC92161CD87F5C69">
    <w:name w:val="EDE2CDE139184B78AC92161CD87F5C69"/>
    <w:rsid w:val="004C5396"/>
  </w:style>
  <w:style w:type="paragraph" w:customStyle="1" w:styleId="05DBD267D7EF45618E0D21AAC77D3E88">
    <w:name w:val="05DBD267D7EF45618E0D21AAC77D3E88"/>
    <w:rsid w:val="004C5396"/>
  </w:style>
  <w:style w:type="paragraph" w:customStyle="1" w:styleId="1298CB5B7B17477798EE3143CA7231CE">
    <w:name w:val="1298CB5B7B17477798EE3143CA7231CE"/>
    <w:rsid w:val="004C5396"/>
  </w:style>
  <w:style w:type="paragraph" w:customStyle="1" w:styleId="172CD79EA774414AB9E6E397512F68EB">
    <w:name w:val="172CD79EA774414AB9E6E397512F68EB"/>
    <w:rsid w:val="004C5396"/>
  </w:style>
  <w:style w:type="paragraph" w:customStyle="1" w:styleId="D9AC2FF254AF475E8C055E007A2CEB51">
    <w:name w:val="D9AC2FF254AF475E8C055E007A2CEB51"/>
    <w:rsid w:val="004C5396"/>
  </w:style>
  <w:style w:type="paragraph" w:customStyle="1" w:styleId="0F5020227089448EB343CFB8EF6709DE">
    <w:name w:val="0F5020227089448EB343CFB8EF6709DE"/>
    <w:rsid w:val="004C5396"/>
  </w:style>
  <w:style w:type="paragraph" w:customStyle="1" w:styleId="84BD5C76E6054C6197CDCF25CD81DCC9">
    <w:name w:val="84BD5C76E6054C6197CDCF25CD81DCC9"/>
    <w:rsid w:val="004C5396"/>
  </w:style>
  <w:style w:type="paragraph" w:customStyle="1" w:styleId="B3A2C4BB41294306A55BD101E9DA1E12">
    <w:name w:val="B3A2C4BB41294306A55BD101E9DA1E12"/>
    <w:rsid w:val="004C5396"/>
  </w:style>
  <w:style w:type="paragraph" w:customStyle="1" w:styleId="8373D00C429C4FDA911C9D456FF39FCB">
    <w:name w:val="8373D00C429C4FDA911C9D456FF39FCB"/>
    <w:rsid w:val="004C5396"/>
  </w:style>
  <w:style w:type="paragraph" w:customStyle="1" w:styleId="16766DBE90F2415290D5E3EC5EECA483">
    <w:name w:val="16766DBE90F2415290D5E3EC5EECA483"/>
    <w:rsid w:val="004C5396"/>
  </w:style>
  <w:style w:type="paragraph" w:customStyle="1" w:styleId="ABFE73B487F24F37A48AFD45F70A57A5">
    <w:name w:val="ABFE73B487F24F37A48AFD45F70A57A5"/>
    <w:rsid w:val="004C5396"/>
  </w:style>
  <w:style w:type="paragraph" w:customStyle="1" w:styleId="29FDDC213A4842CBAC52EE4DB22BFD9A">
    <w:name w:val="29FDDC213A4842CBAC52EE4DB22BFD9A"/>
    <w:rsid w:val="004C5396"/>
  </w:style>
  <w:style w:type="paragraph" w:customStyle="1" w:styleId="0401D68480BB4A2B9D8004286A505D30">
    <w:name w:val="0401D68480BB4A2B9D8004286A505D30"/>
    <w:rsid w:val="004C5396"/>
  </w:style>
  <w:style w:type="paragraph" w:customStyle="1" w:styleId="B2174386466C4D86B1434AB0A629092B">
    <w:name w:val="B2174386466C4D86B1434AB0A629092B"/>
    <w:rsid w:val="004C5396"/>
  </w:style>
  <w:style w:type="paragraph" w:customStyle="1" w:styleId="4B77A3EF47524C32B3832C19CF89EEAD">
    <w:name w:val="4B77A3EF47524C32B3832C19CF89EEAD"/>
    <w:rsid w:val="004C5396"/>
  </w:style>
  <w:style w:type="paragraph" w:customStyle="1" w:styleId="F2E71EB435524A5EB69CA9038325C21B">
    <w:name w:val="F2E71EB435524A5EB69CA9038325C21B"/>
    <w:rsid w:val="004C5396"/>
  </w:style>
  <w:style w:type="paragraph" w:customStyle="1" w:styleId="4F0A07A382B4407AB2042EDC627FF1F7">
    <w:name w:val="4F0A07A382B4407AB2042EDC627FF1F7"/>
    <w:rsid w:val="004C5396"/>
  </w:style>
  <w:style w:type="paragraph" w:customStyle="1" w:styleId="F04044544B084C18AAC36C45AD8BB7FD">
    <w:name w:val="F04044544B084C18AAC36C45AD8BB7FD"/>
    <w:rsid w:val="004C5396"/>
  </w:style>
  <w:style w:type="paragraph" w:customStyle="1" w:styleId="DAF34E1DDD39466590E6E917CEEF3A0E">
    <w:name w:val="DAF34E1DDD39466590E6E917CEEF3A0E"/>
    <w:rsid w:val="004C5396"/>
  </w:style>
  <w:style w:type="paragraph" w:customStyle="1" w:styleId="D83BA61759694B68992A34A023201E13">
    <w:name w:val="D83BA61759694B68992A34A023201E13"/>
    <w:rsid w:val="004C5396"/>
  </w:style>
  <w:style w:type="paragraph" w:customStyle="1" w:styleId="9289E4D8EA38434D87385201761B9303">
    <w:name w:val="9289E4D8EA38434D87385201761B9303"/>
    <w:rsid w:val="004C5396"/>
  </w:style>
  <w:style w:type="paragraph" w:customStyle="1" w:styleId="12F4D28256C44D20965C3884B42F6BD7">
    <w:name w:val="12F4D28256C44D20965C3884B42F6BD7"/>
    <w:rsid w:val="004C5396"/>
  </w:style>
  <w:style w:type="paragraph" w:customStyle="1" w:styleId="28BD28DFA3AF4DD3A753C428B89766A0">
    <w:name w:val="28BD28DFA3AF4DD3A753C428B89766A0"/>
    <w:rsid w:val="004C5396"/>
  </w:style>
  <w:style w:type="paragraph" w:customStyle="1" w:styleId="B0FB9CA73EF4425B9DDADE0E63419A55">
    <w:name w:val="B0FB9CA73EF4425B9DDADE0E63419A55"/>
    <w:rsid w:val="004C5396"/>
  </w:style>
  <w:style w:type="paragraph" w:customStyle="1" w:styleId="08DF7CFCC02F402ABD7B09C1586BFA17">
    <w:name w:val="08DF7CFCC02F402ABD7B09C1586BFA17"/>
    <w:rsid w:val="004C5396"/>
  </w:style>
  <w:style w:type="paragraph" w:customStyle="1" w:styleId="2BC799DA48A6470D8ABBE5CCA6BE9974">
    <w:name w:val="2BC799DA48A6470D8ABBE5CCA6BE9974"/>
    <w:rsid w:val="004C5396"/>
  </w:style>
  <w:style w:type="paragraph" w:customStyle="1" w:styleId="098D7A71CE1449828F1719CB8A5AF0D0">
    <w:name w:val="098D7A71CE1449828F1719CB8A5AF0D0"/>
    <w:rsid w:val="004C5396"/>
  </w:style>
  <w:style w:type="paragraph" w:customStyle="1" w:styleId="9800F95B56C84F098CD0FF70852BF86F">
    <w:name w:val="9800F95B56C84F098CD0FF70852BF86F"/>
    <w:rsid w:val="004C5396"/>
  </w:style>
  <w:style w:type="paragraph" w:customStyle="1" w:styleId="FBC47C02DFB143E593C6DD0FC69E59BE">
    <w:name w:val="FBC47C02DFB143E593C6DD0FC69E59BE"/>
    <w:rsid w:val="004C5396"/>
  </w:style>
  <w:style w:type="paragraph" w:customStyle="1" w:styleId="DEF7800ADBED450B9B07F1532599602E">
    <w:name w:val="DEF7800ADBED450B9B07F1532599602E"/>
    <w:rsid w:val="004C5396"/>
  </w:style>
  <w:style w:type="paragraph" w:customStyle="1" w:styleId="7FA2B36D82154CB6A99FEAF13C154F3D">
    <w:name w:val="7FA2B36D82154CB6A99FEAF13C154F3D"/>
    <w:rsid w:val="004C5396"/>
  </w:style>
  <w:style w:type="paragraph" w:customStyle="1" w:styleId="6D4D6B3EA6B7458E9771D2341E70C7E5">
    <w:name w:val="6D4D6B3EA6B7458E9771D2341E70C7E5"/>
    <w:rsid w:val="004C5396"/>
  </w:style>
  <w:style w:type="paragraph" w:customStyle="1" w:styleId="27BCAC3ECF014096A9CEFC5DBE3FA4B2">
    <w:name w:val="27BCAC3ECF014096A9CEFC5DBE3FA4B2"/>
    <w:rsid w:val="004C5396"/>
  </w:style>
  <w:style w:type="paragraph" w:customStyle="1" w:styleId="C508498C49524651AAF9344DE7B4690A">
    <w:name w:val="C508498C49524651AAF9344DE7B4690A"/>
    <w:rsid w:val="004C5396"/>
  </w:style>
  <w:style w:type="paragraph" w:customStyle="1" w:styleId="344F19B028D84B7F9138D156C565ED59">
    <w:name w:val="344F19B028D84B7F9138D156C565ED59"/>
    <w:rsid w:val="004C5396"/>
  </w:style>
  <w:style w:type="paragraph" w:customStyle="1" w:styleId="1568B6CA1AE2408B8667E6B600312A5D">
    <w:name w:val="1568B6CA1AE2408B8667E6B600312A5D"/>
    <w:rsid w:val="004C5396"/>
  </w:style>
  <w:style w:type="paragraph" w:customStyle="1" w:styleId="77798EB0E5204DB0A1B6EE71A1A10FC5">
    <w:name w:val="77798EB0E5204DB0A1B6EE71A1A10FC5"/>
    <w:rsid w:val="004C5396"/>
  </w:style>
  <w:style w:type="paragraph" w:customStyle="1" w:styleId="8AE2DEC5F88A4234B65A77B513F1915B">
    <w:name w:val="8AE2DEC5F88A4234B65A77B513F1915B"/>
    <w:rsid w:val="004C5396"/>
  </w:style>
  <w:style w:type="paragraph" w:customStyle="1" w:styleId="B7106EBCB0DB41D393EF269BD92B44BE">
    <w:name w:val="B7106EBCB0DB41D393EF269BD92B44BE"/>
    <w:rsid w:val="004C5396"/>
  </w:style>
  <w:style w:type="paragraph" w:customStyle="1" w:styleId="00E42A580C1F4DCC8F5872CAD7F7099E">
    <w:name w:val="00E42A580C1F4DCC8F5872CAD7F7099E"/>
    <w:rsid w:val="004C5396"/>
  </w:style>
  <w:style w:type="paragraph" w:customStyle="1" w:styleId="08BA2BEC573549C9B7417800C2C4D79B">
    <w:name w:val="08BA2BEC573549C9B7417800C2C4D79B"/>
    <w:rsid w:val="004C5396"/>
  </w:style>
  <w:style w:type="paragraph" w:customStyle="1" w:styleId="837F6A6244EA4EF58D2F5F1BEB192EF2">
    <w:name w:val="837F6A6244EA4EF58D2F5F1BEB192EF2"/>
    <w:rsid w:val="004C5396"/>
  </w:style>
  <w:style w:type="paragraph" w:customStyle="1" w:styleId="66444CC7C5294B0E826BBC4CD873B55C">
    <w:name w:val="66444CC7C5294B0E826BBC4CD873B55C"/>
    <w:rsid w:val="004C5396"/>
  </w:style>
  <w:style w:type="paragraph" w:customStyle="1" w:styleId="CCE5593736964A3C9D1EAF0D9D358346">
    <w:name w:val="CCE5593736964A3C9D1EAF0D9D358346"/>
    <w:rsid w:val="004C5396"/>
  </w:style>
  <w:style w:type="paragraph" w:customStyle="1" w:styleId="6ABF57BBC2E44B0795F513A15D0F2187">
    <w:name w:val="6ABF57BBC2E44B0795F513A15D0F2187"/>
    <w:rsid w:val="004C5396"/>
  </w:style>
  <w:style w:type="paragraph" w:customStyle="1" w:styleId="221C8C470A7E444EAFB207D0F02E4EEC">
    <w:name w:val="221C8C470A7E444EAFB207D0F02E4EEC"/>
    <w:rsid w:val="004C5396"/>
  </w:style>
  <w:style w:type="paragraph" w:customStyle="1" w:styleId="5BE2AEE2CC6641F28679D6EFF6E19EFE">
    <w:name w:val="5BE2AEE2CC6641F28679D6EFF6E19EFE"/>
    <w:rsid w:val="004C5396"/>
  </w:style>
  <w:style w:type="paragraph" w:customStyle="1" w:styleId="B9377A2EDC044CE887F5757387BE5DE4">
    <w:name w:val="B9377A2EDC044CE887F5757387BE5DE4"/>
    <w:rsid w:val="004C5396"/>
  </w:style>
  <w:style w:type="paragraph" w:customStyle="1" w:styleId="BD2D29CCEC6F464683775232FC904DD7">
    <w:name w:val="BD2D29CCEC6F464683775232FC904DD7"/>
    <w:rsid w:val="004C5396"/>
  </w:style>
  <w:style w:type="paragraph" w:customStyle="1" w:styleId="CE91441A94C74CF38A77EA8C553D25B3">
    <w:name w:val="CE91441A94C74CF38A77EA8C553D25B3"/>
    <w:rsid w:val="004C5396"/>
  </w:style>
  <w:style w:type="paragraph" w:customStyle="1" w:styleId="3B0AD5160E7F41CC86C7B1A61DB413F3">
    <w:name w:val="3B0AD5160E7F41CC86C7B1A61DB413F3"/>
    <w:rsid w:val="004C5396"/>
  </w:style>
  <w:style w:type="paragraph" w:customStyle="1" w:styleId="27AE4FB914E249BD99AAD4D065D972C6">
    <w:name w:val="27AE4FB914E249BD99AAD4D065D972C6"/>
    <w:rsid w:val="004C5396"/>
  </w:style>
  <w:style w:type="paragraph" w:customStyle="1" w:styleId="C1C578B99993441DA71FDC7A9248ADFF">
    <w:name w:val="C1C578B99993441DA71FDC7A9248ADFF"/>
    <w:rsid w:val="004C5396"/>
  </w:style>
  <w:style w:type="paragraph" w:customStyle="1" w:styleId="1937895A4AAA4C7F96319BCB601EF51F">
    <w:name w:val="1937895A4AAA4C7F96319BCB601EF51F"/>
    <w:rsid w:val="004C5396"/>
  </w:style>
  <w:style w:type="paragraph" w:customStyle="1" w:styleId="7FAC3F46F08441BBBE42EB18FFFB3976">
    <w:name w:val="7FAC3F46F08441BBBE42EB18FFFB3976"/>
    <w:rsid w:val="004C5396"/>
  </w:style>
  <w:style w:type="paragraph" w:customStyle="1" w:styleId="00FF3ADE64D84A6A9A746941B837DDAF">
    <w:name w:val="00FF3ADE64D84A6A9A746941B837DDAF"/>
    <w:rsid w:val="004C5396"/>
  </w:style>
  <w:style w:type="paragraph" w:customStyle="1" w:styleId="2D404A5834E4483FBE83ACFCC65BBDD9">
    <w:name w:val="2D404A5834E4483FBE83ACFCC65BBDD9"/>
    <w:rsid w:val="004C5396"/>
  </w:style>
  <w:style w:type="paragraph" w:customStyle="1" w:styleId="451379A6D7FF47F993528786456938B7">
    <w:name w:val="451379A6D7FF47F993528786456938B7"/>
    <w:rsid w:val="004C5396"/>
  </w:style>
  <w:style w:type="paragraph" w:customStyle="1" w:styleId="7C295147C84C496BB341364B5BE529A0">
    <w:name w:val="7C295147C84C496BB341364B5BE529A0"/>
    <w:rsid w:val="004C5396"/>
  </w:style>
  <w:style w:type="paragraph" w:customStyle="1" w:styleId="ED91D60C983D4EE1A1343A7D1EAFED50">
    <w:name w:val="ED91D60C983D4EE1A1343A7D1EAFED50"/>
    <w:rsid w:val="004C5396"/>
  </w:style>
  <w:style w:type="paragraph" w:customStyle="1" w:styleId="A7AB907CCD1E448E87A94509EB237EAD">
    <w:name w:val="A7AB907CCD1E448E87A94509EB237EAD"/>
    <w:rsid w:val="004C5396"/>
  </w:style>
  <w:style w:type="paragraph" w:customStyle="1" w:styleId="380D27B4DBB440B6A5AA9ACC19C374EB">
    <w:name w:val="380D27B4DBB440B6A5AA9ACC19C374EB"/>
    <w:rsid w:val="004C5396"/>
  </w:style>
  <w:style w:type="paragraph" w:customStyle="1" w:styleId="7775AE0B42874BB185C43835B2B55F8B">
    <w:name w:val="7775AE0B42874BB185C43835B2B55F8B"/>
    <w:rsid w:val="004C5396"/>
  </w:style>
  <w:style w:type="paragraph" w:customStyle="1" w:styleId="92BB9CFC4B2947598833B5E5100B35E0">
    <w:name w:val="92BB9CFC4B2947598833B5E5100B35E0"/>
    <w:rsid w:val="004C5396"/>
  </w:style>
  <w:style w:type="paragraph" w:customStyle="1" w:styleId="606B388CE80E4CF5BEA938E810E753F5">
    <w:name w:val="606B388CE80E4CF5BEA938E810E753F5"/>
    <w:rsid w:val="004C5396"/>
  </w:style>
  <w:style w:type="paragraph" w:customStyle="1" w:styleId="853DA1AF491643A3B9280C4BA75E18AE">
    <w:name w:val="853DA1AF491643A3B9280C4BA75E18AE"/>
    <w:rsid w:val="004C5396"/>
  </w:style>
  <w:style w:type="paragraph" w:customStyle="1" w:styleId="825036993E1D48199D42738909606AFF">
    <w:name w:val="825036993E1D48199D42738909606AFF"/>
    <w:rsid w:val="004C5396"/>
  </w:style>
  <w:style w:type="paragraph" w:customStyle="1" w:styleId="CCBFC44ABB0F41A5A80A78EC6E7B868B">
    <w:name w:val="CCBFC44ABB0F41A5A80A78EC6E7B868B"/>
    <w:rsid w:val="004C5396"/>
  </w:style>
  <w:style w:type="paragraph" w:customStyle="1" w:styleId="8DA6FD07C46B4D78B7319D4CA008CBFD">
    <w:name w:val="8DA6FD07C46B4D78B7319D4CA008CBFD"/>
    <w:rsid w:val="004C5396"/>
  </w:style>
  <w:style w:type="paragraph" w:customStyle="1" w:styleId="B2D149DE49514FA6BE88CAE9D448F6DE">
    <w:name w:val="B2D149DE49514FA6BE88CAE9D448F6DE"/>
    <w:rsid w:val="004C5396"/>
  </w:style>
  <w:style w:type="paragraph" w:customStyle="1" w:styleId="5517D24587AF4692AB1BCC2870E09D66">
    <w:name w:val="5517D24587AF4692AB1BCC2870E09D66"/>
    <w:rsid w:val="004C5396"/>
  </w:style>
  <w:style w:type="paragraph" w:customStyle="1" w:styleId="5228D8ACC3574D198AA0541E6AA4E7BF">
    <w:name w:val="5228D8ACC3574D198AA0541E6AA4E7BF"/>
    <w:rsid w:val="004C5396"/>
  </w:style>
  <w:style w:type="paragraph" w:customStyle="1" w:styleId="FC501CDCF2A44480A9118FFF1B7261F5">
    <w:name w:val="FC501CDCF2A44480A9118FFF1B7261F5"/>
    <w:rsid w:val="004C5396"/>
  </w:style>
  <w:style w:type="paragraph" w:customStyle="1" w:styleId="D94CDCE7B39C456FB9429CCA8963C170">
    <w:name w:val="D94CDCE7B39C456FB9429CCA8963C170"/>
    <w:rsid w:val="004C5396"/>
  </w:style>
  <w:style w:type="paragraph" w:customStyle="1" w:styleId="65A554172E2F4EDFA8D31B5CFA1F4246">
    <w:name w:val="65A554172E2F4EDFA8D31B5CFA1F4246"/>
    <w:rsid w:val="004C5396"/>
  </w:style>
  <w:style w:type="paragraph" w:customStyle="1" w:styleId="397C763530ED4DF8AD9E31153EC12921">
    <w:name w:val="397C763530ED4DF8AD9E31153EC12921"/>
    <w:rsid w:val="004C5396"/>
  </w:style>
  <w:style w:type="paragraph" w:customStyle="1" w:styleId="B0C3549BCD674AB5804A0CAAE6000EC8">
    <w:name w:val="B0C3549BCD674AB5804A0CAAE6000EC8"/>
    <w:rsid w:val="004C5396"/>
  </w:style>
  <w:style w:type="paragraph" w:customStyle="1" w:styleId="145D42EC664048768082D3A2ED644053">
    <w:name w:val="145D42EC664048768082D3A2ED644053"/>
    <w:rsid w:val="004C5396"/>
  </w:style>
  <w:style w:type="paragraph" w:customStyle="1" w:styleId="D98D9F9F7C764061B160614A36976714">
    <w:name w:val="D98D9F9F7C764061B160614A36976714"/>
    <w:rsid w:val="004C5396"/>
  </w:style>
  <w:style w:type="paragraph" w:customStyle="1" w:styleId="C6BB43986BA847A39E89E8BD66AC71BA">
    <w:name w:val="C6BB43986BA847A39E89E8BD66AC71BA"/>
    <w:rsid w:val="004C5396"/>
  </w:style>
  <w:style w:type="paragraph" w:customStyle="1" w:styleId="67666014380441A19201AFF1B915B796">
    <w:name w:val="67666014380441A19201AFF1B915B796"/>
    <w:rsid w:val="004C5396"/>
  </w:style>
  <w:style w:type="paragraph" w:customStyle="1" w:styleId="CC1049DA5CA84ABB81DF363E9087EB24">
    <w:name w:val="CC1049DA5CA84ABB81DF363E9087EB24"/>
    <w:rsid w:val="004C5396"/>
  </w:style>
  <w:style w:type="paragraph" w:customStyle="1" w:styleId="B5F2532B7D714B4F90F8AB3EAB305759">
    <w:name w:val="B5F2532B7D714B4F90F8AB3EAB305759"/>
    <w:rsid w:val="004C5396"/>
  </w:style>
  <w:style w:type="paragraph" w:customStyle="1" w:styleId="DB500AF6A84B471CAC94700A94323724">
    <w:name w:val="DB500AF6A84B471CAC94700A94323724"/>
    <w:rsid w:val="004C5396"/>
  </w:style>
  <w:style w:type="paragraph" w:customStyle="1" w:styleId="DB78B43362CB4E0E989378F411A8B8A2">
    <w:name w:val="DB78B43362CB4E0E989378F411A8B8A2"/>
    <w:rsid w:val="004C5396"/>
  </w:style>
  <w:style w:type="paragraph" w:customStyle="1" w:styleId="F31E628E7B4C48E98050373A9690B39E">
    <w:name w:val="F31E628E7B4C48E98050373A9690B39E"/>
    <w:rsid w:val="004C5396"/>
  </w:style>
  <w:style w:type="paragraph" w:customStyle="1" w:styleId="F3B5FF6A35534C7BAEF52EF568A53173">
    <w:name w:val="F3B5FF6A35534C7BAEF52EF568A53173"/>
    <w:rsid w:val="004C5396"/>
  </w:style>
  <w:style w:type="paragraph" w:customStyle="1" w:styleId="4F13CDA219E143A28B74937DC63E5865">
    <w:name w:val="4F13CDA219E143A28B74937DC63E5865"/>
    <w:rsid w:val="004C5396"/>
  </w:style>
  <w:style w:type="paragraph" w:customStyle="1" w:styleId="BD93FD28D0F84579B752A39C51A58FFD">
    <w:name w:val="BD93FD28D0F84579B752A39C51A58FFD"/>
    <w:rsid w:val="004C5396"/>
  </w:style>
  <w:style w:type="paragraph" w:customStyle="1" w:styleId="5C9297A056C94B569FF68F74951D5284">
    <w:name w:val="5C9297A056C94B569FF68F74951D5284"/>
    <w:rsid w:val="004C5396"/>
  </w:style>
  <w:style w:type="paragraph" w:customStyle="1" w:styleId="3D8CC7EED814429E86ED7E0ABDD95AB8">
    <w:name w:val="3D8CC7EED814429E86ED7E0ABDD95AB8"/>
    <w:rsid w:val="004C5396"/>
  </w:style>
  <w:style w:type="paragraph" w:customStyle="1" w:styleId="1BED9090D6AF4D1DB48D07C2729B939E">
    <w:name w:val="1BED9090D6AF4D1DB48D07C2729B939E"/>
    <w:rsid w:val="004C5396"/>
  </w:style>
  <w:style w:type="paragraph" w:customStyle="1" w:styleId="C898513FDC59470091AF960A5B05CC96">
    <w:name w:val="C898513FDC59470091AF960A5B05CC96"/>
    <w:rsid w:val="004C5396"/>
  </w:style>
  <w:style w:type="paragraph" w:customStyle="1" w:styleId="FE4B0B4F57384487874C35B34F9C45C7">
    <w:name w:val="FE4B0B4F57384487874C35B34F9C45C7"/>
    <w:rsid w:val="004C5396"/>
  </w:style>
  <w:style w:type="paragraph" w:customStyle="1" w:styleId="8565C798243F42D792E99602B3F35857">
    <w:name w:val="8565C798243F42D792E99602B3F35857"/>
    <w:rsid w:val="004C5396"/>
  </w:style>
  <w:style w:type="paragraph" w:customStyle="1" w:styleId="E1872479107F4B0BA2A786ACB4CDFE3A">
    <w:name w:val="E1872479107F4B0BA2A786ACB4CDFE3A"/>
    <w:rsid w:val="004C5396"/>
  </w:style>
  <w:style w:type="paragraph" w:customStyle="1" w:styleId="65234D993D04457FAFC87BA08FB5AB3A">
    <w:name w:val="65234D993D04457FAFC87BA08FB5AB3A"/>
    <w:rsid w:val="004C5396"/>
  </w:style>
  <w:style w:type="paragraph" w:customStyle="1" w:styleId="B3424473DEBB4B2AAA7DA36078022AEB">
    <w:name w:val="B3424473DEBB4B2AAA7DA36078022AEB"/>
    <w:rsid w:val="004C5396"/>
  </w:style>
  <w:style w:type="paragraph" w:customStyle="1" w:styleId="EFC688177488459EAFF0488E78175388">
    <w:name w:val="EFC688177488459EAFF0488E78175388"/>
    <w:rsid w:val="004C5396"/>
  </w:style>
  <w:style w:type="paragraph" w:customStyle="1" w:styleId="A39686A7DBED408C8F00FD6FA72D6A52">
    <w:name w:val="A39686A7DBED408C8F00FD6FA72D6A52"/>
    <w:rsid w:val="004C5396"/>
  </w:style>
  <w:style w:type="paragraph" w:customStyle="1" w:styleId="C7875220D34546739A23F785B8AF3471">
    <w:name w:val="C7875220D34546739A23F785B8AF3471"/>
    <w:rsid w:val="004C5396"/>
  </w:style>
  <w:style w:type="paragraph" w:customStyle="1" w:styleId="DAC86DE70F354531A6CB137D9B69EB2C">
    <w:name w:val="DAC86DE70F354531A6CB137D9B69EB2C"/>
    <w:rsid w:val="004C5396"/>
  </w:style>
  <w:style w:type="paragraph" w:customStyle="1" w:styleId="628F165210BA4A669C84F6F26230F629">
    <w:name w:val="628F165210BA4A669C84F6F26230F629"/>
    <w:rsid w:val="004C5396"/>
  </w:style>
  <w:style w:type="paragraph" w:customStyle="1" w:styleId="B9068011650F4F1390459CDDE0AA94DB">
    <w:name w:val="B9068011650F4F1390459CDDE0AA94DB"/>
    <w:rsid w:val="004C5396"/>
  </w:style>
  <w:style w:type="paragraph" w:customStyle="1" w:styleId="940CFE7975494CA7875C8C2A183AFD3B">
    <w:name w:val="940CFE7975494CA7875C8C2A183AFD3B"/>
    <w:rsid w:val="004C5396"/>
  </w:style>
  <w:style w:type="paragraph" w:customStyle="1" w:styleId="3F805AB9BFCB40ABB7A40AE063F8117A">
    <w:name w:val="3F805AB9BFCB40ABB7A40AE063F8117A"/>
    <w:rsid w:val="004C5396"/>
  </w:style>
  <w:style w:type="paragraph" w:customStyle="1" w:styleId="52B6D90DDA2A43328504BB538C92597E">
    <w:name w:val="52B6D90DDA2A43328504BB538C92597E"/>
    <w:rsid w:val="004C5396"/>
  </w:style>
  <w:style w:type="paragraph" w:customStyle="1" w:styleId="C27F229AB1944B459306D1349EE367C4">
    <w:name w:val="C27F229AB1944B459306D1349EE367C4"/>
    <w:rsid w:val="004C5396"/>
  </w:style>
  <w:style w:type="paragraph" w:customStyle="1" w:styleId="39AA4B696D3248D7B845B972C551E96A">
    <w:name w:val="39AA4B696D3248D7B845B972C551E96A"/>
    <w:rsid w:val="004C5396"/>
  </w:style>
  <w:style w:type="paragraph" w:customStyle="1" w:styleId="1FB7FC6EE0EF4D5192E37C293241EB69">
    <w:name w:val="1FB7FC6EE0EF4D5192E37C293241EB69"/>
    <w:rsid w:val="004C53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46</Words>
  <Characters>17975</Characters>
  <CharactersWithSpaces>20980</CharactersWithSpaces>
  <Paragraphs>41</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4-01-31T08:32:00Z</dcterms:created>
  <dc:creator>Olšanský Petr</dc:creator>
  <dc:description/>
  <dc:language>en-US</dc:language>
  <cp:lastModifiedBy>Bednaříková Petra</cp:lastModifiedBy>
  <cp:lastPrinted>2003-11-14T07:26:00Z</cp:lastPrinted>
  <dcterms:modified xsi:type="dcterms:W3CDTF">2024-01-31T08:32:00Z</dcterms:modified>
  <cp:revision>2</cp:revision>
  <dc:subject>SML/0135/2024</dc:subject>
  <dc:title>Nákup ICT zařízení 01/2024 (Učebna ZŠ a MŠ Slovenská)</dc:title>
</cp:coreProperties>
</file>

<file path=docProps/custom.xml><?xml version="1.0" encoding="utf-8"?>
<Properties xmlns="http://schemas.openxmlformats.org/officeDocument/2006/custom-properties" xmlns:vt="http://schemas.openxmlformats.org/officeDocument/2006/docPropsVTypes"/>
</file>