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abídka / Specifikace předmětu plnění </w:t>
        <w:tab/>
        <w:tab/>
        <w:tab/>
        <w:tab/>
        <w:tab/>
        <w:tab/>
        <w:tab/>
        <w:tab/>
        <w:tab/>
        <w:tab/>
        <w:tab/>
        <w:tab/>
        <w:tab/>
        <w:t>SML/0136/20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771947795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069480628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40279227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2"/>
        <w:gridCol w:w="3402"/>
        <w:gridCol w:w="1018"/>
        <w:gridCol w:w="1863"/>
        <w:gridCol w:w="1864"/>
        <w:gridCol w:w="1840"/>
        <w:gridCol w:w="1411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ériová čísla</w:t>
            </w:r>
          </w:p>
        </w:tc>
        <w:tc>
          <w:tcPr>
            <w:tcW w:w="184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zařízení</w:t>
            </w:r>
          </w:p>
        </w:tc>
        <w:tc>
          <w:tcPr>
            <w:tcW w:w="34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10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6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86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84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41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59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B2T4NN2, B2V2NN2, B2V0NN2, B2VXMN2, C5PZG62, C5QTG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owerEdge R73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Support with NBD service od 7.3.2024 do 6.3.202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94822210"/>
                <w:placeholder>
                  <w:docPart w:val="40159098B3A34744A5ADEDA7FB0DF0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34609492"/>
                <w:placeholder>
                  <w:docPart w:val="D6AEA5195C7C416C877E5973882BE7B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22579429"/>
                <w:placeholder>
                  <w:docPart w:val="104EE80F53674DB8AFF1877D839F7BD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77717293"/>
                <w:placeholder>
                  <w:docPart w:val="D4E0911C7F0E4EE9BBCD6C35DEBC6AD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B2X1NN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werVault MD3820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Next Business Day ProSupport od 6.3.2024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5.3.202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26152047"/>
                <w:placeholder>
                  <w:docPart w:val="572197B7FF8A4079881F5512FB658C4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97944133"/>
                <w:placeholder>
                  <w:docPart w:val="3B8D57E0A4294E158D214AC1A06983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16412583"/>
                <w:placeholder>
                  <w:docPart w:val="BAA558BDC96B43CBBA10F51641794F2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43111736"/>
                <w:placeholder>
                  <w:docPart w:val="14DED44F84BA40EB8F0F61839CA52A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376927782"/>
                <w:placeholder>
                  <w:docPart w:val="E586BA050D624B5A8B08C5621F190EC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742688888"/>
                <w:placeholder>
                  <w:docPart w:val="C78E95778146436DB669DFB3C8236CA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pPr w:bottomFromText="0" w:horzAnchor="page" w:leftFromText="141" w:rightFromText="141" w:tblpX="10730" w:tblpY="79" w:topFromText="0" w:vertAnchor="text"/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303247590"/>
                <w:placeholder>
                  <w:docPart w:val="B39812032A7247C581FA95D9B2494B7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834043279"/>
        </w:sdtPr>
        <w:sdtContent>
          <w:sdt>
            <w:sdtPr>
              <w:placeholder>
                <w:docPart w:val="B39812032A7247C581FA95D9B2494B7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865824276"/>
        </w:sdtPr>
        <w:sdtContent>
          <w:sdt>
            <w:sdtPr>
              <w:placeholder>
                <w:docPart w:val="B39812032A7247C581FA95D9B2494B7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IuDbvAOFWfCaylny6NFqqOZc214AOvsR0IpANd/GKtEJz6rUPAqDXi+jA+0WNBaTmwFE2+Iv563oDef8An7IQ==" w:salt="fLnPcrxesVP71F94P0Ap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4ba9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ba9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4ba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e4ba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40159098B3A34744A5ADEDA7FB0DF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650B2-E245-4045-87AF-A07ECA766728}"/>
      </w:docPartPr>
      <w:docPartBody>
        <w:p w:rsidR="00911606" w:rsidRDefault="004B045D" w:rsidP="004B045D">
          <w:pPr>
            <w:pStyle w:val="40159098B3A34744A5ADEDA7FB0DF0E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6AEA5195C7C416C877E5973882BE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7A93B-9030-4F30-8A80-769138AC39C4}"/>
      </w:docPartPr>
      <w:docPartBody>
        <w:p w:rsidR="00911606" w:rsidRDefault="004B045D" w:rsidP="004B045D">
          <w:pPr>
            <w:pStyle w:val="D6AEA5195C7C416C877E5973882BE7B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04EE80F53674DB8AFF1877D839F7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9103-1D0F-4902-95CF-F66C7B2E60B3}"/>
      </w:docPartPr>
      <w:docPartBody>
        <w:p w:rsidR="00911606" w:rsidRDefault="004B045D" w:rsidP="004B045D">
          <w:pPr>
            <w:pStyle w:val="104EE80F53674DB8AFF1877D839F7BD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4E0911C7F0E4EE9BBCD6C35DEBC6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22A15-A807-4F1D-857C-F8328CCC1E9A}"/>
      </w:docPartPr>
      <w:docPartBody>
        <w:p w:rsidR="00911606" w:rsidRDefault="004B045D" w:rsidP="004B045D">
          <w:pPr>
            <w:pStyle w:val="D4E0911C7F0E4EE9BBCD6C35DEBC6AD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2197B7FF8A4079881F5512FB658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AD4CF-1D65-4081-8FDE-41D58FAF3B90}"/>
      </w:docPartPr>
      <w:docPartBody>
        <w:p w:rsidR="00911606" w:rsidRDefault="004B045D" w:rsidP="004B045D">
          <w:pPr>
            <w:pStyle w:val="572197B7FF8A4079881F5512FB658C4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B8D57E0A4294E158D214AC1A0698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63C46-946D-4C96-81B5-925FA85CD003}"/>
      </w:docPartPr>
      <w:docPartBody>
        <w:p w:rsidR="00911606" w:rsidRDefault="004B045D" w:rsidP="004B045D">
          <w:pPr>
            <w:pStyle w:val="3B8D57E0A4294E158D214AC1A069833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AA558BDC96B43CBBA10F51641794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8254-5378-42DE-BA5C-94CCCA0F55D0}"/>
      </w:docPartPr>
      <w:docPartBody>
        <w:p w:rsidR="00911606" w:rsidRDefault="004B045D" w:rsidP="004B045D">
          <w:pPr>
            <w:pStyle w:val="BAA558BDC96B43CBBA10F51641794F2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4DED44F84BA40EB8F0F61839CA52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6CDEA-ACD3-4A9E-875B-819385E8536F}"/>
      </w:docPartPr>
      <w:docPartBody>
        <w:p w:rsidR="00911606" w:rsidRDefault="004B045D" w:rsidP="004B045D">
          <w:pPr>
            <w:pStyle w:val="14DED44F84BA40EB8F0F61839CA52A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586BA050D624B5A8B08C5621F190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A9E30-26E3-44F2-8EA6-2975D4E09324}"/>
      </w:docPartPr>
      <w:docPartBody>
        <w:p w:rsidR="00911606" w:rsidRDefault="004B045D" w:rsidP="004B045D">
          <w:pPr>
            <w:pStyle w:val="E586BA050D624B5A8B08C5621F190EC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78E95778146436DB669DFB3C82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2F56-CAED-43F6-87B5-94591EC3D5FE}"/>
      </w:docPartPr>
      <w:docPartBody>
        <w:p w:rsidR="00911606" w:rsidRDefault="004B045D" w:rsidP="004B045D">
          <w:pPr>
            <w:pStyle w:val="C78E95778146436DB669DFB3C8236CA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39812032A7247C581FA95D9B2494B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B2EC4-B096-4F32-ABB0-50D3B91CE052}"/>
      </w:docPartPr>
      <w:docPartBody>
        <w:p w:rsidR="00B021B2" w:rsidRDefault="005359A7" w:rsidP="005359A7">
          <w:pPr>
            <w:pStyle w:val="B39812032A7247C581FA95D9B2494B7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 jmén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051053"/>
    <w:rsid w:val="001E5348"/>
    <w:rsid w:val="00411922"/>
    <w:rsid w:val="004126F9"/>
    <w:rsid w:val="004B045D"/>
    <w:rsid w:val="00530ACD"/>
    <w:rsid w:val="005359A7"/>
    <w:rsid w:val="00630D47"/>
    <w:rsid w:val="0067257B"/>
    <w:rsid w:val="00775432"/>
    <w:rsid w:val="00911606"/>
    <w:rsid w:val="009E1B02"/>
    <w:rsid w:val="00B021B2"/>
    <w:rsid w:val="00D85678"/>
    <w:rsid w:val="00E21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21B2"/>
    <w:rPr>
      <w:color w:val="808080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B39812032A7247C581FA95D9B2494B79">
    <w:name w:val="B39812032A7247C581FA95D9B2494B79"/>
    <w:rsid w:val="005359A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0517C6-A795-4F2E-BFA0-54A620199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3:00Z</dcterms:created>
  <dc:creator>Jarema Jiří</dc:creator>
  <dc:description/>
  <dc:language>en-US</dc:language>
  <cp:lastModifiedBy>Bednaříková Petra</cp:lastModifiedBy>
  <dcterms:modified xsi:type="dcterms:W3CDTF">2024-01-3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