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904114930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98134723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2106793574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960"/>
        <w:gridCol w:w="992"/>
        <w:gridCol w:w="170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9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sdt>
              <w:sdtPr>
                <w:id w:val="1272309998"/>
                <w:placeholder>
                  <w:docPart w:val="A56DEE245E784BF5B46F009D5169C57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dloužení supportu 3 ks serveru Dell - 2 roky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ost Standard Support and Next Business Day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On-Site Service (vč. Ponechání disku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 PowerEdge R440, Service Tag: 9H2R2T2, 9H2N2T2, 9H1R2T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90028231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17542100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69048054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56304328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358274971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203688783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902283833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104957483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224202389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3WsUM1g2OyukGWCzvgnVty0B9ptzVdt+nm62IJVD3knaaXdzL8FElyPSy7dpTYJf0eIWvmVetKasfriFjN/gg==" w:salt="cG48jbfc809CsFX5WcFG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56DEE245E784BF5B46F009D5169C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80EBE-EA8D-4203-B50C-B612CEC615F9}"/>
      </w:docPartPr>
      <w:docPartBody>
        <w:p w:rsidR="006E59E8" w:rsidRDefault="005E52CE" w:rsidP="005E52CE">
          <w:pPr>
            <w:pStyle w:val="A56DEE245E784BF5B46F009D5169C57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2A07B3"/>
    <w:rsid w:val="00360B51"/>
    <w:rsid w:val="0048652A"/>
    <w:rsid w:val="004B045D"/>
    <w:rsid w:val="004D0F8B"/>
    <w:rsid w:val="00584D78"/>
    <w:rsid w:val="005E52CE"/>
    <w:rsid w:val="006E59E8"/>
    <w:rsid w:val="00890B9C"/>
    <w:rsid w:val="008F7902"/>
    <w:rsid w:val="00911606"/>
    <w:rsid w:val="00A40A7E"/>
    <w:rsid w:val="00B01F34"/>
    <w:rsid w:val="00B74CD3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52CE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A56DEE245E784BF5B46F009D5169C57F">
    <w:name w:val="A56DEE245E784BF5B46F009D5169C57F"/>
    <w:rsid w:val="005E52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4:00Z</dcterms:created>
  <dc:creator>Jarema Jiří</dc:creator>
  <dc:description/>
  <dc:language>en-US</dc:language>
  <cp:lastModifiedBy>Bednaříková Petra</cp:lastModifiedBy>
  <dcterms:modified xsi:type="dcterms:W3CDTF">2023-12-1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